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 xml:space="preserve">11 </w:t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  <w:t xml:space="preserve">As of 4/29/15 (last #15104)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36"/>
          <w:szCs w:val="36"/>
        </w:rPr>
        <w:t>SHELTER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n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son City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pe Prototyp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rison County, O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aho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sas Missile Silo Conversion (2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erville, Illinoi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avalli County, Montan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it County, OH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3:00Z</dcterms:created>
  <dc:creator>manina</dc:creator>
  <dc:description/>
  <cp:keywords/>
  <dc:language>en-US</dc:language>
  <cp:lastModifiedBy>manina reeves</cp:lastModifiedBy>
  <cp:lastPrinted>2011-11-02T12:08:00Z</cp:lastPrinted>
  <dcterms:modified xsi:type="dcterms:W3CDTF">2015-05-13T15:54:00Z</dcterms:modified>
  <cp:revision>10</cp:revision>
  <dc:subject/>
  <dc:title>65 As of 1/25/11 (last #10215)</dc:title>
</cp:coreProperties>
</file>