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left" w:pos="1440" w:leader="none"/>
          <w:tab w:val="right" w:pos="9360" w:leader="none"/>
        </w:tabs>
        <w:jc w:val="both"/>
        <w:rPr>
          <w:sz w:val="22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i/>
          <w:sz w:val="36"/>
        </w:rPr>
        <w:t>Theatr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>Black Bear Jamboree addition, Pigeon For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adway Dinner Theatre, Wisconsin Dells, WI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lywood Showcase Theatre, Pigeon For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ddler’s Feast Theatre, Pigeon For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x Theatre renovations, Atlanta, G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0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reat Smoky Mountain Heritage Center outdoor amphitheatre, Townsend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swonger Performing Arts Center / Greenville High School Theatre, Green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 Music Theatre, Pigeon For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den Amphitheater, Linden, NJ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>Magic You Won’t Believe Theatre renovations, Pigeon For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acle Theatre renovation and addition, Pigeon For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>Palace Theatre historical renovation, Cross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incess Theater historical renovation, Harriman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>Princess Theatre historical renovation, South Pittsburg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anoke Theater (Randy Parton Theater), Roanoke Rapids,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ern Nights Theatre, Sevier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ne Mountain 4D Theatre, Stone Mountain, G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nderworks Magic Theatre renovation, Pigeon For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cols w:num="2" w:equalWidth="false" w:sep="false">
        <w:col w:w="6210" w:space="1980"/>
        <w:col w:w="11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39:00Z</dcterms:created>
  <dc:creator>manina reeves</dc:creator>
  <dc:description/>
  <cp:keywords/>
  <dc:language>en-US</dc:language>
  <cp:lastModifiedBy>Gary Bergeron</cp:lastModifiedBy>
  <cp:lastPrinted>2008-04-18T12:21:00Z</cp:lastPrinted>
  <dcterms:modified xsi:type="dcterms:W3CDTF">2017-08-16T20:23:00Z</dcterms:modified>
  <cp:revision>3</cp:revision>
  <dc:subject/>
  <dc:title/>
</cp:coreProperties>
</file>