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1440" w:leader="none"/>
          <w:tab w:val="right" w:pos="9360" w:leader="none"/>
        </w:tabs>
        <w:jc w:val="both"/>
        <w:rPr>
          <w:sz w:val="22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i/>
          <w:sz w:val="36"/>
        </w:rPr>
        <w:t>Television and Recording Studio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GTV studios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Cs w:val="24"/>
        </w:rPr>
        <w:t xml:space="preserve">Brentwood Baptist Church, Brentwood, TN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adway Dinner Theatre, Wisconsin Dells, W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llywood Showcase Theatre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0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reat Smoky Mountain Heritage Center, Townsend, TN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Cs w:val="24"/>
        </w:rPr>
        <w:t>Magic Beyond Belief Theatre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racle Theatre renovation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swonger Performing Arts Center, Green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thshore Studios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Access Cable TV Studio, Andrew Johnson Hotel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rding for the Blind and Dyslexic Studio, Oak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Cs w:val="24"/>
        </w:rPr>
        <w:t>Rivr Media Studios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anoke Theater, Roanoke Rapids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thern Nights Theatre, 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TE Newsroom Studio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UOT Radio Station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6210" w:space="1980"/>
        <w:col w:w="11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06:00Z</dcterms:created>
  <dc:creator>manina reeves</dc:creator>
  <dc:description/>
  <cp:keywords/>
  <dc:language>en-US</dc:language>
  <cp:lastModifiedBy>Gary Bergeron</cp:lastModifiedBy>
  <cp:lastPrinted>2017-08-16T14:56:00Z</cp:lastPrinted>
  <dcterms:modified xsi:type="dcterms:W3CDTF">2017-08-16T19:13:00Z</dcterms:modified>
  <cp:revision>13</cp:revision>
  <dc:subject/>
  <dc:title/>
</cp:coreProperties>
</file>