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>41 a/o 4/29/15 (last #15104)</w:t>
      </w:r>
      <w:r>
        <w:rPr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36"/>
        </w:rPr>
        <w:t>VEHICLE REPAIR FACILITI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nton Auto Group - Clinton, I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st Choice Auto Gar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rley Davidson Motorcycles, Knoxville, TN</w:t>
      </w:r>
    </w:p>
    <w:p>
      <w:pPr>
        <w:pStyle w:val="Normal"/>
        <w:ind w:left="270" w:hanging="2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rley Davidson Smoky Mountain Motorcycles, Maryville, TN</w:t>
      </w:r>
    </w:p>
    <w:p>
      <w:pPr>
        <w:pStyle w:val="Normal"/>
        <w:ind w:left="270" w:hanging="27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nda Mountain Adventure, Sevier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Knox County Schools maintenance gar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xus of Knoxville, Knoxville, TN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ce Gar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ssan, East Tennessee, Morristown, TN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ce Ba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terbilt Truck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Queen City Railroad locomotive repair facilit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lot Travel Center Truck repair facilities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marillo, TX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thony, TX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lisle, P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t. Pierce, F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endale, C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ckson, MS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redo, TX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banon, T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dland, TX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ala, FL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klahoma City, OK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binson, TX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mple, GA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uscaloosa, A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baru, Grayson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yota of Bristol Service Are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yota of Knoxville, Knoxville, TN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ce Bay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ce Bay Addition</w:t>
      </w:r>
    </w:p>
    <w:p>
      <w:pPr>
        <w:pStyle w:val="Normal"/>
        <w:ind w:left="2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DOT Maintenance garages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rriman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ohnson City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</w:rPr>
        <w:t>Lafollette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rristown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ewport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30:00Z</dcterms:created>
  <dc:creator>Manina</dc:creator>
  <dc:description/>
  <cp:keywords/>
  <dc:language>en-US</dc:language>
  <cp:lastModifiedBy>manina</cp:lastModifiedBy>
  <cp:lastPrinted>2013-01-21T13:28:00Z</cp:lastPrinted>
  <dcterms:modified xsi:type="dcterms:W3CDTF">2016-08-24T15:30:00Z</dcterms:modified>
  <cp:revision>2</cp:revision>
  <dc:subject/>
  <dc:title/>
</cp:coreProperties>
</file>