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</w:rPr>
        <w:tab/>
      </w:r>
      <w:r>
        <w:rPr>
          <w:b/>
          <w:bCs/>
          <w:i/>
          <w:iCs/>
          <w:sz w:val="36"/>
          <w:szCs w:val="36"/>
        </w:rPr>
        <w:t>VETERINARY CLINICS and KENNEL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0</wp:posOffset>
                </wp:positionV>
                <wp:extent cx="57410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2pt,1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All Animals Veterinary Clinic, Dickson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All Creatures Kennel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Bear Creek Veterinary Clinic, Columbia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Blount Veterinary Clinic, Mary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Blue Ridge Animal Hospital, Johnson City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Brogli Veterinary Hospital, Murfreesboro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Central Pet Hospital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East Tennessee Clinical Research, West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ins w:id="0" w:author="garyb" w:date="2008-10-20T14:51:00Z">
        <w:r>
          <w:rPr>
            <w:color w:val="000000"/>
            <w:sz w:val="24"/>
            <w:szCs w:val="24"/>
          </w:rPr>
          <w:t>Emergency Veterinary clinic</w:t>
        </w:r>
      </w:ins>
      <w:r>
        <w:rPr>
          <w:sz w:val="24"/>
          <w:szCs w:val="24"/>
        </w:rPr>
        <w:t>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  <w:ins w:id="1" w:author="garyb" w:date="2008-10-20T14:50:00Z"/>
        </w:rPr>
      </w:pPr>
      <w:r>
        <w:rPr>
          <w:sz w:val="24"/>
          <w:szCs w:val="24"/>
        </w:rPr>
        <w:t>Hardin Valley Animal Clinic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Lovell Road Veterinary Clinic, Knox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McKays Mill Animal Hospital, Cookvill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Gallatin Veterinary Clinic, Gallatin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/>
      </w:pPr>
      <w:r>
        <w:rPr>
          <w:sz w:val="24"/>
          <w:szCs w:val="24"/>
        </w:rPr>
        <w:t>Palm City Veterinary Clinic, Palm City, Florida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Two Cats and a Dog Pet Grooming, Oak Ridge, T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Village Veterinary Hospital, Farragut, T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eer Veterinary Clinic, Knoxville, T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ite County Veterinary Hospital, Sparta, T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aryb">
    <w:name w:val="garyb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5:00Z</dcterms:created>
  <dc:creator>manina</dc:creator>
  <dc:description/>
  <cp:keywords/>
  <dc:language>en-US</dc:language>
  <cp:lastModifiedBy>Gary Bergeron</cp:lastModifiedBy>
  <cp:lastPrinted>2016-07-20T13:47:00Z</cp:lastPrinted>
  <dcterms:modified xsi:type="dcterms:W3CDTF">2018-02-09T20:47:00Z</dcterms:modified>
  <cp:revision>3</cp:revision>
  <dc:subject/>
  <dc:title/>
</cp:coreProperties>
</file>