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432" w:leader="none"/>
          <w:tab w:val="right" w:pos="8640" w:leader="none"/>
        </w:tabs>
        <w:jc w:val="right"/>
        <w:rPr/>
      </w:pPr>
      <w:r>
        <w:rPr>
          <w:rFonts w:cs="Arial" w:ascii="Arial" w:hAnsi="Arial"/>
          <w:vanish/>
          <w:sz w:val="18"/>
          <w:szCs w:val="18"/>
        </w:rPr>
        <w:t xml:space="preserve">94 Total </w:t>
      </w:r>
      <w:r>
        <w:rPr>
          <w:vanish/>
        </w:rPr>
      </w:r>
      <w:r>
        <w:rPr>
          <w:rFonts w:cs="Arial" w:ascii="Arial" w:hAnsi="Arial"/>
          <w:vanish/>
          <w:sz w:val="18"/>
        </w:rPr>
        <w:t>as of 12/31/12 (last #12216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36"/>
        </w:rPr>
        <w:t>WALGREEN’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ngdon, VA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coa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erson, SC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och, TN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</w:rPr>
        <w:t>Asheville, NC: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rrimon Ave.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endersonville Road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</w:rPr>
        <w:tab/>
        <w:t>Tunnel Rd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bourville, KY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evue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ne, NC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inerd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stol, VA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on, NC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uthers, NC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lottesville, VA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ttanooga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iansburg, VA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rwater, SC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mson, SC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veland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keville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l Springs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bin, KY; Main St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bin, KY; Mall Rd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ss Lanes, WV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elson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P. Blvd.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zabethton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win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yetteville, WV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lin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yser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insville, GA.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y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eville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ville, SC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t. Oglethorpe, GA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tlinburg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lan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riman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dersonville, NC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nado, MS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ntsville, AL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kson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son City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ns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xville, TN: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</w:rPr>
        <w:tab/>
        <w:t>Asheville Highwa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</w:rPr>
        <w:tab/>
        <w:t>Broadwa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</w:rPr>
        <w:tab/>
        <w:t>Broadway Renovatio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mpbell Station Rd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ters Road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</w:rPr>
        <w:tab/>
        <w:t>Western Ave.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wisburg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tchfield, K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</w:rPr>
        <w:t>Lynchburg, VA: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rt Ave.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imberlake Rd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ison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nolia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phis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cks, SC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ristown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rfreesboro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Charleston, SC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</w:rPr>
        <w:t>Nashville, TN: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urphreesboro Pike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rankli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ely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Albany, MS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holosville, KY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k Hill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k Ridge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oee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ltewah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ford, MS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enix City, AL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kens, SC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ney Flats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dersville, SC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dersville, SC Re-desig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eton, WV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 Bank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mond, VA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gersville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em, VA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vierville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llowford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lby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rset, KY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field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ersville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eetwater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pelo, MS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green's Shopping Center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chester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31:00Z</dcterms:created>
  <dc:creator>Manina</dc:creator>
  <dc:description/>
  <cp:keywords/>
  <dc:language>en-US</dc:language>
  <cp:lastModifiedBy>manina</cp:lastModifiedBy>
  <cp:lastPrinted>2013-01-22T10:16:00Z</cp:lastPrinted>
  <dcterms:modified xsi:type="dcterms:W3CDTF">2013-01-22T15:17:00Z</dcterms:modified>
  <cp:revision>29</cp:revision>
  <dc:subject/>
  <dc:title>404 Total as of 4/12/07 (last #27065)</dc:title>
</cp:coreProperties>
</file>