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69 </w:t>
      </w:r>
      <w:r>
        <w:rPr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6 (last #1625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WAREHOUSE &amp; INDUSTRIAL PROJEC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rehouses (42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merican Drivers Office/Maintenan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Paper – Sprink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 Warehouse – Rutherford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itt Expres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&amp; H Electronics – Vonor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TVC Maintenan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erage Contro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Bell Creamer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er’s First Source Sprinkler Desig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pion Window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l Creek Show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on Power Storage Building, St. Paul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can Truss Sho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enezer Climate Storag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ry Work Center, Cros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to-La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g Smith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K Coo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in Valley St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way Transpor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CO Food Serv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H. Daniel, C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sor Panel Systems, Sullivan Coun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B. Smith Truck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Gas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mis Fargo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dermi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craft Boa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hant Metal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Roof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ount Sal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n Pow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 City Railroa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DOT Maintenance Garag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rngrove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ers Constru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wager Textil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 Service Ti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 Switzer/Reliable Electric Produc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Post Office Concord Carrier Ann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rehouse Offices (27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 Outfitt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 Company Office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gle Distributing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m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lux Office/Warehouse Reno. &amp; Add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side Firepla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 Mountai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up Warehouse/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up Warehouse Sho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port N.G. Armor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 County Distribution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N.G. Armor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 - Engineer/Operations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 - Meter Building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 - Transformer &amp; Warehouse Building Ren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mis Fargo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Farland Office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rac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way Storag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bilt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Office Projects - 2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nam C. School Admin Bldg. &amp; Central Facil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Carrol Warehouse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Tenn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er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S. Cellular Cal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PEDX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Gary Bergeron</cp:lastModifiedBy>
  <cp:lastPrinted>2013-01-15T13:35:00Z</cp:lastPrinted>
  <dcterms:modified xsi:type="dcterms:W3CDTF">2017-12-04T20:25:00Z</dcterms:modified>
  <cp:revision>28</cp:revision>
  <dc:subject/>
  <dc:title/>
</cp:coreProperties>
</file>