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vanish/>
          <w:sz w:val="20"/>
        </w:rPr>
        <w:t>20</w:t>
      </w:r>
      <w:r>
        <w:rPr>
          <w:vanish/>
        </w:rPr>
        <w:t xml:space="preserve">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4/29/15 (last #15104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ZOOS AND VETERINARY CLINIC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Livestock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Zo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phant Hous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g Cats Exhibit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 Mammal Exhibi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ger Fores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" w:hanging="288"/>
        <w:rPr/>
      </w:pPr>
      <w:r>
        <w:rPr>
          <w:rFonts w:cs="Arial" w:ascii="Arial" w:hAnsi="Arial"/>
          <w:sz w:val="20"/>
        </w:rPr>
        <w:t>Tennessee Valley Agriculture &amp; Industry Fair Livestock Ba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VETERINARY CLIN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All Animals Veterinary Clinic, Dickson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reatures Kenne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Veterinary Clinic,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gli Veterinary Hospital, Murfre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Pet Hospita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Clinical Research, West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ins w:id="1" w:author="garyb" w:date="2008-10-20T14:50:00Z"/>
        </w:rPr>
      </w:pPr>
      <w:ins w:id="0" w:author="garyb" w:date="2008-10-20T14:51:00Z">
        <w:r>
          <w:rPr>
            <w:rFonts w:cs="Arial" w:ascii="Arial" w:hAnsi="Arial"/>
            <w:sz w:val="20"/>
          </w:rPr>
          <w:t>Emergency Veterinary clinic</w:t>
        </w:r>
      </w:ins>
      <w:r>
        <w:rPr>
          <w:rFonts w:cs="Arial" w:ascii="Arial" w:hAnsi="Arial"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ll Road Veterinary Clinic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Gallatin Veterinary Clinic, Gallati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 City Veterinary Clinic, Palm City Florid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Two Cats and a Dog Pet Grooming,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erinary Hospital, Farragut, 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lunteer Veterinary Clinic, Knoxville, 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hite County Veterinary Hospital, Sparta 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aryb">
    <w:name w:val="gary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5:00Z</dcterms:created>
  <dc:creator>jamie</dc:creator>
  <dc:description/>
  <cp:keywords/>
  <dc:language>en-US</dc:language>
  <cp:lastModifiedBy>manina reeves</cp:lastModifiedBy>
  <cp:lastPrinted>2009-06-30T12:59:00Z</cp:lastPrinted>
  <dcterms:modified xsi:type="dcterms:W3CDTF">2015-05-13T16:33:00Z</dcterms:modified>
  <cp:revision>5</cp:revision>
  <dc:subject/>
  <dc:title/>
</cp:coreProperties>
</file>