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vanish/>
          <w:sz w:val="18"/>
          <w:szCs w:val="18"/>
        </w:rPr>
        <w:t>41 a/o 4/29/15 (last #15104)</w:t>
      </w:r>
      <w:r>
        <w:rPr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36"/>
        </w:rPr>
        <w:t>CAR WASH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Davis Car Wash, Knoxville, T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s Wash Alcoa, T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C Car Was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benezer Car Wash, Knoxville, T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ghway Transport wash ba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JJ’s SuperShine Car Was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ingston Pike, Knoxville, T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>Lovell Road, Knoxville, T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estern Avenue, Knoxville, T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inchester, K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ng of Kleen Car Was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noir City Car Was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ynard Car Was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Pilot Travel Center Car Wash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ickson, T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Lebanon, T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erchants Rd., Knoxville, T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Oklahoma City, O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evierville, T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eymour, T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ocky Hill Car Wash, Knoxville, T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mmons Road Car Wash, Knoxville, T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uds Up Car Wash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>Bowling Green, KY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>Breckinridge, KY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rstbourne, Louisville, K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imsatt, Owensboro, KY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Time to Shine Car Wash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bookmarkStart w:id="0" w:name="_Hlk51764959"/>
      <w:bookmarkEnd w:id="0"/>
      <w:r>
        <w:rPr>
          <w:rFonts w:cs="Arial" w:ascii="Arial" w:hAnsi="Arial"/>
          <w:bCs/>
          <w:sz w:val="22"/>
          <w:szCs w:val="22"/>
        </w:rPr>
        <w:t>Yankee St. Lexington, KY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y Lag Way, Lexington, KY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lene Drive, Nicholasville, KY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arkey Way, Lexington, KY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th Broadway, Lexington, KY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51764959"/>
      <w:bookmarkStart w:id="2" w:name="_Hlk51764959"/>
      <w:bookmarkEnd w:id="2"/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Zips Car Wash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iant, KY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</w:rPr>
        <w:t>Beavercreek, OH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lerain, OH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irfield, OH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ncolnton NC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on, NC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son, OH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uter Loop, Louisville, KY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een, Asheville, NC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erce, OH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okey Park, Asheville, NC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ingdale, OH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mmes, O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timate Shine Car Wash, Bristol, V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ashington Pike Car Wash, Knoxville, T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3:00Z</dcterms:created>
  <dc:creator>Manina</dc:creator>
  <dc:description/>
  <cp:keywords/>
  <dc:language>en-US</dc:language>
  <cp:lastModifiedBy>Gary Bergeron</cp:lastModifiedBy>
  <cp:lastPrinted>2013-01-21T13:28:00Z</cp:lastPrinted>
  <dcterms:modified xsi:type="dcterms:W3CDTF">2020-09-23T18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