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 Lancaster County Youth Baseball Leag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ELD, TEAM AND COACH INFORMATION SHEET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ONE SHEET PER TEAM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b Name ___________________Team Name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Circle the level and section that apply below. </w:t>
      </w:r>
      <w:r>
        <w:rPr>
          <w:b/>
          <w:bCs/>
          <w:sz w:val="22"/>
          <w:szCs w:val="22"/>
        </w:rPr>
        <w:t>(Fee includes Rule Book)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Fees: </w:t>
        <w:tab/>
        <w:t>10U ~ 14U</w:t>
        <w:tab/>
        <w:t xml:space="preserve"> $195.00</w:t>
        <w:tab/>
        <w:tab/>
        <w:t>8U</w:t>
        <w:tab/>
        <w:t xml:space="preserve">$65 </w:t>
      </w:r>
      <w:r>
        <w:rPr>
          <w:b/>
          <w:bCs/>
          <w:sz w:val="22"/>
          <w:szCs w:val="22"/>
          <w:lang w:val="es-ES"/>
        </w:rPr>
        <w:t>(fee payable to LCYBL)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8U</w:t>
        <w:tab/>
        <w:tab/>
        <w:t>Section 1</w:t>
        <w:tab/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10U   </w:t>
        <w:tab/>
        <w:t xml:space="preserve">Section 1*, 2*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U </w:t>
        <w:tab/>
        <w:tab/>
        <w:t>Section 1*, 2*, 3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U </w:t>
        <w:tab/>
        <w:tab/>
        <w:t>Section 1,   2,   3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OF HOME FIELD 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. Herr 1, Herr 2, upper, low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GHTS </w:t>
        <w:tab/>
        <w:tab/>
        <w:tab/>
        <w:tab/>
        <w:t>YES / 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new field - Location 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field availability - M   T   W   T   F   (Circle all that apply) – If other LCYBL teams utilize this field circle all of th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FIELD UNAVALBLE DATE(S) 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M UNAVALBLE DATE(S) 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ACH INFORMATION: (</w:t>
      </w:r>
      <w:r>
        <w:rPr>
          <w:b/>
          <w:bCs/>
          <w:sz w:val="32"/>
          <w:szCs w:val="32"/>
        </w:rPr>
        <w:t>if new to League circle</w:t>
      </w:r>
      <w:r>
        <w:rPr>
          <w:b/>
          <w:bCs/>
          <w:sz w:val="36"/>
          <w:szCs w:val="36"/>
        </w:rPr>
        <w:t>) (X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     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  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Phone       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l Phone          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     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>
        <w:b/>
        <w:bCs/>
      </w:rPr>
      <w:t>* If you are requesting a 2nd umpire submit a 2nd check for $50 to T &amp; R UA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11:00Z</dcterms:created>
  <dc:creator>Tom McDonald</dc:creator>
  <dc:description/>
  <cp:keywords/>
  <dc:language>en-US</dc:language>
  <cp:lastModifiedBy>Lou Casanova</cp:lastModifiedBy>
  <cp:lastPrinted>2018-01-19T14:34:00Z</cp:lastPrinted>
  <dcterms:modified xsi:type="dcterms:W3CDTF">2021-02-06T07:14:00Z</dcterms:modified>
  <cp:revision>4</cp:revision>
  <dc:subject/>
  <dc:title>FIELD, TEAM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14911ba1-3c45-44f8-933f-8efd99950876</vt:lpwstr>
  </property>
  <property fmtid="{D5CDD505-2E9C-101B-9397-08002B2CF9AE}" pid="3" name="ContentTypeId">
    <vt:lpwstr>0x0101006B961F216528BD499E578C86FCD229D2</vt:lpwstr>
  </property>
</Properties>
</file>