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LZAFARTEMPLE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TITION FOR RESTORA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ail to: Alzafar Shrine Templ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901 N. Loop 1604 W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San Antonio, TX 7823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the Illustrious Potentate, Officers and Nobles of Alzafar Shrine Temple situated in the Oasis of San Antonio, Desert of Texa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, the undersigned, a former member of your Temple, respectfully request that I may be restored to membership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have liquidated all indebtedness to the Temple and if my request were granted, I promise to conform to the Constitution, Regulations and Edicts of the Imperial Council together with those of your Temple. I furthermor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clare that I am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 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(PRIN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1"/>
        <w:rPr/>
      </w:pPr>
      <w:r>
        <w:rPr/>
        <w:t>Residenc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eet </w:t>
        <w:tab/>
        <w:tab/>
        <w:tab/>
        <w:tab/>
        <w:t xml:space="preserve">City </w:t>
        <w:tab/>
        <w:tab/>
        <w:tab/>
        <w:tab/>
        <w:t xml:space="preserve">State </w:t>
        <w:tab/>
        <w:tab/>
        <w:tab/>
        <w:t xml:space="preserve">Zip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Business __________________________________________________________________________________</w:t>
        <w:tab/>
        <w:t xml:space="preserve">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eet </w:t>
        <w:tab/>
        <w:tab/>
        <w:tab/>
        <w:tab/>
        <w:t xml:space="preserve">City </w:t>
        <w:tab/>
        <w:tab/>
        <w:tab/>
        <w:tab/>
        <w:t xml:space="preserve">State </w:t>
        <w:tab/>
        <w:tab/>
        <w:tab/>
        <w:t xml:space="preserve">Zip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Mailing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1440" w:firstLine="720"/>
        <w:rPr/>
      </w:pPr>
      <w:r>
        <w:rPr/>
        <w:t xml:space="preserve">Street </w:t>
        <w:tab/>
        <w:tab/>
        <w:tab/>
        <w:tab/>
        <w:t xml:space="preserve">City </w:t>
        <w:tab/>
        <w:tab/>
        <w:tab/>
        <w:tab/>
        <w:t xml:space="preserve">State </w:t>
        <w:tab/>
        <w:tab/>
        <w:tab/>
        <w:t xml:space="preserve">Zip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rPr/>
      </w:pPr>
      <w:r>
        <w:rPr/>
        <w:t>Telephone__________________________________</w:t>
        <w:tab/>
        <w:t>_______________________________________</w:t>
        <w:tab/>
        <w:t xml:space="preserve">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idence </w:t>
        <w:tab/>
        <w:tab/>
        <w:tab/>
        <w:tab/>
        <w:tab/>
        <w:tab/>
        <w:t xml:space="preserve">Business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irthplace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>Date of Birth 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ofession or Occupation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 Master Mason in good standing in _____________________________ Lodge No ___________________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.F. &amp; A.M. located at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 xml:space="preserve">    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rPr/>
      </w:pPr>
      <w:r>
        <w:rPr/>
        <w:t>Signature ______________________________________________ Date: 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ecommended by Noble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720" w:right="720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21:08:00Z</dcterms:created>
  <dc:creator>Jim Strayer</dc:creator>
  <dc:description/>
  <cp:keywords/>
  <dc:language>en-US</dc:language>
  <cp:lastModifiedBy>Maria</cp:lastModifiedBy>
  <cp:lastPrinted>2011-12-06T09:16:00Z</cp:lastPrinted>
  <dcterms:modified xsi:type="dcterms:W3CDTF">2011-12-06T15:17:00Z</dcterms:modified>
  <cp:revision>6</cp:revision>
  <dc:subject/>
  <dc:title>ALZAFARTEMPLE</dc:title>
</cp:coreProperties>
</file>