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Tentative Parade Schedule 2020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e: Subject to change!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TE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ARADE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OCATION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INE-UP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TART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. Feb.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….…Washington’s Birthday..... Laredo………..…7:00AM……… 9:00A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illbilly Ladies Ride and 2 Night Party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at. Apr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.… King William……..…….. San Antonio……..7:00AM……….8:00A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at. Apr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.… Pooch Parade……..…….. Alamo Heights…..7:00AM……….7:30A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at. Apr.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… Fiesta Flambeau………… San Antonio.……4:00PM……… 7:00P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at. May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……. Cornyval………………... Helotes…..……...7:30AM……….9:30A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at. June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… Berges Fest………………Boerne….………7:30AM……….10:00A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lzafar Ladies and Family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at. Sept.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…. Kendall County Fair……. Boerne…..………8:00AM……….10:00A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Fri. Sept.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h</w:t>
      </w:r>
      <w:r>
        <w:rPr>
          <w:rFonts w:cs="Times New Roman" w:ascii="Times New Roman" w:hAnsi="Times New Roman"/>
          <w:sz w:val="28"/>
          <w:szCs w:val="28"/>
        </w:rPr>
        <w:t>……Comal Cunty Fair………..New Braunfels….8:00AM……….10:00A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at. Oct.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….Medina County Fair……...Hondo…………..8:00AM………..10:00A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at. Nov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…Veteran’s Day…………...San Antonio……..10:00AM……...12:00P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8599601"/>
      <w:bookmarkEnd w:id="0"/>
      <w:r>
        <w:rPr>
          <w:rFonts w:cs="Times New Roman" w:ascii="Times New Roman" w:hAnsi="Times New Roman"/>
          <w:b/>
          <w:sz w:val="28"/>
          <w:szCs w:val="28"/>
        </w:rPr>
        <w:t>(Alzafar Ladies and Family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28599601"/>
      <w:bookmarkStart w:id="2" w:name="_Hlk28599601"/>
      <w:bookmarkEnd w:id="2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. Nov.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…Alamo Heights Night Parade…AH………….3:30PM……….5:30P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. Nov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…. Ford Holiday River……. San Antonio….…4:00PM……..….6:00P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. Dec.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……..Christmas Parade……….. Sattler…………...9:30AM……….11:00A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lzafar Ladies and Family)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40" w:hanging="0"/>
      <w:rPr/>
    </w:pPr>
    <w:r>
      <w:rPr>
        <w:rFonts w:eastAsia="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6755765" cy="12096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557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zaf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9:00Z</dcterms:created>
  <dc:creator>Richard Reyes</dc:creator>
  <dc:description/>
  <cp:keywords/>
  <dc:language>en-US</dc:language>
  <cp:lastModifiedBy>Cardenas, Luis</cp:lastModifiedBy>
  <cp:lastPrinted>2014-04-14T11:12:00Z</cp:lastPrinted>
  <dcterms:modified xsi:type="dcterms:W3CDTF">2020-03-09T12:29:00Z</dcterms:modified>
  <cp:revision>2</cp:revision>
  <dc:subject/>
  <dc:title/>
</cp:coreProperties>
</file>