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134620</wp:posOffset>
            </wp:positionV>
            <wp:extent cx="609600" cy="805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Bean Bag Registration For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1 Leag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d registrations and payment can be dropped off or emailed to the below email addr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nly 20 teams/league allowed—Leagues fill up quickly so please return registration completely filled-in and with payment ASAP!  Registrations will NOT be accepted without payment.</w:t>
      </w:r>
    </w:p>
    <w:p>
      <w:pPr>
        <w:pStyle w:val="Normal"/>
        <w:jc w:val="center"/>
        <w:rPr/>
      </w:pPr>
      <w:r>
        <w:rPr/>
        <w:t>Bar: 763.497.4101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bookmarkStart w:id="0" w:name="_Hlk66102877"/>
        <w:r>
          <w:rPr>
            <w:rStyle w:val="InternetLink"/>
          </w:rPr>
          <w:t>152CLUBVOLLEYBALL@GMAIL.COM</w:t>
        </w:r>
      </w:hyperlink>
      <w:bookmarkEnd w:id="0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  <w:t>Informatio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ool play will last 10 weeks, followed by 2 weeks of play-off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eagues run on Monday, Tuesdays, OR Thursday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Your team must be present for 80% of pool play in order to participate in play-off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ames begin at 6:15—games may not exceed 45 minutes—After 45 minutes, the score is record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ams play 4 games to 21 against each opponent—and up to 3 matches/night, depending on amount of teams in each leagu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nly 20 teams will be accepted into each league so register ASAP!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team is responsible for filling out a scorecar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sh prizes for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&amp;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 place team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ain nights will not be made up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in line is 763-497-3419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</w:r>
    </w:p>
    <w:p>
      <w:pPr>
        <w:pStyle w:val="Normal"/>
        <w:jc w:val="center"/>
        <w:rPr>
          <w:rFonts w:ascii="Impact" w:hAnsi="Impact" w:cs="Impact"/>
          <w:sz w:val="28"/>
          <w:szCs w:val="28"/>
          <w:u w:val="single"/>
        </w:rPr>
      </w:pPr>
      <w:r>
        <w:rPr>
          <w:rFonts w:cs="Impact" w:ascii="Impact" w:hAnsi="Impact"/>
          <w:sz w:val="28"/>
          <w:szCs w:val="28"/>
          <w:u w:val="single"/>
        </w:rPr>
        <w:t>Rules of Pla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 coin toss for first throw will start the gam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ach team plays with 4 bean bags, alternating and beginning with the team that scored las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is year we will be switching over to the official Cornhole Association rules, meaning cancellation</w:t>
      </w:r>
    </w:p>
    <w:p>
      <w:pPr>
        <w:pStyle w:val="NormalWeb"/>
        <w:shd w:fill="FFFFFF" w:val="clear"/>
        <w:spacing w:before="0" w:after="0"/>
        <w:rPr>
          <w:color w:val="1D1E54"/>
          <w:spacing w:val="5"/>
          <w:sz w:val="20"/>
          <w:szCs w:val="20"/>
        </w:rPr>
      </w:pPr>
      <w:r>
        <w:rPr>
          <w:color w:val="1D1E54"/>
          <w:spacing w:val="5"/>
          <w:sz w:val="20"/>
          <w:szCs w:val="20"/>
        </w:rPr>
        <w:t>In cancellation scoring, the points of one player cancel out the points of their opponent. Using this method, only one player/team can score in each inning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g In-The-Count (Woody) : Any bag which comes to rest anywhere on top of the board. Each is worth one (1) point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g In-The-Hole (Cornhole) : Any bag which is thrown through the hole or knocked through the hole by another bag. Each is worth three (3) point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Foul Bags – Refers to any bag that has not been determined as Bag In-The-Count or Bag In-The Hole or was designated a foul bag as the result of rules violation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  <w:shd w:fill="FFFFFF" w:val="clear"/>
        </w:rPr>
        <w:t>The game shall be played to 21 points. The first player/team to reach (or exceed) that amount at the conclusion of an inning is the winner.  Must win by 2 points</w:t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576" w:footer="0" w:bottom="432"/>
          <w:formProt w:val="false"/>
          <w:textDirection w:val="lrTb"/>
          <w:docGrid w:type="default" w:linePitch="360" w:charSpace="0"/>
        </w:sectPr>
      </w:pP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631"/>
        <w:gridCol w:w="2450"/>
        <w:gridCol w:w="279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EAGU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RT DA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NTRY F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IGN-UP DEADLIN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pring/Summ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ril 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 (10 wks + 2 wks playoff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/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ummer/Fa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ly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(10 weeks + 2 wks playoff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0/t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12</w:t>
            </w:r>
            <w:r>
              <w:rPr>
                <w:vertAlign w:val="superscript"/>
              </w:rPr>
              <w:t>th</w:t>
            </w:r>
            <w:r>
              <w:rPr/>
              <w:t xml:space="preserve">    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/>
              <w:t>Registration DISCOUNT: Sign-up for both sessions by April 1</w:t>
            </w:r>
            <w:r>
              <w:rPr>
                <w:vertAlign w:val="superscript"/>
              </w:rPr>
              <w:t>st</w:t>
            </w:r>
            <w:r>
              <w:rPr/>
              <w:t xml:space="preserve"> and receive $20 off your entry fees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Schedules are available at the 152 Club or via our website </w:t>
      </w:r>
      <w:hyperlink r:id="rId4">
        <w:r>
          <w:rPr>
            <w:rStyle w:val="InternetLink"/>
            <w:b/>
            <w:sz w:val="20"/>
            <w:szCs w:val="20"/>
          </w:rPr>
          <w:t>www.152club.com</w:t>
        </w:r>
      </w:hyperlink>
    </w:p>
    <w:p>
      <w:pPr>
        <w:pStyle w:val="Normal"/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  <w:sz w:val="28"/>
          <w:szCs w:val="28"/>
        </w:rPr>
        <w:t>LEAGUE SIGN-UP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Waiver:  By having my name on this roster I understand that I will not hold the 152 Club and/or their agents responsible for any injuries incurred while participating in their bean bag leagues.  I agree to abide by the rules that govern this sport at the 152 Club facility</w:t>
      </w:r>
      <w:r>
        <w:rPr/>
        <w:t xml:space="preserve">.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2520"/>
        <w:gridCol w:w="639"/>
        <w:gridCol w:w="1260"/>
        <w:gridCol w:w="801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Night—circle 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MON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</w:tc>
      </w:tr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ue Session—circle 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/Sum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/Summ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/Summer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mmer/Fa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mmer/Fal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Summer/Fall</w:t>
            </w:r>
          </w:p>
        </w:tc>
      </w:tr>
      <w:tr>
        <w:trPr>
          <w:trHeight w:val="15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Phon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 Captai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ain’s Email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er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 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ment Type—circle 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 C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h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a/Mastercard, Discover 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iration Dat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VVCod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to Charg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STRATIONS WILL NOT BE ACCEPTED WITHOUT PAYMENT</w:t>
      </w:r>
    </w:p>
    <w:sectPr>
      <w:type w:val="continuous"/>
      <w:pgSz w:w="12240" w:h="15840"/>
      <w:pgMar w:left="720" w:right="720" w:gutter="0" w:header="0" w:top="576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52CLUBVOLLEYBALL@GMAIL.COM" TargetMode="External"/><Relationship Id="rId4" Type="http://schemas.openxmlformats.org/officeDocument/2006/relationships/hyperlink" Target="http://www.152club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47:00Z</dcterms:created>
  <dc:creator>Trisha</dc:creator>
  <dc:description/>
  <cp:keywords/>
  <dc:language>en-US</dc:language>
  <cp:lastModifiedBy>Trish Holm</cp:lastModifiedBy>
  <cp:lastPrinted>2017-03-08T10:57:00Z</cp:lastPrinted>
  <dcterms:modified xsi:type="dcterms:W3CDTF">2021-03-08T19:47:00Z</dcterms:modified>
  <cp:revision>2</cp:revision>
  <dc:subject/>
  <dc:title>152 Club 2008 Tournament Schedule</dc:title>
</cp:coreProperties>
</file>