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134620</wp:posOffset>
            </wp:positionV>
            <wp:extent cx="60960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Bean Bag Registration For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 Lea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registrations and payment can be dropped off or emailed to the below email add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ly 20 teams/league allowed—Leagues fill up quickly so please return registration completely filled-in and with payment ASAP!  Registrations will NOT be accepted without payment.</w:t>
      </w:r>
    </w:p>
    <w:p>
      <w:pPr>
        <w:pStyle w:val="Normal"/>
        <w:jc w:val="center"/>
        <w:rPr/>
      </w:pPr>
      <w:r>
        <w:rPr/>
        <w:t>Bar: 763.497.4101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bookmarkStart w:id="0" w:name="_Hlk66102877"/>
        <w:r>
          <w:rPr>
            <w:rStyle w:val="InternetLink"/>
            <w:color w:val="1F3864"/>
          </w:rPr>
          <w:t>152CLUBVOLLEYBALL@GMAIL.COM</w:t>
        </w:r>
      </w:hyperlink>
      <w:bookmarkEnd w:id="0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ol play will last 10 weeks, followed by 2 weeks of play-off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gues run Monday through Thursd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r team must be present for 80% of pool play in order to participate in play-off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ames begin at 6:15—games may not exceed 45 minutes—After 45 minutes, the score is record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s play 3 games to 21 against each opponent—and up to 3 matches/night, depending on amount of teams in each leagu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ly 20 teams will be accepted into each league so register ASAP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team is responsible for filling out a scoreca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&amp;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place te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in nights will not be made u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in line is 763-497-3419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Rules of Pla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oin toss for first throw will start the ga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team plays with 4 bean bags, alternating and beginning with the team that scored last</w:t>
      </w:r>
    </w:p>
    <w:p>
      <w:pPr>
        <w:pStyle w:val="Normal"/>
        <w:numPr>
          <w:ilvl w:val="0"/>
          <w:numId w:val="2"/>
        </w:numPr>
        <w:shd w:fill="FFFFFF" w:val="clear"/>
        <w:rPr>
          <w:color w:val="1D1E54"/>
          <w:spacing w:val="5"/>
          <w:sz w:val="20"/>
          <w:szCs w:val="20"/>
        </w:rPr>
      </w:pPr>
      <w:r>
        <w:rPr>
          <w:sz w:val="20"/>
          <w:szCs w:val="20"/>
        </w:rPr>
        <w:t>Cancellation scoring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g In-The-Count (Woody) : Any bag which comes to rest anywhere on top of the board. Each is worth one (1) point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g In-The-Hole (Cornhole) : Any bag which is thrown through the hole or knocked through the hole by another bag. Each is worth three (3) point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oul Bags – Refers to any bag that has not been determined as Bag In-The-Count or Bag In-The Hole or was designated a foul bag as the result of rules violation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  <w:shd w:fill="FFFFFF" w:val="clear"/>
        </w:rPr>
        <w:t>The game shall be played to 21 points. The first player/team to reach (or exceed) that amount at the conclusion of an inning is the winner.  Must win by 2 points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76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31"/>
        <w:gridCol w:w="2450"/>
        <w:gridCol w:w="279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EAGU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TART D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ENTRY F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IGN-UP DEADLI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Spring/Summ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il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(10 wks + 2 wks playoff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/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Summer/Fa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y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(10 weeks + 2 wks playoff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/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Schedules are available at the 152 Club or via our website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www.152club.com</w:t>
        </w:r>
      </w:hyperlink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BF8F00"/>
          <w:sz w:val="32"/>
          <w:szCs w:val="32"/>
          <w:u w:val="single"/>
        </w:rPr>
        <w:t>LEAGUE SIGN-U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aiver:  By having my name on this roster I understand that I will not hold the 152 Club and/or their agents responsible for any injuries incurred while participating in their bean bag leagues.  I agree to abide by the rules that govern this sport at the 152 Club facility</w:t>
      </w:r>
      <w:r>
        <w:rPr/>
        <w:t xml:space="preserve">.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070"/>
        <w:gridCol w:w="207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Night—circle 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Session—circle 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/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Captai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E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color w:val="BF8F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color w:val="BF8F00"/>
          <w:sz w:val="32"/>
          <w:szCs w:val="32"/>
          <w:u w:val="single"/>
        </w:rPr>
        <w:t>P A Y M E N T   O P T I O 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651"/>
        <w:gridCol w:w="1773"/>
        <w:gridCol w:w="996"/>
        <w:gridCol w:w="1092"/>
        <w:gridCol w:w="30"/>
        <w:gridCol w:w="87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/Mastercard/Discover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V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Zipco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REGISTRATIONS WILL NOT BE ACCEPTED WITHOUT PAYMENT (cash, check, or credit card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695575</wp:posOffset>
                </wp:positionH>
                <wp:positionV relativeFrom="paragraph">
                  <wp:posOffset>318770</wp:posOffset>
                </wp:positionV>
                <wp:extent cx="2636520" cy="83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$20 DISCOU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when you register and pay for both sessions in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65pt;mso-wrap-distance-left:9.05pt;mso-wrap-distance-right:9.05pt;mso-wrap-distance-top:7.2pt;mso-wrap-distance-bottom:7.2pt;margin-top:25.1pt;mso-position-vertical-relative:text;margin-left:2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  <w:t>$20 DISCOUNT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when you register and pay for both sessions in sp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2CLUBVOLLEYBALL@GMAIL.COM" TargetMode="External"/><Relationship Id="rId4" Type="http://schemas.openxmlformats.org/officeDocument/2006/relationships/hyperlink" Target="http://www.152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6:00Z</dcterms:created>
  <dc:creator>Trisha</dc:creator>
  <dc:description/>
  <cp:keywords/>
  <dc:language>en-US</dc:language>
  <cp:lastModifiedBy>Trish Holm</cp:lastModifiedBy>
  <cp:lastPrinted>2022-03-09T14:17:00Z</cp:lastPrinted>
  <dcterms:modified xsi:type="dcterms:W3CDTF">2022-03-09T23:37:00Z</dcterms:modified>
  <cp:revision>4</cp:revision>
  <dc:subject/>
  <dc:title>152 Club 2008 Tournament Schedule</dc:title>
</cp:coreProperties>
</file>