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RIENDS OF THE ALPENA FARMERS’ MARKET</w:t>
      </w:r>
    </w:p>
    <w:p>
      <w:pPr>
        <w:pStyle w:val="Normal"/>
        <w:jc w:val="center"/>
        <w:rPr/>
      </w:pPr>
      <w:r>
        <w:rPr/>
        <w:t>SCHOLARSHIP APPL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urpose</w:t>
      </w:r>
      <w:r>
        <w:rPr/>
        <w:t xml:space="preserve">:  The Friends of the Alpena Farmers’ Market will award one $500 scholarship to a college-bound high </w:t>
        <w:tab/>
        <w:tab/>
        <w:t xml:space="preserve">school senior or to a student currently enrolled in a Michigan college or university.  The scholarship will </w:t>
        <w:tab/>
        <w:t xml:space="preserve">be awarded based on demonstrated academic achievement and financial need.   Preference will be given </w:t>
      </w:r>
    </w:p>
    <w:p>
      <w:pPr>
        <w:pStyle w:val="Normal"/>
        <w:rPr/>
      </w:pPr>
      <w:r>
        <w:rPr/>
        <w:t xml:space="preserve">            </w:t>
      </w:r>
      <w:r>
        <w:rPr/>
        <w:t>to an applicant pursuing an agricultural/forestry/wildlife/environmental science maj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riteria</w:t>
      </w:r>
      <w:r>
        <w:rPr/>
        <w:t xml:space="preserve">:  The student must reside in the five-county area of Alpena, Alcona, Montmorency, Oscoda and </w:t>
      </w:r>
    </w:p>
    <w:p>
      <w:pPr>
        <w:pStyle w:val="Normal"/>
        <w:rPr/>
      </w:pPr>
      <w:r>
        <w:rPr/>
        <w:t xml:space="preserve">                </w:t>
      </w:r>
      <w:r>
        <w:rPr/>
        <w:t>Presque Isle.  Scholarship monies are to be used for tuition and books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quired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Students should submit a scholarship application on the form provided by the Alpena Farmers’ Market.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Full name and SSN must be includ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Letters of recommendation (two minimum, three maximum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he student’s most recent GP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On a separate sheet of paper, include a typed one-page essay on a </w:t>
      </w:r>
      <w:r>
        <w:rPr>
          <w:u w:val="single"/>
        </w:rPr>
        <w:t>current</w:t>
      </w:r>
      <w:r>
        <w:rPr/>
        <w:t xml:space="preserve"> event.  This will help the </w:t>
      </w:r>
    </w:p>
    <w:p>
      <w:pPr>
        <w:pStyle w:val="Normal"/>
        <w:ind w:left="600" w:hanging="0"/>
        <w:rPr/>
      </w:pPr>
      <w:r>
        <w:rPr/>
        <w:t xml:space="preserve"> </w:t>
      </w:r>
      <w:r>
        <w:rPr/>
        <w:t>selection committee evaluate your ability to think clearly and communicate critically on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adline</w:t>
      </w:r>
      <w:r>
        <w:rPr/>
        <w:t xml:space="preserve">:  The application deadline is April 5, 2019.  Applications will not be accepted after that date.  </w:t>
      </w:r>
    </w:p>
    <w:p>
      <w:pPr>
        <w:pStyle w:val="Normal"/>
        <w:rPr/>
      </w:pPr>
      <w:r>
        <w:rPr/>
        <w:t xml:space="preserve">                 </w:t>
      </w:r>
      <w:r>
        <w:rPr/>
        <w:t>The postmark date will determine mailed entries. The completed application is to be mailed to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>Friends of the Alpena Farmers’ Market</w:t>
      </w:r>
    </w:p>
    <w:p>
      <w:pPr>
        <w:pStyle w:val="Normal"/>
        <w:rPr/>
      </w:pPr>
      <w:r>
        <w:rPr/>
        <w:tab/>
        <w:tab/>
        <w:tab/>
        <w:tab/>
        <w:t>P.O. Box 123</w:t>
      </w:r>
    </w:p>
    <w:p>
      <w:pPr>
        <w:pStyle w:val="Normal"/>
        <w:rPr/>
      </w:pPr>
      <w:r>
        <w:rPr/>
        <w:tab/>
        <w:tab/>
        <w:tab/>
        <w:tab/>
        <w:t>Alpena MI  497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# _____________Name of Student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16"/>
        </w:rPr>
        <w:t xml:space="preserve">                            </w:t>
      </w:r>
      <w:r>
        <w:rPr>
          <w:sz w:val="16"/>
        </w:rPr>
        <w:t>Last                                                                          First                                                             MI</w:t>
      </w:r>
    </w:p>
    <w:p>
      <w:pPr>
        <w:pStyle w:val="Normal"/>
        <w:rPr/>
      </w:pPr>
      <w:r>
        <w:rPr/>
        <w:t>Home address 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16"/>
        </w:rPr>
        <w:t>Street/box number                                              City                                                          State                ZIP                    Coun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Home Phone (   ) ________________ Birth Date_________ Personal e-mail address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high school __________________________High School County _______________GPA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ded College Major ____________________________Possible Career Choice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institution you are planning to attend or are attending: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ed as student ___yes   ___no     Do you plan on attending or are attending:  full time____part time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household members (include applicant) _____ Number of household members in college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ends of the Alpena Farmers’ Market Scholarship</w:t>
      </w:r>
    </w:p>
    <w:p>
      <w:pPr>
        <w:pStyle w:val="Normal"/>
        <w:rPr/>
      </w:pPr>
      <w:r>
        <w:rPr/>
        <w:t xml:space="preserve">Page 2 of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st any awards and/or scholarships you have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st any volunteer experiences over the past two years (include name of organiz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scribe your leadership experiences on campus or professional organiz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Explain your educational goa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riefly describe your financial need for this schola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signature declares that all information provided is complete and tru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applicant __________________________________________________Date 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40:00Z</dcterms:created>
  <dc:creator>Evelyn Purol-Glomski</dc:creator>
  <dc:description/>
  <cp:keywords/>
  <dc:language>en-US</dc:language>
  <cp:lastModifiedBy>J.B, Cook</cp:lastModifiedBy>
  <cp:lastPrinted>2006-11-27T15:37:00Z</cp:lastPrinted>
  <dcterms:modified xsi:type="dcterms:W3CDTF">2019-02-16T20:53:00Z</dcterms:modified>
  <cp:revision>3</cp:revision>
  <dc:subject/>
  <dc:title>KNIGHT’S OF COLUMBUS #6851</dc:title>
</cp:coreProperties>
</file>