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IENDS OF THE ALPENA FARMERS’ MARKET</w:t>
      </w:r>
    </w:p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</w:t>
      </w:r>
      <w:r>
        <w:rPr/>
        <w:t xml:space="preserve">:  The Friends of the Alpena Farmers’ Market will award one $500 scholarship to a college-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ound high school senior or to a student currently enrolled in a Michigan college o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university.  The scholarship will be awarded based on demonstrated academic achievement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nd financial need.   Preference will be given to an applicant pursuing a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gricultural/forestry/wildlife/environmental scienc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iteria</w:t>
      </w:r>
      <w:r>
        <w:rPr/>
        <w:t xml:space="preserve">:  The student must reside in the five-county area of Alpena, Alcona, Montmorency, Oscoda and </w:t>
      </w:r>
    </w:p>
    <w:p>
      <w:pPr>
        <w:pStyle w:val="Normal"/>
        <w:rPr/>
      </w:pPr>
      <w:r>
        <w:rPr/>
        <w:t xml:space="preserve">                </w:t>
      </w:r>
      <w:r>
        <w:rPr/>
        <w:t>Presque Isle.  Scholarship monies are to be used for tuition and book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d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tudents should submit a scholarship application on the form provided by the Alpena Farmers’ Market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ull name must be inclu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etters of recommendation (two minimum, three maximu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student’s most recent GP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mplete the four items on page 2, and on a separate sheet of paper, include a typed one-page essay on a </w:t>
      </w:r>
      <w:r>
        <w:rPr>
          <w:u w:val="single"/>
        </w:rPr>
        <w:t>current</w:t>
      </w:r>
      <w:r>
        <w:rPr/>
        <w:t xml:space="preserve"> event.  This will help the selection committee evaluate your ability to think clearly and communicate critically o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adline</w:t>
      </w:r>
      <w:r>
        <w:rPr/>
        <w:t xml:space="preserve">:  The application deadline is April 18, 2025.  Applications will not be accepted after that date.  </w:t>
      </w:r>
    </w:p>
    <w:p>
      <w:pPr>
        <w:pStyle w:val="Normal"/>
        <w:rPr/>
      </w:pPr>
      <w:r>
        <w:rPr/>
        <w:t xml:space="preserve">                 </w:t>
      </w:r>
      <w:r>
        <w:rPr/>
        <w:t>The postmark date will determine mailed entries. The completed application is to be mailed t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lpena Farmers’ Market</w:t>
      </w:r>
    </w:p>
    <w:p>
      <w:pPr>
        <w:pStyle w:val="Normal"/>
        <w:rPr/>
      </w:pPr>
      <w:r>
        <w:rPr/>
        <w:tab/>
        <w:tab/>
        <w:tab/>
        <w:tab/>
        <w:t>P.O. Box 123</w:t>
      </w:r>
    </w:p>
    <w:p>
      <w:pPr>
        <w:pStyle w:val="Normal"/>
        <w:rPr/>
      </w:pPr>
      <w:r>
        <w:rPr/>
        <w:tab/>
        <w:tab/>
        <w:tab/>
        <w:tab/>
        <w:t>Alpena MI  49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>Last                                                                          First                                                          MI</w:t>
      </w:r>
    </w:p>
    <w:p>
      <w:pPr>
        <w:pStyle w:val="Normal"/>
        <w:rPr/>
      </w:pPr>
      <w:r>
        <w:rPr/>
        <w:t>Home 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</w:rPr>
        <w:t>Street/box number                                              City                                                          State                ZIP                    Coun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me Phone (    ) ________________ Birth Date_________ Personal e-mail addres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igh school __________________________High School County _______________GPA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College Major ____________________________Possible Career Choic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stitution you are planning to attend or are attending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as student ___yes   ___no     Do you plan on attending or are attending:  full time____part tim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sehold members (include applicant) _____ Number of household members in colleg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the Alpena Farmers’ Market Scholarship</w:t>
      </w:r>
    </w:p>
    <w:p>
      <w:pPr>
        <w:pStyle w:val="Normal"/>
        <w:rPr/>
      </w:pPr>
      <w:r>
        <w:rPr/>
        <w:t xml:space="preserve">Page 2 of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 any awards and/or scholarships you hav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 any volunteer experiences over the past two years (include name of organizatio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xplain your educational goals and leadership exper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efly describe your financial need for this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declares that all information provided is complete and tr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__________________________________________________Date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19:00Z</dcterms:created>
  <dc:creator>Evelyn Purol-Glomski</dc:creator>
  <dc:description/>
  <cp:keywords/>
  <dc:language>en-US</dc:language>
  <cp:lastModifiedBy>Evelyn Purol-Glomski</cp:lastModifiedBy>
  <cp:lastPrinted>2006-11-27T15:37:00Z</cp:lastPrinted>
  <dcterms:modified xsi:type="dcterms:W3CDTF">2025-02-03T17:19:00Z</dcterms:modified>
  <cp:revision>2</cp:revision>
  <dc:subject/>
  <dc:title>KNIGHT’S OF COLUMBUS #6851</dc:title>
</cp:coreProperties>
</file>