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1678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 xml:space="preserve">WELCOME TO ROSE’S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>IN CELEBRATION OF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RISTEN’S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BRIDAL SHOWER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ARTY #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BON APPETIT”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SAG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ma Rose’s homemade lasagna, stacked hig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with homemade noodles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RILLED CHICKEN SALAD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liced grilled chicken breast, crisp greens with fresh fruit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julienned vegetable, tossed with homemade honey mustard vinaigrette and topped with almonds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ETTUCCINE ALFRED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omano and Parmesan cheeses blended in a light cream sauce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rved over fettucci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ICKEN MILAN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autéed chicken breast with mushrooms and garlic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a sherry cream sauc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bookmarkStart w:id="0" w:name="OLE_LINK5"/>
      <w:bookmarkStart w:id="1" w:name="OLE_LINK4"/>
      <w:r>
        <w:rPr>
          <w:i/>
          <w:iCs/>
          <w:sz w:val="32"/>
          <w:szCs w:val="32"/>
        </w:rPr>
        <w:t>ANGEL HAIR PROVENCAL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light sauce of diced tomatoes, wine and herbs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bookmarkStart w:id="2" w:name="OLE_LINK5"/>
      <w:bookmarkStart w:id="3" w:name="OLE_LINK4"/>
      <w:r>
        <w:rPr>
          <w:i/>
          <w:iCs/>
          <w:sz w:val="32"/>
          <w:szCs w:val="32"/>
        </w:rPr>
        <w:t>with artichokes over angel hair</w:t>
      </w:r>
      <w:bookmarkEnd w:id="2"/>
      <w:bookmarkEnd w:id="3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648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44:00Z</dcterms:created>
  <dc:creator>Valued Gateway Client</dc:creator>
  <dc:description/>
  <cp:keywords/>
  <dc:language>en-US</dc:language>
  <cp:lastModifiedBy>Owner</cp:lastModifiedBy>
  <cp:lastPrinted>2019-11-25T17:49:00Z</cp:lastPrinted>
  <dcterms:modified xsi:type="dcterms:W3CDTF">2019-12-01T21:10:00Z</dcterms:modified>
  <cp:revision>20</cp:revision>
  <dc:subject/>
  <dc:title> </dc:title>
</cp:coreProperties>
</file>