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7960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EGER PARK TENNIS CL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18 Walnut Stre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ite 8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hiladelphia, PA 191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215) 284-81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ww.segerparktennis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SION STATE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ind w:left="2880" w:hanging="2880"/>
        <w:rPr/>
      </w:pPr>
      <w:r>
        <w:rPr>
          <w:rFonts w:cs="Arial" w:ascii="Arial" w:hAnsi="Arial"/>
          <w:sz w:val="22"/>
          <w:szCs w:val="22"/>
        </w:rPr>
        <w:t>Beginnings</w:t>
        <w:tab/>
        <w:tab/>
        <w:t>Founded in 2007 by Brian Villa &amp; John Sharp as a non-profit (PA) and tax-free 501(c)(4) organization, our mission is to promote and nurture the game of tennis In Center City Philadelphia specifically via the tennis courts located at Seger Playg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 to Participate</w:t>
        <w:tab/>
        <w:tab/>
        <w:t>$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</w:t>
        <w:tab/>
        <w:tab/>
        <w:tab/>
        <w:t>We are funded by USTA grants, matching contributions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Seger Playground Advisory Council, and money raised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nation requests &amp; low cost clinic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/Events/</w:t>
        <w:tab/>
        <w:tab/>
        <w:t>Seger Match Page – Assist discovery of same level player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</w:t>
        <w:tab/>
        <w:tab/>
        <w:tab/>
        <w:t>Challenge Ladder – Singles match play for all level player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ive Partners</w:t>
        <w:tab/>
        <w:t>USTA Middle States PAT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ger Playground Advisory Counci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veryone’s Racque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stics</w:t>
        <w:tab/>
        <w:tab/>
        <w:tab/>
        <w:t>Court Location – Seger Playground -10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>&amp; Lombard S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ffice Location – 1218 Walnut Street, #804, Phila, PA 1910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</w:t>
        <w:tab/>
        <w:tab/>
        <w:tab/>
        <w:tab/>
        <w:t>Director</w:t>
        <w:tab/>
        <w:tab/>
        <w:t>Brian M. Vill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dministrator</w:t>
        <w:tab/>
        <w:tab/>
        <w:t>John Sharp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2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23:00Z</dcterms:created>
  <dc:creator>John Sharp</dc:creator>
  <dc:description/>
  <cp:keywords/>
  <dc:language>en-US</dc:language>
  <cp:lastModifiedBy>John Sharp</cp:lastModifiedBy>
  <cp:lastPrinted>2007-04-17T15:42:00Z</cp:lastPrinted>
  <dcterms:modified xsi:type="dcterms:W3CDTF">2020-12-26T18:26:00Z</dcterms:modified>
  <cp:revision>3</cp:revision>
  <dc:subject/>
  <dc:title>SEGER PARK TENNIS CLUB</dc:title>
</cp:coreProperties>
</file>