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rFonts w:eastAsia="Century" w:cs="Century"/>
          <w:sz w:val="28"/>
          <w:szCs w:val="28"/>
          <w:lang w:val="es-ES"/>
        </w:rPr>
        <w:t xml:space="preserve">         </w:t>
      </w:r>
      <w:r>
        <w:rPr>
          <w:sz w:val="28"/>
          <w:szCs w:val="28"/>
          <w:lang w:val="es-ES"/>
        </w:rPr>
        <w:t xml:space="preserve">VIDA DEL MÁRTIR MEJICANO JESUÍTA </w:t>
      </w:r>
    </w:p>
    <w:p>
      <w:pPr>
        <w:pStyle w:val="Normal"/>
        <w:rPr>
          <w:sz w:val="28"/>
          <w:szCs w:val="28"/>
          <w:lang w:val="es-ES"/>
        </w:rPr>
      </w:pPr>
      <w:r>
        <w:rPr>
          <w:rFonts w:eastAsia="Century" w:cs="Century"/>
          <w:sz w:val="28"/>
          <w:szCs w:val="28"/>
          <w:lang w:val="es-ES"/>
        </w:rPr>
        <w:t xml:space="preserve">                     </w:t>
      </w:r>
      <w:r>
        <w:rPr>
          <w:sz w:val="28"/>
          <w:szCs w:val="28"/>
          <w:lang w:val="es-ES"/>
        </w:rPr>
        <w:t>MIGUEL PRO</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PRÓLOGO</w:t>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sz w:val="24"/>
          <w:szCs w:val="24"/>
          <w:lang w:val="es-ES"/>
        </w:rPr>
        <w:t xml:space="preserve">En Noviembre de 2015 estuve por primera vez en mi vida en México. Lo que más me impresionó de este gran país hispano-americano fue su devoción a la Virgen de Guadalupe, Patrona protectora del país y de toda Latino América y las islas Filipinas desde el siglo XVI, y también el recuerdo que los jesuítas y tantos fieles guardan del padre Miguel Agustín Pro, uno de los más famosos entre las personalidades de nuestro tiemp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dre Pro representa lo mejor de la juventud y valentía del pueblo mejicano. Extraordinariamente apasionado y sensible, él estaba lleno de compasión hacia todas las formas del sufrimiento humano en un alto nivel, difícil de igualar. Era gentil y alegre, absolutamente sin miedo, sereno y con coraje en los más difíciles momentos de su vida; tenía una gran iniciativa y sed insaciable de perfec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dre Miguel Pro fue un mártir durante la persecución del presidente Plutarco Elías Calles, defendiendo la fe cristiana católica y las tradiciones de sus antepasados. En el espacio de tiempo de 3 años, miles de mejicanos que se rebelaron contra la persecución del dicho presidente del país bajo el nombre de “La Cristiada” o “Cruzada” en la también llamada “Cristero guerra”, murieron luchando en las montañas de Jalisco, Michoacán y Guanajuato; 147 sacerdotes fueron fusilados y 160 jóvenes de la Asociación de jóvenes católicos rememoraron en los valles de Anáhuac las gloriosas hazañas de los mártires en el antiguo Anfiteatro de Roma. </w:t>
      </w:r>
    </w:p>
    <w:p>
      <w:pPr>
        <w:pStyle w:val="Normal"/>
        <w:rPr/>
      </w:pPr>
      <w:r>
        <w:rPr>
          <w:rFonts w:eastAsia="Century" w:cs="Century"/>
          <w:sz w:val="24"/>
          <w:szCs w:val="24"/>
          <w:lang w:val="es-ES"/>
        </w:rPr>
        <w:t xml:space="preserve">  </w:t>
      </w:r>
      <w:r>
        <w:rPr>
          <w:sz w:val="24"/>
          <w:szCs w:val="24"/>
          <w:lang w:val="es-ES"/>
        </w:rPr>
        <w:t xml:space="preserve">Escribo este libro como homenaje a nuestro querido padre Miguel Pro y el buen recuerdo que guardo de mi visita a México. </w:t>
      </w:r>
    </w:p>
    <w:p>
      <w:pPr>
        <w:pStyle w:val="Normal"/>
        <w:rPr>
          <w:rFonts w:eastAsia="Century" w:cs="Century"/>
          <w:sz w:val="24"/>
          <w:szCs w:val="24"/>
          <w:lang w:val="es-ES"/>
        </w:rPr>
      </w:pPr>
      <w:r>
        <w:rPr>
          <w:rFonts w:eastAsia="Century" w:cs="Century"/>
          <w:sz w:val="24"/>
          <w:szCs w:val="24"/>
          <w:lang w:val="es-ES"/>
        </w:rPr>
        <w:t xml:space="preserve"> </w:t>
      </w:r>
    </w:p>
    <w:p>
      <w:pPr>
        <w:pStyle w:val="Normal"/>
        <w:rPr>
          <w:sz w:val="24"/>
          <w:szCs w:val="24"/>
          <w:lang w:val="es-ES"/>
        </w:rPr>
      </w:pPr>
      <w:r>
        <w:rPr>
          <w:rFonts w:eastAsia="Century" w:cs="Century"/>
          <w:sz w:val="24"/>
          <w:szCs w:val="24"/>
          <w:lang w:val="es-ES"/>
        </w:rPr>
        <w:t xml:space="preserve">                                               </w:t>
      </w:r>
      <w:r>
        <w:rPr>
          <w:sz w:val="24"/>
          <w:szCs w:val="24"/>
          <w:lang w:val="es-ES"/>
        </w:rPr>
        <w:t>Juan Catret, S.J.</w:t>
      </w:r>
    </w:p>
    <w:p>
      <w:pPr>
        <w:pStyle w:val="Normal"/>
        <w:rPr>
          <w:sz w:val="24"/>
          <w:szCs w:val="24"/>
          <w:lang w:val="es-ES"/>
        </w:rPr>
      </w:pPr>
      <w:r>
        <w:rPr>
          <w:rFonts w:eastAsia="Century" w:cs="Century"/>
          <w:sz w:val="24"/>
          <w:szCs w:val="24"/>
          <w:lang w:val="es-ES"/>
        </w:rPr>
        <w:t xml:space="preserve">                                               </w:t>
      </w:r>
      <w:r>
        <w:rPr>
          <w:sz w:val="24"/>
          <w:szCs w:val="24"/>
          <w:lang w:val="es-ES"/>
        </w:rPr>
        <w:t>25 de enero 2016</w:t>
      </w:r>
    </w:p>
    <w:p>
      <w:pPr>
        <w:pStyle w:val="Normal"/>
        <w:rPr>
          <w:sz w:val="24"/>
          <w:szCs w:val="24"/>
          <w:lang w:val="es-ES"/>
        </w:rPr>
      </w:pPr>
      <w:r>
        <w:rPr>
          <w:rFonts w:eastAsia="Century" w:cs="Century"/>
          <w:sz w:val="24"/>
          <w:szCs w:val="24"/>
          <w:lang w:val="es-ES"/>
        </w:rPr>
        <w:t xml:space="preserve">                                             </w:t>
      </w:r>
      <w:r>
        <w:rPr>
          <w:sz w:val="24"/>
          <w:szCs w:val="24"/>
          <w:lang w:val="es-ES"/>
        </w:rPr>
        <w:t>Conversión de S. Pabl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firstLine="280"/>
        <w:rPr/>
      </w:pPr>
      <w:r>
        <w:rPr>
          <w:rFonts w:eastAsia="Century" w:cs="Century"/>
          <w:sz w:val="28"/>
          <w:szCs w:val="28"/>
          <w:lang w:val="es-ES"/>
        </w:rPr>
        <w:t xml:space="preserve">                    </w:t>
      </w:r>
      <w:r>
        <w:rPr>
          <w:sz w:val="28"/>
          <w:szCs w:val="28"/>
          <w:lang w:val="es-ES"/>
        </w:rPr>
        <w:t>CAPÍTULO 1</w:t>
      </w:r>
    </w:p>
    <w:p>
      <w:pPr>
        <w:pStyle w:val="Normal"/>
        <w:ind w:firstLine="280"/>
        <w:rPr>
          <w:sz w:val="28"/>
          <w:szCs w:val="28"/>
          <w:lang w:val="es-ES"/>
        </w:rPr>
      </w:pPr>
      <w:r>
        <w:rPr>
          <w:sz w:val="28"/>
          <w:szCs w:val="28"/>
          <w:lang w:val="es-ES"/>
        </w:rPr>
      </w:r>
    </w:p>
    <w:p>
      <w:pPr>
        <w:pStyle w:val="Normal"/>
        <w:ind w:firstLine="280"/>
        <w:rPr>
          <w:sz w:val="28"/>
          <w:szCs w:val="28"/>
          <w:lang w:val="es-ES"/>
        </w:rPr>
      </w:pPr>
      <w:r>
        <w:rPr>
          <w:rFonts w:eastAsia="Century" w:cs="Century"/>
          <w:sz w:val="28"/>
          <w:szCs w:val="28"/>
          <w:lang w:val="es-ES"/>
        </w:rPr>
        <w:t xml:space="preserve">               </w:t>
      </w:r>
      <w:r>
        <w:rPr>
          <w:sz w:val="28"/>
          <w:szCs w:val="28"/>
          <w:lang w:val="es-ES"/>
        </w:rPr>
        <w:t>FAMILIA Y VOCACIÓN</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Miguel Agustín Pro nació el 13 de enero de 1891 en Guadalupe (Estado de Zacatecas) como el hijo mayor entre 3 hermanos y 3 hermanas, hijos de Miguel Pro y Josefa Juárez, una familia minera. Su padre era un hombre rico,  el dueño y director de una mina en esa zona llamada “Concepción del Oro”. Dos de sus hermanas entraron religiosas en un convento. Sus otros dos hermanos se llamaban Humberto y Roberto. Y la hermana menor Ana María.</w:t>
      </w:r>
    </w:p>
    <w:p>
      <w:pPr>
        <w:pStyle w:val="Normal"/>
        <w:rPr>
          <w:sz w:val="24"/>
          <w:szCs w:val="24"/>
          <w:lang w:val="es-ES"/>
        </w:rPr>
      </w:pPr>
      <w:r>
        <w:rPr>
          <w:rFonts w:eastAsia="Century" w:cs="Century"/>
          <w:sz w:val="24"/>
          <w:szCs w:val="24"/>
          <w:lang w:val="es-ES"/>
        </w:rPr>
        <w:t xml:space="preserve">  </w:t>
      </w:r>
      <w:r>
        <w:rPr>
          <w:sz w:val="24"/>
          <w:szCs w:val="24"/>
          <w:lang w:val="es-ES"/>
        </w:rPr>
        <w:t>A la edad de 4 años Miguel fue atacado por una enfermedad que lo puso tan grave que pasaba horas inmóvil en su asiento, con la cabeza baja; escuchaba las palabras que le dirigían pero él no podría pronunciar una sola. En este estado, le vino un ataque de sarampión que le subió la temperatura y entró en agonía. Se le extravió la mirada y se puso rígido; la muerte estaba próxima. Su padre lo tomó en brazos, y frente a una imagen de la Virgen de Guadalupe imploró:</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Madre mía, devuélveme a mi hijo!...Instantáneamente el pequeño recobró el conocimiento y como si simplemente despertara de un tranquilo sueño, dijo sus primeras palabras desde el comienzo de su gravedad:</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Mamá, ¿no me das un cocol” (chocolate)?</w:t>
      </w:r>
    </w:p>
    <w:p>
      <w:pPr>
        <w:pStyle w:val="Normal"/>
        <w:rPr>
          <w:sz w:val="24"/>
          <w:szCs w:val="24"/>
          <w:lang w:val="es-ES"/>
        </w:rPr>
      </w:pPr>
      <w:r>
        <w:rPr>
          <w:rFonts w:eastAsia="Century" w:cs="Century"/>
          <w:sz w:val="24"/>
          <w:szCs w:val="24"/>
          <w:lang w:val="es-ES"/>
        </w:rPr>
        <w:t xml:space="preserve">  </w:t>
      </w:r>
      <w:r>
        <w:rPr>
          <w:sz w:val="24"/>
          <w:szCs w:val="24"/>
          <w:lang w:val="es-ES"/>
        </w:rPr>
        <w:t xml:space="preserve">En un ambiente de colinas grises, pinos, cactus y cielo azul, a un altura de diez mil pies sobre el Océano Pacífico y el Atlántico a la derecha, recibió su primera educación “Miguelito”, un niño bronceado y de profundos ojos negros. Le gustaba correr detrás de los burros y bueyes que arrastraban carros arriba de la montaña, remar en canoa sobre la corriente del río, mirar entre las grietas de la mina hacia lo profundo de la mina abajo. Alrededor, se veían entre los pinos las chozas de adobe de los peones mineros y en el centro de la pequeña ciudad, como en casi todo México, la iglesia de torre blanca, herencia de los españoles que tantas de ese tipo de iglesias levantaron por todo el país. Y en frente de la iglesia: la plaza, escenario de música mariachi, originaria del Estado de Jalisco. </w:t>
      </w:r>
    </w:p>
    <w:p>
      <w:pPr>
        <w:pStyle w:val="Normal"/>
        <w:rPr>
          <w:sz w:val="24"/>
          <w:szCs w:val="24"/>
          <w:lang w:val="es-ES"/>
        </w:rPr>
      </w:pPr>
      <w:r>
        <w:rPr>
          <w:rFonts w:eastAsia="Century" w:cs="Century"/>
          <w:sz w:val="24"/>
          <w:szCs w:val="24"/>
          <w:lang w:val="es-ES"/>
        </w:rPr>
        <w:t xml:space="preserve">  </w:t>
      </w:r>
      <w:r>
        <w:rPr>
          <w:sz w:val="24"/>
          <w:szCs w:val="24"/>
          <w:lang w:val="es-ES"/>
        </w:rPr>
        <w:t>Siendo aún muy niño, su padre movió la familia a El Saltillo, un centro minero más lejano, 5.000 pies sobre el nivel del mar, capital del Estado de Coahuila, que es el tercer mayor Estado de México, más al norte de la capital Ciudad de México.  El Saltillo tenía unos 35.000 habitantes, era un importante centro de conjunción de ferrocarriles y de comercio con los “Gringos” (Americanos del norte). Sus casas de negocios contrastaban con las tradicionales de techos a la española. En la plaza principal, no lejos de la Catedral de estilo colonial español, estaba la iglesia jesuíta de San Juan Nepomuceno. Y también cerca la Alameda donde la familia de Miguel paseaba los domingos, lo mismo que otras familias, hasta la fuente que lanzaba agua al espacio con surtidores; también iban al “Parque Inglés”, donde abundaban los cactus, grandes pinos y palmeras. En el fondo de la ciudad se divisa la cordillera donde habitan los coyotes y perros de la pradera, donde hay muchas cuevas en las que habitaron los indios del pasado</w:t>
      </w:r>
    </w:p>
    <w:p>
      <w:pPr>
        <w:pStyle w:val="Normal"/>
        <w:rPr>
          <w:sz w:val="24"/>
          <w:szCs w:val="24"/>
          <w:lang w:val="es-ES"/>
        </w:rPr>
      </w:pPr>
      <w:r>
        <w:rPr>
          <w:rFonts w:eastAsia="Century" w:cs="Century"/>
          <w:sz w:val="24"/>
          <w:szCs w:val="24"/>
          <w:lang w:val="es-ES"/>
        </w:rPr>
        <w:t xml:space="preserve">  </w:t>
      </w:r>
      <w:r>
        <w:rPr>
          <w:sz w:val="24"/>
          <w:szCs w:val="24"/>
          <w:lang w:val="es-ES"/>
        </w:rPr>
        <w:t xml:space="preserve">En la escuela por nombre “Miguel Acuña”, Miguel era un líder; también simpatizaba con los mineros y peones de su padre. Miguel también aprendió a tocar la guitarra y la mandolina y a cantar los populares “jarabes” y fandangos mejicanos. En la escuela sobresalió en latín. Dibujaba muy bien y su mímica y la imitación caricaturesca de otros hacía reír a los de su alrededor. Le gustaba ir a los teatros y a las “corridas de toros” que introdujeron los conquistadores españoles. </w:t>
      </w:r>
    </w:p>
    <w:p>
      <w:pPr>
        <w:pStyle w:val="Normal"/>
        <w:rPr>
          <w:sz w:val="24"/>
          <w:szCs w:val="24"/>
          <w:lang w:val="es-ES"/>
        </w:rPr>
      </w:pPr>
      <w:r>
        <w:rPr>
          <w:rFonts w:eastAsia="Century" w:cs="Century"/>
          <w:sz w:val="24"/>
          <w:szCs w:val="24"/>
          <w:lang w:val="es-ES"/>
        </w:rPr>
        <w:t xml:space="preserve">  </w:t>
      </w:r>
      <w:r>
        <w:rPr>
          <w:sz w:val="24"/>
          <w:szCs w:val="24"/>
          <w:lang w:val="es-ES"/>
        </w:rPr>
        <w:t xml:space="preserve">Cuando ya eran jovencitos todos los hijos de la familia, un día dos de sus hermanas anunciaron que se metían de religiosas en un convento. Fue una sorpresa para Miguel. Sus dos hermanas encontraron su vocación bajo la dirección de los padres jesuítas de la ciudad. Miguel decidió hacer un retiro de oración con ellos. </w:t>
      </w:r>
    </w:p>
    <w:p>
      <w:pPr>
        <w:pStyle w:val="Normal"/>
        <w:rPr/>
      </w:pPr>
      <w:r>
        <w:rPr>
          <w:rFonts w:eastAsia="Century" w:cs="Century"/>
          <w:sz w:val="24"/>
          <w:szCs w:val="24"/>
          <w:lang w:val="es-ES"/>
        </w:rPr>
        <w:t xml:space="preserve">  </w:t>
      </w:r>
      <w:r>
        <w:rPr>
          <w:sz w:val="24"/>
          <w:szCs w:val="24"/>
          <w:lang w:val="es-ES"/>
        </w:rPr>
        <w:t xml:space="preserve">Y a su vuelta, anunció a sus padres que él también se hacía religioso de la Compañía de Jesús. Fue el 15 de Agosto de 1911, cuando Miguel a sus 20 años entró en el Noviciado de los jesuítas en El Llano, en el Estado de Michoacán. El Llano está a unas 12 horas por tren desde la capital Ciudad de México y entre ésta y la ciudad de Zamora. </w:t>
      </w:r>
    </w:p>
    <w:p>
      <w:pPr>
        <w:pStyle w:val="Normal"/>
        <w:ind w:firstLine="240"/>
        <w:rPr>
          <w:sz w:val="24"/>
          <w:szCs w:val="24"/>
          <w:lang w:val="es-ES"/>
        </w:rPr>
      </w:pPr>
      <w:r>
        <w:rPr>
          <w:sz w:val="24"/>
          <w:szCs w:val="24"/>
          <w:lang w:val="es-ES"/>
        </w:rPr>
        <w:t xml:space="preserve">Los superiores jesuítas pronto notaron que tenían en Miguel “buen material”: una rico temperamento, capacidad espiritual alta, ardor y pasión bajo control. Pero para sus compañeros, lo mismo que lo fue antes “en el mundo”, Miguel era un “cómico”. Hacía reír a todos con su gracia romántica y amable compasión a lo quijote. También le gustaba jugar al fútbol. Sus dos años de Noviciado los recuerda Miguel en sus Diarios y Cartas como “años muy felice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15 de agosto de 1913, día de la Asunción de María, Miguel hizo sus primeros votos como religioso de la Compañía de Jesús. Es el fin del primer período de su vida. Aquella paz iba a romperse por la Revolución en el país. Miguel tendrá que ir al destierro, como un peregrino al que aguardaban muchos inesperados acontecimientos.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rFonts w:eastAsia="Century" w:cs="Century"/>
          <w:sz w:val="24"/>
          <w:szCs w:val="24"/>
          <w:lang w:val="es-ES"/>
        </w:rPr>
        <w:t xml:space="preserve">  </w:t>
      </w:r>
    </w:p>
    <w:p>
      <w:pPr>
        <w:pStyle w:val="Normal"/>
        <w:rPr>
          <w:sz w:val="28"/>
          <w:szCs w:val="28"/>
          <w:lang w:val="es-ES"/>
        </w:rPr>
      </w:pPr>
      <w:r>
        <w:rPr>
          <w:rFonts w:eastAsia="Century" w:cs="Century"/>
          <w:sz w:val="28"/>
          <w:szCs w:val="28"/>
          <w:lang w:val="es-ES"/>
        </w:rPr>
        <w:t xml:space="preserve">                      </w:t>
      </w:r>
      <w:r>
        <w:rPr>
          <w:sz w:val="28"/>
          <w:szCs w:val="28"/>
          <w:lang w:val="es-ES"/>
        </w:rPr>
        <w:t>CAPÍTULO 2</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LA REVOLUCIÓN MEJICANA</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México ha tenido tres culturas.</w:t>
      </w:r>
    </w:p>
    <w:p>
      <w:pPr>
        <w:pStyle w:val="Normal"/>
        <w:rPr/>
      </w:pPr>
      <w:r>
        <w:rPr>
          <w:rFonts w:eastAsia="Century" w:cs="Century"/>
          <w:sz w:val="24"/>
          <w:szCs w:val="24"/>
          <w:lang w:val="es-ES"/>
        </w:rPr>
        <w:t xml:space="preserve">  </w:t>
      </w:r>
      <w:r>
        <w:rPr>
          <w:sz w:val="24"/>
          <w:szCs w:val="24"/>
          <w:lang w:val="es-ES"/>
        </w:rPr>
        <w:t xml:space="preserve">La primera es la llamada “cultura mejicana”. Con templos, carreteras y pirámides de los Mayas mejicanos y otras tribus hasta que los Aztecas, la más poderosa y cruel raza, empezó en el siglo 14 a construir sobre un lago su bella ciudad llamada Mixitli Tenochtitlan, que es la capital: Ciudad de México actual. </w:t>
      </w:r>
    </w:p>
    <w:p>
      <w:pPr>
        <w:pStyle w:val="Normal"/>
        <w:rPr/>
      </w:pPr>
      <w:r>
        <w:rPr>
          <w:rFonts w:eastAsia="Century" w:cs="Century"/>
          <w:sz w:val="24"/>
          <w:szCs w:val="24"/>
          <w:lang w:val="es-ES"/>
        </w:rPr>
        <w:t xml:space="preserve">  </w:t>
      </w:r>
      <w:r>
        <w:rPr>
          <w:sz w:val="24"/>
          <w:szCs w:val="24"/>
          <w:lang w:val="es-ES"/>
        </w:rPr>
        <w:t xml:space="preserve">La segunda es la “cultura española”, la de los Conquistadores. En 1519 unos quinientos de ellos navegaron bajo el mando de Hernán Cortés, que había recibido su mandato no del joven rey y emperador Carlos V, sino del Gobernador de Cuba. Cortés plantó la bandera de España en México. </w:t>
      </w:r>
    </w:p>
    <w:p>
      <w:pPr>
        <w:pStyle w:val="Normal"/>
        <w:rPr>
          <w:sz w:val="24"/>
          <w:szCs w:val="24"/>
          <w:lang w:val="es-ES"/>
        </w:rPr>
      </w:pPr>
      <w:r>
        <w:rPr>
          <w:rFonts w:eastAsia="Century" w:cs="Century"/>
          <w:sz w:val="24"/>
          <w:szCs w:val="24"/>
          <w:lang w:val="es-ES"/>
        </w:rPr>
        <w:t xml:space="preserve">  </w:t>
      </w:r>
      <w:r>
        <w:rPr>
          <w:sz w:val="24"/>
          <w:szCs w:val="24"/>
          <w:lang w:val="es-ES"/>
        </w:rPr>
        <w:t xml:space="preserve">Hernán Cortés era joven, inteligente, romántico aventurero. Él fundó en México la llamada “Nueva España”, dominando a un pueblo dócil de una antigua y sorprendente civilización. De la arquitectura y escultura que levantó en iglesias y palacios, Cortés escribió a su Emperador: “No hay en Europa nada como estas obras”. Ciertamente, la Catedral de Ciudad de México es monumental y preciosa, lo mismo que la antigua Basílica de la Virgen de Guadalupe en la misma capital. </w:t>
      </w:r>
    </w:p>
    <w:p>
      <w:pPr>
        <w:pStyle w:val="Normal"/>
        <w:rPr/>
      </w:pPr>
      <w:r>
        <w:rPr>
          <w:rFonts w:eastAsia="Century" w:cs="Century"/>
          <w:sz w:val="24"/>
          <w:szCs w:val="24"/>
          <w:lang w:val="es-ES"/>
        </w:rPr>
        <w:t xml:space="preserve">  </w:t>
      </w:r>
      <w:r>
        <w:rPr>
          <w:sz w:val="24"/>
          <w:szCs w:val="24"/>
          <w:lang w:val="es-ES"/>
        </w:rPr>
        <w:t xml:space="preserve">Carlos V estaba satisfecho. Con su Consejo de Indias en España y sus Virreyes y Gobernadores en cada provincia, junto con Obispos y Arzobispos de la Iglesia Católica, implantó primero la fe cristiana y luego la civilización española. Acudieron misioneros los franciscanos, dominicos, jesuítas a este país, cuyo terreno es casi 5 veces mayor que Francia. </w:t>
      </w:r>
    </w:p>
    <w:p>
      <w:pPr>
        <w:pStyle w:val="Normal"/>
        <w:rPr>
          <w:sz w:val="24"/>
          <w:szCs w:val="24"/>
          <w:lang w:val="es-ES"/>
        </w:rPr>
      </w:pPr>
      <w:r>
        <w:rPr>
          <w:rFonts w:eastAsia="Century" w:cs="Century"/>
          <w:sz w:val="24"/>
          <w:szCs w:val="24"/>
          <w:lang w:val="es-ES"/>
        </w:rPr>
        <w:t xml:space="preserve">  </w:t>
      </w:r>
      <w:r>
        <w:rPr>
          <w:sz w:val="24"/>
          <w:szCs w:val="24"/>
          <w:lang w:val="es-ES"/>
        </w:rPr>
        <w:t xml:space="preserve">Cuando murió Carlos V, su hijo Felipe II siguió la misma política de su padre. Hubo Virreyes y Gobernadores justos y prudentes como Mendoza, Velasco y Bucareli, pero sus subordinados fueron cada vez más despóticos. La Iglesia Católica evangelizó al pueblo. En 1544, el vasco fraile franciscano Juan Zumárraga (1468-1548), que fue el primer Obispo de México, estableció la “primera máquina de imprimir” en el Nuevo Mundo y se convirtió en el “protector de los Indios”. Otro héroe protector de los Indios fue el sevillano dominico Bartolomé de las Casas (1484-1566), después Obispo de San Cristóbal de Chiapas (Estado de Chiapas). Cruzó mares para defender a los Indios mejicanos ante la Corte del rey de España. </w:t>
      </w:r>
    </w:p>
    <w:p>
      <w:pPr>
        <w:pStyle w:val="Normal"/>
        <w:rPr/>
      </w:pPr>
      <w:r>
        <w:rPr>
          <w:rFonts w:eastAsia="Century" w:cs="Century"/>
          <w:sz w:val="24"/>
          <w:szCs w:val="24"/>
          <w:lang w:val="es-ES"/>
        </w:rPr>
        <w:t xml:space="preserve">  </w:t>
      </w:r>
      <w:r>
        <w:rPr>
          <w:sz w:val="24"/>
          <w:szCs w:val="24"/>
          <w:lang w:val="es-ES"/>
        </w:rPr>
        <w:t>Otro franciscano: el padre Pedro de Gante (1479-1572), flamenco miembro de la familia del Emperador del Sacro Imperio Romano Germánico Maximiliano de Habsburgo (1459-1519), fue como misionero a México y bautizó a muchos indios, dio mucha de su riqueza personal hereditaria para construir iglesias, hospitales y escuelas, mientras él vivía como un pobre lego franciscano. Todos estos religiosos son los grandes bienhechores de Méjico en el pasado.</w:t>
      </w:r>
    </w:p>
    <w:p>
      <w:pPr>
        <w:pStyle w:val="Normal"/>
        <w:rPr>
          <w:sz w:val="24"/>
          <w:szCs w:val="24"/>
          <w:lang w:val="es-ES"/>
        </w:rPr>
      </w:pPr>
      <w:r>
        <w:rPr>
          <w:rFonts w:eastAsia="Century" w:cs="Century"/>
          <w:sz w:val="24"/>
          <w:szCs w:val="24"/>
          <w:lang w:val="es-ES"/>
        </w:rPr>
        <w:t xml:space="preserve">  </w:t>
      </w:r>
      <w:r>
        <w:rPr>
          <w:sz w:val="24"/>
          <w:szCs w:val="24"/>
          <w:lang w:val="es-ES"/>
        </w:rPr>
        <w:t xml:space="preserve">La tercera cultura nació como una revolución contra el despotismo de muchos de los Gobernadores españoles posteriores. Y el primer paladín de esa Revolución fue un sacerdote, no de los más ejemplares, y se llama Miguel Hidalgo y Costilla (1753-1811), considerado como el padre de la “Independencia de México”. Se puso al frente de 80.000 indios en contra de los españoles que lo tomaron prisionero y fusilaron. </w:t>
      </w:r>
    </w:p>
    <w:p>
      <w:pPr>
        <w:pStyle w:val="Normal"/>
        <w:rPr/>
      </w:pPr>
      <w:r>
        <w:rPr>
          <w:rFonts w:eastAsia="Century" w:cs="Century"/>
          <w:sz w:val="24"/>
          <w:szCs w:val="24"/>
          <w:lang w:val="es-ES"/>
        </w:rPr>
        <w:t xml:space="preserve">  </w:t>
      </w:r>
      <w:r>
        <w:rPr>
          <w:sz w:val="24"/>
          <w:szCs w:val="24"/>
          <w:lang w:val="es-ES"/>
        </w:rPr>
        <w:t xml:space="preserve">La cultura española acabó en 1821. En 1825 se declaró la República Mejicana, inaugurando cien años de derramamiento de sangre, con tan sólo una pausa de paz durante 30 años. Revolución tras revolución, hasta que en 1848 México se vio forzado a entregar parte de su inmenso territorio; Arizona, Texas y New México a su vecino de arriba: los Estados Unidos. </w:t>
      </w:r>
    </w:p>
    <w:p>
      <w:pPr>
        <w:pStyle w:val="Normal"/>
        <w:rPr>
          <w:sz w:val="24"/>
          <w:szCs w:val="24"/>
          <w:lang w:val="es-ES"/>
        </w:rPr>
      </w:pPr>
      <w:r>
        <w:rPr>
          <w:rFonts w:eastAsia="Century" w:cs="Century"/>
          <w:sz w:val="24"/>
          <w:szCs w:val="24"/>
          <w:lang w:val="es-ES"/>
        </w:rPr>
        <w:t xml:space="preserve">  </w:t>
      </w:r>
      <w:r>
        <w:rPr>
          <w:sz w:val="24"/>
          <w:szCs w:val="24"/>
          <w:lang w:val="es-ES"/>
        </w:rPr>
        <w:t>En 1858, Benito Juárez (1806-1872), indio de pura raza, asumió la Presidencia de México y durante sus 18 años de gobierno consumó la ruína de su país y de la Iglesia Católica.</w:t>
      </w:r>
    </w:p>
    <w:p>
      <w:pPr>
        <w:pStyle w:val="Normal"/>
        <w:rPr>
          <w:sz w:val="24"/>
          <w:szCs w:val="24"/>
          <w:lang w:val="es-ES"/>
        </w:rPr>
      </w:pPr>
      <w:r>
        <w:rPr>
          <w:rFonts w:eastAsia="Century" w:cs="Century"/>
          <w:sz w:val="24"/>
          <w:szCs w:val="24"/>
          <w:lang w:val="es-ES"/>
        </w:rPr>
        <w:t xml:space="preserve">  </w:t>
      </w:r>
      <w:r>
        <w:rPr>
          <w:sz w:val="24"/>
          <w:szCs w:val="24"/>
          <w:lang w:val="es-ES"/>
        </w:rPr>
        <w:t xml:space="preserve">La Iglesia Católica, implantada por los conquistadores españoles, en sus luchas a favor del pueblo había conseguido poder y privilegios. A los ojos de Juárez y los revolucionarios era una superviviente de una odiosa época, un símbolo del régimen monárquico al que había que destruir. </w:t>
      </w:r>
    </w:p>
    <w:p>
      <w:pPr>
        <w:pStyle w:val="Normal"/>
        <w:rPr/>
      </w:pPr>
      <w:r>
        <w:rPr>
          <w:rFonts w:eastAsia="Century" w:cs="Century"/>
          <w:sz w:val="24"/>
          <w:szCs w:val="24"/>
          <w:lang w:val="es-ES"/>
        </w:rPr>
        <w:t xml:space="preserve">  </w:t>
      </w:r>
      <w:r>
        <w:rPr>
          <w:sz w:val="24"/>
          <w:szCs w:val="24"/>
          <w:lang w:val="es-ES"/>
        </w:rPr>
        <w:t xml:space="preserve">La sucesión de la Presidencia de México está lejos de ser por una elección popular. Benito Juárez creó una Constitución en 1857 que se apoderó de las propriedades eclesiásticas abarcando a universidades, colegios y escuelas, hospitales, orfanatorios, toda clase de organizaciones caritativas. Arrasó  todo con su horda de soldados mercenarios. Y aquella Constitución antireligiosa que dejaba en la calle a tantos niños sin educación, enfermos, ancianos que la Iglesia acogía, provocó una guerra civil. </w:t>
      </w:r>
    </w:p>
    <w:p>
      <w:pPr>
        <w:pStyle w:val="Normal"/>
        <w:rPr>
          <w:sz w:val="24"/>
          <w:szCs w:val="24"/>
          <w:lang w:val="es-ES"/>
        </w:rPr>
      </w:pPr>
      <w:r>
        <w:rPr>
          <w:rFonts w:eastAsia="Century" w:cs="Century"/>
          <w:sz w:val="24"/>
          <w:szCs w:val="24"/>
          <w:lang w:val="es-ES"/>
        </w:rPr>
        <w:t xml:space="preserve">  </w:t>
      </w:r>
      <w:r>
        <w:rPr>
          <w:sz w:val="24"/>
          <w:szCs w:val="24"/>
          <w:lang w:val="es-ES"/>
        </w:rPr>
        <w:t>En contra de la Constitución de Juárez en 1857 se levantó como Presidente interino de México el conservador Féliz María Zuloaga (1813-1898) con el Plan de Tacubaya, que comenzó la “Guerra de Reforma”. A Zuloaga le sustituyó el joven general Miguel Miramón (1832.1867), apodado el “joven Macabeo” (en recuerdo de uno de los Macabeos de la Biblia) debido a sus victorias en la guerra. Pero los Estados Unidos intervinieron apoyando a Juárez, que volvió al poder. Miramón fue fusilado con sólo 35 años de edad.</w:t>
      </w:r>
    </w:p>
    <w:p>
      <w:pPr>
        <w:pStyle w:val="Normal"/>
        <w:rPr/>
      </w:pPr>
      <w:r>
        <w:rPr>
          <w:rFonts w:eastAsia="Century" w:cs="Century"/>
          <w:sz w:val="24"/>
          <w:szCs w:val="24"/>
          <w:lang w:val="es-ES"/>
        </w:rPr>
        <w:t xml:space="preserve">  </w:t>
      </w:r>
      <w:r>
        <w:rPr>
          <w:sz w:val="24"/>
          <w:szCs w:val="24"/>
          <w:lang w:val="es-ES"/>
        </w:rPr>
        <w:t>Bajo Juárez la ruína y empobrecimiento fue tan enorme, que el país no pudo pagar su deuda externa y en 1863 Francia intervino en su contra. Bajo sugerencia francesa, México adoptó una nueva idea de gobierno “imperial”. En 1864 se ofreció el trono a Maximiliano I (1832-1867), hermano del Emperador Francisco José de Austria. Débil de carácter, amante de viajar incluso hasta Brasil donde vivía su amante, se puso en contra de los Conservadores y aceptó la Constitución anticlerical de 1857. Otra vez más intervinieron los Estados Unidos a favor de Juárez y Maximilano fue destronado y fusilado en Querétaro.  Su viuda, la princesa Carlotte de Bélgica volvió a Europa, pidió ayuda a Napoleón III que ya había retirado sus tropas de México y ella acabó perdiendo la razón y muriendo en Bruselas, la capital de Bélgica en 1927.</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n México, Juárez volvió al poder por otros 5 años. Su sucesor y discípulo, el Presidente Miguel Lerdo de Tejada (1812-1861) completó la ruína de la Iglesia Católica y de México. Su antireligioso despotismo y su dilapidación del erario público o tesoro nacional, provocaron otra revolución y el nuevo Presidente que tomó el poder fue Porfirio Díaz (1876-1911). </w:t>
      </w:r>
    </w:p>
    <w:p>
      <w:pPr>
        <w:pStyle w:val="Normal"/>
        <w:ind w:firstLine="120"/>
        <w:rPr/>
      </w:pPr>
      <w:r>
        <w:rPr>
          <w:rFonts w:eastAsia="Century" w:cs="Century"/>
          <w:sz w:val="24"/>
          <w:szCs w:val="24"/>
          <w:lang w:val="es-ES"/>
        </w:rPr>
        <w:t xml:space="preserve"> </w:t>
      </w:r>
      <w:r>
        <w:rPr>
          <w:sz w:val="24"/>
          <w:szCs w:val="24"/>
          <w:lang w:val="es-ES"/>
        </w:rPr>
        <w:t>Bajo la presidencia de este hombre de hierro, México conoció 30 años de paz y prosperidad material. Era un genial administrador, ignoró aunque sin alterarlas las antireligiosas Leyes de la Reforma, y la religión nacional, los hospitales y colegios florecieron de nuevo, prosperó el comercio y sonaban las campanas de las iglesias.</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Si bien Porfirio Díaz era católico no practicante, permitió las ambiciones de las facciones anticlericales, sin caer en la cuenta del avance en la paganización de México. La injusticia social se notó entre los indios del país, reducidos a la ignorancia por las actividades antireligiosas de los anteriores Presidentes, que exilaron a los misioneros y clero que enseñaban y protegían a los indios. De 15 millones de mejicanos, 10 millones no sabían leer o escribir. </w:t>
      </w:r>
    </w:p>
    <w:p>
      <w:pPr>
        <w:pStyle w:val="Normal"/>
        <w:ind w:firstLine="120"/>
        <w:rPr/>
      </w:pPr>
      <w:r>
        <w:rPr>
          <w:rFonts w:eastAsia="Century" w:cs="Century"/>
          <w:sz w:val="24"/>
          <w:szCs w:val="24"/>
          <w:lang w:val="es-ES"/>
        </w:rPr>
        <w:t xml:space="preserve">  </w:t>
      </w:r>
      <w:r>
        <w:rPr>
          <w:sz w:val="24"/>
          <w:szCs w:val="24"/>
          <w:lang w:val="es-ES"/>
        </w:rPr>
        <w:t xml:space="preserve">En 1914 se abrió el Canal de Panamá. Estados Unidos se apropió la tierra a los dos lados del canal. Porfirio Díaz, temiendo que México acabase también bajo el dominio de los Estados Unidos, se alió con Inglaterra y sus compañías petroleras, en detrimento de la industria del petroleo de los americanos. Con esto selló su caída. Los Estados Unidos apoyaron al hijo de un rico terrateniente de Coahuila llamado Francisco Madero (1873-1913), quien en 1911 improvisó un ejército de indios bajo el mando de bandidos mercenarios y obligó a dimitir a Porfirio Díaz, quien desde Vera Cruz navegó a Europa en donde murió.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Pero Madero duró sólo 3 años. Los bandidos, que habían sido sus amigos, devastaron el país. Sin el apoyo de los Estados Unidos cayó muerto de un balazo de sus triunfantes adversarios cuando lo conducían a prisión. </w:t>
      </w:r>
    </w:p>
    <w:p>
      <w:pPr>
        <w:pStyle w:val="Normal"/>
        <w:rPr>
          <w:sz w:val="24"/>
          <w:szCs w:val="24"/>
          <w:lang w:val="es-ES"/>
        </w:rPr>
      </w:pPr>
      <w:r>
        <w:rPr>
          <w:rFonts w:eastAsia="Century" w:cs="Century"/>
          <w:sz w:val="24"/>
          <w:szCs w:val="24"/>
          <w:lang w:val="es-ES"/>
        </w:rPr>
        <w:t xml:space="preserve">  </w:t>
      </w:r>
      <w:r>
        <w:rPr>
          <w:sz w:val="24"/>
          <w:szCs w:val="24"/>
          <w:lang w:val="es-ES"/>
        </w:rPr>
        <w:t>En medio de esta confusión se eligió como Presidente a Victoriano Huerta (1850-1916), que era un hombre honesto. Fue reconocido por Inglaterra y otros Gobiernos europeos, y sólo quería gobernar bien. Abrió el Congreso de diputados en nombre de Dios y con una oración por la paz y la justicia. La gente estaba contenta.</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Woodrow Wilson (1856-1924), Presidente de los Estados Unidos intervino. No reconoció el gobierno de Victoriano Huerta y cuando en 1913 Venustiano Carranza (1859-1920), se rebeló contra Huerta, lo apoyó y Carranza se convirtió en el nuevo Presidente. Empezaron 10 años de revolución que llevaron a México al desastre y derramamiento de sangre. Incorporó en su nueva Constitución las leyes penales de Benito Juárez como una ley marcial, aceptó la ayuda financiera de los Estados Unidos, a quienes concedió la industria del petróleo del país, si bien luego volvió la espalda a los intereses financieros americanos y con ello firmó su caída. Le sucedió Álvaro Obregón (1880-1920), que gobernó desde 1920 a 1924 y añadió leyes monstruosas a la nueva Constitución. Y a Obregón le sucedió en 1924 el ateo del Partido Nacional Republicano Plutarco Elías Calles (1877-1945). </w:t>
      </w:r>
    </w:p>
    <w:p>
      <w:pPr>
        <w:pStyle w:val="Normal"/>
        <w:rPr/>
      </w:pPr>
      <w:r>
        <w:rPr>
          <w:rFonts w:eastAsia="Century" w:cs="Century"/>
          <w:sz w:val="24"/>
          <w:szCs w:val="24"/>
          <w:lang w:val="es-ES"/>
        </w:rPr>
        <w:t xml:space="preserve">  </w:t>
      </w:r>
      <w:r>
        <w:rPr>
          <w:sz w:val="24"/>
          <w:szCs w:val="24"/>
          <w:lang w:val="es-ES"/>
        </w:rPr>
        <w:t xml:space="preserve">Esta es la historia y situación política hasta los tiempos del padre Miguel Pro.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CAPÍTULO 3</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DONDE HAY ODIO, PONER AMOR Y ALEGRÍA</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Miguel Pro hizo sus primeros votos en el Noviciado de El Llano el 15 de Agosto de 1913, año en que empezó la “Revolución de Carranza”, como vimos en el capítulo anterior.  </w:t>
      </w:r>
    </w:p>
    <w:p>
      <w:pPr>
        <w:pStyle w:val="Normal"/>
        <w:rPr>
          <w:sz w:val="24"/>
          <w:szCs w:val="24"/>
          <w:lang w:val="es-ES"/>
        </w:rPr>
      </w:pPr>
      <w:r>
        <w:rPr>
          <w:rFonts w:eastAsia="Century" w:cs="Century"/>
          <w:sz w:val="24"/>
          <w:szCs w:val="24"/>
          <w:lang w:val="es-ES"/>
        </w:rPr>
        <w:t xml:space="preserve">  </w:t>
      </w:r>
      <w:r>
        <w:rPr>
          <w:sz w:val="24"/>
          <w:szCs w:val="24"/>
          <w:lang w:val="es-ES"/>
        </w:rPr>
        <w:t xml:space="preserve">Estando aún en El Llano, Miguel oyó que su padre, el muy respetado jefe de las minas, el controlador de los amigos de Miguel y de los peones trabajadores, había huído de Saltillo. Y la madre de Miguel, que estaba enferma, también había huído en otra dirección con sus hermanos y hermana menores, hacia Guadalajara. </w:t>
      </w:r>
    </w:p>
    <w:p>
      <w:pPr>
        <w:pStyle w:val="Normal"/>
        <w:rPr>
          <w:sz w:val="24"/>
          <w:szCs w:val="24"/>
          <w:lang w:val="es-ES"/>
        </w:rPr>
      </w:pPr>
      <w:r>
        <w:rPr>
          <w:rFonts w:eastAsia="Century" w:cs="Century"/>
          <w:sz w:val="24"/>
          <w:szCs w:val="24"/>
          <w:lang w:val="es-ES"/>
        </w:rPr>
        <w:t xml:space="preserve">  </w:t>
      </w:r>
      <w:r>
        <w:rPr>
          <w:sz w:val="24"/>
          <w:szCs w:val="24"/>
          <w:lang w:val="es-ES"/>
        </w:rPr>
        <w:t xml:space="preserve">¿Qué había sucedido? Los revolucionarios de Carranza estaban invadiendo casas y propriedades, robando a sus dueños de todo lo de valor: dinero, joyas, terrenos, y si se oponían, pegándoles un tiro y matándolos al instante. </w:t>
      </w:r>
    </w:p>
    <w:p>
      <w:pPr>
        <w:pStyle w:val="Normal"/>
        <w:rPr>
          <w:sz w:val="24"/>
          <w:szCs w:val="24"/>
          <w:lang w:val="es-ES"/>
        </w:rPr>
      </w:pPr>
      <w:r>
        <w:rPr>
          <w:rFonts w:eastAsia="Century" w:cs="Century"/>
          <w:sz w:val="24"/>
          <w:szCs w:val="24"/>
          <w:lang w:val="es-ES"/>
        </w:rPr>
        <w:t xml:space="preserve">  </w:t>
      </w:r>
      <w:r>
        <w:rPr>
          <w:sz w:val="24"/>
          <w:szCs w:val="24"/>
          <w:lang w:val="es-ES"/>
        </w:rPr>
        <w:t xml:space="preserve">El señor Pro huyó durante la noche. Antes habían huído su señora y los niños. La tropa de Carranza, luchando contra Victoriano Huerta, había iniciado una persecución religiosa. Algunos jesuítas que habían escapado de la ciudad de Durango contaron sus historias de aquella persecución. Un general de la tropa de Carranza, un anterior bandido que no sabía ni leer ni escribir, demandó a los jesuítas del colegio de San Juan Nepomuceno en Saltillo un millón de pesos para quedar libres. Como los jesuítas no tenían ese dinero, fueron encarcelados, amenazados de muerte y finalmente exilados en vagones de ganado hacia la frontera con Estados Unidos. </w:t>
      </w:r>
    </w:p>
    <w:p>
      <w:pPr>
        <w:pStyle w:val="Normal"/>
        <w:rPr>
          <w:sz w:val="24"/>
          <w:szCs w:val="24"/>
          <w:lang w:val="es-ES"/>
        </w:rPr>
      </w:pPr>
      <w:r>
        <w:rPr>
          <w:rFonts w:eastAsia="Century" w:cs="Century"/>
          <w:sz w:val="24"/>
          <w:szCs w:val="24"/>
          <w:lang w:val="es-ES"/>
        </w:rPr>
        <w:t xml:space="preserve">  </w:t>
      </w:r>
      <w:r>
        <w:rPr>
          <w:sz w:val="24"/>
          <w:szCs w:val="24"/>
          <w:lang w:val="es-ES"/>
        </w:rPr>
        <w:t xml:space="preserve">Mientras tanto, el presidente de Estados Unidos Wilson envió barcos de guerra a Vera Cruz, el único puerto donde Huerta podía recibir refuerzos de Europa, cortando así la posible ayuda. </w:t>
      </w:r>
    </w:p>
    <w:p>
      <w:pPr>
        <w:pStyle w:val="Normal"/>
        <w:rPr>
          <w:sz w:val="24"/>
          <w:szCs w:val="24"/>
          <w:lang w:val="es-ES"/>
        </w:rPr>
      </w:pPr>
      <w:r>
        <w:rPr>
          <w:rFonts w:eastAsia="Century" w:cs="Century"/>
          <w:sz w:val="24"/>
          <w:szCs w:val="24"/>
          <w:lang w:val="es-ES"/>
        </w:rPr>
        <w:t xml:space="preserve">  </w:t>
      </w:r>
      <w:r>
        <w:rPr>
          <w:sz w:val="24"/>
          <w:szCs w:val="24"/>
          <w:lang w:val="es-ES"/>
        </w:rPr>
        <w:t xml:space="preserve">A fines de julio de 1914 graves noticias llegaron de Zamora, la vecina ciudad de El Llano. La guarnición de soldados que allí había del Presidente Huerta se vio rodeada por una tropa de Carranza, demandaron dinero que se les negó, dispararon contra el jefe de la guarnición matándolo. Furiosos los soldados de Huerta lucharon con brío y los revolucionarios de Carranza se alejaron de Zamora. </w:t>
      </w:r>
    </w:p>
    <w:p>
      <w:pPr>
        <w:pStyle w:val="Normal"/>
        <w:rPr/>
      </w:pPr>
      <w:r>
        <w:rPr>
          <w:rFonts w:eastAsia="Century" w:cs="Century"/>
          <w:sz w:val="24"/>
          <w:szCs w:val="24"/>
          <w:lang w:val="es-ES"/>
        </w:rPr>
        <w:t xml:space="preserve">  </w:t>
      </w:r>
      <w:r>
        <w:rPr>
          <w:sz w:val="24"/>
          <w:szCs w:val="24"/>
          <w:lang w:val="es-ES"/>
        </w:rPr>
        <w:t>En el vecino Noviciado de El Llano los novicios y juniores, entre los que estaba Miguel Pro, estaban preparando el primer centenario aniversario de la Restauración de la Compañía de Jesús, que fue el 7 de agosto de 1814. Pero pocos días antes, a la medianoche del 4 de agosto, 22 rebeldes carrancistas, a caballo y disparando tiros invadieron la propriedad del noviciado. Los padres y jóvenes novicios y juniores se refugiaron en la iglesia. Los soldados se apoderaron de todo lo que pudieron y luego se retiraron. Dos días después se celebró el Centenario de la Restauración de la Orden con solemnidad y gozo. Miguel Pro fue el encargado de la decoración con banderas y linternas venecianas; él mismo dibujó algunos carteles con maestría. En el acto solemne, Miguel recitó la composición del padre General Luis Martín sobre “la fundación de la Compañía de Jesús”. Hubo Misa solemne con procesión y sesión de fuegos artificiales por la noche en el jardín.</w:t>
      </w:r>
    </w:p>
    <w:p>
      <w:pPr>
        <w:pStyle w:val="Normal"/>
        <w:rPr>
          <w:sz w:val="24"/>
          <w:szCs w:val="24"/>
          <w:lang w:val="es-ES"/>
        </w:rPr>
      </w:pPr>
      <w:r>
        <w:rPr>
          <w:rFonts w:eastAsia="Century" w:cs="Century"/>
          <w:sz w:val="24"/>
          <w:szCs w:val="24"/>
          <w:lang w:val="es-ES"/>
        </w:rPr>
        <w:t xml:space="preserve">  </w:t>
      </w:r>
      <w:r>
        <w:rPr>
          <w:sz w:val="24"/>
          <w:szCs w:val="24"/>
          <w:lang w:val="es-ES"/>
        </w:rPr>
        <w:t>Al día siguiente se recibieron graves noticias. Todos los sacerdotes y profesores extranjeros del colegio de Guadalajara, la segunda gran ciudad de México, debían salir del país. Méjico, como otros países, estaba lleno de religiosos extranjeros. El Rector de Guadalajara: padre Decorme era francés.</w:t>
      </w:r>
    </w:p>
    <w:p>
      <w:pPr>
        <w:pStyle w:val="Normal"/>
        <w:rPr/>
      </w:pPr>
      <w:r>
        <w:rPr>
          <w:sz w:val="24"/>
          <w:szCs w:val="24"/>
          <w:lang w:val="es-ES"/>
        </w:rPr>
        <w:t xml:space="preserve">En Zamora, la ciudad vecina a El Llano, ningún sacerdote se atrevía a salir a la calle con sotana. El día 9 de agosto se presentaron los padres Maristas pidiendo consejo a los jesuítas de El Llano. De Guadalajara vinieron noticias de la inminente llegada del padre Rector y demás jesuítas extranjeros. En la casa del Noviciado, los libros de valor fueron escondidos en el sótano debajo de la carpintería; algunos ornamentos, cuadros de pintura y muebles de valor pertenecientes a la familia Dávalos, bienhechores del noviciado, fueron confiados a varios amigos en Zamora. </w:t>
      </w:r>
    </w:p>
    <w:p>
      <w:pPr>
        <w:pStyle w:val="Normal"/>
        <w:rPr/>
      </w:pPr>
      <w:r>
        <w:rPr>
          <w:rFonts w:eastAsia="Century" w:cs="Century"/>
          <w:sz w:val="24"/>
          <w:szCs w:val="24"/>
          <w:lang w:val="es-ES"/>
        </w:rPr>
        <w:t xml:space="preserve">  </w:t>
      </w:r>
      <w:r>
        <w:rPr>
          <w:sz w:val="24"/>
          <w:szCs w:val="24"/>
          <w:lang w:val="es-ES"/>
        </w:rPr>
        <w:t xml:space="preserve">El 13 de agosto llegaron noticias de que los Carrancistas habían tomado la vecina ciudad de Morelia. Otra columna de rebeldes marchaba hacia Zamora y el anterior gobernador de Guadalajara Álvaro Obregón marchaba contra la capital Ciudad de Méxic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14 de agosto, el superior del Noviciado tomó una deseperada decisión: había que desmantelar la casa y poner a salvo a los novicios frente las hordas de asesinos y bandidos. El plan era dividirlos y enviarlos a diversas familias de las haciendas vecinas y a Zamora, en donde se les quería recibir y proteger. El padre Ministro les dijo que podían llevarse un solo libro, pero no de los de estudio de filosofía o teologí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15 de agosto se celebró la Misa de la Asunción de Nuestra Señora. Y por la tarde, después de comer, salieron los primeros exilados: los más jóvenes al mando del padre Castillo. Se habían hecho listas en grupos. A las 3 y media el segundo grupo salió a caballo. Poco después salió Miguel Pro con otros tres compañeros, a pie hacia la casa en la vecina ciudad de Zamora de un novicio llamado Ríos de apellido. Iban vestidos como campesinos. Zamora es una ciudad amurallada construida en el siglo XVI y fue repetidas veces asaltada por los indios de la tribu Chichimec, que luego se hicieron cristianos bautizados por los frailes franciscanos. Todavía se veían por las calles a los indios con sus ropas blancas, grandes sombreros de pico y capas de colores vivos. La ciudad estaba custodiada por un tal Amaro, jefe al frente de los rebeldes carrancistas. </w:t>
      </w:r>
    </w:p>
    <w:p>
      <w:pPr>
        <w:pStyle w:val="Normal"/>
        <w:rPr>
          <w:sz w:val="24"/>
          <w:szCs w:val="24"/>
          <w:lang w:val="es-ES"/>
        </w:rPr>
      </w:pPr>
      <w:r>
        <w:rPr>
          <w:rFonts w:eastAsia="Century" w:cs="Century"/>
          <w:sz w:val="24"/>
          <w:szCs w:val="24"/>
          <w:lang w:val="es-ES"/>
        </w:rPr>
        <w:t xml:space="preserve">  </w:t>
      </w:r>
      <w:r>
        <w:rPr>
          <w:sz w:val="24"/>
          <w:szCs w:val="24"/>
          <w:lang w:val="es-ES"/>
        </w:rPr>
        <w:t xml:space="preserve">Pocos días después de la llegada de Miguel Pro a Zamora, el dicho Amaro ordenó cerrar las iglesias, arrestar a los sacerdotes. Miguel y otro compañero se aventuraron a ir en busca de algún sacerdote que aún celebrase Misa. Al pasar por delante del Hotel México, desde un balcón dos oficiales de Amaro los vieron y aunque vestían de seglar les gritaron: “¡Mirad, dos curas!”. Aparentando no haber oído aquel grito, Miguel y su compañero se apresuraron a regresar a casa. De camino, dos mujeres del pueblo los vieron pasar y exclamaron: “Ahí van los padrecitos”. Y poco después, unos niños les dijeron: “Buenos días padres”. Era obvio que en Zamora conocían a los jesuítas de El Llano. </w:t>
      </w:r>
    </w:p>
    <w:p>
      <w:pPr>
        <w:pStyle w:val="Normal"/>
        <w:rPr/>
      </w:pPr>
      <w:r>
        <w:rPr>
          <w:rFonts w:eastAsia="Century" w:cs="Century"/>
          <w:sz w:val="24"/>
          <w:szCs w:val="24"/>
          <w:lang w:val="es-ES"/>
        </w:rPr>
        <w:t xml:space="preserve">  </w:t>
      </w:r>
      <w:r>
        <w:rPr>
          <w:sz w:val="24"/>
          <w:szCs w:val="24"/>
          <w:lang w:val="es-ES"/>
        </w:rPr>
        <w:t xml:space="preserve">El estado de la ciudad de Zamora empeoró. Amaro atacaba propriedades, metía personas en la cárcel, ejecutaba prisioneros incluso con tortura. La indignación popular era tan grande como su impotencia. Se devastó todo el valle de la fértil Zamor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20 de agosto, Amaro establecido su cuartel en la casa del Obispo de Zamora, ordenó la comparecencia de todos los sacerdotes de la ciudad. Los que lo hicieron, fueron metidos en la cárcel y también torturados. </w:t>
      </w:r>
    </w:p>
    <w:p>
      <w:pPr>
        <w:pStyle w:val="Normal"/>
        <w:rPr>
          <w:sz w:val="24"/>
          <w:szCs w:val="24"/>
          <w:lang w:val="es-ES"/>
        </w:rPr>
      </w:pPr>
      <w:r>
        <w:rPr>
          <w:rFonts w:eastAsia="Century" w:cs="Century"/>
          <w:sz w:val="24"/>
          <w:szCs w:val="24"/>
          <w:lang w:val="es-ES"/>
        </w:rPr>
        <w:t xml:space="preserve">  </w:t>
      </w:r>
      <w:r>
        <w:rPr>
          <w:sz w:val="24"/>
          <w:szCs w:val="24"/>
          <w:lang w:val="es-ES"/>
        </w:rPr>
        <w:t xml:space="preserve">Cuatro días después del edicto de Amaro, Miguel Pro, su amigo Ríos y otros tres jóvenes salieron de Zamora para llevar alimentos a algunos sacerdotes ocultos fuera de la ciudad. Uno de los sacerdotes era tío de Ríos. El lugar donde se ocultaban como peones campesinos se llamaba La Beatilla, en una pobre choza india en la colina. Cuando subieron a la cima para comer, una patrulla de 50 revolucionarios a caballo había llegado a la choza de abajo de la colina, a su refugio, con lo que no pudieron regresar allí sino esconderse entre una plantación de maíz alto que estaba en la ladera de la dicha colina. Luego tuvieron que adentrarse en las colinas colindantes. Al atardecer, una india caritativa que se encontraron casualmente les dio algo de comer. Después, viendo que los rebeldes a caballo ya no estaban por el entorno, regresaron a Zamora. Ahora ya no estaban seguros tampoco aquí. Debían marchar a Guadalajara. Aquí también había tropas carrancistas, pero siendo una gran ciudad era más fácil esconderse. </w:t>
      </w:r>
    </w:p>
    <w:p>
      <w:pPr>
        <w:pStyle w:val="Normal"/>
        <w:rPr/>
      </w:pPr>
      <w:r>
        <w:rPr>
          <w:rFonts w:eastAsia="Century" w:cs="Century"/>
          <w:sz w:val="24"/>
          <w:szCs w:val="24"/>
          <w:lang w:val="es-ES"/>
        </w:rPr>
        <w:t xml:space="preserve">  </w:t>
      </w:r>
      <w:r>
        <w:rPr>
          <w:sz w:val="24"/>
          <w:szCs w:val="24"/>
          <w:lang w:val="es-ES"/>
        </w:rPr>
        <w:t xml:space="preserve">El 29 de agosto, Miguel vestido como un peón, con su gran sombrero, pantalones de lino y capa al hombro, salió de Zamora que estaba infestada con tropas. Pasó desapercibido por las puertas de la ciudad junto con otro verdadero peón, y se encontró después afuera con otro novicio compañero llamado Carrillo y dos jóvenes más. Pasaron la noche al raso bajo las estrellas. Ríos pudo también escaparse después y se juntó con ellos en las montañas de Michoacán. Después de tres noches alternando parada en chozas y caminar, llegaron a Negrete y de aquí en tren fueron a Guadalajara, llegando salvos pero víctimas de una plaga vermicular que les hizo sufrir mucho. </w:t>
      </w:r>
    </w:p>
    <w:p>
      <w:pPr>
        <w:pStyle w:val="Normal"/>
        <w:rPr/>
      </w:pPr>
      <w:r>
        <w:rPr>
          <w:rFonts w:eastAsia="Century" w:cs="Century"/>
          <w:sz w:val="24"/>
          <w:szCs w:val="24"/>
          <w:lang w:val="es-ES"/>
        </w:rPr>
        <w:t xml:space="preserve">  </w:t>
      </w:r>
      <w:r>
        <w:rPr>
          <w:sz w:val="24"/>
          <w:szCs w:val="24"/>
          <w:lang w:val="es-ES"/>
        </w:rPr>
        <w:t>Uno se pregunta, ¿Cómo es posible que en un país tan cristiano y católico como México pudiera suceder esta terrible persecución, sin que el pueblo hiciera nada?</w:t>
      </w:r>
    </w:p>
    <w:p>
      <w:pPr>
        <w:pStyle w:val="Normal"/>
        <w:rPr>
          <w:sz w:val="24"/>
          <w:szCs w:val="24"/>
          <w:lang w:val="es-ES"/>
        </w:rPr>
      </w:pPr>
      <w:r>
        <w:rPr>
          <w:rFonts w:eastAsia="Century" w:cs="Century"/>
          <w:sz w:val="24"/>
          <w:szCs w:val="24"/>
          <w:lang w:val="es-ES"/>
        </w:rPr>
        <w:t xml:space="preserve">  </w:t>
      </w:r>
      <w:r>
        <w:rPr>
          <w:sz w:val="24"/>
          <w:szCs w:val="24"/>
          <w:lang w:val="es-ES"/>
        </w:rPr>
        <w:t xml:space="preserve">La respuesta está en que en México no había un ejército permanente. Aquellas tropas carrancistas eran reclutadas en las prisiones y entre los extranjeros de aluvión mercenarios en busca de dinero; eran bandidos y desesperados, y descendientes de los terribles indios Aztecas. Continuaban identificando a la Iglesia con el odiado Estado. La Iglesia Católica era rica, pero usaba su riqueza en servicio a Dios y al pueblo. Eso no lo veían aquellas horda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Guadalajara, Miguel Pro se encontró consolado con su madre y hermanos y una hermana menores, que habían huído allí. Vivían en una casa en la calle Prisciliano Sánchez, número 771. Su madre trabajaba como lavandera para poder subsistir. Del padre, sólo sabían que estaba a salvo en alguna parte. </w:t>
      </w:r>
    </w:p>
    <w:p>
      <w:pPr>
        <w:pStyle w:val="Normal"/>
        <w:rPr/>
      </w:pPr>
      <w:r>
        <w:rPr>
          <w:rFonts w:eastAsia="Century" w:cs="Century"/>
          <w:sz w:val="24"/>
          <w:szCs w:val="24"/>
          <w:lang w:val="es-ES"/>
        </w:rPr>
        <w:t xml:space="preserve">  </w:t>
      </w:r>
      <w:r>
        <w:rPr>
          <w:sz w:val="24"/>
          <w:szCs w:val="24"/>
          <w:lang w:val="es-ES"/>
        </w:rPr>
        <w:t xml:space="preserve">Los jesuítas de Guadalaja vivían juntos pero con peligro de ser arrestados. Organizaron un horario a cumplir: levantarse a las 4:45 de la mañana, ir a buscar Misa; a las 7:00 rezo de la Oración de la Iglesia en común; a las 8:00 desayuno. Luego, lectura también en común; comida a las 2 de la tarde, siesta, y cuando ya habían pasado las horas de intenso calor, devociones y puntos para la meditación del día siguiente. </w:t>
      </w:r>
    </w:p>
    <w:p>
      <w:pPr>
        <w:pStyle w:val="Normal"/>
        <w:rPr>
          <w:sz w:val="24"/>
          <w:szCs w:val="24"/>
          <w:lang w:val="es-ES"/>
        </w:rPr>
      </w:pPr>
      <w:r>
        <w:rPr>
          <w:rFonts w:eastAsia="Century" w:cs="Century"/>
          <w:sz w:val="24"/>
          <w:szCs w:val="24"/>
          <w:lang w:val="es-ES"/>
        </w:rPr>
        <w:t xml:space="preserve">  </w:t>
      </w:r>
      <w:r>
        <w:rPr>
          <w:sz w:val="24"/>
          <w:szCs w:val="24"/>
          <w:lang w:val="es-ES"/>
        </w:rPr>
        <w:t xml:space="preserve">Se celebraron los aniversarios de los primeros votos, con un refresco por bebida después de comer. Miguel tocó la mandolina. Era el que contaba chistes y animaba a todos con su guitarra o la mandolin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que encontraba trabajo afuera lo hacía, pero en general el tiempo se pasaba en idas y vueltas, visitas a los otros hermanos jesuítas esparcidos por la ciudad, paseos y excursiones. El pueblo vivía en pobreza y los jesuítas también. </w:t>
      </w:r>
    </w:p>
    <w:p>
      <w:pPr>
        <w:pStyle w:val="Normal"/>
        <w:rPr>
          <w:sz w:val="24"/>
          <w:szCs w:val="24"/>
          <w:lang w:val="es-ES"/>
        </w:rPr>
      </w:pPr>
      <w:r>
        <w:rPr>
          <w:rFonts w:eastAsia="Century" w:cs="Century"/>
          <w:sz w:val="24"/>
          <w:szCs w:val="24"/>
          <w:lang w:val="es-ES"/>
        </w:rPr>
        <w:t xml:space="preserve">  </w:t>
      </w:r>
      <w:r>
        <w:rPr>
          <w:sz w:val="24"/>
          <w:szCs w:val="24"/>
          <w:lang w:val="es-ES"/>
        </w:rPr>
        <w:t xml:space="preserve">Las cosas se pusieron peor. El 27 de Octubre el Obispo estaba celebrando Misa en casa de un tal Rafael Ruíz Díaz en presencia de unos 500 fieles. De repente la casa fue rodeada por revolucionarios a caballo y todos los presentes fueron arrestados. Pero afuera, mucha gente se opuso a tal desacato rodeando a los guardias con gritos desafiando a los Constitucionalistas y alabando a la Iglesia. Los guardias temiendo algo peor dejaron libres al Obispo y a los fieles y se retiraron. </w:t>
      </w:r>
    </w:p>
    <w:p>
      <w:pPr>
        <w:pStyle w:val="Normal"/>
        <w:rPr>
          <w:sz w:val="24"/>
          <w:szCs w:val="24"/>
          <w:lang w:val="es-ES"/>
        </w:rPr>
      </w:pPr>
      <w:r>
        <w:rPr>
          <w:rFonts w:eastAsia="Century" w:cs="Century"/>
          <w:sz w:val="24"/>
          <w:szCs w:val="24"/>
          <w:lang w:val="es-ES"/>
        </w:rPr>
        <w:t xml:space="preserve">  </w:t>
      </w:r>
      <w:r>
        <w:rPr>
          <w:sz w:val="24"/>
          <w:szCs w:val="24"/>
          <w:lang w:val="es-ES"/>
        </w:rPr>
        <w:t xml:space="preserve">Al día siguiente llegaron noticias a través de Laredo en la frontera, de que los jesuítas de una casa de Estados Unidos les invitaban a refugiarse allí. Por la noche llegó un telegrama anunciando que un tal señor Ramírez iba a Guadalajara con órdenes y dinero para la salida hacia Estados Unido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2 de octubre de 1914 a las 7:00 de la mañana salió el primer grupo de los jóvenes jesuítas desde Guadalajara, en tren, hacia Los Gatos, ciudad en California (Estados Unidos). </w:t>
      </w:r>
    </w:p>
    <w:p>
      <w:pPr>
        <w:pStyle w:val="Normal"/>
        <w:rPr/>
      </w:pPr>
      <w:r>
        <w:rPr>
          <w:rFonts w:eastAsia="Century" w:cs="Century"/>
          <w:sz w:val="24"/>
          <w:szCs w:val="24"/>
          <w:lang w:val="es-ES"/>
        </w:rPr>
        <w:t xml:space="preserve">  </w:t>
      </w:r>
      <w:r>
        <w:rPr>
          <w:sz w:val="24"/>
          <w:szCs w:val="24"/>
          <w:lang w:val="es-ES"/>
        </w:rPr>
        <w:t xml:space="preserve">Entre ellos estaba Miguel Pro, que dejaba patria, familia, amigos, a todos los que amaba apasionadamente, y que quedaban en medio de la pobreza. En la estación se despidió de su madre, a la que miraba luego por una ventanilla del vagón del tren y a la que ya no volvería a ver más en este mundo.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rFonts w:eastAsia="Century" w:cs="Century"/>
          <w:sz w:val="24"/>
          <w:szCs w:val="24"/>
          <w:lang w:val="es-ES"/>
        </w:rPr>
        <w:t xml:space="preserve">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CAPÍTULO 4</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XILIO EN ESTADOS UNIDOS Y ESPAÑA</w:t>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sz w:val="24"/>
          <w:szCs w:val="24"/>
          <w:lang w:val="es-ES"/>
        </w:rPr>
        <w:t>Miguel Pro y sus compañeros jesuítas se pusieron en camino hacia “Yankilandia”, tal como llamaban a los Estados Unidos en México. Iban a la Casa de Formación de los jesuítas en Los Gatos. Casi no sabían nada de inglés. Al final del viaje llegaron al desierto de cactus entre el golfo de California y las desoladas montañas de la Sierra Madre Occidental. Es Sonora, la parte más salvaje al norte de México. Y entre Sonora y Arizona la forntera, con una alambrada que separa los dos países: México y Estados Unidos.</w:t>
      </w:r>
    </w:p>
    <w:p>
      <w:pPr>
        <w:pStyle w:val="Normal"/>
        <w:rPr/>
      </w:pPr>
      <w:r>
        <w:rPr>
          <w:rFonts w:eastAsia="Century" w:cs="Century"/>
          <w:sz w:val="24"/>
          <w:szCs w:val="24"/>
          <w:lang w:val="es-ES"/>
        </w:rPr>
        <w:t xml:space="preserve">  </w:t>
      </w:r>
      <w:r>
        <w:rPr>
          <w:sz w:val="24"/>
          <w:szCs w:val="24"/>
          <w:lang w:val="es-ES"/>
        </w:rPr>
        <w:t xml:space="preserve">En Los Gatos les recibieron con mucho afecto sus hermanos jesuítas norteamericanos. Estaban en una tierra que había sido mejicana hasta que en 1848 México cedió California a los Estados Unidos. Y Los Gatos estaba en el centro de una cadena de misiones: Santa Bárbara, Santa Clara, San Francisco construídas mucho antes por los misioneros Franciscanos españoles. </w:t>
      </w:r>
    </w:p>
    <w:p>
      <w:pPr>
        <w:pStyle w:val="Normal"/>
        <w:rPr>
          <w:sz w:val="24"/>
          <w:szCs w:val="24"/>
          <w:lang w:val="es-ES"/>
        </w:rPr>
      </w:pPr>
      <w:r>
        <w:rPr>
          <w:rFonts w:eastAsia="Century" w:cs="Century"/>
          <w:sz w:val="24"/>
          <w:szCs w:val="24"/>
          <w:lang w:val="es-ES"/>
        </w:rPr>
        <w:t xml:space="preserve">  </w:t>
      </w:r>
      <w:r>
        <w:rPr>
          <w:sz w:val="24"/>
          <w:szCs w:val="24"/>
          <w:lang w:val="es-ES"/>
        </w:rPr>
        <w:t xml:space="preserve">A pesar de la calurosa reccepción que tuvieron Miguel y sus compañeros, su posición era difícil en una casa que estaba llena de novicios norteamericanos, a los que se unían ahora 14 mejicanos. Y ¿libros?...Sólo traían una gramática de español. Les cedieron el tercer piso de la casa, en donde se organizaron y empezaron a buscar libros de estudio. </w:t>
      </w:r>
    </w:p>
    <w:p>
      <w:pPr>
        <w:pStyle w:val="Normal"/>
        <w:rPr/>
      </w:pPr>
      <w:r>
        <w:rPr>
          <w:rFonts w:eastAsia="Century" w:cs="Century"/>
          <w:sz w:val="24"/>
          <w:szCs w:val="24"/>
          <w:lang w:val="es-ES"/>
        </w:rPr>
        <w:t xml:space="preserve">  </w:t>
      </w:r>
      <w:r>
        <w:rPr>
          <w:sz w:val="24"/>
          <w:szCs w:val="24"/>
          <w:lang w:val="es-ES"/>
        </w:rPr>
        <w:t xml:space="preserve">Miguel empezó a hacer apostolado con los niños de los alrededores. Todos ellos hablaban más español que inglés, pues era y es una zona donde los “hispánicos” son muchos. </w:t>
      </w:r>
    </w:p>
    <w:p>
      <w:pPr>
        <w:pStyle w:val="Normal"/>
        <w:rPr>
          <w:sz w:val="24"/>
          <w:szCs w:val="24"/>
          <w:lang w:val="es-ES"/>
        </w:rPr>
      </w:pPr>
      <w:r>
        <w:rPr>
          <w:rFonts w:eastAsia="Century" w:cs="Century"/>
          <w:sz w:val="24"/>
          <w:szCs w:val="24"/>
          <w:lang w:val="es-ES"/>
        </w:rPr>
        <w:t xml:space="preserve">  </w:t>
      </w:r>
      <w:r>
        <w:rPr>
          <w:sz w:val="24"/>
          <w:szCs w:val="24"/>
          <w:lang w:val="es-ES"/>
        </w:rPr>
        <w:t xml:space="preserve">Las noticias que llegaban de México eran desastrosas. Villa se había retiradso al norte, Zapata al sur intentando levantar en insurrección a los indios, Carranza estaba en Vera Cruz, hasta que con la ayuda de Obregón, en 1916 consiguió ser nombrado Presidente del país. Huerta murió en El Paso, cerca de la frontera de Río Grande. Y el Presidente Wilson de los Estados Unidos reconoció a Carranza como Presidente de México, aunque Europa todavía no lo hizo. Carranza elaboró en 1917 la famosa “Constitución de Querétaro” para que fuera votada, desafiando los derechos de Dios y del hombre. A ningún extranjero le era posible tener “cualquier posesión “ en México. Los votos religiosos estaban prohibidos. Toda la propiedad eclesiástica pertenía al Estado. Los sacerdotes no tenían derechos para celebrar los Sacramentos. Centenares de sacerdotes y obispos fueron exilados. 200 escuelas católicas fueron cerradas.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Superiores jesuítas de El Llano, después de mucha deliberación y consulta, decidieron enviar a los novicios y escolares mejicanos a España. La lengua, artiquitectura, cultura y costumbres eran más afines. </w:t>
      </w:r>
    </w:p>
    <w:p>
      <w:pPr>
        <w:pStyle w:val="Normal"/>
        <w:rPr>
          <w:sz w:val="24"/>
          <w:szCs w:val="24"/>
          <w:lang w:val="es-ES"/>
        </w:rPr>
      </w:pPr>
      <w:r>
        <w:rPr>
          <w:rFonts w:eastAsia="Century" w:cs="Century"/>
          <w:sz w:val="24"/>
          <w:szCs w:val="24"/>
          <w:lang w:val="es-ES"/>
        </w:rPr>
        <w:t xml:space="preserve">  </w:t>
      </w:r>
      <w:r>
        <w:rPr>
          <w:sz w:val="24"/>
          <w:szCs w:val="24"/>
          <w:lang w:val="es-ES"/>
        </w:rPr>
        <w:t xml:space="preserve">Una vez más un grupo de 16 jóvenes jesuítas se pusieron en camino. Por Texas marcharon a New Orleans, donde descansaron un día, comiendo pan y queso. De aquí tenían que ir a Florida, luego a Cuba y embarcarse hasta New York. En La Havana de Cuba, el jesuíta que llevaba el dinero y los billetes del barco se extravió, y el resto le estuvo esperando confinados en una sala de espera, hasta que al cabo de 4 horas de angustia, el que se había perdido los encontró. </w:t>
      </w:r>
    </w:p>
    <w:p>
      <w:pPr>
        <w:pStyle w:val="Normal"/>
        <w:rPr>
          <w:sz w:val="24"/>
          <w:szCs w:val="24"/>
          <w:lang w:val="es-ES"/>
        </w:rPr>
      </w:pPr>
      <w:r>
        <w:rPr>
          <w:rFonts w:eastAsia="Century" w:cs="Century"/>
          <w:sz w:val="24"/>
          <w:szCs w:val="24"/>
          <w:lang w:val="es-ES"/>
        </w:rPr>
        <w:t xml:space="preserve">  </w:t>
      </w:r>
      <w:r>
        <w:rPr>
          <w:sz w:val="24"/>
          <w:szCs w:val="24"/>
          <w:lang w:val="es-ES"/>
        </w:rPr>
        <w:t>En barco cruzaron el Atlántico y llegaron a España en Cádiz. Y de aquí por Ronda, la bonita ciudad asentada junto a un precipicio, fueron a Granada, al pie de Sierra Nevada. El clima les recordaba el de México, fresco al norte y casi tropical al sur. Por supuesto, visitaron La Alhambra, el magnífico palacio de los moros, antes de la conquista de Granada por los Reyes Católicos Isabel y Fernando en 1492. Ahora, cuando Miguel y sus compañeros llegaron a Granada estaban en 1915.</w:t>
      </w:r>
    </w:p>
    <w:p>
      <w:pPr>
        <w:pStyle w:val="Normal"/>
        <w:rPr/>
      </w:pPr>
      <w:r>
        <w:rPr>
          <w:rFonts w:eastAsia="Century" w:cs="Century"/>
          <w:sz w:val="24"/>
          <w:szCs w:val="24"/>
          <w:lang w:val="es-ES"/>
        </w:rPr>
        <w:t xml:space="preserve">  </w:t>
      </w:r>
      <w:r>
        <w:rPr>
          <w:sz w:val="24"/>
          <w:szCs w:val="24"/>
          <w:lang w:val="es-ES"/>
        </w:rPr>
        <w:t xml:space="preserve">La casa de los jesuítas en las afueras de Granada, tenían dos pabellones: uno para los novicios y otro para los estudiantes de filosofía, separados por dos grandes patios. La comunidad era de 250 jesuítas, entre profesores y alumnos. </w:t>
      </w:r>
    </w:p>
    <w:p>
      <w:pPr>
        <w:pStyle w:val="Normal"/>
        <w:rPr>
          <w:sz w:val="24"/>
          <w:szCs w:val="24"/>
          <w:lang w:val="es-ES"/>
        </w:rPr>
      </w:pPr>
      <w:r>
        <w:rPr>
          <w:rFonts w:eastAsia="Century" w:cs="Century"/>
          <w:sz w:val="24"/>
          <w:szCs w:val="24"/>
          <w:lang w:val="es-ES"/>
        </w:rPr>
        <w:t xml:space="preserve">  </w:t>
      </w:r>
      <w:r>
        <w:rPr>
          <w:sz w:val="24"/>
          <w:szCs w:val="24"/>
          <w:lang w:val="es-ES"/>
        </w:rPr>
        <w:t xml:space="preserve">Aquí Miguel Pro empezó a estudiar filosofía. Era el alma alegre de los 16 jóvenes jesuítas exilados de México. Organizaba excursiones de “los mejicanos”, invitando a acompañarles al padre Superior. Pero este se excusaba de estar muy ocupado, con lo que el grupo de los mejicanos salía solo y entero por el campo; eso es lo que Miguel Pro pretendía y conseguía la mar de las veces. Miguel daba clases de catecismo a los niños gitanos, que por la gracia con que las impartía entre risas le llamaban el padre “Primoroso”. El padre Rector Valentín Sánchez dijo de él: “Le había concedido el Señor gran talento para tratar con los prójimos. Su carácter expansivo y bromista lo hacía familiar a todos y más a los humilde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la casa de los jesuítas se declaró una epidemia de gripe. Miguel ayudó a los enfermos animándoles, hasta que él mismo cayó víctima de la gripe. </w:t>
      </w:r>
    </w:p>
    <w:p>
      <w:pPr>
        <w:pStyle w:val="Normal"/>
        <w:rPr>
          <w:sz w:val="24"/>
          <w:szCs w:val="24"/>
          <w:lang w:val="es-ES"/>
        </w:rPr>
      </w:pPr>
      <w:r>
        <w:rPr>
          <w:rFonts w:eastAsia="Century" w:cs="Century"/>
          <w:sz w:val="24"/>
          <w:szCs w:val="24"/>
          <w:lang w:val="es-ES"/>
        </w:rPr>
        <w:t xml:space="preserve">  </w:t>
      </w:r>
      <w:r>
        <w:rPr>
          <w:sz w:val="24"/>
          <w:szCs w:val="24"/>
          <w:lang w:val="es-ES"/>
        </w:rPr>
        <w:t xml:space="preserve">Allí mismo, junto a la casa los jesuítas tenían un observatorio astronómico. A Miguel le gustaba mucho por la noche contemplar las estrellas con el telescopio allí instalado. Las estrellas le ayudaban a superar la melancolía del exilio de la patria y le inspiraban esperanz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920 Miguel Pro acabó sus 5 años de estudios en el sur de España. </w:t>
      </w:r>
    </w:p>
    <w:p>
      <w:pPr>
        <w:pStyle w:val="Normal"/>
        <w:rPr>
          <w:sz w:val="24"/>
          <w:szCs w:val="24"/>
          <w:lang w:val="es-ES"/>
        </w:rPr>
      </w:pPr>
      <w:r>
        <w:rPr>
          <w:sz w:val="24"/>
          <w:szCs w:val="24"/>
          <w:lang w:val="es-ES"/>
        </w:rPr>
        <w:t xml:space="preserve">Miguel fue enviado a Nicaragua, a otra ciudad con el mismo nombre de la que acababa de dejar en España, o sea la “Granada” al sur de Nicaragua. Aquí iba a enseñar durante 2 años, en el colegio que los jesuítas mejicanos expulsados fundaron en 1913 con el nombre de “Colegio Centro América”. El clima era tórrido tropical, con muchas palmeras y árboles que producen chocolate; clima muy caluroso y propenso a la malaria transmitida por los mosquitos. En el mar, muchos tiburones; en los numerosos ríos y lago vecino a la ciudad de Granada, muchos cocodrilos; en los montes jaguares parecidos a los leopardos. Y por las noches se oían los gritos de los pumas parecidos a las leonas y panteras. </w:t>
      </w:r>
    </w:p>
    <w:p>
      <w:pPr>
        <w:pStyle w:val="Normal"/>
        <w:rPr>
          <w:sz w:val="24"/>
          <w:szCs w:val="24"/>
          <w:lang w:val="es-ES"/>
        </w:rPr>
      </w:pPr>
      <w:r>
        <w:rPr>
          <w:rFonts w:eastAsia="Century" w:cs="Century"/>
          <w:sz w:val="24"/>
          <w:szCs w:val="24"/>
          <w:lang w:val="es-ES"/>
        </w:rPr>
        <w:t xml:space="preserve">  </w:t>
      </w:r>
      <w:r>
        <w:rPr>
          <w:sz w:val="24"/>
          <w:szCs w:val="24"/>
          <w:lang w:val="es-ES"/>
        </w:rPr>
        <w:t xml:space="preserve">Miguel era muy querido por los alumnos del colegio. Enseñaba “dibujo” a los pequeños, ya que él era un gran dibujante y diseñador. También era el encargado de los deportes, sudando bajo una temperatura de 37 grados. Organizaba tómbolas y loterías. Enseñaba catecismo a los criados del colegio y en “la escuela dominical” en la vecina parroquia. </w:t>
      </w:r>
    </w:p>
    <w:p>
      <w:pPr>
        <w:pStyle w:val="Normal"/>
        <w:rPr>
          <w:sz w:val="24"/>
          <w:szCs w:val="24"/>
          <w:lang w:val="es-ES"/>
        </w:rPr>
      </w:pPr>
      <w:r>
        <w:rPr>
          <w:rFonts w:eastAsia="Century" w:cs="Century"/>
          <w:sz w:val="24"/>
          <w:szCs w:val="24"/>
          <w:lang w:val="es-ES"/>
        </w:rPr>
        <w:t xml:space="preserve">  </w:t>
      </w:r>
      <w:r>
        <w:rPr>
          <w:sz w:val="24"/>
          <w:szCs w:val="24"/>
          <w:lang w:val="es-ES"/>
        </w:rPr>
        <w:t xml:space="preserve">Al cabo de esos 2 años,en 1922, Miguel Pro fue enviado de vuelta a España. Esta vez iba destinado a Barcelona. El Colegio Máximo de teología estaba en Sarriá, uno de los distritos de Barcelona. Aquí estudió 2 años de teología. Tenía ya 31 años de edad. </w:t>
      </w:r>
    </w:p>
    <w:p>
      <w:pPr>
        <w:pStyle w:val="Normal"/>
        <w:rPr>
          <w:sz w:val="24"/>
          <w:szCs w:val="24"/>
          <w:lang w:val="es-ES"/>
        </w:rPr>
      </w:pPr>
      <w:r>
        <w:rPr>
          <w:rFonts w:eastAsia="Century" w:cs="Century"/>
          <w:sz w:val="24"/>
          <w:szCs w:val="24"/>
          <w:lang w:val="es-ES"/>
        </w:rPr>
        <w:t xml:space="preserve">  </w:t>
      </w:r>
      <w:r>
        <w:rPr>
          <w:sz w:val="24"/>
          <w:szCs w:val="24"/>
          <w:lang w:val="es-ES"/>
        </w:rPr>
        <w:t xml:space="preserve">Y en la Semana Santa de 1924, con gran alegría suya, Miguel fue enviado a Manresa para hacer sus “Ejercicios Espirituales” anuales en la “Santa Cueva”, convertida ya en capilla, en donde S. Ignacio tuvo sus experiencias ascéticas y místicas. Desde allí se ve no muy lejos la montaña de Montserrat, en donde S. Ignacio cambió de vida y de traje: un traje de saco en vez de su traje de noble caballero militar y en donde a los pies de la Virgen Morena de Montserrat le ofreció su espada. Por supuesto, Miguel Pro hizo una peregrinación al Monasterio benedictino de Montserrat. </w:t>
      </w:r>
    </w:p>
    <w:p>
      <w:pPr>
        <w:pStyle w:val="Normal"/>
        <w:rPr>
          <w:sz w:val="24"/>
          <w:szCs w:val="24"/>
          <w:lang w:val="es-ES"/>
        </w:rPr>
      </w:pPr>
      <w:r>
        <w:rPr>
          <w:rFonts w:eastAsia="Century" w:cs="Century"/>
          <w:sz w:val="24"/>
          <w:szCs w:val="24"/>
          <w:lang w:val="es-ES"/>
        </w:rPr>
        <w:t xml:space="preserve">  </w:t>
      </w:r>
      <w:r>
        <w:rPr>
          <w:sz w:val="24"/>
          <w:szCs w:val="24"/>
          <w:lang w:val="es-ES"/>
        </w:rPr>
        <w:t xml:space="preserve">Luego, en septiembre de 1924 Miguel dejó España para ir a la casa de los jesuítas franceses exilados en Enghien (Bélgica). Enghien es un pequeño pueblo a una hora de tren desde Brusellas. </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CAPÍTULO 5</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STANCIA EN FRANCIA</w:t>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sz w:val="24"/>
          <w:szCs w:val="24"/>
          <w:lang w:val="es-ES"/>
        </w:rPr>
        <w:t xml:space="preserve">El principio de su estancia en Enghien no fue fácil. Miguel apenas sabía la lengua francesa, tenía que usar el latín para entenderse con sus compañeros jesuítas, pero con una pronunciación muy diferente entre los franceses y los mejicanos de habla hispana. Un día en una discusión dijo a un jesuíta francés que todavía no conocía su apellido: “Tu contra; ego sum Pro” (tú en contra, yo a favor)...Pero era un chiste porque su apellido “Pro” significa “a favor”. En la casa de los jesuítas llamada Colegio de San Agustín, había unos 100 jóvenes jesuítas estudiantes de teología, de hasta 13 nacionalidades distintas. Miguel, con su rostro bronceado, vivo, electrificante, con gesticulación poderosa, variedad de expresión facial y audacidad, llamaba la atención. Amenizaba los recreos con su guitarra, mandolina y castañuelas, y su gran don de improvisación. Tenía también el talento de saber imitar a los otros, con lo que arrancaba carcajadas del público en los actos de recreo. Jugaba con los jesuítas yankis al balonmano. </w:t>
      </w:r>
    </w:p>
    <w:p>
      <w:pPr>
        <w:pStyle w:val="Normal"/>
        <w:ind w:firstLine="240"/>
        <w:rPr>
          <w:sz w:val="24"/>
          <w:szCs w:val="24"/>
          <w:lang w:val="es-ES"/>
        </w:rPr>
      </w:pPr>
      <w:r>
        <w:rPr>
          <w:sz w:val="24"/>
          <w:szCs w:val="24"/>
          <w:lang w:val="es-ES"/>
        </w:rPr>
        <w:t xml:space="preserve">En el campo espiritual, Miguel Pro tenía mucha devoción a la Virgen María, algo ingénito en los mejicanos que tanto aman a la Virgen de Guadalupe, esa Virgen María que se apareció con su carita de india en el siglo XVI, concretamente el 12 de diciembre de 1531 al indio Juan Diego. </w:t>
      </w:r>
    </w:p>
    <w:p>
      <w:pPr>
        <w:pStyle w:val="Normal"/>
        <w:ind w:firstLine="240"/>
        <w:rPr/>
      </w:pPr>
      <w:r>
        <w:rPr>
          <w:sz w:val="24"/>
          <w:szCs w:val="24"/>
          <w:lang w:val="es-ES"/>
        </w:rPr>
        <w:t>El 12 de diciembre de 1924 Miguel compuso unos versos dedicados desde Bélgica a la Virgen de Guadalupe. Canta así:</w:t>
      </w:r>
    </w:p>
    <w:p>
      <w:pPr>
        <w:pStyle w:val="Normal"/>
        <w:ind w:firstLine="600"/>
        <w:rPr>
          <w:sz w:val="24"/>
          <w:szCs w:val="24"/>
          <w:lang w:val="es-ES"/>
        </w:rPr>
      </w:pPr>
      <w:r>
        <w:rPr>
          <w:sz w:val="24"/>
          <w:szCs w:val="24"/>
          <w:lang w:val="es-ES"/>
        </w:rPr>
        <w:t>“</w:t>
      </w:r>
      <w:r>
        <w:rPr>
          <w:sz w:val="24"/>
          <w:szCs w:val="24"/>
          <w:lang w:val="es-ES"/>
        </w:rPr>
        <w:t>¿A quién acudiremos en búsqueda de consuelo.</w:t>
      </w:r>
    </w:p>
    <w:p>
      <w:pPr>
        <w:pStyle w:val="Normal"/>
        <w:ind w:firstLine="480"/>
        <w:rPr>
          <w:sz w:val="24"/>
          <w:szCs w:val="24"/>
          <w:lang w:val="es-ES"/>
        </w:rPr>
      </w:pPr>
      <w:r>
        <w:rPr>
          <w:sz w:val="24"/>
          <w:szCs w:val="24"/>
          <w:lang w:val="es-ES"/>
        </w:rPr>
        <w:t>Sin patria, sin familia, sin techo y sin hogar,</w:t>
      </w:r>
    </w:p>
    <w:p>
      <w:pPr>
        <w:pStyle w:val="Normal"/>
        <w:ind w:firstLine="480"/>
        <w:rPr>
          <w:sz w:val="24"/>
          <w:szCs w:val="24"/>
          <w:lang w:val="es-ES"/>
        </w:rPr>
      </w:pPr>
      <w:r>
        <w:rPr>
          <w:sz w:val="24"/>
          <w:szCs w:val="24"/>
          <w:lang w:val="es-ES"/>
        </w:rPr>
        <w:t>sino a Tí, que dejaste tu trono allá en el cielo,</w:t>
      </w:r>
    </w:p>
    <w:p>
      <w:pPr>
        <w:pStyle w:val="Normal"/>
        <w:ind w:firstLine="480"/>
        <w:rPr>
          <w:sz w:val="24"/>
          <w:szCs w:val="24"/>
          <w:lang w:val="es-ES"/>
        </w:rPr>
      </w:pPr>
      <w:r>
        <w:rPr>
          <w:sz w:val="24"/>
          <w:szCs w:val="24"/>
          <w:lang w:val="es-ES"/>
        </w:rPr>
        <w:t>por conquistar la patria que quisiste habitar?</w:t>
      </w:r>
    </w:p>
    <w:p>
      <w:pPr>
        <w:pStyle w:val="Normal"/>
        <w:ind w:firstLine="480"/>
        <w:rPr>
          <w:sz w:val="24"/>
          <w:szCs w:val="24"/>
          <w:lang w:val="es-ES"/>
        </w:rPr>
      </w:pPr>
      <w:r>
        <w:rPr>
          <w:rFonts w:eastAsia="Century" w:cs="Century"/>
          <w:sz w:val="24"/>
          <w:szCs w:val="24"/>
          <w:lang w:val="es-ES"/>
        </w:rPr>
        <w:t xml:space="preserve">  </w:t>
      </w:r>
      <w:r>
        <w:rPr>
          <w:sz w:val="24"/>
          <w:szCs w:val="24"/>
          <w:lang w:val="es-ES"/>
        </w:rPr>
        <w:t>¡Errantes y proscritos, nos vedan, Madre mía,</w:t>
      </w:r>
    </w:p>
    <w:p>
      <w:pPr>
        <w:pStyle w:val="Normal"/>
        <w:ind w:firstLine="480"/>
        <w:rPr>
          <w:sz w:val="24"/>
          <w:szCs w:val="24"/>
          <w:lang w:val="es-ES"/>
        </w:rPr>
      </w:pPr>
      <w:r>
        <w:rPr>
          <w:sz w:val="24"/>
          <w:szCs w:val="24"/>
          <w:lang w:val="es-ES"/>
        </w:rPr>
        <w:t>volver a nuestra patria, que es patria de tu amor;</w:t>
      </w:r>
    </w:p>
    <w:p>
      <w:pPr>
        <w:pStyle w:val="Normal"/>
        <w:ind w:firstLine="480"/>
        <w:rPr>
          <w:sz w:val="24"/>
          <w:szCs w:val="24"/>
          <w:lang w:val="es-ES"/>
        </w:rPr>
      </w:pPr>
      <w:r>
        <w:rPr>
          <w:sz w:val="24"/>
          <w:szCs w:val="24"/>
          <w:lang w:val="es-ES"/>
        </w:rPr>
        <w:t>nos vedan que a tu lado pasemos este día;</w:t>
      </w:r>
    </w:p>
    <w:p>
      <w:pPr>
        <w:pStyle w:val="Normal"/>
        <w:ind w:firstLine="480"/>
        <w:rPr>
          <w:sz w:val="24"/>
          <w:szCs w:val="24"/>
          <w:lang w:val="es-ES"/>
        </w:rPr>
      </w:pPr>
      <w:r>
        <w:rPr>
          <w:sz w:val="24"/>
          <w:szCs w:val="24"/>
          <w:lang w:val="es-ES"/>
        </w:rPr>
        <w:t>nos vedan que a tus plantas pongamos una flor!</w:t>
      </w:r>
    </w:p>
    <w:p>
      <w:pPr>
        <w:pStyle w:val="Normal"/>
        <w:ind w:firstLine="480"/>
        <w:rPr>
          <w:sz w:val="24"/>
          <w:szCs w:val="24"/>
          <w:lang w:val="es-ES"/>
        </w:rPr>
      </w:pPr>
      <w:r>
        <w:rPr>
          <w:rFonts w:eastAsia="Century" w:cs="Century"/>
          <w:sz w:val="24"/>
          <w:szCs w:val="24"/>
          <w:lang w:val="es-ES"/>
        </w:rPr>
        <w:t xml:space="preserve">  </w:t>
      </w:r>
      <w:r>
        <w:rPr>
          <w:sz w:val="24"/>
          <w:szCs w:val="24"/>
          <w:lang w:val="es-ES"/>
        </w:rPr>
        <w:t>¿Qué importa que la muerte no quite la existencia,</w:t>
      </w:r>
    </w:p>
    <w:p>
      <w:pPr>
        <w:pStyle w:val="Normal"/>
        <w:ind w:firstLine="480"/>
        <w:rPr>
          <w:sz w:val="24"/>
          <w:szCs w:val="24"/>
          <w:lang w:val="es-ES"/>
        </w:rPr>
      </w:pPr>
      <w:r>
        <w:rPr>
          <w:sz w:val="24"/>
          <w:szCs w:val="24"/>
          <w:lang w:val="es-ES"/>
        </w:rPr>
        <w:t>sufriendo del destierro la amarga soledad,</w:t>
      </w:r>
    </w:p>
    <w:p>
      <w:pPr>
        <w:pStyle w:val="Normal"/>
        <w:ind w:firstLine="480"/>
        <w:rPr>
          <w:sz w:val="24"/>
          <w:szCs w:val="24"/>
          <w:lang w:val="es-ES"/>
        </w:rPr>
      </w:pPr>
      <w:r>
        <w:rPr>
          <w:sz w:val="24"/>
          <w:szCs w:val="24"/>
          <w:lang w:val="es-ES"/>
        </w:rPr>
        <w:t>si en medio de las penas sentimos tu presencia,</w:t>
      </w:r>
    </w:p>
    <w:p>
      <w:pPr>
        <w:pStyle w:val="Normal"/>
        <w:ind w:firstLine="480"/>
        <w:rPr>
          <w:sz w:val="24"/>
          <w:szCs w:val="24"/>
          <w:lang w:val="es-ES"/>
        </w:rPr>
      </w:pPr>
      <w:r>
        <w:rPr>
          <w:sz w:val="24"/>
          <w:szCs w:val="24"/>
          <w:lang w:val="es-ES"/>
        </w:rPr>
        <w:t xml:space="preserve">sentimos que tu manto nos cubre con piedad?” </w:t>
      </w:r>
    </w:p>
    <w:p>
      <w:pPr>
        <w:pStyle w:val="Normal"/>
        <w:ind w:firstLine="240"/>
        <w:rPr>
          <w:sz w:val="24"/>
          <w:szCs w:val="24"/>
          <w:lang w:val="es-ES"/>
        </w:rPr>
      </w:pPr>
      <w:r>
        <w:rPr>
          <w:sz w:val="24"/>
          <w:szCs w:val="24"/>
          <w:lang w:val="es-ES"/>
        </w:rPr>
        <w:t xml:space="preserve">Miguel era feliz en Enghien, pero la persecución religiosa que en aquellos años continuaba en México le ponía triste. Su gran añoranza era volver a México. Y como desde niño amaba a los mineros y campesinos, se dedicó a estudiar la doctrina social de la Iglesia Católica, las encíclicas sociales de los Papa León XIII y Pío X. Pensaba que si volvía a México, le ayudarían esos estudios para una labor pastoral de servicio a la fe y a la justicia. </w:t>
      </w:r>
    </w:p>
    <w:p>
      <w:pPr>
        <w:pStyle w:val="Normal"/>
        <w:ind w:firstLine="240"/>
        <w:rPr>
          <w:sz w:val="24"/>
          <w:szCs w:val="24"/>
          <w:lang w:val="es-ES"/>
        </w:rPr>
      </w:pPr>
      <w:r>
        <w:rPr>
          <w:sz w:val="24"/>
          <w:szCs w:val="24"/>
          <w:lang w:val="es-ES"/>
        </w:rPr>
        <w:t xml:space="preserve">En enero de 1925 el bien conocido escritor y predicador jesuíta padre Raúl Plus fue a Enghien a dar una serie de conferencias a los jesuítas sobre “la ofrenda del yo a Dios y a las almas”. Estas charlas le hicieron mucho bien a Miguel, lo dice él mismo. Padecía de insomnia, pero decía: “uno no está solo nunca”...siempre con Jesús. </w:t>
      </w:r>
    </w:p>
    <w:p>
      <w:pPr>
        <w:pStyle w:val="Normal"/>
        <w:ind w:firstLine="240"/>
        <w:rPr>
          <w:sz w:val="24"/>
          <w:szCs w:val="24"/>
          <w:lang w:val="es-ES"/>
        </w:rPr>
      </w:pPr>
      <w:r>
        <w:rPr>
          <w:sz w:val="24"/>
          <w:szCs w:val="24"/>
          <w:lang w:val="es-ES"/>
        </w:rPr>
        <w:t xml:space="preserve">Miguel cumplió 35 años de edad en ese enero de 1925 y en agosto del mismo año iba a ser ordenado de sacerdote. Fue el 31 de agosto, de manos del obispo de Amiens Charles-Albert Lecomte. Junto con Miguel Pro se ordenaron 18 jesuítas franceses exilados, que pronto iban a marchar para China y Madagascar; también un holandés, un americano y un brasileño. Miguel estaba algo triste por la ausencia de su madre, que anhelaba ver ese día de su hijo sacerdote. Miguel consta que dijo a un amigo suyo después de la ordenación sacerdotal: “Sólo pido a nuestro Señor una cosa: ser de utilidad para las almas”. </w:t>
      </w:r>
    </w:p>
    <w:p>
      <w:pPr>
        <w:pStyle w:val="Normal"/>
        <w:ind w:firstLine="240"/>
        <w:rPr>
          <w:sz w:val="24"/>
          <w:szCs w:val="24"/>
          <w:lang w:val="es-ES"/>
        </w:rPr>
      </w:pPr>
      <w:r>
        <w:rPr>
          <w:sz w:val="24"/>
          <w:szCs w:val="24"/>
          <w:lang w:val="es-ES"/>
        </w:rPr>
        <w:t xml:space="preserve">El recién ordenado sacerdote padre Miguel Pro, que ya podía hablar con cierta soltura el francés, empezó a ofrecer la Misa y confesar y predicar en la parroquia vecina y en el Convento de las Hermanas de la Caridad. Y luego, como desde pequeño ya conocía la vida de los mineros que dirigía la empresa de su padre, fue destinado a Charleroi, en el campo negro de Bélgica, la ciudad minera junto al río Sambre. Aquí había además de mineros, trabajadores en vidrio y telares, otros trabajando con hierro en hornos que echaban mucho humo por sus chimeneas en Couillet, un barrio de Charleroi. Aquí estaba el padre Miguel Pro en su ambiente, recordando los tiempos de su infancia junto a Concepción del Oro, en México, imitando a Jesús el trabajador en Nazaret. </w:t>
      </w:r>
    </w:p>
    <w:p>
      <w:pPr>
        <w:pStyle w:val="Normal"/>
        <w:ind w:firstLine="240"/>
        <w:rPr>
          <w:sz w:val="24"/>
          <w:szCs w:val="24"/>
          <w:lang w:val="es-ES"/>
        </w:rPr>
      </w:pPr>
      <w:r>
        <w:rPr>
          <w:sz w:val="24"/>
          <w:szCs w:val="24"/>
          <w:lang w:val="es-ES"/>
        </w:rPr>
        <w:t xml:space="preserve">El padre Pro se puso el mono azul de los trabajadores y bajó con ellos a las minas. Durante el primer mes allí abajo escuchó todos los problemas y quejas de los jóvenes mineros con mucha paciencia, viendo la tristeza que embargaba sus corazones. Los mineros sabían que era un sacerdote católico y apreciaban verle como un “cura obrero”. Subía en el mismo tren que ellos. Un día le dijeron que eran socialistas y comunistas. El padre Pro les dijo que él también era comunista, pues compartía con ellos la comida y el trabajo. Le preguntaron que si no les tenía miedo. Y el padre Pro sacando su crucifijo a la vista de todos les contestó: “estas son mis municiones, con las que no tengo ni pizca de miedo”. Un minero bajó en la siguiente parada del tren, y compró en el anden una barra de chocolate que compartió con el padre Pro. Ya eran amigos. Él, poco a poco les fue hablando del amor de Cristo por los trabajadores. Empezó a estudiar el dialecto “Walloon” que los obreros hablaban y hasta consiguió ir en ese septiembre de 1925 con 86 de ellos a un retiro enel castillo de Fayt-Manage, convertido en Casa de Oración. En Fayt el padre Pro también entró en contacto con el movimiento JOC (Juventudes Obreras Católicas), el movimiento jocista que en 1924 había fundado el sacerdote belga Joseph Cardijn. El padre Pro pensó que este movimiento también sería un muy buen método de trabajo entre los obreros de México. </w:t>
      </w:r>
    </w:p>
    <w:p>
      <w:pPr>
        <w:pStyle w:val="Normal"/>
        <w:rPr>
          <w:sz w:val="24"/>
          <w:szCs w:val="24"/>
          <w:lang w:val="es-ES"/>
        </w:rPr>
      </w:pPr>
      <w:r>
        <w:rPr>
          <w:rFonts w:eastAsia="Century" w:cs="Century"/>
          <w:sz w:val="24"/>
          <w:szCs w:val="24"/>
          <w:lang w:val="es-ES"/>
        </w:rPr>
        <w:t xml:space="preserve">  </w:t>
      </w:r>
      <w:r>
        <w:rPr>
          <w:sz w:val="24"/>
          <w:szCs w:val="24"/>
          <w:lang w:val="es-ES"/>
        </w:rPr>
        <w:t>El padre Pro deseaba seguir en este trabajo con los mineros de Charleroi, pero en ese mismo mes de septiembre de 1925 cayó enfermo de una úlcera muy avanzada en el estómago. Se le tuvo que operar en la clínica de Saint Remy en Molenbeek-Saint-Jean, uno de los bulevares que rodean Bruselas, la capital de Bélgica. La operación no salió bien y tuvo que sufrir dos operaciones más todavía durante 4 meses. De la primera operación el 17 de noviembre de 1926 sintetizó el mismo Miguel: “todo el estómago era una gran úcera con sangre”. Para que se reponiese, se le envió al sur de Francia.</w:t>
      </w:r>
    </w:p>
    <w:p>
      <w:pPr>
        <w:pStyle w:val="Normal"/>
        <w:rPr/>
      </w:pPr>
      <w:r>
        <w:rPr>
          <w:sz w:val="24"/>
          <w:szCs w:val="24"/>
          <w:lang w:val="es-ES"/>
        </w:rPr>
        <w:t xml:space="preserve">Durante su convalecencia, lo que más dolor le causó fue la noticia por medio de un cablegrama del 10 de marzo de la muerte de su madre en México el pasado 8 de febrero de 1926. El padre Pro, antes de partir desde Bruselas a Hyères, en la Rivera Francesa, compuso unos versos que se han conservado.   </w:t>
      </w:r>
    </w:p>
    <w:p>
      <w:pPr>
        <w:pStyle w:val="Normal"/>
        <w:ind w:firstLine="240"/>
        <w:rPr>
          <w:sz w:val="24"/>
          <w:szCs w:val="24"/>
          <w:lang w:val="es-ES"/>
        </w:rPr>
      </w:pPr>
      <w:r>
        <w:rPr>
          <w:sz w:val="24"/>
          <w:szCs w:val="24"/>
          <w:lang w:val="es-ES"/>
        </w:rPr>
        <w:t>El poema se titula:</w:t>
      </w:r>
    </w:p>
    <w:p>
      <w:pPr>
        <w:pStyle w:val="Normal"/>
        <w:rPr/>
      </w:pPr>
      <w:r>
        <w:rPr>
          <w:rFonts w:eastAsia="Century" w:cs="Century"/>
          <w:sz w:val="24"/>
          <w:szCs w:val="24"/>
          <w:lang w:val="es-ES"/>
        </w:rPr>
        <w:t xml:space="preserve">  </w:t>
      </w:r>
      <w:r>
        <w:rPr>
          <w:sz w:val="24"/>
          <w:szCs w:val="24"/>
          <w:lang w:val="es-ES"/>
        </w:rPr>
        <w:t>ALMAS</w:t>
      </w:r>
    </w:p>
    <w:p>
      <w:pPr>
        <w:pStyle w:val="Normal"/>
        <w:rPr>
          <w:sz w:val="24"/>
          <w:szCs w:val="24"/>
          <w:lang w:val="es-ES"/>
        </w:rPr>
      </w:pPr>
      <w:r>
        <w:rPr>
          <w:sz w:val="24"/>
          <w:szCs w:val="24"/>
          <w:lang w:val="es-ES"/>
        </w:rPr>
        <w:t>(en la víspera de mi tercera operación y antes de oír la muerte de mi madre.)</w:t>
      </w:r>
    </w:p>
    <w:p>
      <w:pPr>
        <w:pStyle w:val="Normal"/>
        <w:rPr/>
      </w:pPr>
      <w:r>
        <w:rPr>
          <w:rFonts w:eastAsia="Century" w:cs="Century"/>
          <w:sz w:val="24"/>
          <w:szCs w:val="24"/>
          <w:lang w:val="es-ES"/>
        </w:rPr>
        <w:t xml:space="preserve">  </w:t>
      </w:r>
      <w:r>
        <w:rPr>
          <w:sz w:val="24"/>
          <w:szCs w:val="24"/>
          <w:lang w:val="es-ES"/>
        </w:rPr>
        <w:t xml:space="preserve">Señor, quitadme todo lo mío, pero dadme las almas. </w:t>
      </w:r>
    </w:p>
    <w:p>
      <w:pPr>
        <w:pStyle w:val="Normal"/>
        <w:rPr>
          <w:sz w:val="24"/>
          <w:szCs w:val="24"/>
          <w:lang w:val="es-ES"/>
        </w:rPr>
      </w:pPr>
      <w:r>
        <w:rPr>
          <w:sz w:val="24"/>
          <w:szCs w:val="24"/>
          <w:lang w:val="es-ES"/>
        </w:rPr>
        <w:t xml:space="preserve">Quitadme la salud, la fortuna, el honor, </w:t>
      </w:r>
    </w:p>
    <w:p>
      <w:pPr>
        <w:pStyle w:val="Normal"/>
        <w:rPr>
          <w:sz w:val="24"/>
          <w:szCs w:val="24"/>
          <w:lang w:val="es-ES"/>
        </w:rPr>
      </w:pPr>
      <w:r>
        <w:rPr>
          <w:sz w:val="24"/>
          <w:szCs w:val="24"/>
          <w:lang w:val="es-ES"/>
        </w:rPr>
        <w:t>Mas dadme un celo a cambio de las mundanas palmas</w:t>
      </w:r>
    </w:p>
    <w:p>
      <w:pPr>
        <w:pStyle w:val="Normal"/>
        <w:rPr>
          <w:sz w:val="24"/>
          <w:szCs w:val="24"/>
          <w:lang w:val="es-ES"/>
        </w:rPr>
      </w:pPr>
      <w:r>
        <w:rPr>
          <w:sz w:val="24"/>
          <w:szCs w:val="24"/>
          <w:lang w:val="es-ES"/>
        </w:rPr>
        <w:t>Que devore mi pecho en Vuestro Santo Amor...</w:t>
      </w:r>
    </w:p>
    <w:p>
      <w:pPr>
        <w:pStyle w:val="Normal"/>
        <w:rPr>
          <w:sz w:val="24"/>
          <w:szCs w:val="24"/>
          <w:lang w:val="es-ES"/>
        </w:rPr>
      </w:pPr>
      <w:r>
        <w:rPr>
          <w:rFonts w:eastAsia="Century" w:cs="Century"/>
          <w:sz w:val="24"/>
          <w:szCs w:val="24"/>
          <w:lang w:val="es-ES"/>
        </w:rPr>
        <w:t xml:space="preserve">  </w:t>
      </w:r>
      <w:r>
        <w:rPr>
          <w:sz w:val="24"/>
          <w:szCs w:val="24"/>
          <w:lang w:val="es-ES"/>
        </w:rPr>
        <w:t>Caridad de Dios, en tu seno me anego.</w:t>
      </w:r>
    </w:p>
    <w:p>
      <w:pPr>
        <w:pStyle w:val="Normal"/>
        <w:rPr>
          <w:sz w:val="24"/>
          <w:szCs w:val="24"/>
          <w:lang w:val="es-ES"/>
        </w:rPr>
      </w:pPr>
      <w:r>
        <w:rPr>
          <w:sz w:val="24"/>
          <w:szCs w:val="24"/>
          <w:lang w:val="es-ES"/>
        </w:rPr>
        <w:t>¡Oh! Tú sólo me bastas, belleza inagotada,</w:t>
      </w:r>
    </w:p>
    <w:p>
      <w:pPr>
        <w:pStyle w:val="Normal"/>
        <w:rPr>
          <w:sz w:val="24"/>
          <w:szCs w:val="24"/>
          <w:lang w:val="es-ES"/>
        </w:rPr>
      </w:pPr>
      <w:r>
        <w:rPr>
          <w:sz w:val="24"/>
          <w:szCs w:val="24"/>
          <w:lang w:val="es-ES"/>
        </w:rPr>
        <w:t>A tu víctima hiere con espada de fuego:</w:t>
      </w:r>
    </w:p>
    <w:p>
      <w:pPr>
        <w:pStyle w:val="Normal"/>
        <w:rPr>
          <w:sz w:val="24"/>
          <w:szCs w:val="24"/>
          <w:lang w:val="es-ES"/>
        </w:rPr>
      </w:pPr>
      <w:r>
        <w:rPr>
          <w:sz w:val="24"/>
          <w:szCs w:val="24"/>
          <w:lang w:val="es-ES"/>
        </w:rPr>
        <w:t xml:space="preserve">Yo te entrego todo, sin reservarme nada”. </w:t>
      </w:r>
    </w:p>
    <w:p>
      <w:pPr>
        <w:pStyle w:val="Normal"/>
        <w:rPr>
          <w:sz w:val="24"/>
          <w:szCs w:val="24"/>
          <w:lang w:val="es-ES"/>
        </w:rPr>
      </w:pPr>
      <w:r>
        <w:rPr>
          <w:rFonts w:eastAsia="Century" w:cs="Century"/>
          <w:sz w:val="24"/>
          <w:szCs w:val="24"/>
          <w:lang w:val="es-ES"/>
        </w:rPr>
        <w:t xml:space="preserve">  </w:t>
      </w:r>
      <w:r>
        <w:rPr>
          <w:sz w:val="24"/>
          <w:szCs w:val="24"/>
          <w:lang w:val="es-ES"/>
        </w:rPr>
        <w:t xml:space="preserve">Un compañero jesuíta que estuvo con Miguel en Granada y Barcelona y que le sucedió en el puesto de enseñanza en Nicaragua, escribió: “Durante su estancia en Bélgica Miguel sufrió mucho. Creo que fue entonces cuando la gracia trabajó más en él. La total ruína de su familia (eran gente de la honorable clase media), tres dolorosas operaciones quirúrgicas, y el horroroso estado de su país al que amaba apasionadamente, fueron los principales medios por los que Dios lo santificó”. Podría haber añadido la muerte de su madre. </w:t>
      </w:r>
    </w:p>
    <w:p>
      <w:pPr>
        <w:pStyle w:val="Normal"/>
        <w:rPr>
          <w:sz w:val="24"/>
          <w:szCs w:val="24"/>
          <w:lang w:val="es-ES"/>
        </w:rPr>
      </w:pPr>
      <w:r>
        <w:rPr>
          <w:rFonts w:eastAsia="Century" w:cs="Century"/>
          <w:sz w:val="24"/>
          <w:szCs w:val="24"/>
          <w:lang w:val="es-ES"/>
        </w:rPr>
        <w:t xml:space="preserve">  </w:t>
      </w:r>
      <w:r>
        <w:rPr>
          <w:sz w:val="24"/>
          <w:szCs w:val="24"/>
          <w:lang w:val="es-ES"/>
        </w:rPr>
        <w:t>El padre Miguel Pro llegó a la “Maison de Famille” o clínica para sacerdotes, dirigida por las Hermanas Franciscanas de Santa María de los Ángeles, donde se ofreció de inmediato para celebrar la temprana Misa de las 6:00 de la mañana para las religiosas. Se le concedió la gracia después de consultar con el médico. Miguel padecía de inercia física, y había que estimularlo con un sistema tónico alimenticio. Visitaba a los otros sacerdotes que inválidos no podían salir de sus habitaciones, les estimulaba con conversaciones espirituales, paseaba por el pueblo de palmeras, mimosas y naranjas, olía las perfumadas rosas y los altos árboles eucaliptos, como los de su ciudad de El Llano en México. A un compañero jesuíta mejicano que desde España en donde estudiaba le preguntó por carta a fines de 1925 si necesitaba algo, le respondió:</w:t>
      </w:r>
    </w:p>
    <w:p>
      <w:pPr>
        <w:pStyle w:val="Normal"/>
        <w:rPr>
          <w:sz w:val="24"/>
          <w:szCs w:val="24"/>
          <w:lang w:val="es-ES"/>
        </w:rPr>
      </w:pPr>
      <w:r>
        <w:rPr>
          <w:rFonts w:eastAsia="Century" w:cs="Century"/>
          <w:sz w:val="24"/>
          <w:szCs w:val="24"/>
          <w:lang w:val="es-ES"/>
        </w:rPr>
        <w:t xml:space="preserve">  </w:t>
      </w:r>
      <w:r>
        <w:rPr>
          <w:sz w:val="24"/>
          <w:szCs w:val="24"/>
          <w:lang w:val="es-ES"/>
        </w:rPr>
        <w:t>¿Qué necesito?</w:t>
      </w:r>
    </w:p>
    <w:p>
      <w:pPr>
        <w:pStyle w:val="Normal"/>
        <w:numPr>
          <w:ilvl w:val="0"/>
          <w:numId w:val="3"/>
        </w:numPr>
        <w:rPr>
          <w:sz w:val="24"/>
          <w:szCs w:val="24"/>
          <w:lang w:val="es-ES"/>
        </w:rPr>
      </w:pPr>
      <w:r>
        <w:rPr>
          <w:sz w:val="24"/>
          <w:szCs w:val="24"/>
          <w:lang w:val="es-ES"/>
        </w:rPr>
        <w:t>Algo de paciencia. Porque después de haber usado tanto la mía, empieza a faltarme.</w:t>
      </w:r>
    </w:p>
    <w:p>
      <w:pPr>
        <w:pStyle w:val="Normal"/>
        <w:numPr>
          <w:ilvl w:val="0"/>
          <w:numId w:val="3"/>
        </w:numPr>
        <w:rPr>
          <w:sz w:val="24"/>
          <w:szCs w:val="24"/>
          <w:lang w:val="es-ES"/>
        </w:rPr>
      </w:pPr>
      <w:r>
        <w:rPr>
          <w:sz w:val="24"/>
          <w:szCs w:val="24"/>
          <w:lang w:val="es-ES"/>
        </w:rPr>
        <w:t>Algún trabajo. Porque esta tibia vida no sienta bien a mi carácter ni a mi temperamento nervioso.</w:t>
      </w:r>
    </w:p>
    <w:p>
      <w:pPr>
        <w:pStyle w:val="Normal"/>
        <w:numPr>
          <w:ilvl w:val="0"/>
          <w:numId w:val="3"/>
        </w:numPr>
        <w:rPr>
          <w:sz w:val="24"/>
          <w:szCs w:val="24"/>
          <w:lang w:val="es-ES"/>
        </w:rPr>
      </w:pPr>
      <w:r>
        <w:rPr>
          <w:sz w:val="24"/>
          <w:szCs w:val="24"/>
          <w:lang w:val="es-ES"/>
        </w:rPr>
        <w:t xml:space="preserve">Un viejo camello. Ya sabes como es el que quiero: uno con su chepa en la espalda, para usarla como asiento, en mis visitas a hospitales, clínicas, sanatorios, doctores, monjas y enfermeras. </w:t>
      </w:r>
    </w:p>
    <w:p>
      <w:pPr>
        <w:pStyle w:val="Normal"/>
        <w:numPr>
          <w:ilvl w:val="0"/>
          <w:numId w:val="3"/>
        </w:numPr>
        <w:rPr>
          <w:sz w:val="24"/>
          <w:szCs w:val="24"/>
          <w:lang w:val="es-ES"/>
        </w:rPr>
      </w:pPr>
      <w:r>
        <w:rPr>
          <w:sz w:val="24"/>
          <w:szCs w:val="24"/>
          <w:lang w:val="es-ES"/>
        </w:rPr>
        <w:t xml:space="preserve">El don de la Fe (en caso de no poder disponer del camello) para abosorber mezclas de productos químicos. </w:t>
      </w:r>
    </w:p>
    <w:p>
      <w:pPr>
        <w:pStyle w:val="Normal"/>
        <w:ind w:left="360" w:hanging="0"/>
        <w:rPr>
          <w:sz w:val="24"/>
          <w:szCs w:val="24"/>
          <w:lang w:val="es-ES"/>
        </w:rPr>
      </w:pPr>
      <w:r>
        <w:rPr>
          <w:sz w:val="24"/>
          <w:szCs w:val="24"/>
          <w:lang w:val="es-ES"/>
        </w:rPr>
        <w:t xml:space="preserve">Porque en cuanto a mí, tan sólo un remedio: “aceite de ricino”. </w:t>
      </w:r>
    </w:p>
    <w:p>
      <w:pPr>
        <w:pStyle w:val="Normal"/>
        <w:rPr>
          <w:sz w:val="24"/>
          <w:szCs w:val="24"/>
          <w:lang w:val="es-ES"/>
        </w:rPr>
      </w:pPr>
      <w:r>
        <w:rPr>
          <w:rFonts w:eastAsia="Century" w:cs="Century"/>
          <w:sz w:val="24"/>
          <w:szCs w:val="24"/>
          <w:lang w:val="es-ES"/>
        </w:rPr>
        <w:t xml:space="preserve">  </w:t>
      </w:r>
      <w:r>
        <w:rPr>
          <w:sz w:val="24"/>
          <w:szCs w:val="24"/>
          <w:lang w:val="es-ES"/>
        </w:rPr>
        <w:t xml:space="preserve">Miguel Pro se estaba riendo de sí mismo. </w:t>
      </w:r>
    </w:p>
    <w:p>
      <w:pPr>
        <w:pStyle w:val="Normal"/>
        <w:rPr>
          <w:sz w:val="24"/>
          <w:szCs w:val="24"/>
          <w:lang w:val="es-ES"/>
        </w:rPr>
      </w:pPr>
      <w:r>
        <w:rPr>
          <w:rFonts w:eastAsia="Century" w:cs="Century"/>
          <w:sz w:val="24"/>
          <w:szCs w:val="24"/>
          <w:lang w:val="es-ES"/>
        </w:rPr>
        <w:t xml:space="preserve">  </w:t>
      </w:r>
      <w:r>
        <w:rPr>
          <w:sz w:val="24"/>
          <w:szCs w:val="24"/>
          <w:lang w:val="es-ES"/>
        </w:rPr>
        <w:t xml:space="preserve">En la “Maison de Famille” había un muchacho llamado Amadeo, que iba a ayudar a la limpieza y mantenimiento del jardín. Las monjas dijeron al padre Pro que todavía no había hecho la Primera Comunión y que parecía haber hecho voto de nunca acercarse a un sacerdote. De inmediato, el padre Pro se curzó con Amadeo en el jardín y le dijo que había venido desde México para investigar las condiciones de los trabajadores en Europa. Desde el día siguiente, Amadeo iba a comer al mediodía junto al padre Pro en el cuarto de éste y a fumar algún cigarrillo. Y cuando llegó el diálogo a la “Misa del domingo”, Amadeo cayó en silencio. El padre Pro insistió en por qué no iba a Misa, y Amadeo con confianza en él contó su historia. De pequeño había estado en un Seminario menor, del que fue expulsado por un acto de insubordinación. Desde entonces juró que nunca se le iba a acercar un cura. Pero el padre Miguel Pro era diferente y al cabo de varias semanas de instrucción, Amadeo hizo su Primera Comun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dre Pro también iba a la habitación del inválido cura de la isla de Porqueroles en la rada de Hyères, al que confesó e impartió el sacramento de la Extrema Unción de los enfermos.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la religiosa superiora de la residencia le dijo al padre Miguel Pro que él tenía también que cuidarse a sí mismo, de lo cual parecía que se olvidaba. </w:t>
      </w:r>
    </w:p>
    <w:p>
      <w:pPr>
        <w:pStyle w:val="Normal"/>
        <w:rPr>
          <w:sz w:val="24"/>
          <w:szCs w:val="24"/>
          <w:lang w:val="es-ES"/>
        </w:rPr>
      </w:pPr>
      <w:r>
        <w:rPr>
          <w:sz w:val="24"/>
          <w:szCs w:val="24"/>
          <w:lang w:val="es-ES"/>
        </w:rPr>
        <w:t xml:space="preserve">Es por eso que desde Bélgica, su superior le llamaba para volver a Enghien. Todos los médicos lo desahuciaron y los Superiores jesuítas resolvieron enviarlo a México “para morir en su patri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dre Miguel Pro, esperando la fecha en que zarparía su barco desde Saint-Nazaire, le quedaban 4 días a mediados de junio en París, a donde fue desde Bélgica. Su grande amor a María le empujó al descomunal disparate, dada su precaria salud y escasas fuerzas, de ir en peregrinación a visitar a la Virgen de Lourdes en su gruta de Masabielle en los abruptos y bellísimos Pirineos. Pasó la noche del miércoles 20 de junio en tren, el día siguiente en Lourdes y esa misma noche regresó a París. </w:t>
      </w:r>
    </w:p>
    <w:p>
      <w:pPr>
        <w:pStyle w:val="Normal"/>
        <w:rPr/>
      </w:pPr>
      <w:r>
        <w:rPr>
          <w:rFonts w:eastAsia="Century" w:cs="Century"/>
          <w:sz w:val="24"/>
          <w:szCs w:val="24"/>
          <w:lang w:val="es-ES"/>
        </w:rPr>
        <w:t xml:space="preserve">  </w:t>
      </w:r>
      <w:r>
        <w:rPr>
          <w:sz w:val="24"/>
          <w:szCs w:val="24"/>
          <w:lang w:val="es-ES"/>
        </w:rPr>
        <w:t>El santuario de la Virgen de Lourdes le hizo una gran impresión. Fue a la gruta en donde la Virgen María se apareció a Santa Bernadette. Es la misma Virgen de Guadalupe con otra cara y vestido. Miguel oró allí a la Virgen por México, España, Francia, Bélgica, contando a María todas sus experiencias de su vida hasta entonces. El viaje a Lourdes le dio coraje para volver a México. Lo expresa una oración compuesta por Miguel a la Virgen María de Lourde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Puedo pasar mis días cerca de tí?. Lo que te pido en la senda de mi vida no es el gozo de Belén; no es adorar al Niño Dios en tus virginales manos; no quiero gozar en la humilde casa de Nazaret la feliz presencia de Jesucristo, no juntarme al coro de los ángeles en tu gloriosa Asunción. Yo pido tener en mi vida las burlas y gritos del Calvario; pido la lenta agonía de tu Hijo; el desprecio, la ignominia y la infamia de la Cruz. Lo que yo pido, oh Virgen Dolorosa, es estar a tu lado al pie de la cruz, para fortalecer mi alma con lágrimas, consumar mi sacrificio con el martirio, sostener mi corazón en la soledad, amar a mi Dios y tu Dios con la inmolación de todo mi ser”. </w:t>
      </w:r>
    </w:p>
    <w:p>
      <w:pPr>
        <w:pStyle w:val="Normal"/>
        <w:rPr>
          <w:sz w:val="24"/>
          <w:szCs w:val="24"/>
          <w:lang w:val="es-ES"/>
        </w:rPr>
      </w:pPr>
      <w:r>
        <w:rPr>
          <w:rFonts w:eastAsia="Century" w:cs="Century"/>
          <w:sz w:val="24"/>
          <w:szCs w:val="24"/>
          <w:lang w:val="es-ES"/>
        </w:rPr>
        <w:t xml:space="preserve">  </w:t>
      </w:r>
      <w:r>
        <w:rPr>
          <w:sz w:val="24"/>
          <w:szCs w:val="24"/>
          <w:lang w:val="es-ES"/>
        </w:rPr>
        <w:t xml:space="preserve">Sin duda, Miguel Pro sentía lo que pedía en esa oración. Cuando salía de Lourdes en tren escribió: “No puedo decir lo que mi pobre alma sintió hoy. Pero ahora me marcho lleno de consolación”. </w:t>
      </w:r>
    </w:p>
    <w:p>
      <w:pPr>
        <w:pStyle w:val="Normal"/>
        <w:rPr/>
      </w:pPr>
      <w:r>
        <w:rPr>
          <w:rFonts w:eastAsia="Century" w:cs="Century"/>
          <w:sz w:val="24"/>
          <w:szCs w:val="24"/>
          <w:lang w:val="es-ES"/>
        </w:rPr>
        <w:t xml:space="preserve">  </w:t>
      </w:r>
      <w:r>
        <w:rPr>
          <w:sz w:val="24"/>
          <w:szCs w:val="24"/>
          <w:lang w:val="es-ES"/>
        </w:rPr>
        <w:t xml:space="preserve">El 24 de junio de 1926 el padre Miguel Pro se embarcó hacia Cuba, el país del que había salido hacia Europa en 1915. Iba pletórico no sólo de coraje sino también de gozo, que quería comunicar a la perseguida Iglesia de México; quería entregar sus energías, entusiasmo y posiblemente la vida por las almas de sus paisanos mejicanos. En el barco eran 525 pasajeros, de los cuales 490 eran mejicanos, por lo tanto católicos. Celebraba Misa en la cubierta del barco todos los días en público; comulgaban señoras, niños, muchachos entre 21 y 25 años; también confesaba, dialogaba en entrevistas privadas con los que lo deseaban, jugaba partidas de ajedrez, juego que le gustaba mucho. ¿Su salud? Ya no se acordaba ni preocupaba de ella. </w:t>
      </w:r>
    </w:p>
    <w:p>
      <w:pPr>
        <w:pStyle w:val="Normal"/>
        <w:rPr/>
      </w:pPr>
      <w:r>
        <w:rPr>
          <w:rFonts w:eastAsia="Century" w:cs="Century"/>
          <w:sz w:val="24"/>
          <w:szCs w:val="24"/>
          <w:lang w:val="es-ES"/>
        </w:rPr>
        <w:t xml:space="preserve">  </w:t>
      </w:r>
      <w:r>
        <w:rPr>
          <w:sz w:val="24"/>
          <w:szCs w:val="24"/>
          <w:lang w:val="es-ES"/>
        </w:rPr>
        <w:t xml:space="preserve">¿Qué le sucedería en México? Dios lo sabe. Miguel Pro iba con gran confianza en el Señor. </w:t>
      </w:r>
    </w:p>
    <w:p>
      <w:pPr>
        <w:pStyle w:val="Normal"/>
        <w:rPr/>
      </w:pPr>
      <w:r>
        <w:rPr>
          <w:rFonts w:eastAsia="Century" w:cs="Century"/>
          <w:sz w:val="24"/>
          <w:szCs w:val="24"/>
          <w:lang w:val="es-ES"/>
        </w:rPr>
        <w:t xml:space="preserve">  </w:t>
      </w:r>
      <w:r>
        <w:rPr>
          <w:sz w:val="24"/>
          <w:szCs w:val="24"/>
          <w:lang w:val="es-ES"/>
        </w:rPr>
        <w:t xml:space="preserve">Desde Cuba el padre Miguel Pro se embarcó para Veracruz a donde llegó el 7 de julio de 1926. Al día siguiente entró en la capital Ciudad de México. </w:t>
      </w:r>
    </w:p>
    <w:p>
      <w:pPr>
        <w:pStyle w:val="Normal"/>
        <w:rPr/>
      </w:pPr>
      <w:r>
        <w:rPr>
          <w:rFonts w:eastAsia="Century" w:cs="Century"/>
          <w:sz w:val="24"/>
          <w:szCs w:val="24"/>
          <w:lang w:val="es-ES"/>
        </w:rPr>
        <w:t xml:space="preserve">  </w:t>
      </w:r>
      <w:r>
        <w:rPr>
          <w:sz w:val="24"/>
          <w:szCs w:val="24"/>
          <w:lang w:val="es-ES"/>
        </w:rPr>
        <w:t>Desde allí envió una carta muy efusiva a sus compañeros jesuítas, amigos y bienhechores europeo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Vuelvo a mi patria a las bellas tierras americanas, siempre nuevas, que engalana el mejor sol del mundo, que alumbra la luz tropical y que perfuman las flores eternas de una eterna primavera, y que han santificado las apariciones de nuestra buena madre del cielo Santa María de Guadalupe de México, Reina y Protectora de toda América Latina. </w:t>
      </w:r>
    </w:p>
    <w:p>
      <w:pPr>
        <w:pStyle w:val="Normal"/>
        <w:rPr>
          <w:sz w:val="24"/>
          <w:szCs w:val="24"/>
          <w:lang w:val="es-ES"/>
        </w:rPr>
      </w:pPr>
      <w:r>
        <w:rPr>
          <w:rFonts w:eastAsia="Century" w:cs="Century"/>
          <w:sz w:val="24"/>
          <w:szCs w:val="24"/>
          <w:lang w:val="es-ES"/>
        </w:rPr>
        <w:t xml:space="preserve">  </w:t>
      </w:r>
      <w:r>
        <w:rPr>
          <w:sz w:val="24"/>
          <w:szCs w:val="24"/>
          <w:lang w:val="es-ES"/>
        </w:rPr>
        <w:t xml:space="preserve">Adiós, mi libre Bélgica. Adiós, mi Francia querida, adiós, todas esas almas santas que he conocido y por las cuales he de rogar, porque su fervor, su caridad, sus buenos ejemplos, me han edificado, me han conmovido, me han entusiasmado”,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CAPÍTULO 6</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PERSECUCIÓN DE LA IGLESIA EN MÉXIC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En México, cuando llegó de vuelta el padre Miguel Pro, con una población de 14 millones de católicos, se deseaba tener sacerdotes. Las Órdenes religiosas extranjeras habían sido expulsadas. La situación era tensa.</w:t>
      </w:r>
    </w:p>
    <w:p>
      <w:pPr>
        <w:pStyle w:val="Normal"/>
        <w:rPr>
          <w:sz w:val="24"/>
          <w:szCs w:val="24"/>
          <w:lang w:val="es-ES"/>
        </w:rPr>
      </w:pPr>
      <w:r>
        <w:rPr>
          <w:rFonts w:eastAsia="Century" w:cs="Century"/>
          <w:sz w:val="24"/>
          <w:szCs w:val="24"/>
          <w:lang w:val="es-ES"/>
        </w:rPr>
        <w:t xml:space="preserve">  </w:t>
      </w:r>
      <w:r>
        <w:rPr>
          <w:sz w:val="24"/>
          <w:szCs w:val="24"/>
          <w:lang w:val="es-ES"/>
        </w:rPr>
        <w:t xml:space="preserve">Delicado de salud como estaba el padre Pro, lo mejor hubiera sido enviarlo a recuperarse bajo el aire puro de las Montañas Tarahumara. Pero las circunstancias de la persecución eran tales que él tuvo que ir a la capital. </w:t>
      </w:r>
    </w:p>
    <w:p>
      <w:pPr>
        <w:pStyle w:val="Normal"/>
        <w:rPr/>
      </w:pPr>
      <w:r>
        <w:rPr>
          <w:rFonts w:eastAsia="Century" w:cs="Century"/>
          <w:sz w:val="24"/>
          <w:szCs w:val="24"/>
          <w:lang w:val="es-ES"/>
        </w:rPr>
        <w:t xml:space="preserve">  </w:t>
      </w:r>
      <w:r>
        <w:rPr>
          <w:sz w:val="24"/>
          <w:szCs w:val="24"/>
          <w:lang w:val="es-ES"/>
        </w:rPr>
        <w:t>En octubre de 1926 apareció un artículo sacado fuera de México, firmado por un sinónimo “Un residente” y con el título de “An Impartial Surgey” (Un resumen imparcial). Dice así:</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La querella presente con el Gobierno de Calles se originó de la siguiente manera. El Gobierno intentó hace ya un año el crear un Estado que controla la religión, animando a ciertos sacerdotes reprobables apoderarse de diferentes iglesias católicas y sostenerles en ellas en sus servicios religiosos desafiando a las autoridades católicas. El plan fracasó, en gran parte por el notorio carácter cismático empleado por el dicho clero. Este fracaso ha sido seguido por otros golpes del Estado contra la Iglesia, en nombre de la Constitución Mejicana de 1917...Esta famosa Constitución de 1917 ha sido impresa sumariamente o en su totalidad en tantos periódicos que no es necesario que la repitamos ahora aquí. Necesitamos tan sólo anotar el fin y el objeto de ciertos artículos antireligiosos. Por el artículo 3, la educación en todas sus ramas, privada como pública, es secularizada. Ningún maestro o libro o emblema conectado con la religión es permitido. Por el artículo 5, todas las Órdenes religiosas son ilegales...El artículo 24, afirma el completo control y supervisión del Estado acerca de todo culto público”. </w:t>
      </w:r>
    </w:p>
    <w:p>
      <w:pPr>
        <w:pStyle w:val="Normal"/>
        <w:rPr/>
      </w:pPr>
      <w:r>
        <w:rPr>
          <w:rFonts w:eastAsia="Century" w:cs="Century"/>
          <w:sz w:val="24"/>
          <w:szCs w:val="24"/>
          <w:lang w:val="es-ES"/>
        </w:rPr>
        <w:t xml:space="preserve">  </w:t>
      </w:r>
      <w:r>
        <w:rPr>
          <w:sz w:val="24"/>
          <w:szCs w:val="24"/>
          <w:lang w:val="es-ES"/>
        </w:rPr>
        <w:t xml:space="preserve">De hecho, la postura del Gobierno en México es casi igual como la de la Rusia Soviética.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Obispos católicos de México protestaron con una carta pastoral abierta contra la imposición de tales leyes penales. El Papa también levantó su voz desde Roma con una Encíclica. Pero el Gobierno siguió inpertérrito en su modo de actuar y suprimió la libertad de prensa con un decreto presidencial. El dicho Gobierno estaba formado por Bolcheviques, Socialistas, Masones, Judíos y un pastor Protestante llamado Saenz, que era Ministro de Asuntos Exteriores. Roma y los Obispos aconsejaron paciencia y prudencia al pueblo, y retirar el Sacramento de la Eucaristía de todos los sagrarios de las iglesias. Se formó una Liga Católica de Defensa, cuya táctica fue la de un “boycott” (ausencia). No ir a cines ni teatros, dejar las cafeterías casi vacías, retirar el dinero de los bancos, desorganizar las finanzas. El lema de la dicha Liga era: “Dios y mi derecho”. Tal boycott empezó el 31 de julio de 1926. El padre Miguel Pro llegó a Veracruz el 7 de julio de ese año. El boycott fue muy efectivo en los Estados Centrales de México: Jalisco, Guanajuato, Aguascalientes y Zacatecas. </w:t>
      </w:r>
    </w:p>
    <w:p>
      <w:pPr>
        <w:pStyle w:val="Normal"/>
        <w:rPr>
          <w:sz w:val="24"/>
          <w:szCs w:val="24"/>
          <w:lang w:val="es-ES"/>
        </w:rPr>
      </w:pPr>
      <w:r>
        <w:rPr>
          <w:rFonts w:eastAsia="Century" w:cs="Century"/>
          <w:sz w:val="24"/>
          <w:szCs w:val="24"/>
          <w:lang w:val="es-ES"/>
        </w:rPr>
        <w:t xml:space="preserve">  </w:t>
      </w:r>
      <w:r>
        <w:rPr>
          <w:sz w:val="24"/>
          <w:szCs w:val="24"/>
          <w:lang w:val="es-ES"/>
        </w:rPr>
        <w:t xml:space="preserve">¿Era posible que un sacerdote mejicano que había cometido “el crimen” de estudiar en el extranjero fuera permitido de entrar en el país? </w:t>
      </w:r>
    </w:p>
    <w:p>
      <w:pPr>
        <w:pStyle w:val="Normal"/>
        <w:rPr>
          <w:sz w:val="24"/>
          <w:szCs w:val="24"/>
          <w:lang w:val="es-ES"/>
        </w:rPr>
      </w:pPr>
      <w:r>
        <w:rPr>
          <w:rFonts w:eastAsia="Century" w:cs="Century"/>
          <w:sz w:val="24"/>
          <w:szCs w:val="24"/>
          <w:lang w:val="es-ES"/>
        </w:rPr>
        <w:t xml:space="preserve">  </w:t>
      </w:r>
      <w:r>
        <w:rPr>
          <w:sz w:val="24"/>
          <w:szCs w:val="24"/>
          <w:lang w:val="es-ES"/>
        </w:rPr>
        <w:t>Responde el padre Pro:</w:t>
        <w:br/>
        <w:t xml:space="preserve">  “Fue por una providencia especial de Dios que yo entrase en mi país...No sé cómo lo hice. Ni las aduanas, nadie me pidió mi pasaporte, ni me abrieron el equipaje...Salí del puerto a las 6 de la tarde y llegué a la capital a las 7´00 de la mañana”.</w:t>
      </w:r>
    </w:p>
    <w:p>
      <w:pPr>
        <w:pStyle w:val="Normal"/>
        <w:rPr/>
      </w:pPr>
      <w:r>
        <w:rPr>
          <w:rFonts w:eastAsia="Century" w:cs="Century"/>
          <w:sz w:val="24"/>
          <w:szCs w:val="24"/>
          <w:lang w:val="es-ES"/>
        </w:rPr>
        <w:t xml:space="preserve">  </w:t>
      </w:r>
      <w:r>
        <w:rPr>
          <w:sz w:val="24"/>
          <w:szCs w:val="24"/>
          <w:lang w:val="es-ES"/>
        </w:rPr>
        <w:t xml:space="preserve">La Ciudad de México tenía entonces 800.000 habitantes y era peligroso andar por sus calles, sobre todo cerca del Alcazar de Chapultepec, residencia del Presidente Calles, al que con miedo y terror llamaban “el Moderno Nerón”.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dre Miguel Pro se encontró con el padre Provincial en Lerdo, pero ese mismo día volvió a la Ciudad de México a casa de Enrique Martínez. El padre Provincial le pidió que no saliese de casa, que no cometiese imprudencias. Al día siguiente Miguel se encontró con su familia: su padre, Ana María y su hermano menor Roberto; el otro hermano Humberto estaba en la cárcel, por su demasiado celo en hacer propaganda religiosa. Después de 12 intentos, por fin Miguel pudo visitar a su hermano Humberto en la cárcel. Humberto había colaborado con René Capistrán Garza, fundador en 1913 de la Asociación de Católicos Mejicanos, que en 1926 se convirtió en el Vice-Presidente de la Nueva Liga de Defens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dre Miguel Pro, lo mismo que otros sacerdotes, empezó su labor pastoral como en tiempos de las catacumbas frente a las persecuciones del Imperio Romano y luego las de la Inglaterra de Isabel I. Se disfrazaba de mil maneras, unas veces con bigote, otras con pelucas, con trajes de obrero, de chaqueta, etc.etc. El padre Pro organizó “puestos o estaciones eucarísticas”, a donde acudían de incógnito los fieles a recibir los sacramentos de la confesión y la Eucaristía. Dijo: “El Primer Viernes del mes he dado la comunión a 1.200 personas”. De ordinario, cada día comulgaban 300 personas. Estas “estaciones” estaban en casas privadas, cuyos dueños se exponían a multas y cárcel. Se entraba en ellas diciendo una “contraseña”, por miedo a los espías de la policía secreta. Se celebraba la Misa en silencio. Y era a las 5.30 de la mañana. El padre Pro no tenía tiempo de pensar en su salud. Una vez, cuando estaba celebrando Misa, a las 6.00 de la mañana se presentó en la casa la policía. De inmediato lso asistentes se dispersaron por las distintas habitaciones, el padre Pro escondió las formas consagradas en una cajita bajo su pecho, encendió un cigarrillo y se puso a fumar. Consiguió confundir  diálogando a los policías cuando entraron y así escapó del arresto. Como un leopardo, iba dando saltos de una casa a otra. </w:t>
      </w:r>
    </w:p>
    <w:p>
      <w:pPr>
        <w:pStyle w:val="Normal"/>
        <w:rPr/>
      </w:pPr>
      <w:r>
        <w:rPr>
          <w:rFonts w:eastAsia="Century" w:cs="Century"/>
          <w:sz w:val="24"/>
          <w:szCs w:val="24"/>
          <w:lang w:val="es-ES"/>
        </w:rPr>
        <w:t xml:space="preserve">  </w:t>
      </w:r>
      <w:r>
        <w:rPr>
          <w:sz w:val="24"/>
          <w:szCs w:val="24"/>
          <w:lang w:val="es-ES"/>
        </w:rPr>
        <w:t xml:space="preserve">A pesar de la persecución, la Liga Católica hacía propaganda religiosa repartiendo octavillas por las calles, e incluso lanzó una flotilla de globitos sobre el cielo de la Ciudad de México que cayeron luego al suelo con las iniciales escritas en ellos de A.C.J.M. (Acción Católica Juventud Mejicana). </w:t>
      </w:r>
    </w:p>
    <w:p>
      <w:pPr>
        <w:pStyle w:val="Normal"/>
        <w:rPr>
          <w:sz w:val="24"/>
          <w:szCs w:val="24"/>
          <w:lang w:val="es-ES"/>
        </w:rPr>
      </w:pPr>
      <w:r>
        <w:rPr>
          <w:rFonts w:eastAsia="Century" w:cs="Century"/>
          <w:sz w:val="24"/>
          <w:szCs w:val="24"/>
          <w:lang w:val="es-ES"/>
        </w:rPr>
        <w:t xml:space="preserve">  </w:t>
      </w:r>
      <w:r>
        <w:rPr>
          <w:sz w:val="24"/>
          <w:szCs w:val="24"/>
          <w:lang w:val="es-ES"/>
        </w:rPr>
        <w:t xml:space="preserve">La religión había sido suprimida de las escuelas, pero jóvenes catequistas patrolaron por todo el país; los sacerdotes instruían a esos maestros voluntario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21 de septiembre de 1926 los Obispos pidieron una audiencia al Presidente Calles, para pedir la reforma de la Constitución con un escrito firmado por 2 millones de personas. La petición fue rechazad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residente Calles quería sacar lo más que pudiese dinero de la Iglesia y de los prisioneros católicos. Contaba con su “pasividad”. Pero el Episcopado mejicano apeló a los ciudadanos. Durante aquellos 70 años de Revolución, mal Gobierno y opresión, los ciudadanos habían sido negligentes en sus derechos en tres puntos particulares: 1. Permitir ser puestos a un lado. 2. Un absentismo general. 3. Ser como exilados en su propio país. Dios les castigaba por ello mediante las manos de los perseguidores. Demasiados aristócratas terratenientes con títulos de la antigua nobleza española se abstenían en materia de política, tenían ranchos y palacios esparcidos por México, pero residían casi siempre en París, Londres o Madrid, con casas en todas esas ciudades. Los burgueses que cayeron en la cuenta de tal absentismo, abogados y otros hombres de cultura, también pensaron que había que crear un espíritu cívico en el pueblo. El Obispo Manríquez de Huejutla, en una pastoral a su grey dijo: “reparar los pecados de omisión, afirmar vuestros derechos cívicos, resistir a a los destructores de las leyes de la humanidad”...El Presidente Calles replicó arrestando y metiendo en la cárcel al Obispo al que llamó: “un desesperado criminal”. Como respuesta a esta acción, el Cardenal Secretario de Estado del Papa Pío XI envió a Calles un decreto de apostasía.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sz w:val="28"/>
          <w:szCs w:val="28"/>
          <w:lang w:val="es-ES"/>
        </w:rPr>
        <w:t>CAPÍTULO 7</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LA GUERRA CRISTERO: LA CRISTIADA</w:t>
      </w:r>
    </w:p>
    <w:p>
      <w:pPr>
        <w:pStyle w:val="Normal"/>
        <w:rPr>
          <w:rFonts w:eastAsia="Century" w:cs="Century"/>
          <w:sz w:val="24"/>
          <w:szCs w:val="24"/>
          <w:lang w:val="es-ES"/>
        </w:rPr>
      </w:pPr>
      <w:r>
        <w:rPr>
          <w:rFonts w:eastAsia="Century" w:cs="Century"/>
          <w:sz w:val="24"/>
          <w:szCs w:val="24"/>
          <w:lang w:val="es-ES"/>
        </w:rPr>
        <w:t xml:space="preserve">  </w:t>
      </w:r>
    </w:p>
    <w:p>
      <w:pPr>
        <w:pStyle w:val="Normal"/>
        <w:rPr>
          <w:sz w:val="24"/>
          <w:szCs w:val="24"/>
          <w:lang w:val="es-ES"/>
        </w:rPr>
      </w:pPr>
      <w:r>
        <w:rPr>
          <w:rFonts w:eastAsia="Century" w:cs="Century"/>
          <w:sz w:val="24"/>
          <w:szCs w:val="24"/>
          <w:lang w:val="es-ES"/>
        </w:rPr>
        <w:t xml:space="preserve">  </w:t>
      </w:r>
      <w:r>
        <w:rPr>
          <w:sz w:val="24"/>
          <w:szCs w:val="24"/>
          <w:lang w:val="es-ES"/>
        </w:rPr>
        <w:t xml:space="preserve">La “Guerra Cristero”, también llamada “La Cristiada” fue una rebelión que abarca desde 1926 a 1929, tres años de lucha en muchos Estados de México central y occidental, contra el secularista, anticatólico y anticlerical Gobierno mejicano  del Presidente Plutarco Elías Calles, cuando implantó los artículos anticlericales de la Constituciónde 1917. La Jeraquía Eclesiástica Católica apoyó esta rebelión. El conflicto acabó en 1929 cuando por la mediación del embajador de Estados Unidos Dwight W. Morrow, hubo negociaciones entre el Gobierno de Calles y la Iglesia Católica, dando el Gobierno algunas concesiones y la Iglesia Católica retiró su apoyo a los guerreros Cristero. Es la mayor revolución campesina habida en México. Contra un ejército estatal de 100.000 hombres lucharon 50.000 hombres y mujeres.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Cristeros” viene del nombre de “Cristo Rey”. La bandera de los “Cristeros”, es la de México: tres franjas verticales verde-blanca-roja, pero en su centro encima de la Virgen de Guadalupe se lee. “Viva Cristo Rey”. </w:t>
      </w:r>
    </w:p>
    <w:p>
      <w:pPr>
        <w:pStyle w:val="Normal"/>
        <w:rPr>
          <w:sz w:val="24"/>
          <w:szCs w:val="24"/>
          <w:lang w:val="es-ES"/>
        </w:rPr>
      </w:pPr>
      <w:r>
        <w:rPr>
          <w:rFonts w:eastAsia="Century" w:cs="Century"/>
          <w:sz w:val="24"/>
          <w:szCs w:val="24"/>
          <w:lang w:val="es-ES"/>
        </w:rPr>
        <w:t xml:space="preserve">  </w:t>
      </w:r>
      <w:r>
        <w:rPr>
          <w:sz w:val="24"/>
          <w:szCs w:val="24"/>
          <w:lang w:val="es-ES"/>
        </w:rPr>
        <w:t>El Himno de batalla de los Cristeros es como sigue:</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la Virgen María es nuestra protectora y nuestra defensora cuando hay que temer. Vencerá a todo el demonio gritando ¡Viva Cristo Rey! Soldados de Cristo: ¡Sigamos la bandera, que la cruz enseña el ejército de Dios! Sigamos la bandera gritando: ¡Viva Cristo Rey!”</w:t>
      </w:r>
    </w:p>
    <w:p>
      <w:pPr>
        <w:pStyle w:val="Normal"/>
        <w:rPr/>
      </w:pPr>
      <w:r>
        <w:rPr>
          <w:rFonts w:eastAsia="Century" w:cs="Century"/>
          <w:sz w:val="24"/>
          <w:szCs w:val="24"/>
          <w:lang w:val="es-ES"/>
        </w:rPr>
        <w:t xml:space="preserve">  </w:t>
      </w:r>
      <w:r>
        <w:rPr>
          <w:sz w:val="24"/>
          <w:szCs w:val="24"/>
          <w:lang w:val="es-ES"/>
        </w:rPr>
        <w:t>Las mujeres se organizaron bajo el nombre de “Brigadas Femeninas de Santa Juana de Arco”, y asistían a los rebeldes ocultando y llevándoles armas y municiones; y también hubo sacerdotes que les respaldaban, algunos de los cuales fueron torturados y ejecutados en público. Un caso particular es, como veremos, el de nuestro padre Miguel Pro.</w:t>
      </w:r>
    </w:p>
    <w:p>
      <w:pPr>
        <w:pStyle w:val="Normal"/>
        <w:rPr>
          <w:sz w:val="24"/>
          <w:szCs w:val="24"/>
          <w:lang w:val="es-ES"/>
        </w:rPr>
      </w:pPr>
      <w:r>
        <w:rPr>
          <w:rFonts w:eastAsia="Century" w:cs="Century"/>
          <w:sz w:val="24"/>
          <w:szCs w:val="24"/>
          <w:lang w:val="es-ES"/>
        </w:rPr>
        <w:t xml:space="preserve">  </w:t>
      </w:r>
      <w:r>
        <w:rPr>
          <w:sz w:val="24"/>
          <w:szCs w:val="24"/>
          <w:lang w:val="es-ES"/>
        </w:rPr>
        <w:t xml:space="preserve">La rebelión atrajo la atención del Papa Pío XI en una serie de Encíclicas entre los años 1925 y 1937. El 11 de diciembre de 1925, con la Encíclica </w:t>
      </w:r>
      <w:r>
        <w:rPr>
          <w:i/>
          <w:sz w:val="24"/>
          <w:szCs w:val="24"/>
          <w:lang w:val="es-ES"/>
        </w:rPr>
        <w:t>Quas Primas</w:t>
      </w:r>
      <w:r>
        <w:rPr>
          <w:sz w:val="24"/>
          <w:szCs w:val="24"/>
          <w:lang w:val="es-ES"/>
        </w:rPr>
        <w:t xml:space="preserve"> instituyó la fiesta de Cristo Rey. El 18 de noviembre de 1926 publicó la </w:t>
      </w:r>
      <w:r>
        <w:rPr>
          <w:i/>
          <w:sz w:val="24"/>
          <w:szCs w:val="24"/>
          <w:lang w:val="es-ES"/>
        </w:rPr>
        <w:t>Iniquis afflictisque</w:t>
      </w:r>
      <w:r>
        <w:rPr>
          <w:sz w:val="24"/>
          <w:szCs w:val="24"/>
          <w:lang w:val="es-ES"/>
        </w:rPr>
        <w:t xml:space="preserve"> (sobre la Persecución de la Iglesia en México). La persecución continuó y Pío XI respondió el 29 de septiembre de 1932 con su </w:t>
      </w:r>
      <w:r>
        <w:rPr>
          <w:i/>
          <w:sz w:val="24"/>
          <w:szCs w:val="24"/>
          <w:lang w:val="es-ES"/>
        </w:rPr>
        <w:t>Acerba animi</w:t>
      </w:r>
      <w:r>
        <w:rPr>
          <w:sz w:val="24"/>
          <w:szCs w:val="24"/>
          <w:lang w:val="es-ES"/>
        </w:rPr>
        <w:t xml:space="preserve">. Luego su </w:t>
      </w:r>
      <w:r>
        <w:rPr>
          <w:i/>
          <w:sz w:val="24"/>
          <w:szCs w:val="24"/>
          <w:lang w:val="es-ES"/>
        </w:rPr>
        <w:t>Firmissimam Constantiam</w:t>
      </w:r>
      <w:r>
        <w:rPr>
          <w:sz w:val="24"/>
          <w:szCs w:val="24"/>
          <w:lang w:val="es-ES"/>
        </w:rPr>
        <w:t xml:space="preserve">, oponiéndose a la “impía y corruptiva escuela”, apoyando a la “Acción Católica” de México el 28 de marzo de 1937. </w:t>
      </w:r>
    </w:p>
    <w:p>
      <w:pPr>
        <w:pStyle w:val="Normal"/>
        <w:rPr>
          <w:sz w:val="24"/>
          <w:szCs w:val="24"/>
          <w:lang w:val="es-ES"/>
        </w:rPr>
      </w:pPr>
      <w:r>
        <w:rPr>
          <w:rFonts w:eastAsia="Century" w:cs="Century"/>
          <w:sz w:val="24"/>
          <w:szCs w:val="24"/>
          <w:lang w:val="es-ES"/>
        </w:rPr>
        <w:t xml:space="preserve">  </w:t>
      </w:r>
      <w:r>
        <w:rPr>
          <w:sz w:val="24"/>
          <w:szCs w:val="24"/>
          <w:lang w:val="es-ES"/>
        </w:rPr>
        <w:t xml:space="preserve">La violencia estalló el 3 de agosto de 1926 en Guadalajara, ciudad del Estado de Jalisco. Unos 400 hombres católicos armados se encerraron en la Iglesia de Nuestra Señora de Guadalupe de la dicha ciudad. Las tropas federales los rodearon y los rindieron cuando les faltaron municiones. La batalla resultó con 18 muertos y 40 heridos. Al día siguiente, en Sahuayo del Estado de Michoacán, 240 soldados gubernamentales invadieron la iglesia parroquial. El párroco y su vicario murieron en la lucha. El 14 de agosto, los agentes gubernamentales hicieron una purga en Chalchihuites, de Zacatecas, que era el centro de la Asociación de Juventudes Católicas y ejecutaron a su director espiritual: el padre Luis Bátiz Sainz. Esta ejecución provocó que una banda de rancheros, liderada por Pedro Quintanar, se apoderase del tesoro local y se declarase en rebelión. Se apoderaron de toda la parte norte de Jalisco. El alcalde de Pénjamo, en Guanajuato, se alzó en armas el 28 de septiembre. Sus hombres fueron derrotados por las tropas federales en el llano, pero se retiraron a las montañas, donde continuaron las guerrillas. Les secundaron clanes de Apaches; Chavez y Trujillos importaron armas de contrabando desde New México, Estado de los Estados Unido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29 de septiembre hubo un levantamiento en Durango, liderado por Trinidad Mora, el 4 de octubre otra sublevación en el sur de Guanajuato, liderada por el que había sido General Rodolfo Gallegos. Adoptaron la táctica de guerrillas. Y se juntaron muchos en Guadalajara, capitaneados pr René Capistrán Garza, el líder de la Asociación de Juventudes Católica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1 de enero de 1927 Garza lanzó un manifesto titulado “A la Nación”. Declaró que había sonado la hora del combate y “la hora de la victoria pertenece a Dios”. Se armaron los rebeldes en la región de “Los Altos”, al norte de Guadalajara, tomando aldeas al grito de “¡Viva Cristo Rey! ¡Viva la Virgen de Guadalupe!” Entraron en trenes y ranchos para apoderarse de dinero, municiones, caballos y alimentos. Los Estados Unidos suministraban armas a las tropas del Presidente Calles, e incluso ayudaron con aviones que bombardearon a los rebeldes Cristeros. Las tropas federales eran de 79.759 soldados. </w:t>
      </w:r>
    </w:p>
    <w:p>
      <w:pPr>
        <w:pStyle w:val="Normal"/>
        <w:rPr/>
      </w:pPr>
      <w:r>
        <w:rPr>
          <w:rFonts w:eastAsia="Century" w:cs="Century"/>
          <w:sz w:val="24"/>
          <w:szCs w:val="24"/>
          <w:lang w:val="es-ES"/>
        </w:rPr>
        <w:t xml:space="preserve">  </w:t>
      </w:r>
      <w:r>
        <w:rPr>
          <w:sz w:val="24"/>
          <w:szCs w:val="24"/>
          <w:lang w:val="es-ES"/>
        </w:rPr>
        <w:t xml:space="preserve">Los rebeldes Cristeros se defendieron bien. Sus líderes más exitosos fueron Jesús Degollado (un farmacéutico); Victoriano Ramírez (un ranchero) y dos sacerdotes: el padre Aristeo Pedroza y el padre José Reyes Vega. Al menos cinco sacerdotes tomaron las armas y otros les ayudaban de diversas maneras. El Episcopado Mejicano de la Iglesia Católica nunca apoyó oficialmente la rebelión, pero los rebeldes recibieron algunas indicaciones de que su causa era legítima. El Obispo de Guadalajara José Francisco Orozco se puso del lado de los rebeldes con claridad. </w:t>
      </w:r>
    </w:p>
    <w:p>
      <w:pPr>
        <w:pStyle w:val="Normal"/>
        <w:rPr>
          <w:sz w:val="24"/>
          <w:szCs w:val="24"/>
          <w:lang w:val="es-ES"/>
        </w:rPr>
      </w:pPr>
      <w:r>
        <w:rPr>
          <w:rFonts w:eastAsia="Century" w:cs="Century"/>
          <w:sz w:val="24"/>
          <w:szCs w:val="24"/>
          <w:lang w:val="es-ES"/>
        </w:rPr>
        <w:t xml:space="preserve">  </w:t>
      </w:r>
      <w:r>
        <w:rPr>
          <w:sz w:val="24"/>
          <w:szCs w:val="24"/>
          <w:lang w:val="es-ES"/>
        </w:rPr>
        <w:t xml:space="preserve">El 23 de febrero de 1927 los Cristeros derrotaron las tropas federales claramente por primera vez en San Francisco del Rincón, en el Estado de Guanajuato, y siguió otra victoria en San Julían, en Jalisco. Pero la enorme mayoría de las tropas estatales hizo que muchos de los rebeldes huyeran a los Estados Unidos, aunque Victoriano Ramírez y el padre Reyes Vega permanecieron en México. </w:t>
      </w:r>
    </w:p>
    <w:p>
      <w:pPr>
        <w:pStyle w:val="Normal"/>
        <w:rPr/>
      </w:pPr>
      <w:r>
        <w:rPr>
          <w:rFonts w:eastAsia="Century" w:cs="Century"/>
          <w:sz w:val="24"/>
          <w:szCs w:val="24"/>
          <w:lang w:val="es-ES"/>
        </w:rPr>
        <w:t xml:space="preserve">  </w:t>
      </w:r>
      <w:r>
        <w:rPr>
          <w:sz w:val="24"/>
          <w:szCs w:val="24"/>
          <w:lang w:val="es-ES"/>
        </w:rPr>
        <w:t xml:space="preserve">En abril de 1927 el líder del ala civil de la Cristiada, Anacleto González Flores, fue capturado, torturado y ejecutado. Para vengar su muerte, el padre Reyes Vega atacó con éxito un tren que llevaba dinero para el Banco de México el 19 de abril de 1927. El movimiento rebelde se extendió a los campesinos. Se les unió el retirado General Enrique Gorostieta con una cruz colgando de su pecho. El 21 de junio de 1921 se formó la primera Brigada Femenina en Zapopán. De 16 mujeres lideradas por un hombre, pronto pasaron a ser 135 mujeres y más tarde alcanzaron el número de 17.000 mujeres. Su misión era conseguir dinero, armas, provisiones e informar a los combatientes, cuidar de los heridos. En marzo de 1928 unas 10.000 mujeres se envolvieron en la lucha, llevando armas escondidas en carros llenos de grano o de cemento. A fines de ese año eran ya 25.000 mujere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conexión con la Iglesia Católica y el clero, la familia De La Torre fue instrumental para extender el Movimiento Cristero al norte de México. Era una familia originaria de Zacatecas y Guanajuato; marcharon luego a Aguascalientes y de aquí en 1922 a San Luis Potosí. Por razones económicas se trasladaron finalmente a Nogales, y de aquí huyeron a Arizona para escapar de la persecución del gobierno. </w:t>
      </w:r>
    </w:p>
    <w:p>
      <w:pPr>
        <w:pStyle w:val="Normal"/>
        <w:rPr/>
      </w:pPr>
      <w:r>
        <w:rPr>
          <w:rFonts w:eastAsia="Century" w:cs="Century"/>
          <w:sz w:val="24"/>
          <w:szCs w:val="24"/>
          <w:lang w:val="es-ES"/>
        </w:rPr>
        <w:t xml:space="preserve">  </w:t>
      </w:r>
      <w:r>
        <w:rPr>
          <w:sz w:val="24"/>
          <w:szCs w:val="24"/>
          <w:lang w:val="es-ES"/>
        </w:rPr>
        <w:t xml:space="preserve">Los Cristeros dominaban la situación en 1928. En 1929 dentro del ejército se sublebó en Veracruz Arnulfo R. Gómez. Los rebeldes a fines de marzo de 1929 atacaron Guadalajara, pero aunque fracasaron en su intento de tomarla, el 19 de abril se apoderaron de Tepatitlán, aunque fue con la muerte del padre Reyes Vega. El 2 de junio también fue muerto Gorostieta en una emboscada de las tropas federales. Aún así los rebeldes eran 50.000 hombres y el conflicto armado podía seguir continuando por mucho tiemp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armisticio entre Gobierno e Iglesia Católica se firmó el 21 de junio de 1929. Se firmó un documento llamado “arreglos”, concediendo a los católicos: abrir el culto en iglesias con sacerdotes reconocidos por la jerarquía puestos en un registro estatal, dar instrucción en las iglesias pero no en las escuelas, y permiso a los ciudadanos y al clero para pedir reformas de las leyes. Lo más importante era que la Iglesia recuperaba controlar sus propriedades, si bien seguían siendo propriedad estatal.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muchos de los rebeldes, alegando que no se les había consultado para nada en el tratado de paz, siguieron luchando. A muchos de los rebeldes que las tropas gubernamentales capturaban los ahorcaban en líneas de árboles en las cunetas de las carreteras hacia la capital. </w:t>
      </w:r>
    </w:p>
    <w:p>
      <w:pPr>
        <w:pStyle w:val="Normal"/>
        <w:rPr/>
      </w:pPr>
      <w:r>
        <w:rPr>
          <w:rFonts w:eastAsia="Century" w:cs="Century"/>
          <w:sz w:val="24"/>
          <w:szCs w:val="24"/>
          <w:lang w:val="es-ES"/>
        </w:rPr>
        <w:t xml:space="preserve">  </w:t>
      </w:r>
      <w:r>
        <w:rPr>
          <w:sz w:val="24"/>
          <w:szCs w:val="24"/>
          <w:lang w:val="es-ES"/>
        </w:rPr>
        <w:t xml:space="preserve">El 27 de junio de 1929 las campanas de las iglesias de México volvieron a sonar después de tres años de silencio. La guerra dejó unas 90.000 personas muertas: 56.882 de la parte federal y 30.000 de los Cristeros. Los “arreglos” quedaron como una Ley en los libros, pero la persecución de los sacerdotes Católicos continuó en varias localidade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fin de la guerra de los Cristeros afectó a la emigración a los Estados Unidos. Un 5% de la población mejicana emigró a Los Ángeles, bajo la protección de su Obispo John Joseph Cantwell. En 1934 eran unas 40.000 personas la comunidad de origen mejicano en Los Ángeles de California. </w:t>
      </w:r>
    </w:p>
    <w:p>
      <w:pPr>
        <w:pStyle w:val="Normal"/>
        <w:rPr/>
      </w:pPr>
      <w:r>
        <w:rPr>
          <w:rFonts w:eastAsia="Century" w:cs="Century"/>
          <w:sz w:val="24"/>
          <w:szCs w:val="24"/>
          <w:lang w:val="es-ES"/>
        </w:rPr>
        <w:t xml:space="preserve">  </w:t>
      </w:r>
      <w:r>
        <w:rPr>
          <w:sz w:val="24"/>
          <w:szCs w:val="24"/>
          <w:lang w:val="es-ES"/>
        </w:rPr>
        <w:t xml:space="preserve">La Iglesia Católica ha reconocido como Mártires a algunos de los Cristeros que fueron ejecutados, incluyendo al beato padre Miguel Pro, fusilado el 23 de noviembre de 1927. Fue beatificado en 1988 por el Papa S. Juan Pablo II.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vamos a volver a investigar esa muerte del padre Miguel Pro en el siguiente capítulo.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rFonts w:eastAsia="Century" w:cs="Century"/>
          <w:sz w:val="24"/>
          <w:szCs w:val="24"/>
          <w:lang w:val="es-ES"/>
        </w:rPr>
      </w:pPr>
      <w:r>
        <w:rPr>
          <w:rFonts w:eastAsia="Century" w:cs="Century"/>
          <w:sz w:val="24"/>
          <w:szCs w:val="24"/>
          <w:lang w:val="es-ES"/>
        </w:rPr>
        <w:t xml:space="preserve">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CAPÍTULO 8</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LA MUERTE DEL PADRE MIGUEL PR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n medio de la agitación y contínuos peligros de aquellos años, el padre Miguel Pro se dedicaba con celo a su labor pastoral oculta entre los fieles católicos. “Salvar almas” era su lema y misión. De noche, escribía cartas a su padre Provincial y a los jesuítas y amigos de España, Bélgica y Francia, que se preocupaban de su salud y vida. Y sobre todo oraba, sostenido por la frase ignaciana: “te basta mi gracia”.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dos hermanos del padre Miguel, Humberto y Roberto estaban dentro de la Liga Católica. El 4 de diciembre de 1927 , el día de los famosos globitos lanzados al cielo de la Ciudad de México, la policía se presentó en la casa de la familia Pro. No encontraron nada sospechoso, pero se dio órden de detener a todo el que entrase en la casa desde el mediodía hasta las 7.00 de la tarde. El padre Pro, que ignoraba la órden, se presentó en la casa, fue detenido y llevado a la prisión Santiago Tlaltelolco, junto con otros jóvenes. El oficial de la cárcel, cuando leyó el nombre de Miguel Pro, en plan irónico dijo: “vaya, mañana tendremos Misa”. “Pro” era también una abreviación de “Presbítero” = sacerdote. Entonces Miguel le contestó tan sólo que su apellido era “Pro”.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prisioneros tuvieron que pasar la noche al raso tumbados sobre el cemento del patio de la cárcel, contemplando las estrellas. Hacía mucho frío, pues era en diciembre y la Ciudad de México está a 7.500 pies de altura. Empezaron a rezar el Rosario, a cantar himnos religiosos y canciones populares. Al día siguiente, el padre Pro fue puesto en libertad después de sufrir dos largos interrogatorios. Él no tenía nada que ver con los dichosos “globitos” llovidos del cielo.  </w:t>
      </w:r>
    </w:p>
    <w:p>
      <w:pPr>
        <w:pStyle w:val="Normal"/>
        <w:rPr>
          <w:sz w:val="24"/>
          <w:szCs w:val="24"/>
          <w:lang w:val="es-ES"/>
        </w:rPr>
      </w:pPr>
      <w:r>
        <w:rPr>
          <w:rFonts w:eastAsia="Century" w:cs="Century"/>
          <w:sz w:val="24"/>
          <w:szCs w:val="24"/>
          <w:lang w:val="es-ES"/>
        </w:rPr>
        <w:t xml:space="preserve">  </w:t>
      </w:r>
      <w:r>
        <w:rPr>
          <w:sz w:val="24"/>
          <w:szCs w:val="24"/>
          <w:lang w:val="es-ES"/>
        </w:rPr>
        <w:t xml:space="preserve">Después se dedicó a preparar la Misa de Navidad en 25 “estaciones” o casas privadas. En enero, el Obispo de Tabasco Monseñor Díaz fue arrestado y luego exilado. Pocos días después 80 sacerdotes capturados por todo el país fueron puestos en la prisión; y después otros 300 sacerdotes del Estado de Jalisco también fueron aprisionados; a dos de ellos los soldados les rompieron las muñecas de los brazos por haber celebrado Misa. Y no se les permitió ayuda médica alguna. El padre Miguel Pro, sin mostrar que era un cura, resulta casi milagroso, podía entrar en la prisión llevándoles alimentos, almohadas, dinero, cigarrillos, etc. El padre Pro también marchaba por el campo abierto dando retiros, sermones, rezando el Rosario con los fieles, bautizando, confesando, casando parejas de novios y celebrando Misas. </w:t>
      </w:r>
    </w:p>
    <w:p>
      <w:pPr>
        <w:pStyle w:val="Normal"/>
        <w:rPr/>
      </w:pPr>
      <w:r>
        <w:rPr>
          <w:rFonts w:eastAsia="Century" w:cs="Century"/>
          <w:sz w:val="24"/>
          <w:szCs w:val="24"/>
          <w:lang w:val="es-ES"/>
        </w:rPr>
        <w:t xml:space="preserve">  </w:t>
      </w:r>
      <w:r>
        <w:rPr>
          <w:sz w:val="24"/>
          <w:szCs w:val="24"/>
          <w:lang w:val="es-ES"/>
        </w:rPr>
        <w:t>En la llamada “Semana Roja”, del 1 al 8 de mayo de 1926, fueron fusilados frente a una pared del cementerio de la Ciudad de México 17 sacerdotes. En Colina, 6 señoras de noble nacimiento fueron ahorcadas colgadas de árboles por haber ayudado a las “Brigadas Femeninas de Santa Juana de Arco”. En Ciudad Victoria, una joven llamada Guadalupe Chairez que organizaba la ayuda los prisioneros católicos, fue aprisionada. Se le exigió que gritase: “Viva Calles”. Y como no lo hizo, ni tampoco reveló dónde estaban los sacerdotes de la parroquia, fue azotada, se le arrancaron los dedos de las manos, se le cortaron los brazos y murió con el grito de “Viva Cristo Rey”.</w:t>
      </w:r>
    </w:p>
    <w:p>
      <w:pPr>
        <w:pStyle w:val="Normal"/>
        <w:rPr>
          <w:sz w:val="24"/>
          <w:szCs w:val="24"/>
          <w:lang w:val="es-ES"/>
        </w:rPr>
      </w:pPr>
      <w:r>
        <w:rPr>
          <w:rFonts w:eastAsia="Century" w:cs="Century"/>
          <w:sz w:val="24"/>
          <w:szCs w:val="24"/>
          <w:lang w:val="es-ES"/>
        </w:rPr>
        <w:t xml:space="preserve">  </w:t>
      </w:r>
      <w:r>
        <w:rPr>
          <w:sz w:val="24"/>
          <w:szCs w:val="24"/>
          <w:lang w:val="es-ES"/>
        </w:rPr>
        <w:t xml:space="preserve">En Guadalajara un niño de 12 años que había repartido octavillas revolucionarias, fue aprisionado, se negó a decir el nombre del que le había dado las dichas octavillas, su madre le animó al martirio diciéndole: “hijo mío, nuestro Señor te llevará al cielo por tu perseverancia”. Le rompieron los brazos y luego murió. El Papa Pío XI en su encíclica sobre la persecución mejicana cita a dos de los mártires: los jóvenes Manuel Melgarejo de 17 años y Joaquín Silva de 27 años. Dentro del pelotón de soldados que les fusilaron, un soldado se negó a hacerlo y echó su fusil al suelo alegando que él también era católico. Se le aprisionó y al día siguiente también él fue fusilado. El joven Anacleto González Flores, miembro de la Liga Católica, sufrió un terrible martirio. Fue colgado por los dedos pulgares de las manos durante 6 horas, azotado a fin de que revelase el paradero del Arzobispo de Guadalajara, atravesado por bayonetas hasta morir en presencia de su joven esposa. En total, hasta el mes de abril de 1928 dieron sus vidas unos 200 jóvenes. </w:t>
      </w:r>
    </w:p>
    <w:p>
      <w:pPr>
        <w:pStyle w:val="Normal"/>
        <w:rPr/>
      </w:pPr>
      <w:r>
        <w:rPr>
          <w:rFonts w:eastAsia="Century" w:cs="Century"/>
          <w:sz w:val="24"/>
          <w:szCs w:val="24"/>
          <w:lang w:val="es-ES"/>
        </w:rPr>
        <w:t xml:space="preserve">  </w:t>
      </w:r>
      <w:r>
        <w:rPr>
          <w:sz w:val="24"/>
          <w:szCs w:val="24"/>
          <w:lang w:val="es-ES"/>
        </w:rPr>
        <w:t xml:space="preserve">El único país del mundo que protestó abiertamente contra el Gobierno de México fue Perú, con su Presidente Agustín Leguía el 3 de agosto de 1926. El Presidente Calles le contestó con insolencia diciendo: “Obviamente, Usted está mal informado por las calumnias del clero de México”. </w:t>
      </w:r>
    </w:p>
    <w:p>
      <w:pPr>
        <w:pStyle w:val="Normal"/>
        <w:rPr>
          <w:sz w:val="24"/>
          <w:szCs w:val="24"/>
          <w:lang w:val="es-ES"/>
        </w:rPr>
      </w:pPr>
      <w:r>
        <w:rPr>
          <w:rFonts w:eastAsia="Century" w:cs="Century"/>
          <w:sz w:val="24"/>
          <w:szCs w:val="24"/>
          <w:lang w:val="es-ES"/>
        </w:rPr>
        <w:t xml:space="preserve">  </w:t>
      </w:r>
      <w:r>
        <w:rPr>
          <w:sz w:val="24"/>
          <w:szCs w:val="24"/>
          <w:lang w:val="es-ES"/>
        </w:rPr>
        <w:t xml:space="preserve">Inglaterra, bajo el influjo de los Estados Unidos que apoyaban al Gobierno de Calles, permaneció en silencio. Católicos individuales de Alemania, España, Bélgica, Francia, Escocia, Irlanda, Perú, Argentina, Uruguay, Colombia, Brasil y Canadá, urgieron a sus Gobiernos a mostrar algún signo de protesta en nombre de la humanidad. En Italia se fundó la “Unión para la Defensa de México”. Los católicos de los Estados Unidos, opuestos a su Gobierno, también ayudaron todo lo que pudieron a los refugiados. Pero en general, fue poco lo que Europa hizo por el pueblo mejicano. </w:t>
      </w:r>
    </w:p>
    <w:p>
      <w:pPr>
        <w:pStyle w:val="Normal"/>
        <w:rPr>
          <w:sz w:val="24"/>
          <w:szCs w:val="24"/>
          <w:lang w:val="es-ES"/>
        </w:rPr>
      </w:pPr>
      <w:r>
        <w:rPr>
          <w:rFonts w:eastAsia="Century" w:cs="Century"/>
          <w:sz w:val="24"/>
          <w:szCs w:val="24"/>
          <w:lang w:val="es-ES"/>
        </w:rPr>
        <w:t xml:space="preserve">  </w:t>
      </w:r>
      <w:r>
        <w:rPr>
          <w:sz w:val="24"/>
          <w:szCs w:val="24"/>
          <w:lang w:val="es-ES"/>
        </w:rPr>
        <w:t xml:space="preserve">La primavera y verano de 1927 la pasó el padre Miguel Pro metido en sus peligros y actividades pastorales, siempre disfrazándose de mil maneras, pues tenía una gran imaginación para ello, unas veces de obrero o pintor, y andaba o en bicicleta. En una ocasión fue a celebrar Misa a una casa en cuya puerta se encontró con dos guardias gendarmes. Se dijo a sí mismo: “ahora estoy en la sopa”, y sin miedo les enseñó debajo de su chaqueta una placa de “policía secreta” que poseía, y los guardias, por supuesto, con un saludo militar le dejaron pasar pensando que iba a pescar allí algún pez gordo. </w:t>
      </w:r>
    </w:p>
    <w:p>
      <w:pPr>
        <w:pStyle w:val="Normal"/>
        <w:rPr>
          <w:sz w:val="24"/>
          <w:szCs w:val="24"/>
          <w:lang w:val="es-ES"/>
        </w:rPr>
      </w:pPr>
      <w:r>
        <w:rPr>
          <w:rFonts w:eastAsia="Century" w:cs="Century"/>
          <w:sz w:val="24"/>
          <w:szCs w:val="24"/>
          <w:lang w:val="es-ES"/>
        </w:rPr>
        <w:t xml:space="preserve">  </w:t>
      </w:r>
      <w:r>
        <w:rPr>
          <w:sz w:val="24"/>
          <w:szCs w:val="24"/>
          <w:lang w:val="es-ES"/>
        </w:rPr>
        <w:t xml:space="preserve">Una vez iba el padre Pro en un taxi, cuyo conductor era católico. De pronto se dio cuenta de que la policía venía persiguiéndole en otro coche. – “Siga usted su viaje, sin detenerse” – dijo al taxista – “que yo me lanzo a la calle”. Y así lo hizo. Pero para disimular el porrazo que se daba, echó luego a andar por la calle con caminado de borracho y siguió adelante. Sólo unos minutos después se dieron cuenta los agentes de que el tal “borrachito” era el “padre Pro”, y se volvieron corriendo, pero ya se les había escapado. </w:t>
      </w:r>
    </w:p>
    <w:p>
      <w:pPr>
        <w:pStyle w:val="Normal"/>
        <w:rPr>
          <w:sz w:val="24"/>
          <w:szCs w:val="24"/>
          <w:lang w:val="es-ES"/>
        </w:rPr>
      </w:pPr>
      <w:r>
        <w:rPr>
          <w:rFonts w:eastAsia="Century" w:cs="Century"/>
          <w:sz w:val="24"/>
          <w:szCs w:val="24"/>
          <w:lang w:val="es-ES"/>
        </w:rPr>
        <w:t xml:space="preserve">  </w:t>
      </w:r>
      <w:r>
        <w:rPr>
          <w:sz w:val="24"/>
          <w:szCs w:val="24"/>
          <w:lang w:val="es-ES"/>
        </w:rPr>
        <w:t xml:space="preserve">Otra vez, estando el padre Pro en un alto edificio, presidiendo una reunión de muchachos de Acción Católica, cuando menos pensaron, se hallaron con que la policía había rodeado el edificio. El padre Pro se encondió en un armario en el preciso momento en que entraba al salón el coronel, con dos pistolas en las manos, preguntando por “el Cura Pro”. Los muchachos le dijeron que ellos no sabían dónde estaría dicho sacerdote, pero el militar, lleno de furia les gritó: “Tienen un minuto para que me digan dónde está ese padre, o los mato a todos”. Mas en ese momento sintió que le colocaban un cañón frío en la nuca. Era el padre Pro, que había salido del armario. </w:t>
      </w:r>
    </w:p>
    <w:p>
      <w:pPr>
        <w:pStyle w:val="Normal"/>
        <w:numPr>
          <w:ilvl w:val="0"/>
          <w:numId w:val="2"/>
        </w:numPr>
        <w:rPr>
          <w:sz w:val="24"/>
          <w:szCs w:val="24"/>
          <w:lang w:val="es-ES"/>
        </w:rPr>
      </w:pPr>
      <w:r>
        <w:rPr>
          <w:sz w:val="24"/>
          <w:szCs w:val="24"/>
          <w:lang w:val="es-ES"/>
        </w:rPr>
        <w:t>“</w:t>
      </w:r>
      <w:r>
        <w:rPr>
          <w:sz w:val="24"/>
          <w:szCs w:val="24"/>
          <w:lang w:val="es-ES"/>
        </w:rPr>
        <w:t xml:space="preserve">Suelte esas pistolas o muere”, le dijo el padre Pro. El coronel, </w:t>
      </w:r>
    </w:p>
    <w:p>
      <w:pPr>
        <w:pStyle w:val="Normal"/>
        <w:rPr>
          <w:sz w:val="24"/>
          <w:szCs w:val="24"/>
          <w:lang w:val="es-ES"/>
        </w:rPr>
      </w:pPr>
      <w:r>
        <w:rPr>
          <w:sz w:val="24"/>
          <w:szCs w:val="24"/>
          <w:lang w:val="es-ES"/>
        </w:rPr>
        <w:t xml:space="preserve">tembloroso, soltó las pistolas que fueron recogidas por los muchachos. </w:t>
      </w:r>
    </w:p>
    <w:p>
      <w:pPr>
        <w:pStyle w:val="Normal"/>
        <w:numPr>
          <w:ilvl w:val="0"/>
          <w:numId w:val="2"/>
        </w:numPr>
        <w:rPr>
          <w:sz w:val="24"/>
          <w:szCs w:val="24"/>
          <w:lang w:val="es-ES"/>
        </w:rPr>
      </w:pPr>
      <w:r>
        <w:rPr>
          <w:sz w:val="24"/>
          <w:szCs w:val="24"/>
          <w:lang w:val="es-ES"/>
        </w:rPr>
        <w:t>“</w:t>
      </w:r>
      <w:r>
        <w:rPr>
          <w:sz w:val="24"/>
          <w:szCs w:val="24"/>
          <w:lang w:val="es-ES"/>
        </w:rPr>
        <w:t xml:space="preserve">Ahora ustedes huyan”, gritó el padre Pro a los jóvenes. Y casi todos los </w:t>
      </w:r>
    </w:p>
    <w:p>
      <w:pPr>
        <w:pStyle w:val="Normal"/>
        <w:rPr>
          <w:sz w:val="24"/>
          <w:szCs w:val="24"/>
          <w:lang w:val="es-ES"/>
        </w:rPr>
      </w:pPr>
      <w:r>
        <w:rPr>
          <w:sz w:val="24"/>
          <w:szCs w:val="24"/>
          <w:lang w:val="es-ES"/>
        </w:rPr>
        <w:t xml:space="preserve">muchachos salieron apresuradamente a esconderse y salir luego por los subterráneos del edificio. Luego el padre Pro dijo con tono picaresco: “Y usted, señor coronel, vuélvase, para que vea con qué le puse manos arriba y lo desarmé”. El coronel dio media vuelta y vio con gran humillación que el cañón frío que había sentido con miedo en la nuca era el pico de una botella vacía. Con una simple botella vacía había desarmado el padrecito a un coronel que llevaba en sus manos pistolas cargadas. Los muchachos que aún quedaban en la sala encerraron al coronel en el armario y tanto ellos como el padre Pro huyeron. </w:t>
      </w:r>
    </w:p>
    <w:p>
      <w:pPr>
        <w:pStyle w:val="Normal"/>
        <w:ind w:firstLine="240"/>
        <w:rPr>
          <w:sz w:val="24"/>
          <w:szCs w:val="24"/>
          <w:lang w:val="es-ES"/>
        </w:rPr>
      </w:pPr>
      <w:r>
        <w:rPr>
          <w:sz w:val="24"/>
          <w:szCs w:val="24"/>
          <w:lang w:val="es-ES"/>
        </w:rPr>
        <w:t xml:space="preserve">En otra ocasión notó que le seguían “dos técnicos” de la policía. En una vuelta de calles, el padre Pro vio a una señora conocida suya, la tomó del brazo como si fueran marido y mujer, y los dos técnicos pasaron de largo sin darse cuenta. </w:t>
      </w:r>
    </w:p>
    <w:p>
      <w:pPr>
        <w:pStyle w:val="Normal"/>
        <w:ind w:firstLine="240"/>
        <w:rPr>
          <w:sz w:val="24"/>
          <w:szCs w:val="24"/>
          <w:lang w:val="es-ES"/>
        </w:rPr>
      </w:pPr>
      <w:r>
        <w:rPr>
          <w:sz w:val="24"/>
          <w:szCs w:val="24"/>
          <w:lang w:val="es-ES"/>
        </w:rPr>
        <w:t xml:space="preserve">El padre Miguel Pro escribió: “mi poca facha de cura me abre la puerta en muchas partes; no en todas. Mi sonrosada mejilla y mi cara de estudiante tronado alejan las sospechas de mi profesión y unas veces accionando con un bastón robado, otras veces seguido de un hermoso perro policía que me dieron y algunas montado en una bicicleta de mi hermano (que por cierto ya me debe un raspón en el brazo izquierdo y un chichón en la frente), voy de día y de noche entrando por las alfombradas escaleras de las casas ricas, por los resbaladizos ladrillos de una peluquería y por las asquerosas vecindades de la capital. Las gatas me adoran, los borrachines me tutean, los vendedores me guiñan el ojo y la flor y nata de los pelados guarachones y matones me tienen por su amigo más campechano”. </w:t>
      </w:r>
    </w:p>
    <w:p>
      <w:pPr>
        <w:pStyle w:val="Normal"/>
        <w:rPr>
          <w:sz w:val="24"/>
          <w:szCs w:val="24"/>
          <w:lang w:val="es-ES"/>
        </w:rPr>
      </w:pPr>
      <w:r>
        <w:rPr>
          <w:rFonts w:eastAsia="Century" w:cs="Century"/>
          <w:sz w:val="24"/>
          <w:szCs w:val="24"/>
          <w:lang w:val="es-ES"/>
        </w:rPr>
        <w:t xml:space="preserve">  </w:t>
      </w:r>
      <w:r>
        <w:rPr>
          <w:sz w:val="24"/>
          <w:szCs w:val="24"/>
          <w:lang w:val="es-ES"/>
        </w:rPr>
        <w:t xml:space="preserve">Otro problema era la pobreza de muchos mejicanos en medio de la revolución. El padre Pro les procuraba comida y alojamiento. Recibía ayudas de azucar, cajas de bizcochos, chocolate, arroz e incluso gallinas vivas, vino y zapatos, gracias a algunas bienhechoras mayores, que distribuía entre todos y también en las cárceles a los prisioneros. Su amor por los prójimos era sin egoísmo alguno. Escribía también el padre Pro: “Me he puesto a pensar seriamente la manera de que mi vanagloria se ponga ancha por las innunerables hazañas que llevo a cabo y en las cuales han fallado otros sacerdotes. Pero a pesar de mis buenas intenciones no hallo por donde me pueda salir con la mía...Es la gracia de Dios que obra por mi medio; las gruesas limosnas que llenan mis bolsillos para ir a dar alegría a tantos y tantos pobrecitos hermanos nuestros que por ser católicos han perdido sus empleos”... </w:t>
      </w:r>
    </w:p>
    <w:p>
      <w:pPr>
        <w:pStyle w:val="Normal"/>
        <w:rPr>
          <w:sz w:val="24"/>
          <w:szCs w:val="24"/>
          <w:lang w:val="es-ES"/>
        </w:rPr>
      </w:pPr>
      <w:r>
        <w:rPr>
          <w:rFonts w:eastAsia="Century" w:cs="Century"/>
          <w:sz w:val="24"/>
          <w:szCs w:val="24"/>
          <w:lang w:val="es-ES"/>
        </w:rPr>
        <w:t xml:space="preserve">  </w:t>
      </w:r>
      <w:r>
        <w:rPr>
          <w:sz w:val="24"/>
          <w:szCs w:val="24"/>
          <w:lang w:val="es-ES"/>
        </w:rPr>
        <w:t>Viene aquí muy a propósito el poema que compuso a “sus almas”:</w:t>
      </w:r>
    </w:p>
    <w:p>
      <w:pPr>
        <w:pStyle w:val="Normal"/>
        <w:rPr>
          <w:sz w:val="24"/>
          <w:szCs w:val="24"/>
          <w:lang w:val="es-ES"/>
        </w:rPr>
      </w:pPr>
      <w:r>
        <w:rPr>
          <w:rFonts w:eastAsia="Century" w:cs="Century"/>
          <w:sz w:val="24"/>
          <w:szCs w:val="24"/>
          <w:lang w:val="es-ES"/>
        </w:rPr>
        <w:t xml:space="preserve">  </w:t>
      </w:r>
      <w:r>
        <w:rPr>
          <w:sz w:val="24"/>
          <w:szCs w:val="24"/>
          <w:lang w:val="es-ES"/>
        </w:rPr>
        <w:t>A mis almas...</w:t>
      </w:r>
    </w:p>
    <w:p>
      <w:pPr>
        <w:pStyle w:val="Normal"/>
        <w:rPr>
          <w:sz w:val="24"/>
          <w:szCs w:val="24"/>
          <w:lang w:val="es-ES"/>
        </w:rPr>
      </w:pPr>
      <w:r>
        <w:rPr>
          <w:sz w:val="24"/>
          <w:szCs w:val="24"/>
          <w:lang w:val="es-ES"/>
        </w:rPr>
        <w:t>Para vosotras son mis canciones,</w:t>
      </w:r>
    </w:p>
    <w:p>
      <w:pPr>
        <w:pStyle w:val="Normal"/>
        <w:rPr>
          <w:sz w:val="24"/>
          <w:szCs w:val="24"/>
          <w:lang w:val="es-ES"/>
        </w:rPr>
      </w:pPr>
      <w:r>
        <w:rPr>
          <w:sz w:val="24"/>
          <w:szCs w:val="24"/>
          <w:lang w:val="es-ES"/>
        </w:rPr>
        <w:t>forjadas en el yunque del dolor.</w:t>
      </w:r>
    </w:p>
    <w:p>
      <w:pPr>
        <w:pStyle w:val="Normal"/>
        <w:rPr>
          <w:sz w:val="24"/>
          <w:szCs w:val="24"/>
          <w:lang w:val="es-ES"/>
        </w:rPr>
      </w:pPr>
      <w:r>
        <w:rPr>
          <w:sz w:val="24"/>
          <w:szCs w:val="24"/>
          <w:lang w:val="es-ES"/>
        </w:rPr>
        <w:t>Para vosotras las sin bandera</w:t>
      </w:r>
    </w:p>
    <w:p>
      <w:pPr>
        <w:pStyle w:val="Normal"/>
        <w:rPr>
          <w:sz w:val="24"/>
          <w:szCs w:val="24"/>
          <w:lang w:val="es-ES"/>
        </w:rPr>
      </w:pPr>
      <w:r>
        <w:rPr>
          <w:sz w:val="24"/>
          <w:szCs w:val="24"/>
          <w:lang w:val="es-ES"/>
        </w:rPr>
        <w:t>las sin alero,</w:t>
      </w:r>
    </w:p>
    <w:p>
      <w:pPr>
        <w:pStyle w:val="Normal"/>
        <w:rPr>
          <w:sz w:val="24"/>
          <w:szCs w:val="24"/>
          <w:lang w:val="es-ES"/>
        </w:rPr>
      </w:pPr>
      <w:r>
        <w:rPr>
          <w:sz w:val="24"/>
          <w:szCs w:val="24"/>
          <w:lang w:val="es-ES"/>
        </w:rPr>
        <w:t>las sin amor.</w:t>
      </w:r>
    </w:p>
    <w:p>
      <w:pPr>
        <w:pStyle w:val="Normal"/>
        <w:rPr>
          <w:sz w:val="24"/>
          <w:szCs w:val="24"/>
          <w:lang w:val="es-ES"/>
        </w:rPr>
      </w:pPr>
      <w:r>
        <w:rPr>
          <w:rFonts w:eastAsia="Century" w:cs="Century"/>
          <w:sz w:val="24"/>
          <w:szCs w:val="24"/>
          <w:lang w:val="es-ES"/>
        </w:rPr>
        <w:t xml:space="preserve">  </w:t>
      </w:r>
      <w:r>
        <w:rPr>
          <w:sz w:val="24"/>
          <w:szCs w:val="24"/>
          <w:lang w:val="es-ES"/>
        </w:rPr>
        <w:t>Con mis almas a quien matan</w:t>
      </w:r>
    </w:p>
    <w:p>
      <w:pPr>
        <w:pStyle w:val="Normal"/>
        <w:rPr>
          <w:sz w:val="24"/>
          <w:szCs w:val="24"/>
          <w:lang w:val="es-ES"/>
        </w:rPr>
      </w:pPr>
      <w:r>
        <w:rPr>
          <w:sz w:val="24"/>
          <w:szCs w:val="24"/>
          <w:lang w:val="es-ES"/>
        </w:rPr>
        <w:t>ignoradas nostalgias,</w:t>
      </w:r>
    </w:p>
    <w:p>
      <w:pPr>
        <w:pStyle w:val="Normal"/>
        <w:rPr>
          <w:sz w:val="24"/>
          <w:szCs w:val="24"/>
          <w:lang w:val="es-ES"/>
        </w:rPr>
      </w:pPr>
      <w:r>
        <w:rPr>
          <w:sz w:val="24"/>
          <w:szCs w:val="24"/>
          <w:lang w:val="es-ES"/>
        </w:rPr>
        <w:t>las que viven en los tedios</w:t>
      </w:r>
    </w:p>
    <w:p>
      <w:pPr>
        <w:pStyle w:val="Normal"/>
        <w:rPr>
          <w:sz w:val="24"/>
          <w:szCs w:val="24"/>
          <w:lang w:val="es-ES"/>
        </w:rPr>
      </w:pPr>
      <w:r>
        <w:rPr>
          <w:sz w:val="24"/>
          <w:szCs w:val="24"/>
          <w:lang w:val="es-ES"/>
        </w:rPr>
        <w:t>sin alivio en el sufrir,</w:t>
      </w:r>
    </w:p>
    <w:p>
      <w:pPr>
        <w:pStyle w:val="Normal"/>
        <w:rPr>
          <w:sz w:val="24"/>
          <w:szCs w:val="24"/>
          <w:lang w:val="es-ES"/>
        </w:rPr>
      </w:pPr>
      <w:r>
        <w:rPr>
          <w:sz w:val="24"/>
          <w:szCs w:val="24"/>
          <w:lang w:val="es-ES"/>
        </w:rPr>
        <w:t>las que tienen noches negras,</w:t>
      </w:r>
    </w:p>
    <w:p>
      <w:pPr>
        <w:pStyle w:val="Normal"/>
        <w:rPr>
          <w:sz w:val="24"/>
          <w:szCs w:val="24"/>
          <w:lang w:val="es-ES"/>
        </w:rPr>
      </w:pPr>
      <w:r>
        <w:rPr>
          <w:sz w:val="24"/>
          <w:szCs w:val="24"/>
          <w:lang w:val="es-ES"/>
        </w:rPr>
        <w:t>tan eternas y sombrías como deben ser</w:t>
      </w:r>
    </w:p>
    <w:p>
      <w:pPr>
        <w:pStyle w:val="Normal"/>
        <w:rPr>
          <w:sz w:val="24"/>
          <w:szCs w:val="24"/>
          <w:lang w:val="es-ES"/>
        </w:rPr>
      </w:pPr>
      <w:r>
        <w:rPr>
          <w:sz w:val="24"/>
          <w:szCs w:val="24"/>
          <w:lang w:val="es-ES"/>
        </w:rPr>
        <w:t>las noches del infierno; hermanas mías;</w:t>
      </w:r>
    </w:p>
    <w:p>
      <w:pPr>
        <w:pStyle w:val="Normal"/>
        <w:rPr>
          <w:sz w:val="24"/>
          <w:szCs w:val="24"/>
          <w:lang w:val="es-ES"/>
        </w:rPr>
      </w:pPr>
      <w:r>
        <w:rPr>
          <w:sz w:val="24"/>
          <w:szCs w:val="24"/>
          <w:lang w:val="es-ES"/>
        </w:rPr>
        <w:t>yo comparto su sentir...</w:t>
      </w:r>
    </w:p>
    <w:p>
      <w:pPr>
        <w:pStyle w:val="Normal"/>
        <w:rPr>
          <w:sz w:val="24"/>
          <w:szCs w:val="24"/>
          <w:lang w:val="es-ES"/>
        </w:rPr>
      </w:pPr>
      <w:r>
        <w:rPr>
          <w:rFonts w:eastAsia="Century" w:cs="Century"/>
          <w:sz w:val="24"/>
          <w:szCs w:val="24"/>
          <w:lang w:val="es-ES"/>
        </w:rPr>
        <w:t xml:space="preserve">  </w:t>
      </w:r>
      <w:r>
        <w:rPr>
          <w:sz w:val="24"/>
          <w:szCs w:val="24"/>
          <w:lang w:val="es-ES"/>
        </w:rPr>
        <w:t>Son mis almas golondrinas</w:t>
      </w:r>
    </w:p>
    <w:p>
      <w:pPr>
        <w:pStyle w:val="Normal"/>
        <w:rPr>
          <w:sz w:val="24"/>
          <w:szCs w:val="24"/>
          <w:lang w:val="es-ES"/>
        </w:rPr>
      </w:pPr>
      <w:r>
        <w:rPr>
          <w:sz w:val="24"/>
          <w:szCs w:val="24"/>
          <w:lang w:val="es-ES"/>
        </w:rPr>
        <w:t>que no buscan el verano y que viajan por</w:t>
      </w:r>
    </w:p>
    <w:p>
      <w:pPr>
        <w:pStyle w:val="Normal"/>
        <w:rPr>
          <w:sz w:val="24"/>
          <w:szCs w:val="24"/>
          <w:lang w:val="es-ES"/>
        </w:rPr>
      </w:pPr>
      <w:r>
        <w:rPr>
          <w:sz w:val="24"/>
          <w:szCs w:val="24"/>
          <w:lang w:val="es-ES"/>
        </w:rPr>
        <w:t xml:space="preserve">el mundo sin bandera y sin amor. </w:t>
      </w:r>
    </w:p>
    <w:p>
      <w:pPr>
        <w:pStyle w:val="Normal"/>
        <w:rPr>
          <w:sz w:val="24"/>
          <w:szCs w:val="24"/>
          <w:lang w:val="es-ES"/>
        </w:rPr>
      </w:pPr>
      <w:r>
        <w:rPr>
          <w:sz w:val="24"/>
          <w:szCs w:val="24"/>
          <w:lang w:val="es-ES"/>
        </w:rPr>
        <w:t>De esas almas que padecen</w:t>
      </w:r>
    </w:p>
    <w:p>
      <w:pPr>
        <w:pStyle w:val="Normal"/>
        <w:rPr>
          <w:sz w:val="24"/>
          <w:szCs w:val="24"/>
          <w:lang w:val="es-ES"/>
        </w:rPr>
      </w:pPr>
      <w:r>
        <w:rPr>
          <w:sz w:val="24"/>
          <w:szCs w:val="24"/>
          <w:lang w:val="es-ES"/>
        </w:rPr>
        <w:t>el martirio cotidiano, que van solas...</w:t>
      </w:r>
    </w:p>
    <w:p>
      <w:pPr>
        <w:pStyle w:val="Normal"/>
        <w:rPr>
          <w:sz w:val="24"/>
          <w:szCs w:val="24"/>
          <w:lang w:val="es-ES"/>
        </w:rPr>
      </w:pPr>
      <w:r>
        <w:rPr>
          <w:sz w:val="24"/>
          <w:szCs w:val="24"/>
          <w:lang w:val="es-ES"/>
        </w:rPr>
        <w:t>van tristes...</w:t>
      </w:r>
    </w:p>
    <w:p>
      <w:pPr>
        <w:pStyle w:val="Normal"/>
        <w:rPr>
          <w:sz w:val="24"/>
          <w:szCs w:val="24"/>
          <w:lang w:val="es-ES"/>
        </w:rPr>
      </w:pPr>
      <w:r>
        <w:rPr>
          <w:sz w:val="24"/>
          <w:szCs w:val="24"/>
          <w:lang w:val="es-ES"/>
        </w:rPr>
        <w:t>van errantes, soy hermano</w:t>
      </w:r>
    </w:p>
    <w:p>
      <w:pPr>
        <w:pStyle w:val="Normal"/>
        <w:rPr>
          <w:sz w:val="24"/>
          <w:szCs w:val="24"/>
          <w:lang w:val="es-ES"/>
        </w:rPr>
      </w:pPr>
      <w:r>
        <w:rPr>
          <w:sz w:val="24"/>
          <w:szCs w:val="24"/>
          <w:lang w:val="es-ES"/>
        </w:rPr>
        <w:t xml:space="preserve">porque viven del dolor. </w:t>
      </w:r>
    </w:p>
    <w:p>
      <w:pPr>
        <w:pStyle w:val="Normal"/>
        <w:rPr>
          <w:sz w:val="24"/>
          <w:szCs w:val="24"/>
          <w:lang w:val="es-ES"/>
        </w:rPr>
      </w:pPr>
      <w:r>
        <w:rPr>
          <w:rFonts w:eastAsia="Century" w:cs="Century"/>
          <w:sz w:val="24"/>
          <w:szCs w:val="24"/>
          <w:lang w:val="es-ES"/>
        </w:rPr>
        <w:t xml:space="preserve">  </w:t>
      </w:r>
      <w:r>
        <w:rPr>
          <w:sz w:val="24"/>
          <w:szCs w:val="24"/>
          <w:lang w:val="es-ES"/>
        </w:rPr>
        <w:t>¡Oh mis almas! Almas fuertes</w:t>
      </w:r>
    </w:p>
    <w:p>
      <w:pPr>
        <w:pStyle w:val="Normal"/>
        <w:rPr>
          <w:sz w:val="24"/>
          <w:szCs w:val="24"/>
          <w:lang w:val="es-ES"/>
        </w:rPr>
      </w:pPr>
      <w:r>
        <w:rPr>
          <w:sz w:val="24"/>
          <w:szCs w:val="24"/>
          <w:lang w:val="es-ES"/>
        </w:rPr>
        <w:t>que en la lucha por la vida</w:t>
      </w:r>
    </w:p>
    <w:p>
      <w:pPr>
        <w:pStyle w:val="Normal"/>
        <w:rPr>
          <w:sz w:val="24"/>
          <w:szCs w:val="24"/>
          <w:lang w:val="es-ES"/>
        </w:rPr>
      </w:pPr>
      <w:r>
        <w:rPr>
          <w:sz w:val="24"/>
          <w:szCs w:val="24"/>
          <w:lang w:val="es-ES"/>
        </w:rPr>
        <w:t>nunca vieron realizados</w:t>
      </w:r>
    </w:p>
    <w:p>
      <w:pPr>
        <w:pStyle w:val="Normal"/>
        <w:rPr>
          <w:sz w:val="24"/>
          <w:szCs w:val="24"/>
          <w:lang w:val="es-ES"/>
        </w:rPr>
      </w:pPr>
      <w:r>
        <w:rPr>
          <w:sz w:val="24"/>
          <w:szCs w:val="24"/>
          <w:lang w:val="es-ES"/>
        </w:rPr>
        <w:t>los ensueños de su ideal,</w:t>
      </w:r>
    </w:p>
    <w:p>
      <w:pPr>
        <w:pStyle w:val="Normal"/>
        <w:rPr>
          <w:sz w:val="24"/>
          <w:szCs w:val="24"/>
          <w:lang w:val="es-ES"/>
        </w:rPr>
      </w:pPr>
      <w:r>
        <w:rPr>
          <w:sz w:val="24"/>
          <w:szCs w:val="24"/>
          <w:lang w:val="es-ES"/>
        </w:rPr>
        <w:t>y que van en los pesares</w:t>
      </w:r>
    </w:p>
    <w:p>
      <w:pPr>
        <w:pStyle w:val="Normal"/>
        <w:rPr>
          <w:sz w:val="24"/>
          <w:szCs w:val="24"/>
          <w:lang w:val="es-ES"/>
        </w:rPr>
      </w:pPr>
      <w:r>
        <w:rPr>
          <w:sz w:val="24"/>
          <w:szCs w:val="24"/>
          <w:lang w:val="es-ES"/>
        </w:rPr>
        <w:t>la frente alta y erguida, ocultando con la risa</w:t>
      </w:r>
    </w:p>
    <w:p>
      <w:pPr>
        <w:pStyle w:val="Normal"/>
        <w:rPr>
          <w:sz w:val="24"/>
          <w:szCs w:val="24"/>
          <w:lang w:val="es-ES"/>
        </w:rPr>
      </w:pPr>
      <w:r>
        <w:rPr>
          <w:sz w:val="24"/>
          <w:szCs w:val="24"/>
          <w:lang w:val="es-ES"/>
        </w:rPr>
        <w:t xml:space="preserve">los dolores de su herida que infinito hacen su mal. </w:t>
      </w:r>
    </w:p>
    <w:p>
      <w:pPr>
        <w:pStyle w:val="Normal"/>
        <w:rPr>
          <w:sz w:val="24"/>
          <w:szCs w:val="24"/>
          <w:lang w:val="es-ES"/>
        </w:rPr>
      </w:pPr>
      <w:r>
        <w:rPr>
          <w:rFonts w:eastAsia="Century" w:cs="Century"/>
          <w:sz w:val="24"/>
          <w:szCs w:val="24"/>
          <w:lang w:val="es-ES"/>
        </w:rPr>
        <w:t xml:space="preserve">  </w:t>
      </w:r>
      <w:r>
        <w:rPr>
          <w:sz w:val="24"/>
          <w:szCs w:val="24"/>
          <w:lang w:val="es-ES"/>
        </w:rPr>
        <w:t>¡Oh, mis almas de titanes</w:t>
      </w:r>
    </w:p>
    <w:p>
      <w:pPr>
        <w:pStyle w:val="Normal"/>
        <w:rPr>
          <w:sz w:val="24"/>
          <w:szCs w:val="24"/>
          <w:lang w:val="es-ES"/>
        </w:rPr>
      </w:pPr>
      <w:r>
        <w:rPr>
          <w:sz w:val="24"/>
          <w:szCs w:val="24"/>
          <w:lang w:val="es-ES"/>
        </w:rPr>
        <w:t>que recorren su sendero sin probar el dulce néctar</w:t>
      </w:r>
    </w:p>
    <w:p>
      <w:pPr>
        <w:pStyle w:val="Normal"/>
        <w:rPr>
          <w:sz w:val="24"/>
          <w:szCs w:val="24"/>
          <w:lang w:val="es-ES"/>
        </w:rPr>
      </w:pPr>
      <w:r>
        <w:rPr>
          <w:sz w:val="24"/>
          <w:szCs w:val="24"/>
          <w:lang w:val="es-ES"/>
        </w:rPr>
        <w:t>que se encuentra en el amor.</w:t>
      </w:r>
    </w:p>
    <w:p>
      <w:pPr>
        <w:pStyle w:val="Normal"/>
        <w:rPr>
          <w:sz w:val="24"/>
          <w:szCs w:val="24"/>
          <w:lang w:val="es-ES"/>
        </w:rPr>
      </w:pPr>
      <w:r>
        <w:rPr>
          <w:sz w:val="24"/>
          <w:szCs w:val="24"/>
          <w:lang w:val="es-ES"/>
        </w:rPr>
        <w:t>Porque nunca les dio el mundo</w:t>
      </w:r>
    </w:p>
    <w:p>
      <w:pPr>
        <w:pStyle w:val="Normal"/>
        <w:rPr>
          <w:sz w:val="24"/>
          <w:szCs w:val="24"/>
          <w:lang w:val="es-ES"/>
        </w:rPr>
      </w:pPr>
      <w:r>
        <w:rPr>
          <w:sz w:val="24"/>
          <w:szCs w:val="24"/>
          <w:lang w:val="es-ES"/>
        </w:rPr>
        <w:t>un amigo verdadero, que apreciara las ternuras</w:t>
      </w:r>
    </w:p>
    <w:p>
      <w:pPr>
        <w:pStyle w:val="Normal"/>
        <w:rPr>
          <w:sz w:val="24"/>
          <w:szCs w:val="24"/>
          <w:lang w:val="es-ES"/>
        </w:rPr>
      </w:pPr>
      <w:r>
        <w:rPr>
          <w:sz w:val="24"/>
          <w:szCs w:val="24"/>
          <w:lang w:val="es-ES"/>
        </w:rPr>
        <w:t xml:space="preserve">del riquísimo venero que a las almas da el dolor. </w:t>
      </w:r>
    </w:p>
    <w:p>
      <w:pPr>
        <w:pStyle w:val="Normal"/>
        <w:rPr>
          <w:sz w:val="24"/>
          <w:szCs w:val="24"/>
          <w:lang w:val="es-ES"/>
        </w:rPr>
      </w:pPr>
      <w:r>
        <w:rPr>
          <w:rFonts w:eastAsia="Century" w:cs="Century"/>
          <w:sz w:val="24"/>
          <w:szCs w:val="24"/>
          <w:lang w:val="es-ES"/>
        </w:rPr>
        <w:t xml:space="preserve">  </w:t>
      </w:r>
      <w:r>
        <w:rPr>
          <w:sz w:val="24"/>
          <w:szCs w:val="24"/>
          <w:lang w:val="es-ES"/>
        </w:rPr>
        <w:t>Golondrinas sin alero que no buscan el verano</w:t>
      </w:r>
    </w:p>
    <w:p>
      <w:pPr>
        <w:pStyle w:val="Normal"/>
        <w:rPr>
          <w:sz w:val="24"/>
          <w:szCs w:val="24"/>
          <w:lang w:val="es-ES"/>
        </w:rPr>
      </w:pPr>
      <w:r>
        <w:rPr>
          <w:sz w:val="24"/>
          <w:szCs w:val="24"/>
          <w:lang w:val="es-ES"/>
        </w:rPr>
        <w:t>y que viajan por el mundo</w:t>
      </w:r>
    </w:p>
    <w:p>
      <w:pPr>
        <w:pStyle w:val="Normal"/>
        <w:rPr>
          <w:sz w:val="24"/>
          <w:szCs w:val="24"/>
          <w:lang w:val="es-ES"/>
        </w:rPr>
      </w:pPr>
      <w:r>
        <w:rPr>
          <w:sz w:val="24"/>
          <w:szCs w:val="24"/>
          <w:lang w:val="es-ES"/>
        </w:rPr>
        <w:t>desafiando el vendaval;</w:t>
      </w:r>
    </w:p>
    <w:p>
      <w:pPr>
        <w:pStyle w:val="Normal"/>
        <w:rPr>
          <w:sz w:val="24"/>
          <w:szCs w:val="24"/>
          <w:lang w:val="es-ES"/>
        </w:rPr>
      </w:pPr>
      <w:r>
        <w:rPr>
          <w:sz w:val="24"/>
          <w:szCs w:val="24"/>
          <w:lang w:val="es-ES"/>
        </w:rPr>
        <w:t>de las huérfanas...las tristes...</w:t>
      </w:r>
    </w:p>
    <w:p>
      <w:pPr>
        <w:pStyle w:val="Normal"/>
        <w:rPr>
          <w:sz w:val="24"/>
          <w:szCs w:val="24"/>
          <w:lang w:val="es-ES"/>
        </w:rPr>
      </w:pPr>
      <w:r>
        <w:rPr>
          <w:sz w:val="24"/>
          <w:szCs w:val="24"/>
          <w:lang w:val="es-ES"/>
        </w:rPr>
        <w:t>las errantes...soy hermano,</w:t>
      </w:r>
    </w:p>
    <w:p>
      <w:pPr>
        <w:pStyle w:val="Normal"/>
        <w:rPr>
          <w:sz w:val="24"/>
          <w:szCs w:val="24"/>
          <w:lang w:val="es-ES"/>
        </w:rPr>
      </w:pPr>
      <w:r>
        <w:rPr>
          <w:sz w:val="24"/>
          <w:szCs w:val="24"/>
          <w:lang w:val="es-ES"/>
        </w:rPr>
        <w:t>las que en lágrimas ocultas sacrifican</w:t>
      </w:r>
    </w:p>
    <w:p>
      <w:pPr>
        <w:pStyle w:val="Normal"/>
        <w:rPr>
          <w:sz w:val="24"/>
          <w:szCs w:val="24"/>
          <w:lang w:val="es-ES"/>
        </w:rPr>
      </w:pPr>
      <w:r>
        <w:rPr>
          <w:sz w:val="24"/>
          <w:szCs w:val="24"/>
          <w:lang w:val="es-ES"/>
        </w:rPr>
        <w:t>siempre en vano</w:t>
      </w:r>
    </w:p>
    <w:p>
      <w:pPr>
        <w:pStyle w:val="Normal"/>
        <w:rPr>
          <w:sz w:val="24"/>
          <w:szCs w:val="24"/>
          <w:lang w:val="es-ES"/>
        </w:rPr>
      </w:pPr>
      <w:r>
        <w:rPr>
          <w:sz w:val="24"/>
          <w:szCs w:val="24"/>
          <w:lang w:val="es-ES"/>
        </w:rPr>
        <w:t>los ensueños de su ideal...!</w:t>
      </w:r>
    </w:p>
    <w:p>
      <w:pPr>
        <w:pStyle w:val="Normal"/>
        <w:rPr>
          <w:sz w:val="24"/>
          <w:szCs w:val="24"/>
          <w:lang w:val="es-ES"/>
        </w:rPr>
      </w:pPr>
      <w:r>
        <w:rPr>
          <w:rFonts w:eastAsia="Century" w:cs="Century"/>
          <w:sz w:val="24"/>
          <w:szCs w:val="24"/>
          <w:lang w:val="es-ES"/>
        </w:rPr>
        <w:t xml:space="preserve">  </w:t>
      </w:r>
      <w:r>
        <w:rPr>
          <w:sz w:val="24"/>
          <w:szCs w:val="24"/>
          <w:lang w:val="es-ES"/>
        </w:rPr>
        <w:t>No busquéis aquí en la tierra</w:t>
      </w:r>
    </w:p>
    <w:p>
      <w:pPr>
        <w:pStyle w:val="Normal"/>
        <w:rPr>
          <w:sz w:val="24"/>
          <w:szCs w:val="24"/>
          <w:lang w:val="es-ES"/>
        </w:rPr>
      </w:pPr>
      <w:r>
        <w:rPr>
          <w:sz w:val="24"/>
          <w:szCs w:val="24"/>
          <w:lang w:val="es-ES"/>
        </w:rPr>
        <w:t>los caducos manantiales</w:t>
      </w:r>
    </w:p>
    <w:p>
      <w:pPr>
        <w:pStyle w:val="Normal"/>
        <w:rPr>
          <w:sz w:val="24"/>
          <w:szCs w:val="24"/>
          <w:lang w:val="es-ES"/>
        </w:rPr>
      </w:pPr>
      <w:r>
        <w:rPr>
          <w:sz w:val="24"/>
          <w:szCs w:val="24"/>
          <w:lang w:val="es-ES"/>
        </w:rPr>
        <w:t>de ese amor que anhelando</w:t>
      </w:r>
    </w:p>
    <w:p>
      <w:pPr>
        <w:pStyle w:val="Normal"/>
        <w:rPr>
          <w:sz w:val="24"/>
          <w:szCs w:val="24"/>
          <w:lang w:val="es-ES"/>
        </w:rPr>
      </w:pPr>
      <w:r>
        <w:rPr>
          <w:sz w:val="24"/>
          <w:szCs w:val="24"/>
          <w:lang w:val="es-ES"/>
        </w:rPr>
        <w:t>¡pobres almas! vais en pos. Que la sed</w:t>
      </w:r>
    </w:p>
    <w:p>
      <w:pPr>
        <w:pStyle w:val="Normal"/>
        <w:rPr>
          <w:sz w:val="24"/>
          <w:szCs w:val="24"/>
          <w:lang w:val="es-ES"/>
        </w:rPr>
      </w:pPr>
      <w:r>
        <w:rPr>
          <w:sz w:val="24"/>
          <w:szCs w:val="24"/>
          <w:lang w:val="es-ES"/>
        </w:rPr>
        <w:t>de nuestras almas</w:t>
      </w:r>
    </w:p>
    <w:p>
      <w:pPr>
        <w:pStyle w:val="Normal"/>
        <w:rPr>
          <w:sz w:val="24"/>
          <w:szCs w:val="24"/>
          <w:lang w:val="es-ES"/>
        </w:rPr>
      </w:pPr>
      <w:r>
        <w:rPr>
          <w:sz w:val="24"/>
          <w:szCs w:val="24"/>
          <w:lang w:val="es-ES"/>
        </w:rPr>
        <w:t>sólo sacian los caudales de ternuras infinitas</w:t>
      </w:r>
    </w:p>
    <w:p>
      <w:pPr>
        <w:pStyle w:val="Normal"/>
        <w:rPr>
          <w:sz w:val="24"/>
          <w:szCs w:val="24"/>
          <w:lang w:val="es-ES"/>
        </w:rPr>
      </w:pPr>
      <w:r>
        <w:rPr>
          <w:sz w:val="24"/>
          <w:szCs w:val="24"/>
          <w:lang w:val="es-ES"/>
        </w:rPr>
        <w:t>y de amores celestiales,</w:t>
      </w:r>
    </w:p>
    <w:p>
      <w:pPr>
        <w:pStyle w:val="Normal"/>
        <w:rPr>
          <w:sz w:val="24"/>
          <w:szCs w:val="24"/>
          <w:lang w:val="es-ES"/>
        </w:rPr>
      </w:pPr>
      <w:r>
        <w:rPr>
          <w:sz w:val="24"/>
          <w:szCs w:val="24"/>
          <w:lang w:val="es-ES"/>
        </w:rPr>
        <w:t xml:space="preserve">que en el cielo guarda Dios. </w:t>
      </w:r>
    </w:p>
    <w:p>
      <w:pPr>
        <w:pStyle w:val="Normal"/>
        <w:rPr>
          <w:sz w:val="24"/>
          <w:szCs w:val="24"/>
          <w:lang w:val="es-ES"/>
        </w:rPr>
      </w:pPr>
      <w:r>
        <w:rPr>
          <w:rFonts w:eastAsia="Century" w:cs="Century"/>
          <w:sz w:val="24"/>
          <w:szCs w:val="24"/>
          <w:lang w:val="es-ES"/>
        </w:rPr>
        <w:t xml:space="preserve">  </w:t>
      </w:r>
      <w:r>
        <w:rPr>
          <w:sz w:val="24"/>
          <w:szCs w:val="24"/>
          <w:lang w:val="es-ES"/>
        </w:rPr>
        <w:t>Para vosotras son mis canciones</w:t>
      </w:r>
    </w:p>
    <w:p>
      <w:pPr>
        <w:pStyle w:val="Normal"/>
        <w:rPr>
          <w:sz w:val="24"/>
          <w:szCs w:val="24"/>
          <w:lang w:val="es-ES"/>
        </w:rPr>
      </w:pPr>
      <w:r>
        <w:rPr>
          <w:sz w:val="24"/>
          <w:szCs w:val="24"/>
          <w:lang w:val="es-ES"/>
        </w:rPr>
        <w:t>forjadas en el yunque del dolor. Para vosotras,</w:t>
      </w:r>
    </w:p>
    <w:p>
      <w:pPr>
        <w:pStyle w:val="Normal"/>
        <w:rPr>
          <w:sz w:val="24"/>
          <w:szCs w:val="24"/>
          <w:lang w:val="es-ES"/>
        </w:rPr>
      </w:pPr>
      <w:r>
        <w:rPr>
          <w:sz w:val="24"/>
          <w:szCs w:val="24"/>
          <w:lang w:val="es-ES"/>
        </w:rPr>
        <w:t>las sin bandera...</w:t>
      </w:r>
    </w:p>
    <w:p>
      <w:pPr>
        <w:pStyle w:val="Normal"/>
        <w:rPr>
          <w:sz w:val="24"/>
          <w:szCs w:val="24"/>
          <w:lang w:val="es-ES"/>
        </w:rPr>
      </w:pPr>
      <w:r>
        <w:rPr>
          <w:sz w:val="24"/>
          <w:szCs w:val="24"/>
          <w:lang w:val="es-ES"/>
        </w:rPr>
        <w:t>las sin alero...</w:t>
      </w:r>
    </w:p>
    <w:p>
      <w:pPr>
        <w:pStyle w:val="Normal"/>
        <w:rPr>
          <w:sz w:val="24"/>
          <w:szCs w:val="24"/>
          <w:lang w:val="es-ES"/>
        </w:rPr>
      </w:pPr>
      <w:r>
        <w:rPr>
          <w:sz w:val="24"/>
          <w:szCs w:val="24"/>
          <w:lang w:val="es-ES"/>
        </w:rPr>
        <w:t xml:space="preserve">las sin amor”. </w:t>
      </w:r>
    </w:p>
    <w:p>
      <w:pPr>
        <w:pStyle w:val="Normal"/>
        <w:rPr/>
      </w:pPr>
      <w:r>
        <w:rPr>
          <w:rFonts w:eastAsia="Century" w:cs="Century"/>
          <w:sz w:val="24"/>
          <w:szCs w:val="24"/>
          <w:lang w:val="es-ES"/>
        </w:rPr>
        <w:t xml:space="preserve">  </w:t>
      </w:r>
      <w:r>
        <w:rPr>
          <w:sz w:val="24"/>
          <w:szCs w:val="24"/>
          <w:lang w:val="es-ES"/>
        </w:rPr>
        <w:t xml:space="preserve">En México, lo mismo que cuando estuvo en Europa, la gente se sorprendía de la facilidad y simplicidad con que el padre Miguel Pro hablaba de lo sobrenatural. Tenía gran respeto a las almas de los prójimos y repetía: “Daría mi vida para llevar almas a Dios”. </w:t>
      </w:r>
    </w:p>
    <w:p>
      <w:pPr>
        <w:pStyle w:val="Normal"/>
        <w:rPr/>
      </w:pPr>
      <w:r>
        <w:rPr>
          <w:rFonts w:eastAsia="Century" w:cs="Century"/>
          <w:sz w:val="24"/>
          <w:szCs w:val="24"/>
          <w:lang w:val="es-ES"/>
        </w:rPr>
        <w:t xml:space="preserve">  </w:t>
      </w:r>
      <w:r>
        <w:rPr>
          <w:sz w:val="24"/>
          <w:szCs w:val="24"/>
          <w:lang w:val="es-ES"/>
        </w:rPr>
        <w:t xml:space="preserve">A fines de octubre de 1927 el padre Pro fue a Toluca, a 50 millas de la Ciudad de México, a dar un retiro. Sospechaba que algo no iba bien. El 30 de octubre, fiesta de Cristo Rey, fue a casa de la Sra. Montes de Oca en la capital, donde se reunieron unas 200 personas hambrientas de la Palabra de Dios y de la Misa. </w:t>
      </w:r>
    </w:p>
    <w:p>
      <w:pPr>
        <w:pStyle w:val="Normal"/>
        <w:rPr>
          <w:sz w:val="24"/>
          <w:szCs w:val="24"/>
          <w:lang w:val="es-ES"/>
        </w:rPr>
      </w:pPr>
      <w:r>
        <w:rPr>
          <w:rFonts w:eastAsia="Century" w:cs="Century"/>
          <w:sz w:val="24"/>
          <w:szCs w:val="24"/>
          <w:lang w:val="es-ES"/>
        </w:rPr>
        <w:t xml:space="preserve">  </w:t>
      </w:r>
      <w:r>
        <w:rPr>
          <w:sz w:val="24"/>
          <w:szCs w:val="24"/>
          <w:lang w:val="es-ES"/>
        </w:rPr>
        <w:t>Y llegamos al mes de noviembre, el de su martirio. Una mañana de ese mes el padre Pro fue a celebrar Misa en un convento. Y después le dijo a la Superiora: “he ofrecido mi vida para salvar a México, y en la misa de esta mañana he sentido que Dios lo ha aceptado”.</w:t>
      </w:r>
    </w:p>
    <w:p>
      <w:pPr>
        <w:pStyle w:val="Normal"/>
        <w:rPr>
          <w:sz w:val="24"/>
          <w:szCs w:val="24"/>
          <w:lang w:val="es-ES"/>
        </w:rPr>
      </w:pPr>
      <w:r>
        <w:rPr>
          <w:rFonts w:eastAsia="Century" w:cs="Century"/>
          <w:sz w:val="24"/>
          <w:szCs w:val="24"/>
          <w:lang w:val="es-ES"/>
        </w:rPr>
        <w:t xml:space="preserve">  </w:t>
      </w:r>
      <w:r>
        <w:rPr>
          <w:sz w:val="24"/>
          <w:szCs w:val="24"/>
          <w:lang w:val="es-ES"/>
        </w:rPr>
        <w:t xml:space="preserve">El 15 de noviembre el General Obregón iba conduciendo un coche por la avenida Oaxaca, donde está el “Palacio de Hierro” que era la residencia oficial del Presidente Calles, en dirección a la Plaza de Toros para asistir a una corrida de toros. De pronto desde un coche a toda velocidad le echaron dos bombas caseras que rompieron los cristales de las ventanas del coche de Obregón, pero él salió ileso con algunas rozaduras. Los conjurados eran: Luis Segura Vilchis, José González, Juan Tirado Arias y Nahúm Ruiz. Como para la ejecución de sus planes necesitaban un automóvil veloz y potente, Segura Vilchis, jefe del grupo, compró a Humberto Pro su automóvil marca </w:t>
      </w:r>
      <w:r>
        <w:rPr>
          <w:i/>
          <w:sz w:val="24"/>
          <w:szCs w:val="24"/>
          <w:lang w:val="es-ES"/>
        </w:rPr>
        <w:t>Essex</w:t>
      </w:r>
      <w:r>
        <w:rPr>
          <w:sz w:val="24"/>
          <w:szCs w:val="24"/>
          <w:lang w:val="es-ES"/>
        </w:rPr>
        <w:t xml:space="preserve"> que se ajustaba a sus necesidades. </w:t>
      </w:r>
    </w:p>
    <w:p>
      <w:pPr>
        <w:pStyle w:val="Normal"/>
        <w:rPr/>
      </w:pPr>
      <w:r>
        <w:rPr>
          <w:rFonts w:eastAsia="Century" w:cs="Century"/>
          <w:sz w:val="24"/>
          <w:szCs w:val="24"/>
          <w:lang w:val="es-ES"/>
        </w:rPr>
        <w:t xml:space="preserve">  </w:t>
      </w:r>
      <w:r>
        <w:rPr>
          <w:sz w:val="24"/>
          <w:szCs w:val="24"/>
          <w:lang w:val="es-ES"/>
        </w:rPr>
        <w:t xml:space="preserve">Álvaro Obregón, lo mismo que Calles, del que era su mejor amigo, procedía del norte, de Sonora al borde con Arizona. Se había hecho con el poder lo mismo que otros generales revolucionarios, en una revuelta contra Porfirio Díaz. Tuvo éxito como soldado y Calles lo ascendió a General y jefe de la policía de Sonora. </w:t>
      </w:r>
    </w:p>
    <w:p>
      <w:pPr>
        <w:pStyle w:val="Normal"/>
        <w:rPr>
          <w:sz w:val="24"/>
          <w:szCs w:val="24"/>
          <w:lang w:val="es-ES"/>
        </w:rPr>
      </w:pPr>
      <w:r>
        <w:rPr>
          <w:rFonts w:eastAsia="Century" w:cs="Century"/>
          <w:sz w:val="24"/>
          <w:szCs w:val="24"/>
          <w:lang w:val="es-ES"/>
        </w:rPr>
        <w:t xml:space="preserve">  </w:t>
      </w:r>
      <w:r>
        <w:rPr>
          <w:sz w:val="24"/>
          <w:szCs w:val="24"/>
          <w:lang w:val="es-ES"/>
        </w:rPr>
        <w:t xml:space="preserve">Después de la explosión, fracasó el atentado. Obregón inpertérrito siguió conduciendo su coche con los cristales de las ventanas rotos hasta la Plaza de Toros. Sus amigos, el General Otero y el coronel Martínez persiguieron al coche que lanzó las bombas. Era un coche de la marca </w:t>
      </w:r>
      <w:r>
        <w:rPr>
          <w:i/>
          <w:sz w:val="24"/>
          <w:szCs w:val="24"/>
          <w:lang w:val="es-ES"/>
        </w:rPr>
        <w:t>Essex</w:t>
      </w:r>
      <w:r>
        <w:rPr>
          <w:sz w:val="24"/>
          <w:szCs w:val="24"/>
          <w:lang w:val="es-ES"/>
        </w:rPr>
        <w:t xml:space="preserve">, que chocó en la esquina de las calles Liverpool e Insurgentes. Segura y González huyeron. El joven Tirado fue herido levemente, pero Ruiz fue gravemente herido por una bala que le atravesó un ojo y moribundo fue llevado al hospital Juárez donde permaneció con vida durante dos días. Los policías querían que hablase, pero no lo hizo y al cabo de esos dos días murió en presencia de su mujer. </w:t>
      </w:r>
    </w:p>
    <w:p>
      <w:pPr>
        <w:pStyle w:val="Normal"/>
        <w:rPr>
          <w:sz w:val="24"/>
          <w:szCs w:val="24"/>
          <w:lang w:val="es-ES"/>
        </w:rPr>
      </w:pPr>
      <w:r>
        <w:rPr>
          <w:rFonts w:eastAsia="Century" w:cs="Century"/>
          <w:sz w:val="24"/>
          <w:szCs w:val="24"/>
          <w:lang w:val="es-ES"/>
        </w:rPr>
        <w:t xml:space="preserve">  </w:t>
      </w:r>
      <w:r>
        <w:rPr>
          <w:sz w:val="24"/>
          <w:szCs w:val="24"/>
          <w:lang w:val="es-ES"/>
        </w:rPr>
        <w:t>Mintiendo, la policía dijo que había hablado y dicho en secreto a su mujer, creyendo que estaba ella sola y no la podía ver bien por estar casi ciego a causa de la bala, las siguientes palabras, que también ellos oyeron:</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Dile al padre Miguel Pro, al señor Humberto su hermano y al señor Luis Segura Vilchis, que se escondan”.</w:t>
      </w:r>
    </w:p>
    <w:p>
      <w:pPr>
        <w:pStyle w:val="Normal"/>
        <w:rPr>
          <w:sz w:val="24"/>
          <w:szCs w:val="24"/>
          <w:lang w:val="es-ES"/>
        </w:rPr>
      </w:pPr>
      <w:r>
        <w:rPr>
          <w:rFonts w:eastAsia="Century" w:cs="Century"/>
          <w:sz w:val="24"/>
          <w:szCs w:val="24"/>
          <w:lang w:val="es-ES"/>
        </w:rPr>
        <w:t xml:space="preserve">  </w:t>
      </w:r>
      <w:r>
        <w:rPr>
          <w:sz w:val="24"/>
          <w:szCs w:val="24"/>
          <w:lang w:val="es-ES"/>
        </w:rPr>
        <w:t xml:space="preserve">Era una mentira diseñada por el Presidente Calles para matar al sacerdote que contínuamente se les escapaba de las manos y al que perseguían desde hacía ya más de un añ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dre Miguel Pro, no sabía nada de esto todavía. Pensando que la policía se había ya olvidado de él, fue a casa de su padre en la calle Panuco número 58. </w:t>
      </w:r>
    </w:p>
    <w:p>
      <w:pPr>
        <w:pStyle w:val="Normal"/>
        <w:rPr>
          <w:sz w:val="24"/>
          <w:szCs w:val="24"/>
          <w:lang w:val="es-ES"/>
        </w:rPr>
      </w:pPr>
      <w:r>
        <w:rPr>
          <w:rFonts w:eastAsia="Century" w:cs="Century"/>
          <w:sz w:val="24"/>
          <w:szCs w:val="24"/>
          <w:lang w:val="es-ES"/>
        </w:rPr>
        <w:t xml:space="preserve">  </w:t>
      </w:r>
      <w:r>
        <w:rPr>
          <w:sz w:val="24"/>
          <w:szCs w:val="24"/>
          <w:lang w:val="es-ES"/>
        </w:rPr>
        <w:t xml:space="preserve">La policía averiguó que el coche de marca </w:t>
      </w:r>
      <w:r>
        <w:rPr>
          <w:i/>
          <w:sz w:val="24"/>
          <w:szCs w:val="24"/>
          <w:lang w:val="es-ES"/>
        </w:rPr>
        <w:t>Essex</w:t>
      </w:r>
      <w:r>
        <w:rPr>
          <w:sz w:val="24"/>
          <w:szCs w:val="24"/>
          <w:lang w:val="es-ES"/>
        </w:rPr>
        <w:t xml:space="preserve"> había sido propiedad de Humberto Pro, razón de más para aprisionar a los tres hermanos Pro.</w:t>
      </w:r>
    </w:p>
    <w:p>
      <w:pPr>
        <w:pStyle w:val="Normal"/>
        <w:rPr>
          <w:sz w:val="24"/>
          <w:szCs w:val="24"/>
          <w:lang w:val="es-ES"/>
        </w:rPr>
      </w:pPr>
      <w:r>
        <w:rPr>
          <w:rFonts w:eastAsia="Century" w:cs="Century"/>
          <w:sz w:val="24"/>
          <w:szCs w:val="24"/>
          <w:lang w:val="es-ES"/>
        </w:rPr>
        <w:t xml:space="preserve">  </w:t>
      </w:r>
      <w:r>
        <w:rPr>
          <w:sz w:val="24"/>
          <w:szCs w:val="24"/>
          <w:lang w:val="es-ES"/>
        </w:rPr>
        <w:t xml:space="preserve">El 17 de noviembre muy de mañana la policía al mando de un oficial llamado Bassail rodeó la casa de los Pro, entraron de golpe y encontraron en ella durmiendo al padre Miguel y a sus dos hermanos Humberto y Roberto. Los policías apuntaron con sus revólveres al padre Miguel, que estaba en pijama, y a sus dos hermanos. Los dos hermanos quisieron confesarse antes de ser aprisionados, y si bien el oficial Bassail no lo permitió, se confesaron en voz alta y el padre Miguel les dio la absolución de sus pecados.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llevaron a la Prefectura Inspección de la policía y en el patio estaba el coche de Obregón con las ventanas rotas. La policía les acusó diciendo: “esto lo habéis hecho vosotros”. Luego los metieron en los terribles </w:t>
      </w:r>
      <w:r>
        <w:rPr>
          <w:i/>
          <w:sz w:val="24"/>
          <w:szCs w:val="24"/>
          <w:lang w:val="es-ES"/>
        </w:rPr>
        <w:t>sótanos</w:t>
      </w:r>
      <w:r>
        <w:rPr>
          <w:sz w:val="24"/>
          <w:szCs w:val="24"/>
          <w:lang w:val="es-ES"/>
        </w:rPr>
        <w:t xml:space="preserve"> de la Prefectura, lugar de humedad con gérmenes de difteria, propenso al reumatismo, y escenario de torturas. El señor Luis Segura Vilchis y el  joven obrero católico llamado Juan Tirado Arias acabaron también siendo aprisionados y metidos en aquellos sótanos. El joven Tirado, que nunca declaró nada sobre el atentado, contrajo una terrible pulmonía. En otra celda estaba la señora Montes de Oca, en cuya vecina casa se había refugiado varias veces el padre Pro. A ella se le acusaba de tener la casa llena de armas, bombas y documentos de la Liga de Defensa. Todo era falso. Sólo tenía una postal que le había enviado el padre Miguel Pro en una ocasión y una carta de la Acción Católica de Juventudes Mejicanas de Tacubaya que le informaba del boycott del que ya hablamos. La señora Montes de Oca estuvo algún tiempo en la cárcel y luego fue exilada a los Estados Unidos. </w:t>
      </w:r>
    </w:p>
    <w:p>
      <w:pPr>
        <w:pStyle w:val="Normal"/>
        <w:rPr>
          <w:sz w:val="24"/>
          <w:szCs w:val="24"/>
          <w:lang w:val="es-ES"/>
        </w:rPr>
      </w:pPr>
      <w:r>
        <w:rPr>
          <w:rFonts w:eastAsia="Century" w:cs="Century"/>
          <w:sz w:val="24"/>
          <w:szCs w:val="24"/>
          <w:lang w:val="es-ES"/>
        </w:rPr>
        <w:t xml:space="preserve">  </w:t>
      </w:r>
      <w:r>
        <w:rPr>
          <w:sz w:val="24"/>
          <w:szCs w:val="24"/>
          <w:lang w:val="es-ES"/>
        </w:rPr>
        <w:t xml:space="preserve">Durante tres días el mundo exterior no supo nada de los supuestos “asesinos”. El padre Pro rezaba en voz alta el Rosario y sus hermanos y otros prisioneros le seguían desde sus celdas. </w:t>
      </w:r>
    </w:p>
    <w:p>
      <w:pPr>
        <w:pStyle w:val="Normal"/>
        <w:rPr>
          <w:sz w:val="24"/>
          <w:szCs w:val="24"/>
          <w:lang w:val="es-ES"/>
        </w:rPr>
      </w:pPr>
      <w:r>
        <w:rPr>
          <w:rFonts w:eastAsia="Century" w:cs="Century"/>
          <w:sz w:val="24"/>
          <w:szCs w:val="24"/>
          <w:lang w:val="es-ES"/>
        </w:rPr>
        <w:t xml:space="preserve">  </w:t>
      </w:r>
      <w:r>
        <w:rPr>
          <w:sz w:val="24"/>
          <w:szCs w:val="24"/>
          <w:lang w:val="es-ES"/>
        </w:rPr>
        <w:t>El 21 de noviembre, el jefe de la policía: el General Roberto Cruz informó a la Prensa que el padre Miguel Pro era uno de los “directores intelectuales” del complot planeado por la Liga de Defensa y que Humberto Pro y Segura Vilchis iban dentro del coche del atentado. Era falso, Humberto probó que estaba jugando al tenis al tiempo del atentado. Pero el General Cruz dijo a la Prensa que los 4 detenidos habían confesado su crimen. Todo era mentira.</w:t>
      </w:r>
    </w:p>
    <w:p>
      <w:pPr>
        <w:pStyle w:val="Normal"/>
        <w:rPr>
          <w:sz w:val="24"/>
          <w:szCs w:val="24"/>
          <w:lang w:val="es-ES"/>
        </w:rPr>
      </w:pPr>
      <w:r>
        <w:rPr>
          <w:rFonts w:eastAsia="Century" w:cs="Century"/>
          <w:sz w:val="24"/>
          <w:szCs w:val="24"/>
          <w:lang w:val="es-ES"/>
        </w:rPr>
        <w:t xml:space="preserve">  </w:t>
      </w:r>
      <w:r>
        <w:rPr>
          <w:sz w:val="24"/>
          <w:szCs w:val="24"/>
          <w:lang w:val="es-ES"/>
        </w:rPr>
        <w:t>El 22 de noviembre se permitió a un fotógrafo de un periódico fotografiar y entrevistar a los prisioneros. Después de la entrevista, en el mismo día en el periódico “Excelsior” salió la siguiente notici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Bajo la guardia policila, el sacerdote Miguel Agustín Pro fue conducido y presentado ante nosotros. </w:t>
      </w:r>
    </w:p>
    <w:p>
      <w:pPr>
        <w:pStyle w:val="Normal"/>
        <w:numPr>
          <w:ilvl w:val="0"/>
          <w:numId w:val="1"/>
        </w:numPr>
        <w:rPr>
          <w:sz w:val="24"/>
          <w:szCs w:val="24"/>
          <w:lang w:val="es-ES"/>
        </w:rPr>
      </w:pPr>
      <w:r>
        <w:rPr>
          <w:sz w:val="24"/>
          <w:szCs w:val="24"/>
          <w:lang w:val="es-ES"/>
        </w:rPr>
        <w:t>“</w:t>
      </w:r>
      <w:r>
        <w:rPr>
          <w:sz w:val="24"/>
          <w:szCs w:val="24"/>
          <w:lang w:val="es-ES"/>
        </w:rPr>
        <w:t>¿Es Usted un sacerdote?”, le preguntamos.</w:t>
      </w:r>
    </w:p>
    <w:p>
      <w:pPr>
        <w:pStyle w:val="Normal"/>
        <w:numPr>
          <w:ilvl w:val="0"/>
          <w:numId w:val="1"/>
        </w:numPr>
        <w:rPr>
          <w:sz w:val="24"/>
          <w:szCs w:val="24"/>
          <w:lang w:val="es-ES"/>
        </w:rPr>
      </w:pPr>
      <w:r>
        <w:rPr>
          <w:sz w:val="24"/>
          <w:szCs w:val="24"/>
          <w:lang w:val="es-ES"/>
        </w:rPr>
        <w:t>“</w:t>
      </w:r>
      <w:r>
        <w:rPr>
          <w:sz w:val="24"/>
          <w:szCs w:val="24"/>
          <w:lang w:val="es-ES"/>
        </w:rPr>
        <w:t>sí, señor, un sacerdote jesuíta”.</w:t>
      </w:r>
    </w:p>
    <w:p>
      <w:pPr>
        <w:pStyle w:val="Normal"/>
        <w:numPr>
          <w:ilvl w:val="0"/>
          <w:numId w:val="1"/>
        </w:numPr>
        <w:rPr>
          <w:sz w:val="24"/>
          <w:szCs w:val="24"/>
          <w:lang w:val="es-ES"/>
        </w:rPr>
      </w:pPr>
      <w:r>
        <w:rPr>
          <w:sz w:val="24"/>
          <w:szCs w:val="24"/>
          <w:lang w:val="es-ES"/>
        </w:rPr>
        <w:t>“</w:t>
      </w:r>
      <w:r>
        <w:rPr>
          <w:sz w:val="24"/>
          <w:szCs w:val="24"/>
          <w:lang w:val="es-ES"/>
        </w:rPr>
        <w:t>¿Quiere usted hacer alguna declaración?”</w:t>
      </w:r>
    </w:p>
    <w:p>
      <w:pPr>
        <w:pStyle w:val="Normal"/>
        <w:numPr>
          <w:ilvl w:val="0"/>
          <w:numId w:val="1"/>
        </w:numPr>
        <w:rPr/>
      </w:pPr>
      <w:r>
        <w:rPr>
          <w:sz w:val="24"/>
          <w:szCs w:val="24"/>
          <w:lang w:val="es-ES"/>
        </w:rPr>
        <w:t>“</w:t>
      </w:r>
      <w:r>
        <w:rPr>
          <w:sz w:val="24"/>
          <w:szCs w:val="24"/>
          <w:lang w:val="es-ES"/>
        </w:rPr>
        <w:t>Yo no quiero hacer declaración alguna. Yo tan sólo quiero dar las gracias por las atenciones que me han hecho los que me han arrestado. No tengo nada que ver con este asunto del atentado, pues soy un hombre que obedece a la ley. Estoy totalmente tranquilo sobre esta materia y confío en que la justicia prevalecerá. Yo NIEGO claramente haber tomado parte en este complot”.</w:t>
      </w:r>
    </w:p>
    <w:p>
      <w:pPr>
        <w:pStyle w:val="Normal"/>
        <w:ind w:left="240" w:hanging="0"/>
        <w:rPr>
          <w:sz w:val="24"/>
          <w:szCs w:val="24"/>
          <w:lang w:val="es-ES"/>
        </w:rPr>
      </w:pPr>
      <w:r>
        <w:rPr>
          <w:sz w:val="24"/>
          <w:szCs w:val="24"/>
          <w:lang w:val="es-ES"/>
        </w:rPr>
        <w:t xml:space="preserve">El periódico puso con mayúsculas la palabra NIEGO. Y lo mismo negaron </w:t>
      </w:r>
    </w:p>
    <w:p>
      <w:pPr>
        <w:pStyle w:val="Normal"/>
        <w:rPr>
          <w:sz w:val="24"/>
          <w:szCs w:val="24"/>
          <w:lang w:val="es-ES"/>
        </w:rPr>
      </w:pPr>
      <w:r>
        <w:rPr>
          <w:sz w:val="24"/>
          <w:szCs w:val="24"/>
          <w:lang w:val="es-ES"/>
        </w:rPr>
        <w:t xml:space="preserve">Humberto, el señor Segura y la señora Montes de Oca. </w:t>
      </w:r>
    </w:p>
    <w:p>
      <w:pPr>
        <w:pStyle w:val="Normal"/>
        <w:ind w:left="240" w:hanging="0"/>
        <w:rPr>
          <w:sz w:val="24"/>
          <w:szCs w:val="24"/>
          <w:lang w:val="es-ES"/>
        </w:rPr>
      </w:pPr>
      <w:r>
        <w:rPr>
          <w:rFonts w:eastAsia="Century" w:cs="Century"/>
          <w:sz w:val="24"/>
          <w:szCs w:val="24"/>
          <w:lang w:val="es-ES"/>
        </w:rPr>
        <w:t xml:space="preserve"> </w:t>
      </w:r>
      <w:r>
        <w:rPr>
          <w:sz w:val="24"/>
          <w:szCs w:val="24"/>
          <w:lang w:val="es-ES"/>
        </w:rPr>
        <w:t xml:space="preserve">El mismo General Obregón el día 22 de noviembre envió a su abogado </w:t>
      </w:r>
    </w:p>
    <w:p>
      <w:pPr>
        <w:pStyle w:val="Normal"/>
        <w:rPr>
          <w:sz w:val="24"/>
          <w:szCs w:val="24"/>
          <w:lang w:val="es-ES"/>
        </w:rPr>
      </w:pPr>
      <w:r>
        <w:rPr>
          <w:sz w:val="24"/>
          <w:szCs w:val="24"/>
          <w:lang w:val="es-ES"/>
        </w:rPr>
        <w:t xml:space="preserve">Arturo H. Orci a la cárcel para entrevistar a los prisioneros, porque no creía que fueran los autores del atentado, sino que éstos eran otros enemigos políticos suyos. Pero no se permitió al abogado Orci la entrevista con los acusados, bajo la excusa de que el Jefe de la policía el General Cruz estaba ausente. </w:t>
      </w:r>
    </w:p>
    <w:p>
      <w:pPr>
        <w:pStyle w:val="Normal"/>
        <w:ind w:left="240" w:hanging="0"/>
        <w:rPr/>
      </w:pPr>
      <w:r>
        <w:rPr>
          <w:rFonts w:eastAsia="Century" w:cs="Century"/>
          <w:sz w:val="24"/>
          <w:szCs w:val="24"/>
          <w:lang w:val="es-ES"/>
        </w:rPr>
        <w:t xml:space="preserve">  </w:t>
      </w:r>
      <w:r>
        <w:rPr>
          <w:sz w:val="24"/>
          <w:szCs w:val="24"/>
          <w:lang w:val="es-ES"/>
        </w:rPr>
        <w:t xml:space="preserve">Al día siguiente 23 de noviembre de 1927 los periódicos anunciaron que </w:t>
      </w:r>
    </w:p>
    <w:p>
      <w:pPr>
        <w:pStyle w:val="Normal"/>
        <w:rPr/>
      </w:pPr>
      <w:r>
        <w:rPr>
          <w:sz w:val="24"/>
          <w:szCs w:val="24"/>
          <w:lang w:val="es-ES"/>
        </w:rPr>
        <w:t>se iba a celebrar el juicio de los acusados, pero muy de mañana, ante la Plaza de la Reforma donde estaba situada la Prefectura de la policía, de repente se vio que llegaban tropas y fotógrafos con sus cámeras. Se oyeron voces dentro de la Prefectura, se interrumpió el tráfico, la gente acudió lo más cerca posible, y sin juicio ni abogados defensores, los prisioneros fueron sacados y puestos uno tras otro ante el escuadrón de fusilamiento y el padre Pro y sus tres compañeros fueron fusilados. ¿Por qué aquella precipitación?</w:t>
      </w:r>
    </w:p>
    <w:p>
      <w:pPr>
        <w:pStyle w:val="Normal"/>
        <w:rPr/>
      </w:pPr>
      <w:r>
        <w:rPr>
          <w:rFonts w:eastAsia="Century" w:cs="Century"/>
          <w:sz w:val="24"/>
          <w:szCs w:val="24"/>
          <w:lang w:val="es-ES"/>
        </w:rPr>
        <w:t xml:space="preserve">  </w:t>
      </w:r>
      <w:r>
        <w:rPr>
          <w:sz w:val="24"/>
          <w:szCs w:val="24"/>
          <w:lang w:val="es-ES"/>
        </w:rPr>
        <w:t xml:space="preserve">El jefe de la policía General Cruz, alegó haber recibido la tarde anterior una órden del Presidente Calles mandando la ejecución de los cuatro prisioneros. Calles dijo: “No quiero formalidad de juicio alguno, quiero sólo el hecho”. </w:t>
      </w:r>
    </w:p>
    <w:p>
      <w:pPr>
        <w:pStyle w:val="Normal"/>
        <w:rPr>
          <w:sz w:val="24"/>
          <w:szCs w:val="24"/>
          <w:lang w:val="es-ES"/>
        </w:rPr>
      </w:pPr>
      <w:r>
        <w:rPr>
          <w:rFonts w:eastAsia="Century" w:cs="Century"/>
          <w:sz w:val="24"/>
          <w:szCs w:val="24"/>
          <w:lang w:val="es-ES"/>
        </w:rPr>
        <w:t xml:space="preserve">  </w:t>
      </w:r>
      <w:r>
        <w:rPr>
          <w:sz w:val="24"/>
          <w:szCs w:val="24"/>
          <w:lang w:val="es-ES"/>
        </w:rPr>
        <w:t xml:space="preserve">Calles, además de su antireligiosa monomanía y ultraje al humanismo y a la Constitución del país, tenía otras razones para el fusilamiento. Creía que poseía suficientes prebas para convencer al público de la culpa de los prisioneros; y al mismo tiempo acabar con la existencia de aquel sacerdote al que buscaba ya desde hacía tanto tiempo y que por suerte encontraron los agentes de la policía. </w:t>
      </w:r>
    </w:p>
    <w:p>
      <w:pPr>
        <w:pStyle w:val="Normal"/>
        <w:rPr>
          <w:sz w:val="24"/>
          <w:szCs w:val="24"/>
          <w:lang w:val="es-ES"/>
        </w:rPr>
      </w:pPr>
      <w:r>
        <w:rPr>
          <w:rFonts w:eastAsia="Century" w:cs="Century"/>
          <w:sz w:val="24"/>
          <w:szCs w:val="24"/>
          <w:lang w:val="es-ES"/>
        </w:rPr>
        <w:t xml:space="preserve">  </w:t>
      </w:r>
      <w:r>
        <w:rPr>
          <w:sz w:val="24"/>
          <w:szCs w:val="24"/>
          <w:lang w:val="es-ES"/>
        </w:rPr>
        <w:t xml:space="preserve">La opinión pública internacional condenó aquel desacato de la ley, aquella falta contra la humanidad, aquel asesinato, aquel odio a la fe cristiana, que por otra parte concede al padre Miguel Pro el título de “Mártir”. </w:t>
      </w:r>
    </w:p>
    <w:p>
      <w:pPr>
        <w:pStyle w:val="Normal"/>
        <w:rPr>
          <w:sz w:val="24"/>
          <w:szCs w:val="24"/>
          <w:lang w:val="es-ES"/>
        </w:rPr>
      </w:pPr>
      <w:r>
        <w:rPr>
          <w:rFonts w:eastAsia="Century" w:cs="Century"/>
          <w:sz w:val="24"/>
          <w:szCs w:val="24"/>
          <w:lang w:val="es-ES"/>
        </w:rPr>
        <w:t xml:space="preserve">  </w:t>
      </w:r>
      <w:r>
        <w:rPr>
          <w:sz w:val="24"/>
          <w:szCs w:val="24"/>
          <w:lang w:val="es-ES"/>
        </w:rPr>
        <w:t>Los últimos momentos del padre Miguel Pro son muy emotivos. Cuando los llamaron salir de las celdas, Miguel se puso un jersey marrón debajo de la chaqueta, salió y adivinando que era la hora de su muerte dijo a los prisioneros de las otras celdas: “¡Adiós, hijos míos! ¡Adiós, hermanos míos!” El gendarme que lo conducía le pidió perdón y el padre Pro le contestó: “No sólo te doy el perdón sino las gracias, rezaré por tí”, y le puso sus brazos sobre los hombros. Luego salió al soleado patio y vio a los soldados alineados con sus fusiles al lado. Le pusieron ante el paredón. Y el oficial de la policía le preguntó: “¿Alguna última petición?”</w:t>
      </w:r>
    </w:p>
    <w:p>
      <w:pPr>
        <w:pStyle w:val="Normal"/>
        <w:rPr/>
      </w:pPr>
      <w:r>
        <w:rPr>
          <w:rFonts w:eastAsia="Century" w:cs="Century"/>
          <w:sz w:val="24"/>
          <w:szCs w:val="24"/>
          <w:lang w:val="es-ES"/>
        </w:rPr>
        <w:t xml:space="preserve">  </w:t>
      </w:r>
      <w:r>
        <w:rPr>
          <w:sz w:val="24"/>
          <w:szCs w:val="24"/>
          <w:lang w:val="es-ES"/>
        </w:rPr>
        <w:t>El padre Miguel Pro repuso: “Sí, que me permitan rezar”. De rodillas, con los ojos cerrados, sus manos juntas sobre el pecho, mostrando esa dignidad y mansedumbre que aparece en la foto que se le sacó, estuvo unos 2 minutos rezando y luego se levantó y se enfrentó al escuadrón. Rechazó que le vendasen los ojos, gritó: “¡Dios tenga compasión de vosotros!”, “¡Que Dios los bendiga!”, “¡Señor, Tú sabes que soy inocente!”, “¡Perdono de todo corazón a mis enemigos!”, abrió sus brazos en forma de cruz y gritó: “¡Viva Cristo Rey!”</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Fuego!”, gritó el oficial. Cinco balas atravesaron su corazón y caído en su agonía, uno de los soldados le remató con “el tiro de gracia”. </w:t>
      </w:r>
    </w:p>
    <w:p>
      <w:pPr>
        <w:pStyle w:val="Normal"/>
        <w:rPr>
          <w:sz w:val="24"/>
          <w:szCs w:val="24"/>
          <w:lang w:val="es-ES"/>
        </w:rPr>
      </w:pPr>
      <w:r>
        <w:rPr>
          <w:rFonts w:eastAsia="Century" w:cs="Century"/>
          <w:sz w:val="24"/>
          <w:szCs w:val="24"/>
          <w:lang w:val="es-ES"/>
        </w:rPr>
        <w:t xml:space="preserve">  </w:t>
      </w:r>
      <w:r>
        <w:rPr>
          <w:sz w:val="24"/>
          <w:szCs w:val="24"/>
          <w:lang w:val="es-ES"/>
        </w:rPr>
        <w:t xml:space="preserve">Después fueron fusilados uno tras otro el señor Luis Segura Vilchis, Humberto el hermano de Miguel y el muchacho llamado Tirado. </w:t>
      </w:r>
    </w:p>
    <w:p>
      <w:pPr>
        <w:pStyle w:val="Normal"/>
        <w:rPr/>
      </w:pPr>
      <w:r>
        <w:rPr>
          <w:rFonts w:eastAsia="Century" w:cs="Century"/>
          <w:sz w:val="24"/>
          <w:szCs w:val="24"/>
          <w:lang w:val="es-ES"/>
        </w:rPr>
        <w:t xml:space="preserve">  </w:t>
      </w:r>
      <w:r>
        <w:rPr>
          <w:sz w:val="24"/>
          <w:szCs w:val="24"/>
          <w:lang w:val="es-ES"/>
        </w:rPr>
        <w:t xml:space="preserve">El otro hermano del padre Miguel, Roberto Pro fue testigo de la muerte de sus hermanos desde su celda. Esperaba ser fusilado él también, pero aquel día ya no hubo más ejecucuciones. Poco después Roberto fue puesto en libertad. </w:t>
      </w:r>
    </w:p>
    <w:p>
      <w:pPr>
        <w:pStyle w:val="Normal"/>
        <w:ind w:firstLine="240"/>
        <w:rPr>
          <w:sz w:val="24"/>
          <w:szCs w:val="24"/>
          <w:lang w:val="es-ES"/>
        </w:rPr>
      </w:pPr>
      <w:r>
        <w:rPr>
          <w:sz w:val="24"/>
          <w:szCs w:val="24"/>
          <w:lang w:val="es-ES"/>
        </w:rPr>
        <w:t>Los cuatro cuerpos fueron llevados al hospital, donde el señor Pro, padre de los dos hijos fusilados, y su hermana Ana María acudieron a reclamar los cadáveres. Los llevaron a su casa y con todos llorando, el señor Pro dijo a los presente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Miguel es sacerdote, fue un apóstol; mi Humberto vivió como un ángel. Los dos han muerto por Dios y ahora son felices en el cielo”. Ese día 23 de noviembre, desde las 11 hasta la noche, las puertas de la casa estuvieron cerradas, pero al día siguiente: día del funeral, miles de personas acudieron a venerar los restos de los mártires, besando los ataúdes, pasando por ellos rosarios y medallas y otros objetos piadosos. Sin miedo a los oficiales del Gobierno, un padre jesuíta, con sotana y sobrepelliz blanca encima, recitó las preces de la Iglesia para el Oficio de Difuntos y luego celebró la santa Misa. </w:t>
      </w:r>
    </w:p>
    <w:p>
      <w:pPr>
        <w:pStyle w:val="Normal"/>
        <w:rPr/>
      </w:pPr>
      <w:r>
        <w:rPr>
          <w:rFonts w:eastAsia="Century" w:cs="Century"/>
          <w:sz w:val="24"/>
          <w:szCs w:val="24"/>
          <w:lang w:val="es-ES"/>
        </w:rPr>
        <w:t xml:space="preserve">  </w:t>
      </w:r>
      <w:r>
        <w:rPr>
          <w:sz w:val="24"/>
          <w:szCs w:val="24"/>
          <w:lang w:val="es-ES"/>
        </w:rPr>
        <w:t xml:space="preserve">El 24 de noviembre los sacerdotes, jesuítas y amigos, se disputaban acarrear con sus brazos las ataúdes al cementerio en una marcha triunfal, pocas veces vista en México. Se escuchaban gritos de “¡Viva Cristo Rey!”, “¡Vivan los Mártires!”, se cantaba el Himno Nacional, cantos a la Virgen de Guadalupe...Se interrumpió el tráfico al paso del cortejo encabezado por una columna como de 300 automóviles presentando un frente cerrado para impedir cualquier intento que pudieran hacer los Callistas para disolverlo; desde los balcones se lanzaban flores, había calles alfombradas con pétalos de flores, se tardó 3 horas en llegar al cementerio. El cortejo se dirigió a la cripta que la Compañía de Jesús tiene en el Panteón Dolores y se inició el acto del entierro del padre Pro. Reinó un silencio imponente. </w:t>
      </w:r>
    </w:p>
    <w:p>
      <w:pPr>
        <w:pStyle w:val="Normal"/>
        <w:ind w:firstLine="240"/>
        <w:rPr>
          <w:sz w:val="24"/>
          <w:szCs w:val="24"/>
          <w:lang w:val="es-ES"/>
        </w:rPr>
      </w:pPr>
      <w:r>
        <w:rPr>
          <w:sz w:val="24"/>
          <w:szCs w:val="24"/>
          <w:lang w:val="es-ES"/>
        </w:rPr>
        <w:t xml:space="preserve">Luego, ante la fosa preparada para Humberto, allí también se hizo silencio mientras se bendecía el sepulcro y bajaba el cadáver. En seguida don Miguel Pro, el padre de las víctimas, tomó una pala y arrojó la primera tierra que habría de cubrirlo, eclamando: “Hemos terminado. Te Deum laudamu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entierro de Humberto fue junto al de su hermano Miguel. El del señor Luis Segura Vilchis fue en Tepeyac junto a la Basílica de la Virgen de Guadalupe. El del joven de 19 años Juan Tirado Arias, de familia pobre, su padre ciego, fue también muy emotivo y preparado por unas piadosas y caritativas señoras.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EPÍLOG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Desde un primer momento, los católicos de la Ciudad de México, creyeron que el padre Miguel Pro había sido martirizado sólo por el hecho de ser sacerdote, es decir, por odio a la fe católica que él representaba por su investidura. La fama de martirio, es decir, la certeza del pueblo de que uno es mártir, resulta un argumento decisivo para que en Roma se acepten los procesos de beatificación de mártires; claro está que hay que probar el martirio y por eso se abre el Proceso. </w:t>
      </w:r>
    </w:p>
    <w:p>
      <w:pPr>
        <w:pStyle w:val="Normal"/>
        <w:rPr>
          <w:sz w:val="24"/>
          <w:szCs w:val="24"/>
          <w:lang w:val="es-ES"/>
        </w:rPr>
      </w:pPr>
      <w:r>
        <w:rPr>
          <w:rFonts w:eastAsia="Century" w:cs="Century"/>
          <w:sz w:val="24"/>
          <w:szCs w:val="24"/>
          <w:lang w:val="es-ES"/>
        </w:rPr>
        <w:t xml:space="preserve">  </w:t>
      </w:r>
      <w:r>
        <w:rPr>
          <w:sz w:val="24"/>
          <w:szCs w:val="24"/>
          <w:lang w:val="es-ES"/>
        </w:rPr>
        <w:t xml:space="preserve">La presión popular a favor de la beatificación del padre Miguel Pro legó a ser tan intensa que se abrió un Proceso averiguatorio en la Curia del Arzobispado de México el 28 de septiembre de 1935. Dicho Proceso, un volumen de más de 1.000 páginas, se terminó el 23 de noviembre de 1936. Luego se presentó junto con otras nuevas declaraciones y peticiones para su estudio a la Sagrada Congregación de Ritos en 1948. El 11 de febrero de 1953 el Papa Pío XII firmó el Decreto de introducción de la Causa de Beatificación de Miguel Agustín Pro. Durante muchos años se estudiaro los alegatos de los postulantes y finalmente en 1988 se resolvieron todas las objeciones y se dio por terminado el Proceso. Y el 25 de septiembre de 1988 el Santo Papa Juan Pablo II beatificó al padre Miguel Pro junto con cinco compañeros más. Un gran grupo de peregrinos mejicanos entusiastas y conmovidos estuvo presente en la Misa y ceremonia celebrada en la plaza ante la Basílica de San Pedro en la Ciudad del Vaticano, en Roma. Hoy día ante el templo dedicado al Beato Miguel Pro en la ciudad de Torreón se levanta una gran estatua del padre Miguel Pro con los brazos extendidos y un Crucifijo en su mano derecha. Dentro del templo, detrás del altar hay un artístico mural de su vida, obra del Maestro Gerardo Beuchot. Y en el atrio del Templo de San Ignacio de la Ciudad de México se levantó también otra estatua de bronce obra del Maestro Mario Bourguete, que representa al padre Miguel Pro con la Eucaristía: Cuerpo de Cristo y Cáliz en sus manos.  </w:t>
      </w:r>
    </w:p>
    <w:p>
      <w:pPr>
        <w:pStyle w:val="Normal"/>
        <w:rPr>
          <w:sz w:val="24"/>
          <w:szCs w:val="24"/>
          <w:lang w:val="es-ES"/>
        </w:rPr>
      </w:pPr>
      <w:r>
        <w:rPr>
          <w:rFonts w:eastAsia="Century" w:cs="Century"/>
          <w:sz w:val="24"/>
          <w:szCs w:val="24"/>
          <w:lang w:val="es-ES"/>
        </w:rPr>
        <w:t xml:space="preserve">  </w:t>
      </w:r>
      <w:r>
        <w:rPr>
          <w:sz w:val="24"/>
          <w:szCs w:val="24"/>
          <w:lang w:val="es-ES"/>
        </w:rPr>
        <w:t xml:space="preserve">Del padre Miguel Pro, el padre General de la Compañía de Jesús escribió en carta a todos los jesuítas: “era más fácil para la risa que para las lágrimas”. Hermosa frase que describe el inagotable buen humor del padre Pro. </w:t>
      </w:r>
    </w:p>
    <w:p>
      <w:pPr>
        <w:pStyle w:val="Normal"/>
        <w:rPr>
          <w:sz w:val="24"/>
          <w:szCs w:val="24"/>
          <w:lang w:val="es-ES"/>
        </w:rPr>
      </w:pPr>
      <w:r>
        <w:rPr>
          <w:rFonts w:eastAsia="Century" w:cs="Century"/>
          <w:sz w:val="24"/>
          <w:szCs w:val="24"/>
          <w:lang w:val="es-ES"/>
        </w:rPr>
        <w:t xml:space="preserve">  </w:t>
      </w:r>
      <w:r>
        <w:rPr>
          <w:sz w:val="24"/>
          <w:szCs w:val="24"/>
          <w:lang w:val="es-ES"/>
        </w:rPr>
        <w:t>Y el mismo padre Miguel Pro, en la fiesta de Cristo Rey del 31 de octubre de 1926, un año antes de su muerte, dij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De todos lados se reciben noticias de atropellos y represalias; las víctimas son muchas; los mártires aumentan cada día...!Oh, si me tocara la loterí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Temple ignaciano”, y como aplicado al padre Miguel Pro, ponderando los sufrimientos que siempre acompañan a los miembros de la Compañía de Jesús, quiero concluir con el verso incomparable del poeta José María Pemán, convertido en voz de San Ignacio de Loyol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al pedir cada mañana,</w:t>
      </w:r>
    </w:p>
    <w:p>
      <w:pPr>
        <w:pStyle w:val="Normal"/>
        <w:rPr>
          <w:sz w:val="24"/>
          <w:szCs w:val="24"/>
          <w:lang w:val="es-ES"/>
        </w:rPr>
      </w:pPr>
      <w:r>
        <w:rPr>
          <w:rFonts w:eastAsia="Century" w:cs="Century"/>
          <w:sz w:val="24"/>
          <w:szCs w:val="24"/>
          <w:lang w:val="es-ES"/>
        </w:rPr>
        <w:t xml:space="preserve">  </w:t>
      </w:r>
      <w:r>
        <w:rPr>
          <w:sz w:val="24"/>
          <w:szCs w:val="24"/>
          <w:lang w:val="es-ES"/>
        </w:rPr>
        <w:t>a Dios por mi Compañía,</w:t>
      </w:r>
    </w:p>
    <w:p>
      <w:pPr>
        <w:pStyle w:val="Normal"/>
        <w:rPr>
          <w:sz w:val="24"/>
          <w:szCs w:val="24"/>
          <w:lang w:val="es-ES"/>
        </w:rPr>
      </w:pPr>
      <w:r>
        <w:rPr>
          <w:rFonts w:eastAsia="Century" w:cs="Century"/>
          <w:sz w:val="24"/>
          <w:szCs w:val="24"/>
          <w:lang w:val="es-ES"/>
        </w:rPr>
        <w:t xml:space="preserve">  </w:t>
      </w:r>
      <w:r>
        <w:rPr>
          <w:sz w:val="24"/>
          <w:szCs w:val="24"/>
          <w:lang w:val="es-ES"/>
        </w:rPr>
        <w:t>yo no le pido favores</w:t>
      </w:r>
    </w:p>
    <w:p>
      <w:pPr>
        <w:pStyle w:val="Normal"/>
        <w:rPr>
          <w:sz w:val="24"/>
          <w:szCs w:val="24"/>
          <w:lang w:val="es-ES"/>
        </w:rPr>
      </w:pPr>
      <w:r>
        <w:rPr>
          <w:rFonts w:eastAsia="Century" w:cs="Century"/>
          <w:sz w:val="24"/>
          <w:szCs w:val="24"/>
          <w:lang w:val="es-ES"/>
        </w:rPr>
        <w:t xml:space="preserve">  </w:t>
      </w:r>
      <w:r>
        <w:rPr>
          <w:sz w:val="24"/>
          <w:szCs w:val="24"/>
          <w:lang w:val="es-ES"/>
        </w:rPr>
        <w:t>ni senda llana entre flores;</w:t>
      </w:r>
    </w:p>
    <w:p>
      <w:pPr>
        <w:pStyle w:val="Normal"/>
        <w:rPr>
          <w:sz w:val="24"/>
          <w:szCs w:val="24"/>
          <w:lang w:val="es-ES"/>
        </w:rPr>
      </w:pPr>
      <w:r>
        <w:rPr>
          <w:rFonts w:eastAsia="Century" w:cs="Century"/>
          <w:sz w:val="24"/>
          <w:szCs w:val="24"/>
          <w:lang w:val="es-ES"/>
        </w:rPr>
        <w:t xml:space="preserve">  </w:t>
      </w:r>
      <w:r>
        <w:rPr>
          <w:sz w:val="24"/>
          <w:szCs w:val="24"/>
          <w:lang w:val="es-ES"/>
        </w:rPr>
        <w:t>le pido persecución</w:t>
      </w:r>
    </w:p>
    <w:p>
      <w:pPr>
        <w:pStyle w:val="Normal"/>
        <w:rPr>
          <w:sz w:val="24"/>
          <w:szCs w:val="24"/>
          <w:lang w:val="es-ES"/>
        </w:rPr>
      </w:pPr>
      <w:r>
        <w:rPr>
          <w:rFonts w:eastAsia="Century" w:cs="Century"/>
          <w:sz w:val="24"/>
          <w:szCs w:val="24"/>
          <w:lang w:val="es-ES"/>
        </w:rPr>
        <w:t xml:space="preserve">  </w:t>
      </w:r>
      <w:r>
        <w:rPr>
          <w:sz w:val="24"/>
          <w:szCs w:val="24"/>
          <w:lang w:val="es-ES"/>
        </w:rPr>
        <w:t>¡y al mismo tiempo, perdón</w:t>
      </w:r>
    </w:p>
    <w:p>
      <w:pPr>
        <w:pStyle w:val="Normal"/>
        <w:rPr>
          <w:sz w:val="24"/>
          <w:szCs w:val="24"/>
          <w:lang w:val="es-ES"/>
        </w:rPr>
      </w:pPr>
      <w:r>
        <w:rPr>
          <w:rFonts w:eastAsia="Century" w:cs="Century"/>
          <w:sz w:val="24"/>
          <w:szCs w:val="24"/>
          <w:lang w:val="es-ES"/>
        </w:rPr>
        <w:t xml:space="preserve">  </w:t>
      </w:r>
      <w:r>
        <w:rPr>
          <w:sz w:val="24"/>
          <w:szCs w:val="24"/>
          <w:lang w:val="es-ES"/>
        </w:rPr>
        <w:t>para los perseguidores!”</w:t>
      </w:r>
    </w:p>
    <w:p>
      <w:pPr>
        <w:pStyle w:val="Normal"/>
        <w:rPr>
          <w:sz w:val="24"/>
          <w:szCs w:val="24"/>
          <w:lang w:val="es-ES"/>
        </w:rPr>
      </w:pPr>
      <w:r>
        <w:rPr>
          <w:sz w:val="24"/>
          <w:szCs w:val="24"/>
          <w:lang w:val="es-ES"/>
        </w:rPr>
      </w:r>
    </w:p>
    <w:p>
      <w:pPr>
        <w:pStyle w:val="Normal"/>
        <w:rPr>
          <w:sz w:val="24"/>
          <w:szCs w:val="24"/>
          <w:lang w:val="fr-FR"/>
        </w:rPr>
      </w:pPr>
      <w:r>
        <w:rPr>
          <w:rFonts w:eastAsia="Century" w:cs="Century"/>
          <w:sz w:val="24"/>
          <w:szCs w:val="24"/>
          <w:lang w:val="fr-FR"/>
        </w:rPr>
        <w:t xml:space="preserve">                                   </w:t>
      </w:r>
      <w:r>
        <w:rPr>
          <w:sz w:val="24"/>
          <w:szCs w:val="24"/>
          <w:lang w:val="fr-FR"/>
        </w:rPr>
        <w:t xml:space="preserve">Juan V. Catret, S.J. </w:t>
      </w:r>
    </w:p>
    <w:p>
      <w:pPr>
        <w:pStyle w:val="Normal"/>
        <w:rPr>
          <w:sz w:val="24"/>
          <w:szCs w:val="24"/>
          <w:lang w:val="fr-FR"/>
        </w:rPr>
      </w:pPr>
      <w:r>
        <w:rPr>
          <w:rFonts w:eastAsia="Century" w:cs="Century"/>
          <w:sz w:val="24"/>
          <w:szCs w:val="24"/>
          <w:lang w:val="fr-FR"/>
        </w:rPr>
        <w:t xml:space="preserve">                                   </w:t>
      </w:r>
      <w:r>
        <w:rPr>
          <w:sz w:val="24"/>
          <w:szCs w:val="24"/>
          <w:lang w:val="fr-FR"/>
        </w:rPr>
        <w:t>15 de febrero de 2016</w:t>
      </w:r>
    </w:p>
    <w:p>
      <w:pPr>
        <w:pStyle w:val="Normal"/>
        <w:rPr>
          <w:sz w:val="24"/>
          <w:szCs w:val="24"/>
          <w:lang w:val="es-ES"/>
        </w:rPr>
      </w:pPr>
      <w:r>
        <w:rPr>
          <w:rFonts w:eastAsia="Century" w:cs="Century"/>
          <w:sz w:val="24"/>
          <w:szCs w:val="24"/>
          <w:lang w:val="es-ES"/>
        </w:rPr>
        <w:t xml:space="preserve">                              </w:t>
      </w:r>
      <w:r>
        <w:rPr>
          <w:sz w:val="24"/>
          <w:szCs w:val="24"/>
          <w:lang w:val="es-ES"/>
        </w:rPr>
        <w:t>Fiesta de san Claude de la Colombière, S.J.</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BIBLIOGRAFÍA</w:t>
      </w:r>
    </w:p>
    <w:p>
      <w:pPr>
        <w:pStyle w:val="Normal"/>
        <w:rPr>
          <w:sz w:val="24"/>
          <w:szCs w:val="24"/>
          <w:lang w:val="es-ES"/>
        </w:rPr>
      </w:pPr>
      <w:r>
        <w:rPr>
          <w:sz w:val="24"/>
          <w:szCs w:val="24"/>
          <w:lang w:val="es-ES"/>
        </w:rPr>
      </w:r>
    </w:p>
    <w:p>
      <w:pPr>
        <w:pStyle w:val="Normal"/>
        <w:numPr>
          <w:ilvl w:val="0"/>
          <w:numId w:val="1"/>
        </w:numPr>
        <w:rPr>
          <w:sz w:val="24"/>
          <w:szCs w:val="24"/>
          <w:lang w:val="es-ES"/>
        </w:rPr>
      </w:pPr>
      <w:r>
        <w:rPr>
          <w:sz w:val="24"/>
          <w:szCs w:val="24"/>
          <w:lang w:val="es-ES"/>
        </w:rPr>
        <w:t>Xavier Escalada, S.J., MIGUEL AGUSTÍN PRO, ALTER CHRISTUS. Imprentor s.a., de c.v., 1 nov. 1999</w:t>
      </w:r>
    </w:p>
    <w:p>
      <w:pPr>
        <w:pStyle w:val="Normal"/>
        <w:numPr>
          <w:ilvl w:val="0"/>
          <w:numId w:val="1"/>
        </w:numPr>
        <w:rPr>
          <w:sz w:val="24"/>
          <w:szCs w:val="24"/>
          <w:lang w:val="es-ES"/>
        </w:rPr>
      </w:pPr>
      <w:r>
        <w:rPr>
          <w:sz w:val="24"/>
          <w:szCs w:val="24"/>
          <w:lang w:val="es-ES"/>
        </w:rPr>
        <w:t xml:space="preserve">Antonio Dragon, S.J., “Le Père Pro”. Museum Lessianum, Louvain, Belgium. </w:t>
      </w:r>
    </w:p>
    <w:p>
      <w:pPr>
        <w:pStyle w:val="Normal"/>
        <w:numPr>
          <w:ilvl w:val="0"/>
          <w:numId w:val="1"/>
        </w:numPr>
        <w:rPr/>
      </w:pPr>
      <w:r>
        <w:rPr>
          <w:sz w:val="24"/>
          <w:szCs w:val="24"/>
          <w:lang w:val="fr-FR"/>
        </w:rPr>
        <w:t>Antonio Dragon, S.J., “Pour le Christ-Roi”. Imprimerie du Messager, Montreal, Canada.</w:t>
      </w:r>
    </w:p>
    <w:p>
      <w:pPr>
        <w:pStyle w:val="Normal"/>
        <w:numPr>
          <w:ilvl w:val="0"/>
          <w:numId w:val="1"/>
        </w:numPr>
        <w:rPr>
          <w:sz w:val="24"/>
          <w:szCs w:val="24"/>
          <w:lang w:val="fr-FR"/>
        </w:rPr>
      </w:pPr>
      <w:r>
        <w:rPr>
          <w:sz w:val="24"/>
          <w:szCs w:val="24"/>
          <w:lang w:val="fr-FR"/>
        </w:rPr>
        <w:t xml:space="preserve">A. Bessiéres, « Le Mèxique Martyr ». Maison de la Bonne Presse, Paris. </w:t>
      </w:r>
    </w:p>
    <w:p>
      <w:pPr>
        <w:pStyle w:val="Normal"/>
        <w:numPr>
          <w:ilvl w:val="0"/>
          <w:numId w:val="1"/>
        </w:numPr>
        <w:rPr>
          <w:sz w:val="24"/>
          <w:szCs w:val="24"/>
          <w:lang w:val="fr-FR"/>
        </w:rPr>
      </w:pPr>
      <w:r>
        <w:rPr>
          <w:sz w:val="24"/>
          <w:szCs w:val="24"/>
          <w:lang w:val="fr-FR"/>
        </w:rPr>
        <w:t xml:space="preserve">Jacques Couvreur, S.J., « Le Père Pro-Juárez ». Apostolat de la Prière, Toulouse, France. </w:t>
      </w:r>
    </w:p>
    <w:p>
      <w:pPr>
        <w:pStyle w:val="Normal"/>
        <w:numPr>
          <w:ilvl w:val="0"/>
          <w:numId w:val="1"/>
        </w:numPr>
        <w:rPr>
          <w:sz w:val="24"/>
          <w:szCs w:val="24"/>
          <w:lang w:val="es-ES"/>
        </w:rPr>
      </w:pPr>
      <w:r>
        <w:rPr>
          <w:sz w:val="24"/>
          <w:szCs w:val="24"/>
          <w:lang w:val="es-ES"/>
        </w:rPr>
        <w:t xml:space="preserve">Amigo de Méjico, “La Lucha de los Católicos Mejicanos”. Talleres Tipográficos, Tarragona, España. </w:t>
      </w:r>
    </w:p>
    <w:p>
      <w:pPr>
        <w:pStyle w:val="Normal"/>
        <w:numPr>
          <w:ilvl w:val="0"/>
          <w:numId w:val="1"/>
        </w:numPr>
        <w:rPr>
          <w:sz w:val="24"/>
          <w:szCs w:val="24"/>
        </w:rPr>
      </w:pPr>
      <w:r>
        <w:rPr>
          <w:sz w:val="24"/>
          <w:szCs w:val="24"/>
        </w:rPr>
        <w:t xml:space="preserve">George Norman, GOD’S JESTER, The Story of Father Michael Pro, S.J. Benziger Brothers, New York 1930. </w:t>
      </w:r>
    </w:p>
    <w:p>
      <w:pPr>
        <w:pStyle w:val="Normal"/>
        <w:numPr>
          <w:ilvl w:val="0"/>
          <w:numId w:val="1"/>
        </w:numPr>
        <w:rPr/>
      </w:pPr>
      <w:r>
        <w:rPr>
          <w:sz w:val="24"/>
          <w:szCs w:val="24"/>
          <w:lang w:val="es-ES"/>
        </w:rPr>
        <w:t>López Menéndez, Marisol, EL SANTO BROMISTA. ISEE, México 2010.</w:t>
      </w:r>
    </w:p>
    <w:p>
      <w:pPr>
        <w:pStyle w:val="Normal"/>
        <w:numPr>
          <w:ilvl w:val="0"/>
          <w:numId w:val="1"/>
        </w:numPr>
        <w:rPr/>
      </w:pPr>
      <w:r>
        <w:rPr>
          <w:sz w:val="24"/>
          <w:szCs w:val="24"/>
          <w:lang w:val="es-ES"/>
        </w:rPr>
        <w:t xml:space="preserve">P. Lauro López Beltrán, La persecución religiosa en México. Ed. Tradición, 1987. </w:t>
      </w:r>
    </w:p>
    <w:p>
      <w:pPr>
        <w:pStyle w:val="Normal"/>
        <w:numPr>
          <w:ilvl w:val="0"/>
          <w:numId w:val="1"/>
        </w:numPr>
        <w:rPr/>
      </w:pPr>
      <w:r>
        <w:rPr>
          <w:sz w:val="24"/>
          <w:szCs w:val="24"/>
        </w:rPr>
        <w:t xml:space="preserve">Graham Greene, The Power and the Glory. Penguin Classics, New York 2003. </w:t>
      </w:r>
    </w:p>
    <w:p>
      <w:pPr>
        <w:pStyle w:val="Normal"/>
        <w:numPr>
          <w:ilvl w:val="0"/>
          <w:numId w:val="1"/>
        </w:numPr>
        <w:rPr>
          <w:sz w:val="24"/>
          <w:szCs w:val="24"/>
        </w:rPr>
      </w:pPr>
      <w:r>
        <w:rPr>
          <w:sz w:val="24"/>
          <w:szCs w:val="24"/>
        </w:rPr>
        <w:t xml:space="preserve">Enrique Krauze, México: biography of power: a history of modern México 1810-1996. Harper-Collins 1998. </w:t>
      </w:r>
    </w:p>
    <w:p>
      <w:pPr>
        <w:pStyle w:val="Normal"/>
        <w:rPr>
          <w:sz w:val="24"/>
          <w:szCs w:val="24"/>
        </w:rPr>
      </w:pPr>
      <w:r>
        <w:rPr>
          <w:sz w:val="24"/>
          <w:szCs w:val="24"/>
        </w:rPr>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lang w:val="es-ES"/>
        </w:rPr>
      </w:pPr>
      <w:r>
        <w:rPr>
          <w:sz w:val="28"/>
          <w:szCs w:val="28"/>
        </w:rPr>
        <w:t>　　　　　　　　　　　　</w:t>
      </w:r>
      <w:r>
        <w:rPr>
          <w:rFonts w:cs="Century" w:eastAsia="Century"/>
          <w:sz w:val="28"/>
          <w:szCs w:val="28"/>
          <w:lang w:val="es-ES"/>
        </w:rPr>
        <w:t xml:space="preserve"> </w:t>
      </w:r>
      <w:r>
        <w:rPr>
          <w:sz w:val="28"/>
          <w:szCs w:val="28"/>
          <w:lang w:val="es-ES"/>
        </w:rPr>
        <w:t>ÍNDICE</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PRÓLOGO .................................................................................................   1</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APÍTULO 1: FAMILIA Y VOCACIÓN ...................................................   2</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APÍTULO 2: LA REVOLUCIÓN MEJICANA .......................................   4</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APÍTULO 3: DONDE HAY ODIO, PONER AMOR Y ALEGRÍA ..........   8</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APÍTULO 4: EXILIO EN ESTADOS UNIDOS Y ESPAÑA ...................  13</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APÍTULO 5: ESTANCIA EN FRANCIA ..................................................  16</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APÍTULO 6: PERSECUCIÓN DE LA IGLESIA EN MÉXICO ..............   22</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APÍTULO 7: LA GUERRA CRISTERO. LA CRISTIADA ......................   25</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APÍTULO 8: LA MUERTE DEL PADRE MIGUEL PRO .......................   29</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EPÍLOGO ...................................................................................................   39</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BIBBLIOGRAFÍA ......................................................................................   41</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Century" w:hAnsi="Century" w:cs="Century" w:hint="default"/>
      </w:rPr>
    </w:lvl>
  </w:abstractNum>
  <w:abstractNum w:abstractNumId="2">
    <w:lvl w:ilvl="0">
      <w:numFmt w:val="bullet"/>
      <w:lvlText w:val="-"/>
      <w:lvlJc w:val="left"/>
      <w:pPr>
        <w:tabs>
          <w:tab w:val="num" w:pos="0"/>
        </w:tabs>
        <w:ind w:left="600" w:hanging="360"/>
      </w:pPr>
      <w:rPr>
        <w:rFonts w:ascii="Century" w:hAnsi="Century" w:cs="Century"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40:00Z</dcterms:created>
  <dc:creator>Juan</dc:creator>
  <dc:description/>
  <cp:keywords/>
  <dc:language>en-US</dc:language>
  <cp:lastModifiedBy>Juan</cp:lastModifiedBy>
  <cp:lastPrinted>2016-02-15T21:30:00Z</cp:lastPrinted>
  <dcterms:modified xsi:type="dcterms:W3CDTF">2016-02-15T12:31:00Z</dcterms:modified>
  <cp:revision>9</cp:revision>
  <dc:subject/>
  <dc:title/>
</cp:coreProperties>
</file>