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VIDA DE SAN JUAN DE BRITO</w:t>
      </w:r>
    </w:p>
    <w:p>
      <w:pPr>
        <w:pStyle w:val="Normal"/>
        <w:rPr>
          <w:sz w:val="28"/>
          <w:szCs w:val="28"/>
          <w:lang w:val="es-ES"/>
        </w:rPr>
      </w:pPr>
      <w:r>
        <w:rPr>
          <w:rFonts w:eastAsia="Century" w:cs="Century"/>
          <w:sz w:val="28"/>
          <w:szCs w:val="28"/>
          <w:lang w:val="es-ES"/>
        </w:rPr>
        <w:t xml:space="preserve">            </w:t>
      </w:r>
      <w:r>
        <w:rPr>
          <w:sz w:val="28"/>
          <w:szCs w:val="28"/>
          <w:lang w:val="es-ES"/>
        </w:rPr>
        <w:t>MISIONERO Y MÁRTIR EN LA INDIA</w:t>
      </w:r>
    </w:p>
    <w:p>
      <w:pPr>
        <w:pStyle w:val="Normal"/>
        <w:rPr>
          <w:sz w:val="24"/>
          <w:szCs w:val="24"/>
          <w:lang w:val="es-ES"/>
        </w:rPr>
      </w:pPr>
      <w:r>
        <w:rPr>
          <w:rFonts w:eastAsia="Century" w:cs="Century"/>
          <w:sz w:val="24"/>
          <w:szCs w:val="24"/>
          <w:lang w:val="es-ES"/>
        </w:rPr>
        <w:t xml:space="preserve">                            </w:t>
      </w:r>
      <w:r>
        <w:rPr>
          <w:sz w:val="24"/>
          <w:szCs w:val="24"/>
          <w:lang w:val="es-ES"/>
        </w:rPr>
        <w:t>(1647-1693)</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PRÓ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l día 3 de mayo de 2015, en la reunión Provincial que tuvimos en Tokyo,</w:t>
      </w:r>
    </w:p>
    <w:p>
      <w:pPr>
        <w:pStyle w:val="Normal"/>
        <w:rPr>
          <w:sz w:val="24"/>
          <w:szCs w:val="24"/>
          <w:lang w:val="es-ES"/>
        </w:rPr>
      </w:pPr>
      <w:r>
        <w:rPr>
          <w:sz w:val="24"/>
          <w:szCs w:val="24"/>
          <w:lang w:val="es-ES"/>
        </w:rPr>
        <w:t xml:space="preserve">el P. Akamatsu, que estaba sentado junto a mí, me hizo el siguiente ruego: </w:t>
      </w:r>
    </w:p>
    <w:p>
      <w:pPr>
        <w:pStyle w:val="Normal"/>
        <w:rPr/>
      </w:pPr>
      <w:r>
        <w:rPr>
          <w:sz w:val="24"/>
          <w:szCs w:val="24"/>
          <w:lang w:val="es-ES"/>
        </w:rPr>
        <w:t>“</w:t>
      </w:r>
      <w:r>
        <w:rPr>
          <w:sz w:val="24"/>
          <w:szCs w:val="24"/>
          <w:lang w:val="es-ES"/>
        </w:rPr>
        <w:t>Cuando escribas sobre algún otro Santo jesuíta, hazlo sobre San Juan de Brito, por favor”. Y yo le pregunté la razón de ello.</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Akamatsu me dijo que muchos de los estudiantes de nuestro colegio Rokko en Kobe van como voluntarios a la India, para conocer las necesidades materiales y espirituales de los más pobres y humildes de allí y ayudarles con su presencia, trabajo y juvenil alegría. </w:t>
      </w:r>
    </w:p>
    <w:p>
      <w:pPr>
        <w:pStyle w:val="Normal"/>
        <w:rPr/>
      </w:pPr>
      <w:r>
        <w:rPr>
          <w:rFonts w:eastAsia="Century" w:cs="Century"/>
          <w:sz w:val="24"/>
          <w:szCs w:val="24"/>
          <w:lang w:val="es-ES"/>
        </w:rPr>
        <w:t xml:space="preserve">  </w:t>
      </w:r>
      <w:r>
        <w:rPr>
          <w:sz w:val="24"/>
          <w:szCs w:val="24"/>
          <w:lang w:val="es-ES"/>
        </w:rPr>
        <w:t>Estos estudiantes son recibidos gentilmente y se hospedan en un centro social jesuíta conocido con el nombre de “Centro San Juan de Brito”.</w:t>
      </w:r>
    </w:p>
    <w:p>
      <w:pPr>
        <w:pStyle w:val="Normal"/>
        <w:rPr>
          <w:sz w:val="24"/>
          <w:szCs w:val="24"/>
          <w:lang w:val="es-ES"/>
        </w:rPr>
      </w:pPr>
      <w:r>
        <w:rPr>
          <w:rFonts w:eastAsia="Century" w:cs="Century"/>
          <w:sz w:val="24"/>
          <w:szCs w:val="24"/>
          <w:lang w:val="es-ES"/>
        </w:rPr>
        <w:t xml:space="preserve">  </w:t>
      </w:r>
      <w:r>
        <w:rPr>
          <w:sz w:val="24"/>
          <w:szCs w:val="24"/>
          <w:lang w:val="es-ES"/>
        </w:rPr>
        <w:t>El P. Akamatsu quiere dar a conocer a nuestros jóvenes japoneses, quién fue este ejemplar santo jesuíta potugués, misionero y mártir en la India.</w:t>
      </w:r>
    </w:p>
    <w:p>
      <w:pPr>
        <w:pStyle w:val="Normal"/>
        <w:rPr>
          <w:sz w:val="24"/>
          <w:szCs w:val="24"/>
          <w:lang w:val="es-ES"/>
        </w:rPr>
      </w:pPr>
      <w:r>
        <w:rPr>
          <w:rFonts w:eastAsia="Century" w:cs="Century"/>
          <w:sz w:val="24"/>
          <w:szCs w:val="24"/>
          <w:lang w:val="es-ES"/>
        </w:rPr>
        <w:t xml:space="preserve">  </w:t>
      </w:r>
      <w:r>
        <w:rPr>
          <w:sz w:val="24"/>
          <w:szCs w:val="24"/>
          <w:lang w:val="es-ES"/>
        </w:rPr>
        <w:t xml:space="preserve">Y es por eso que me lanzo a esta empresa. Me han ayudado mucho dos libros: uno anónimo, publicado en inglés, en New York en 1854 por los editores Edward Dunigan y su hermano; otro publicado en italiano en 1943 en Firenze (Editorial Ariano Salani), cuyo autor es Cesare A. Moreschini. Ambos libros se titulan: “Vida de San Juan de Brito”. </w:t>
      </w:r>
    </w:p>
    <w:p>
      <w:pPr>
        <w:pStyle w:val="Normal"/>
        <w:rPr>
          <w:sz w:val="24"/>
          <w:szCs w:val="24"/>
          <w:lang w:val="es-ES"/>
        </w:rPr>
      </w:pPr>
      <w:r>
        <w:rPr>
          <w:rFonts w:eastAsia="Century" w:cs="Century"/>
          <w:sz w:val="24"/>
          <w:szCs w:val="24"/>
          <w:lang w:val="es-ES"/>
        </w:rPr>
        <w:t xml:space="preserve">  </w:t>
      </w:r>
      <w:r>
        <w:rPr>
          <w:sz w:val="24"/>
          <w:szCs w:val="24"/>
          <w:lang w:val="es-ES"/>
        </w:rPr>
        <w:t>De estos libros tomo todos los datos históricos que me interesan, para hacer con ellos una narración propiamente mía.</w:t>
      </w:r>
    </w:p>
    <w:p>
      <w:pPr>
        <w:pStyle w:val="Normal"/>
        <w:rPr>
          <w:sz w:val="24"/>
          <w:szCs w:val="24"/>
          <w:lang w:val="es-ES"/>
        </w:rPr>
      </w:pPr>
      <w:r>
        <w:rPr>
          <w:rFonts w:eastAsia="Century" w:cs="Century"/>
          <w:sz w:val="24"/>
          <w:szCs w:val="24"/>
          <w:lang w:val="es-ES"/>
        </w:rPr>
        <w:t xml:space="preserve">  </w:t>
      </w:r>
      <w:r>
        <w:rPr>
          <w:sz w:val="24"/>
          <w:szCs w:val="24"/>
          <w:lang w:val="es-ES"/>
        </w:rPr>
        <w:t xml:space="preserve">Pues vamos ya a la tarea. Comienzo este estudio el día 14 de Julio de 2015, ignorando cuándo lo acabaré y cuándo saldrá publicado. </w:t>
      </w:r>
    </w:p>
    <w:p>
      <w:pPr>
        <w:pStyle w:val="Normal"/>
        <w:rPr>
          <w:sz w:val="24"/>
          <w:szCs w:val="24"/>
          <w:lang w:val="fr-FR"/>
        </w:rPr>
      </w:pPr>
      <w:r>
        <w:rPr>
          <w:rFonts w:eastAsia="Century" w:cs="Century"/>
          <w:sz w:val="24"/>
          <w:szCs w:val="24"/>
          <w:lang w:val="fr-FR"/>
        </w:rPr>
        <w:t xml:space="preserve">                                      </w:t>
      </w:r>
      <w:r>
        <w:rPr>
          <w:sz w:val="24"/>
          <w:szCs w:val="24"/>
          <w:lang w:val="fr-FR"/>
        </w:rPr>
        <w:t xml:space="preserve">Juan V. Catret, S.J.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8"/>
          <w:szCs w:val="28"/>
          <w:lang w:val="es-ES"/>
        </w:rPr>
      </w:pPr>
      <w:r>
        <w:rPr>
          <w:rFonts w:eastAsia="Century" w:cs="Century"/>
          <w:sz w:val="28"/>
          <w:szCs w:val="28"/>
          <w:lang w:val="es-ES"/>
        </w:rPr>
        <w:t xml:space="preserve">                      </w:t>
      </w:r>
      <w:r>
        <w:rPr>
          <w:sz w:val="28"/>
          <w:szCs w:val="28"/>
          <w:lang w:val="es-ES"/>
        </w:rPr>
        <w:t>CAPÍTULO 1</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FAMILIA Y NACIMIENTO</w:t>
      </w:r>
    </w:p>
    <w:p>
      <w:pPr>
        <w:pStyle w:val="Normal"/>
        <w:rPr>
          <w:sz w:val="24"/>
          <w:szCs w:val="24"/>
          <w:lang w:val="es-ES"/>
        </w:rPr>
      </w:pPr>
      <w:r>
        <w:rPr>
          <w:rFonts w:eastAsia="Century" w:cs="Century"/>
          <w:sz w:val="24"/>
          <w:szCs w:val="24"/>
          <w:lang w:val="es-ES"/>
        </w:rPr>
        <w:t xml:space="preserve">                            </w:t>
      </w:r>
      <w:r>
        <w:rPr>
          <w:sz w:val="24"/>
          <w:szCs w:val="24"/>
          <w:lang w:val="es-ES"/>
        </w:rPr>
        <w:t xml:space="preserve">(1647-1662)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los siglos 15 y 16, Portugal atraía la admiración de Europa por la osadía y valentía de sus navegantes y la energía de sus guerreros, que fundaron poderosas colonias en África del norte (Etiopía), la India y América, y controlando durante mucho tiempo el comercio de las llamadas “Indias”, desde la India hasta Malaca y las “islas de las especias”. </w:t>
      </w:r>
    </w:p>
    <w:p>
      <w:pPr>
        <w:pStyle w:val="Normal"/>
        <w:rPr/>
      </w:pPr>
      <w:r>
        <w:rPr>
          <w:rFonts w:eastAsia="Century" w:cs="Century"/>
          <w:sz w:val="24"/>
          <w:szCs w:val="24"/>
          <w:lang w:val="es-ES"/>
        </w:rPr>
        <w:t xml:space="preserve">  </w:t>
      </w:r>
      <w:r>
        <w:rPr>
          <w:sz w:val="24"/>
          <w:szCs w:val="24"/>
          <w:lang w:val="es-ES"/>
        </w:rPr>
        <w:t xml:space="preserve">Todo el mundo sabe que el primero que por barco dobló la punta meridional de África y descubrió la India fue Vasco de Gama, y que el primero que dio la vuelta al mundo, desde el Océano Atlántico al Pacífico y vuelta, aunque no la concluyó pues murió en las Filipinas, fue Magallanes. Los dos son portuguese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sus hombres apostólicos no son menos dignos de eterno honor, debido a sus conquistas mucho más nobles. Entre ellos destacamos aquí a Juan de Britto, misionero y mártir jesuíta. </w:t>
      </w:r>
    </w:p>
    <w:p>
      <w:pPr>
        <w:pStyle w:val="Normal"/>
        <w:rPr>
          <w:sz w:val="24"/>
          <w:szCs w:val="24"/>
          <w:lang w:val="es-ES"/>
        </w:rPr>
      </w:pPr>
      <w:r>
        <w:rPr>
          <w:rFonts w:eastAsia="Century" w:cs="Century"/>
          <w:sz w:val="24"/>
          <w:szCs w:val="24"/>
          <w:lang w:val="es-ES"/>
        </w:rPr>
        <w:t xml:space="preserve">  </w:t>
      </w:r>
      <w:r>
        <w:rPr>
          <w:sz w:val="24"/>
          <w:szCs w:val="24"/>
          <w:lang w:val="es-ES"/>
        </w:rPr>
        <w:t>El Papa Pío XII, en una Encíclica del 13 de junio de 1940, ponía en primer plano delante de la Iglesia universal, la dignidad y la historia de Portugal, destacando su epopeya apostólica misionera dentro de la Iglesia católica.</w:t>
      </w:r>
    </w:p>
    <w:p>
      <w:pPr>
        <w:pStyle w:val="Normal"/>
        <w:rPr/>
      </w:pPr>
      <w:r>
        <w:rPr>
          <w:rFonts w:eastAsia="Century" w:cs="Century"/>
          <w:sz w:val="24"/>
          <w:szCs w:val="24"/>
          <w:lang w:val="es-ES"/>
        </w:rPr>
        <w:t xml:space="preserve">  </w:t>
      </w:r>
      <w:r>
        <w:rPr>
          <w:sz w:val="24"/>
          <w:szCs w:val="24"/>
          <w:lang w:val="es-ES"/>
        </w:rPr>
        <w:t xml:space="preserve">No somos tan ingenuos para no ver que había muchos intereses mercantiles, económicos y políticos en esos viajes de los barcos portugueses hacia África y Asia. Pero por encima de ellos, sabiendo que esos barcos llevaron encima a los misioneros católicos con S. Francisco Javier a la cabeza, la misión apostólica de conquista para Cristo de nuevos pueblos que lo desconocían, es motivo de gratitud a esta pequeña pero valiente nación que es Portugal.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Héctor de Brito nació en Lisboa el 1 de Marzo de 1647, el cuarto y más joven hijo de Don Salvador de Brito Pereira, y Doña Beatriz hija de Fernando Tavares Falcao. Su padre era un noble al servicio de la casa del Duque de Braganza y tuvo una parte activa en el movimiento que levantó al príncipe portugués al trono con el nombre de Juan IV de Portugal. Oficios y honores recompensaron sus servicios, y murió como Governador de Río Janeiro en Brasil, cuando su hijo Juan tenía tan solo 4 años de edad. </w:t>
      </w:r>
    </w:p>
    <w:p>
      <w:pPr>
        <w:pStyle w:val="Normal"/>
        <w:rPr/>
      </w:pPr>
      <w:r>
        <w:rPr>
          <w:rFonts w:eastAsia="Century" w:cs="Century"/>
          <w:sz w:val="24"/>
          <w:szCs w:val="24"/>
          <w:lang w:val="es-ES"/>
        </w:rPr>
        <w:t xml:space="preserve">  </w:t>
      </w:r>
      <w:r>
        <w:rPr>
          <w:sz w:val="24"/>
          <w:szCs w:val="24"/>
          <w:lang w:val="es-ES"/>
        </w:rPr>
        <w:t xml:space="preserve">La educación de nuestro Juan de Brito fue confiada a su sabia y piadosa madre, quien sacó de Juan todo lo más noble de su carácter, preparándole para su gloriosa empresa espiritual. </w:t>
      </w:r>
    </w:p>
    <w:p>
      <w:pPr>
        <w:pStyle w:val="Normal"/>
        <w:rPr>
          <w:sz w:val="24"/>
          <w:szCs w:val="24"/>
          <w:lang w:val="es-ES"/>
        </w:rPr>
      </w:pPr>
      <w:r>
        <w:rPr>
          <w:rFonts w:eastAsia="Century" w:cs="Century"/>
          <w:sz w:val="24"/>
          <w:szCs w:val="24"/>
          <w:lang w:val="es-ES"/>
        </w:rPr>
        <w:t xml:space="preserve">  </w:t>
      </w:r>
      <w:r>
        <w:rPr>
          <w:sz w:val="24"/>
          <w:szCs w:val="24"/>
          <w:lang w:val="es-ES"/>
        </w:rPr>
        <w:t>Cuando Juan tenía 9 años de edad, junto con sus dos hermanos, los tres fueron seleccionados para ser pajes del infante Don Pedro de Braganza, futuro rey Pedro II de Portugal, siendo educados junto con el príncipe por un padre jesuíta. En medio de la corte del rey Juan IV, Juan se mostró como un niño pequeño, agraciado, serio, tranquilo, diligente, obediente, suscitando la envidia de los otros pajes que le hacían objeto de pequeñas persecuciones (“ijime” en japonés). Le decían, sin saber que era como un presagio:</w:t>
      </w:r>
    </w:p>
    <w:p>
      <w:pPr>
        <w:pStyle w:val="Normal"/>
        <w:numPr>
          <w:ilvl w:val="0"/>
          <w:numId w:val="1"/>
        </w:numPr>
        <w:rPr>
          <w:sz w:val="24"/>
          <w:szCs w:val="24"/>
          <w:lang w:val="es-ES"/>
        </w:rPr>
      </w:pPr>
      <w:r>
        <w:rPr>
          <w:sz w:val="24"/>
          <w:szCs w:val="24"/>
          <w:lang w:val="es-ES"/>
        </w:rPr>
        <w:t>“</w:t>
      </w:r>
      <w:r>
        <w:rPr>
          <w:sz w:val="24"/>
          <w:szCs w:val="24"/>
          <w:lang w:val="es-ES"/>
        </w:rPr>
        <w:t>¡Aquí viene el mártir!”</w:t>
      </w:r>
    </w:p>
    <w:p>
      <w:pPr>
        <w:pStyle w:val="Normal"/>
        <w:ind w:left="240" w:hanging="0"/>
        <w:rPr>
          <w:sz w:val="24"/>
          <w:szCs w:val="24"/>
          <w:lang w:val="es-ES"/>
        </w:rPr>
      </w:pPr>
      <w:r>
        <w:rPr>
          <w:sz w:val="24"/>
          <w:szCs w:val="24"/>
          <w:lang w:val="es-ES"/>
        </w:rPr>
        <w:t xml:space="preserve">Juan, sólo mostraba un poco su indignación en aquellos dos grandes ojos </w:t>
      </w:r>
    </w:p>
    <w:p>
      <w:pPr>
        <w:pStyle w:val="Normal"/>
        <w:rPr/>
      </w:pPr>
      <w:r>
        <w:rPr>
          <w:sz w:val="24"/>
          <w:szCs w:val="24"/>
          <w:lang w:val="es-ES"/>
        </w:rPr>
        <w:t>negros heredados de su madre. Pero la vencía con paciencia y ganas de imitar a Jesús camino de la cruz.</w:t>
      </w:r>
    </w:p>
    <w:p>
      <w:pPr>
        <w:pStyle w:val="Normal"/>
        <w:rPr>
          <w:sz w:val="24"/>
          <w:szCs w:val="24"/>
          <w:lang w:val="es-ES"/>
        </w:rPr>
      </w:pPr>
      <w:r>
        <w:rPr>
          <w:rFonts w:eastAsia="Century" w:cs="Century"/>
          <w:sz w:val="24"/>
          <w:szCs w:val="24"/>
          <w:lang w:val="es-ES"/>
        </w:rPr>
        <w:t xml:space="preserve">  </w:t>
      </w:r>
      <w:r>
        <w:rPr>
          <w:sz w:val="24"/>
          <w:szCs w:val="24"/>
          <w:lang w:val="es-ES"/>
        </w:rPr>
        <w:t xml:space="preserve">Quizás el pequeño Juan de Brito conocía la historia de otro paje que vivió en la espléndida Corte Pontificia del Renacimiento. Ocurrió durante una ceremonia solemne en la que figuraban el Papa Paulo III, cardenales, prelados, príncipes, caballeros, doctores de teología...Y de repente un paje que iba detrás de su Cardenal con un grueso cirio en sus manos, se separó de la comitiva, atravesó la sala y se fue derecho hacia otro paje que seguía a su señor, y sin decir una palabra le rompió su gran cirio de un golpe encima de la cabeza de este segundo paje. ¿Quién fue aquel violento paje? Era el pequeño Pedro de Ribadeneira, un futuro discípulo de San Ignacio de Loyola, que respondía así a la ofensa que le había hecho el otro paje. </w:t>
      </w:r>
    </w:p>
    <w:p>
      <w:pPr>
        <w:pStyle w:val="Normal"/>
        <w:rPr/>
      </w:pPr>
      <w:r>
        <w:rPr>
          <w:rFonts w:eastAsia="Century" w:cs="Century"/>
          <w:sz w:val="24"/>
          <w:szCs w:val="24"/>
          <w:lang w:val="es-ES"/>
        </w:rPr>
        <w:t xml:space="preserve">  </w:t>
      </w:r>
      <w:r>
        <w:rPr>
          <w:sz w:val="24"/>
          <w:szCs w:val="24"/>
          <w:lang w:val="es-ES"/>
        </w:rPr>
        <w:t xml:space="preserve">Pero nuestro pequeño Juan de Brito, conociese o no esa historia del paje Ribadeneira, no obró nunca así. </w:t>
      </w:r>
    </w:p>
    <w:p>
      <w:pPr>
        <w:pStyle w:val="Normal"/>
        <w:rPr/>
      </w:pPr>
      <w:r>
        <w:rPr>
          <w:rFonts w:eastAsia="Century" w:cs="Century"/>
          <w:sz w:val="24"/>
          <w:szCs w:val="24"/>
          <w:lang w:val="es-ES"/>
        </w:rPr>
        <w:t xml:space="preserve">  </w:t>
      </w:r>
      <w:r>
        <w:rPr>
          <w:sz w:val="24"/>
          <w:szCs w:val="24"/>
          <w:lang w:val="es-ES"/>
        </w:rPr>
        <w:t xml:space="preserve">Una seria enfermedad cuando tenía 11 años, fue a cambiar el rumbo de su vida. Su madre, desesperada de remedios humanos, acudió a la intercesión de San Francisco Javier, haciendo voto de que si Juan se curaba, llevaría durante un año la sotana de la Compañía de Jesús. Y Juan se curó y se puso el hábito de los jesuítas viviendo con ellos como uno más del año 1659 al 1660. Pero al cabo de ese año, Juan – cuando contaba ya 14 años – pidió al padre Provincial de los jesuítas que lo admitiera dentro de la Compañía de Jesús. </w:t>
      </w:r>
    </w:p>
    <w:p>
      <w:pPr>
        <w:pStyle w:val="Normal"/>
        <w:rPr/>
      </w:pPr>
      <w:r>
        <w:rPr>
          <w:rFonts w:eastAsia="Century" w:cs="Century"/>
          <w:sz w:val="24"/>
          <w:szCs w:val="24"/>
          <w:lang w:val="es-ES"/>
        </w:rPr>
        <w:t xml:space="preserve">  </w:t>
      </w:r>
      <w:r>
        <w:rPr>
          <w:sz w:val="24"/>
          <w:szCs w:val="24"/>
          <w:lang w:val="es-ES"/>
        </w:rPr>
        <w:t>¿Por qué Juan de Brito quiso hacerse jesuíta?</w:t>
      </w:r>
    </w:p>
    <w:p>
      <w:pPr>
        <w:pStyle w:val="Normal"/>
        <w:rPr>
          <w:sz w:val="24"/>
          <w:szCs w:val="24"/>
          <w:lang w:val="es-ES"/>
        </w:rPr>
      </w:pPr>
      <w:r>
        <w:rPr>
          <w:rFonts w:eastAsia="Century" w:cs="Century"/>
          <w:sz w:val="24"/>
          <w:szCs w:val="24"/>
          <w:lang w:val="es-ES"/>
        </w:rPr>
        <w:t xml:space="preserve">  </w:t>
      </w:r>
      <w:r>
        <w:rPr>
          <w:sz w:val="24"/>
          <w:szCs w:val="24"/>
          <w:lang w:val="es-ES"/>
        </w:rPr>
        <w:t xml:space="preserve">Sin duda conocía la ejemplar vida de los padres Ignacio de Loyola, Francisco Javier y su compatriota Simón Rodríguez, tres de los primeros “compañeros y amigos de Jesús”. Y, aunque aún joven en sus 15 años de edad, nuestro Juan de Brito sintió en sí la paradoja de toda vocación religiosa: “el sacrificio por amor”. La lógica del amor a Cristo, la sabiduría de los limpios de corazón. Su innata aristocracia sabrá luego cada vez más aceptar la mediocridad exterior de la modesta vida de un religioso, que acepta humildemente la mendicidad voluntaria. </w:t>
      </w:r>
    </w:p>
    <w:p>
      <w:pPr>
        <w:pStyle w:val="Normal"/>
        <w:rPr>
          <w:sz w:val="24"/>
          <w:szCs w:val="24"/>
          <w:lang w:val="es-ES"/>
        </w:rPr>
      </w:pPr>
      <w:r>
        <w:rPr>
          <w:rFonts w:eastAsia="Century" w:cs="Century"/>
          <w:sz w:val="24"/>
          <w:szCs w:val="24"/>
          <w:lang w:val="es-ES"/>
        </w:rPr>
        <w:t xml:space="preserve">  </w:t>
      </w:r>
      <w:r>
        <w:rPr>
          <w:sz w:val="24"/>
          <w:szCs w:val="24"/>
          <w:lang w:val="es-ES"/>
        </w:rPr>
        <w:t>Juan debía afrontar a su señora madre. Un día se dirigió a su madre como sigue:</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Señora madre, os debo mi nacimiento, pero también un beneficio mayor, que es el de mi vocación, puesto que Dios se sirvió de Vos para inspirármela. Recoradéis que cuando yo estaba moribundo sin esperanza alguna de vida, Vos me encomendaste a Javier para que recuperara mi salud, e hiciste la promesa de que durante un año llevaría yo la sotana de los jesuítas, si el santo me curaba. Así aconteció. Pero ahora siento que esa sotana debe ser la mía de por vida. Os pido un nuevo beneficio: que me déis el consentimiento para entrar en la Compañía de Jesús, a donde Javier me llama”. </w:t>
      </w:r>
    </w:p>
    <w:p>
      <w:pPr>
        <w:pStyle w:val="Normal"/>
        <w:rPr/>
      </w:pPr>
      <w:r>
        <w:rPr>
          <w:rFonts w:eastAsia="Century" w:cs="Century"/>
          <w:sz w:val="24"/>
          <w:szCs w:val="24"/>
          <w:lang w:val="es-ES"/>
        </w:rPr>
        <w:t xml:space="preserve">  </w:t>
      </w:r>
      <w:r>
        <w:rPr>
          <w:sz w:val="24"/>
          <w:szCs w:val="24"/>
          <w:lang w:val="es-ES"/>
        </w:rPr>
        <w:t>Juan convenció a su llorosa madre de la verdad de su vocación, pues ella temía por la débil salud de su hijo, el cual pidió permiso para retirarse de la Corte Real, en donde corrió la voz de que:</w:t>
      </w:r>
    </w:p>
    <w:p>
      <w:pPr>
        <w:pStyle w:val="Normal"/>
        <w:ind w:firstLine="240"/>
        <w:rPr>
          <w:sz w:val="24"/>
          <w:szCs w:val="24"/>
          <w:lang w:val="es-ES"/>
        </w:rPr>
      </w:pPr>
      <w:r>
        <w:rPr>
          <w:sz w:val="24"/>
          <w:szCs w:val="24"/>
          <w:lang w:val="es-ES"/>
        </w:rPr>
        <w:t>“</w:t>
      </w:r>
      <w:r>
        <w:rPr>
          <w:sz w:val="24"/>
          <w:szCs w:val="24"/>
          <w:lang w:val="es-ES"/>
        </w:rPr>
        <w:t>el paje se hace fraile”...</w:t>
      </w:r>
    </w:p>
    <w:p>
      <w:pPr>
        <w:pStyle w:val="Normal"/>
        <w:ind w:firstLine="360"/>
        <w:rPr/>
      </w:pPr>
      <w:r>
        <w:rPr>
          <w:sz w:val="24"/>
          <w:szCs w:val="24"/>
          <w:lang w:val="es-ES"/>
        </w:rPr>
        <w:t xml:space="preserve">En aquella Corte ya se conocía el ejemplo antiguo del Duque de Gandía Francisco de Borja, consejero del Emperador Carlos V, que dejó la gloria del mundo en España para hacerse también jesuíta. </w:t>
      </w:r>
    </w:p>
    <w:p>
      <w:pPr>
        <w:pStyle w:val="Normal"/>
        <w:ind w:firstLine="360"/>
        <w:rPr/>
      </w:pPr>
      <w:r>
        <w:rPr>
          <w:sz w:val="24"/>
          <w:szCs w:val="24"/>
          <w:lang w:val="es-ES"/>
        </w:rPr>
        <w:t xml:space="preserve">Y con la bedición de su madre doña Beatriz, después de abrazarla lo mismo que a sus otros dos hermanos Cristóbal y Fernando y a su hermana Luisa, Juan de Brito en sus 15 años de edad, entró en el Noviciado jesuíta pocos días antes de la fiesta de Navidad, el 17 de Diciembre de 1662.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FORMACIÓN JESUÍTICA</w:t>
      </w:r>
    </w:p>
    <w:p>
      <w:pPr>
        <w:pStyle w:val="Normal"/>
        <w:rPr>
          <w:sz w:val="24"/>
          <w:szCs w:val="24"/>
          <w:lang w:val="es-ES"/>
        </w:rPr>
      </w:pPr>
      <w:r>
        <w:rPr>
          <w:rFonts w:eastAsia="Century" w:cs="Century"/>
          <w:sz w:val="24"/>
          <w:szCs w:val="24"/>
          <w:lang w:val="es-ES"/>
        </w:rPr>
        <w:t xml:space="preserve">                            </w:t>
      </w:r>
      <w:r>
        <w:rPr>
          <w:sz w:val="24"/>
          <w:szCs w:val="24"/>
          <w:lang w:val="es-ES"/>
        </w:rPr>
        <w:t>(1640-1672)</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Juan de Brito recibió la sotana negra jesuíta el día de Navidad: 25 de Diciembre de 1640. Pidió al Padre Maestro seguir la senda del amor que había iniciado hasta el extremo, es decir que lo destinaran a la Misión del Japón, preparándose para ser misionero con una vida fervorosa y sacrificada de novicio. Resaltó por su docilidad, firme resolución, generosidad y caridad, pero donde más se mostraron sus cualidades internas fue en la experiencia de ayuda en el hospital público, atendiendo a los enfermos. </w:t>
      </w:r>
    </w:p>
    <w:p>
      <w:pPr>
        <w:pStyle w:val="Normal"/>
        <w:rPr/>
      </w:pPr>
      <w:r>
        <w:rPr>
          <w:rFonts w:eastAsia="Century" w:cs="Century"/>
          <w:sz w:val="24"/>
          <w:szCs w:val="24"/>
          <w:lang w:val="es-ES"/>
        </w:rPr>
        <w:t xml:space="preserve">  </w:t>
      </w:r>
      <w:r>
        <w:rPr>
          <w:sz w:val="24"/>
          <w:szCs w:val="24"/>
          <w:lang w:val="es-ES"/>
        </w:rPr>
        <w:t xml:space="preserve">Juan creía que “en el enfermo está Jesús”. Y con esta fe y mucha paciencia y amabilidad consiguió apaciguar a un viejo ya famoso en el hospital por su ira y gritos contra todos. El manso novicio que era Juan de Brito lo hizo un hombre nuevo, dócil y pacífico. </w:t>
      </w:r>
    </w:p>
    <w:p>
      <w:pPr>
        <w:pStyle w:val="Normal"/>
        <w:rPr>
          <w:sz w:val="24"/>
          <w:szCs w:val="24"/>
          <w:lang w:val="es-ES"/>
        </w:rPr>
      </w:pPr>
      <w:r>
        <w:rPr>
          <w:rFonts w:eastAsia="Century" w:cs="Century"/>
          <w:sz w:val="24"/>
          <w:szCs w:val="24"/>
          <w:lang w:val="es-ES"/>
        </w:rPr>
        <w:t xml:space="preserve">  </w:t>
      </w:r>
      <w:r>
        <w:rPr>
          <w:sz w:val="24"/>
          <w:szCs w:val="24"/>
          <w:lang w:val="es-ES"/>
        </w:rPr>
        <w:t>El infante don Pedro no se olvidaba de su paje compañero de estudios y juegos. Y acudió a verle en el Noviciado, pero cuando le dijeron que el novicio Juan estaba en el hospital, fue hasta allí y después de admirar la fina caridad con que Juan atendía a los enfermos, don Pedro le dij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toy contento de verte al servicio de este nuevo Señor. Y estoy seguro de que tendréis recompensa mucho más grande de la que hubieráis tenido quedando a mi servicio”. </w:t>
      </w:r>
    </w:p>
    <w:p>
      <w:pPr>
        <w:pStyle w:val="Normal"/>
        <w:rPr>
          <w:sz w:val="24"/>
          <w:szCs w:val="24"/>
          <w:lang w:val="es-ES"/>
        </w:rPr>
      </w:pPr>
      <w:r>
        <w:rPr>
          <w:rFonts w:eastAsia="Century" w:cs="Century"/>
          <w:sz w:val="24"/>
          <w:szCs w:val="24"/>
          <w:lang w:val="es-ES"/>
        </w:rPr>
        <w:t xml:space="preserve">  </w:t>
      </w:r>
      <w:r>
        <w:rPr>
          <w:sz w:val="24"/>
          <w:szCs w:val="24"/>
          <w:lang w:val="es-ES"/>
        </w:rPr>
        <w:t xml:space="preserve">Al concluir los dos años de Noviciado, Juan de Brito continuó sus estudios seriamente para prepararse al servicio de Dios. </w:t>
      </w:r>
    </w:p>
    <w:p>
      <w:pPr>
        <w:pStyle w:val="Normal"/>
        <w:ind w:firstLine="240"/>
        <w:rPr>
          <w:sz w:val="24"/>
          <w:szCs w:val="24"/>
          <w:lang w:val="es-ES"/>
        </w:rPr>
      </w:pPr>
      <w:r>
        <w:rPr>
          <w:sz w:val="24"/>
          <w:szCs w:val="24"/>
          <w:lang w:val="es-ES"/>
        </w:rPr>
        <w:t xml:space="preserve">Fue a estudiar al Colegio de Évora las “Humanidades” de latín, griego, historia, ciencias...Tanto estudió que cayo enfermo sin poder comer ni dormir. Fue una inflamación pulmonar, una bronquitis, con alta fiebre, que requería mucho reposo. ¿Tendría razón su madre cuando se opuso a su vocación por motivos de salud? Dios da y quita la salud...pero la enfermedad sólo ayuda a los que la ven con ojos sobrenaturales. Juan de Brito merced a su enfermedad comprenderá de ahora en adelante la arcana voz del dolor humano y que “la cruz es el taller de nuestra humanidad”, nos hace más maduros y acogedores de todos los que sufren. </w:t>
      </w:r>
    </w:p>
    <w:p>
      <w:pPr>
        <w:pStyle w:val="Normal"/>
        <w:ind w:firstLine="240"/>
        <w:rPr/>
      </w:pPr>
      <w:r>
        <w:rPr>
          <w:rFonts w:eastAsia="Century" w:cs="Century"/>
          <w:sz w:val="24"/>
          <w:szCs w:val="24"/>
          <w:lang w:val="es-ES"/>
        </w:rPr>
        <w:t xml:space="preserve"> </w:t>
      </w:r>
      <w:r>
        <w:rPr>
          <w:sz w:val="24"/>
          <w:szCs w:val="24"/>
          <w:lang w:val="es-ES"/>
        </w:rPr>
        <w:t>Juan curó con el cambio de clima: de Évora pasó a Coímbra, en cuya Universidad estudió 4 años de filosofía. El 19 de Noviembre de 1668, siendo aín estudiante de filosofía, Juan de Brito envió al Padre General Oliva, la siguiente carta:</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uy reverendo padre en Cristo, habiendo recuperado la salud por la intercesión del santo padre Francisco Javier, fuí admitido en la Compañía de Jesús, pero él, por su singular benevolencia, no contento sólo con ello, ha querido añadirme otro beneficio mayor para compensar la pequeñez del primero. Con fuertes inclinaciones me estimula a emprender la Misión de la India, casi como reprendiéndome de que no consagre enteramente la salud recibida por su intercesión. Es verdad que yo he disimulado por algún tiempo estos deseos míos, pues todavía no había comenzado el estudio de la filosofía. </w:t>
      </w:r>
    </w:p>
    <w:p>
      <w:pPr>
        <w:pStyle w:val="Normal"/>
        <w:ind w:firstLine="240"/>
        <w:rPr>
          <w:sz w:val="24"/>
          <w:szCs w:val="24"/>
          <w:lang w:val="es-ES"/>
        </w:rPr>
      </w:pPr>
      <w:r>
        <w:rPr>
          <w:sz w:val="24"/>
          <w:szCs w:val="24"/>
          <w:lang w:val="es-ES"/>
        </w:rPr>
        <w:t xml:space="preserve">Ahora, cuando estoy a punto de terminarla, me siento con fuerzas suficientes para ir a aquellas regiones de la India. Encomiendo a su Paternidad la licencia para responder a la llamada de Javier. Estoy seguro de que él, que me ha concedido la salud corporal, me abrirá estas puertas hasta alcanzar la felicidad eterna. Por las llagas de Cristo, por los méritos del santo Javier, por la grandeza de la gloria divina, por su propagación, suplico a Vuestra Paternidad me conceda la gracia de ir a la Misión de la India. Y para que en este Portugal no haya oposición a este deseo mío, haga para que no haya impedimientos y que su respuesta no pase por manos del padre Provincial, sino que me venga directamente a mí. A la espera, impetrando su bendición, quedo de todo corazón, </w:t>
      </w:r>
    </w:p>
    <w:p>
      <w:pPr>
        <w:pStyle w:val="Normal"/>
        <w:ind w:firstLine="240"/>
        <w:rPr/>
      </w:pPr>
      <w:r>
        <w:rPr>
          <w:rFonts w:eastAsia="Century" w:cs="Century"/>
          <w:sz w:val="24"/>
          <w:szCs w:val="24"/>
          <w:lang w:val="es-ES"/>
        </w:rPr>
        <w:t xml:space="preserve"> </w:t>
      </w:r>
      <w:r>
        <w:rPr>
          <w:sz w:val="24"/>
          <w:szCs w:val="24"/>
          <w:lang w:val="es-ES"/>
        </w:rPr>
        <w:t xml:space="preserve">Su indigno hijo en Cristo Juan de Brito.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Firmada en Coímbra el 19 de Noviembre de 1668”. </w:t>
      </w:r>
    </w:p>
    <w:p>
      <w:pPr>
        <w:pStyle w:val="Normal"/>
        <w:ind w:firstLine="240"/>
        <w:rPr>
          <w:sz w:val="24"/>
          <w:szCs w:val="24"/>
          <w:lang w:val="es-ES"/>
        </w:rPr>
      </w:pPr>
      <w:r>
        <w:rPr>
          <w:sz w:val="24"/>
          <w:szCs w:val="24"/>
          <w:lang w:val="es-ES"/>
        </w:rPr>
        <w:t xml:space="preserve">¡Ingenuidad de la juventud! Juan tenía antes que estudiar allí 4 años de teología. </w:t>
      </w:r>
    </w:p>
    <w:p>
      <w:pPr>
        <w:pStyle w:val="Normal"/>
        <w:ind w:firstLine="240"/>
        <w:rPr>
          <w:sz w:val="24"/>
          <w:szCs w:val="24"/>
          <w:lang w:val="es-ES"/>
        </w:rPr>
      </w:pPr>
      <w:r>
        <w:rPr>
          <w:sz w:val="24"/>
          <w:szCs w:val="24"/>
          <w:lang w:val="es-ES"/>
        </w:rPr>
        <w:t xml:space="preserve">Cuando acabó en Coímbra el estudio de la teología, en 1669 </w:t>
      </w:r>
      <w:r>
        <w:rPr>
          <w:sz w:val="24"/>
          <w:szCs w:val="24"/>
          <w:lang w:val="es-ES"/>
        </w:rPr>
        <w:t xml:space="preserve">Brito </w:t>
      </w:r>
      <w:r>
        <w:rPr>
          <w:sz w:val="24"/>
          <w:szCs w:val="24"/>
          <w:lang w:val="es-ES"/>
        </w:rPr>
        <w:t>solicitó repetidamente a sus Superiores que lo destinasen a la Misión de la India. Pero primero fue enviado a enseñar gramática en el Colegio de Lisboa. Cumplió su labor con alegría y dedicación, por lo que los Superiores jesuítas decidieron se realizasen sus deseos. No eran un entusiasmo romántico.</w:t>
      </w:r>
    </w:p>
    <w:p>
      <w:pPr>
        <w:pStyle w:val="Normal"/>
        <w:rPr/>
      </w:pPr>
      <w:r>
        <w:rPr>
          <w:rFonts w:eastAsia="Century" w:cs="Century"/>
          <w:sz w:val="24"/>
          <w:szCs w:val="24"/>
          <w:lang w:val="es-ES"/>
        </w:rPr>
        <w:t xml:space="preserve">  </w:t>
      </w:r>
      <w:r>
        <w:rPr>
          <w:sz w:val="24"/>
          <w:szCs w:val="24"/>
          <w:lang w:val="es-ES"/>
        </w:rPr>
        <w:t xml:space="preserve">Como acababa de llegar a Lisboa el misionero Padre Baltasar da Costa, exponiendo las dificultades de su Misión de Madura en la India, y la necesidad de nuevos misioneros para que le ayudasen, el joven Juan de Brito se presentó como voluntario para la dicha Misión de Madura. A pesar de su precaria salud, Juan de Brito fue aceptado. Ordenado sacerdote poco después, se preparó para el viaje. Su madre se opuso, acudió al Rey Pedro II y al Nuncio del Papa en Portugal Francesco Ravissa pidiendo que no enviasen a su hijo a la India, pero la prudencia y virtud de Juan de Brito prevalecieron. </w:t>
      </w:r>
    </w:p>
    <w:p>
      <w:pPr>
        <w:pStyle w:val="Normal"/>
        <w:rPr>
          <w:sz w:val="24"/>
          <w:szCs w:val="24"/>
          <w:lang w:val="es-ES"/>
        </w:rPr>
      </w:pPr>
      <w:r>
        <w:rPr>
          <w:rFonts w:eastAsia="Century" w:cs="Century"/>
          <w:sz w:val="24"/>
          <w:szCs w:val="24"/>
          <w:lang w:val="es-ES"/>
        </w:rPr>
        <w:t xml:space="preserve">  </w:t>
      </w:r>
      <w:r>
        <w:rPr>
          <w:sz w:val="24"/>
          <w:szCs w:val="24"/>
          <w:lang w:val="es-ES"/>
        </w:rPr>
        <w:t>El Padre Juan de Brito se embarcó para la India en Lisboa el 25 de Marzo de 1673, junto con otros 25 jesuítas más con destino a la Misión de la India y de China. Toda Lisboa se disponía a despedir a lo misioneros. Éstos, después de ir a saludar al rey Don Pedro II, se reunían en la Iglesia de San Roque donde recibían la bendición e imposición del crucifijo misionero al cuello. El joven padre Juan de Brito y sus compañeros partían de la patria y de la familia alegres, pero con dolor interno. Ya antes, al entrar en la vida religiosa habían hecho el sacrificio de separarse de la familia a la que amaban. Ahora era renovada la separación de un modo más agudo, pues marchaban a un continente asiático desconocido. No se cumplía en ellos esa dura frase del conocido poeta francés que es Péguy, quien escribi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soladora es el alma triste que, porque no ama nada ni a nadie, cree que ama a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No. Juan de Brito amaba a su familia, amaba la casa de formación en donde tanto había rezado, sufrido, soñado; la casa en donde había aprendido a meditar, a estudiar, a santificarse. Sentía compasión por la herida que con su partida había abierto en el corazón de su madre.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el viaje la enfermedad asoló a la flota portuguesa. El calor, la sed, la calma en el océano ocasionaron muchas víctimas. Doce de los 25 jesuítas murieron durante la travesía. El tifus, el cólera, la peste acabaron con ellos. El mismo jefe de la expedición, el padre Baltasar da Costa, que había misionado en la India durante 30 años, sucumbió. El Padre Juan de Brito destacó por su celo y caridad, recibiendo el mote del “segundo Javier”. Al doblar el Cabo de Buena Esperanza, en el extremo sur de la India, una tempestad amenazó tragarse los barcos. Pero gracias a Dos no fue así y llegaron a Mozambique, la isla llamada “el cementerio de los portugueses”, porque aquí morían siempre muchos de los enfermos graves de las travesías en barco. De aquí a Goa, cruzando el Mar Índico todo fue mejor.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CAPÍTULO 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ERMANENCIA EN GOA</w:t>
      </w:r>
    </w:p>
    <w:p>
      <w:pPr>
        <w:pStyle w:val="Normal"/>
        <w:rPr>
          <w:sz w:val="24"/>
          <w:szCs w:val="24"/>
          <w:lang w:val="es-ES"/>
        </w:rPr>
      </w:pPr>
      <w:r>
        <w:rPr>
          <w:rFonts w:eastAsia="Century" w:cs="Century"/>
          <w:sz w:val="24"/>
          <w:szCs w:val="24"/>
          <w:lang w:val="es-ES"/>
        </w:rPr>
        <w:t xml:space="preserve">                               </w:t>
      </w:r>
      <w:r>
        <w:rPr>
          <w:sz w:val="24"/>
          <w:szCs w:val="24"/>
          <w:lang w:val="es-ES"/>
        </w:rPr>
        <w:t>(1673)</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l llegar a Goa, el Padre Juan de Brito quiso ir en seguida a la tumba de Javier en la Iglesia del Bon Gesú, implorando al gran apóstol de las Indias que le concediera su espíritu misionero. Hizo como una confesión a Javier, contándole todos sus deseos y preocupaciones. </w:t>
      </w:r>
    </w:p>
    <w:p>
      <w:pPr>
        <w:pStyle w:val="Normal"/>
        <w:rPr/>
      </w:pPr>
      <w:r>
        <w:rPr>
          <w:rFonts w:eastAsia="Century" w:cs="Century"/>
          <w:sz w:val="24"/>
          <w:szCs w:val="24"/>
          <w:lang w:val="es-ES"/>
        </w:rPr>
        <w:t xml:space="preserve">  </w:t>
      </w:r>
      <w:r>
        <w:rPr>
          <w:sz w:val="24"/>
          <w:szCs w:val="24"/>
          <w:lang w:val="es-ES"/>
        </w:rPr>
        <w:t xml:space="preserve">El joven padre Juan de Brito era consciente de que todos los estudios filosófico-teológicos hechos hasta la fecha, no eran una preparación suficiente para su nuevo apostolado en la India. Aquí se encontraba con la dificultad de nuevas lenguas que desconocía, las costumbres diferentes, la desconfianza de los indios hacia los “impuros” como calificaban a todos los europeos, las complicaciones políticas y la anarquía militar, todo era un nuevo mundo para afrontar. </w:t>
      </w:r>
    </w:p>
    <w:p>
      <w:pPr>
        <w:pStyle w:val="Normal"/>
        <w:rPr/>
      </w:pPr>
      <w:r>
        <w:rPr>
          <w:rFonts w:eastAsia="Century" w:cs="Century"/>
          <w:sz w:val="24"/>
          <w:szCs w:val="24"/>
          <w:lang w:val="es-ES"/>
        </w:rPr>
        <w:t xml:space="preserve">  </w:t>
      </w:r>
      <w:r>
        <w:rPr>
          <w:sz w:val="24"/>
          <w:szCs w:val="24"/>
          <w:lang w:val="es-ES"/>
        </w:rPr>
        <w:t xml:space="preserve">Detenido en Goa preparándose para su último exámen como candidato para la Misión de Madura, el Padre Juan de Brito comenzó a vivir al tenor de vida indio: abstinencia de carne y pescado, una sola comida de arroz al día, verduras y frutas, dormir en el suelo sobre una piel de animal o una estera de paja, andar descalzo. También imitó a su modelo Javier, haciendo apostolado entre todas las clases sociales, visitando a los pobres y enfermos, en el hospital y en la prisión; dando catecismo a los niños, instruyendo a los paganos, conduciendo a los pecadores al perdón de sus pecados y a una nueva conversión hacia Dios. Una pandilla de jóvenes desalmados lo atacaron y maltrataron a bastonazos porque había salvado algunas de sus víctimas, concretamente dos muchachas que sacó de la mala vida y puso en lugar seguro. </w:t>
      </w:r>
    </w:p>
    <w:p>
      <w:pPr>
        <w:pStyle w:val="Normal"/>
        <w:rPr>
          <w:sz w:val="24"/>
          <w:szCs w:val="24"/>
          <w:lang w:val="es-ES"/>
        </w:rPr>
      </w:pPr>
      <w:r>
        <w:rPr>
          <w:rFonts w:eastAsia="Century" w:cs="Century"/>
          <w:sz w:val="24"/>
          <w:szCs w:val="24"/>
          <w:lang w:val="es-ES"/>
        </w:rPr>
        <w:t xml:space="preserve">  </w:t>
      </w:r>
      <w:r>
        <w:rPr>
          <w:sz w:val="24"/>
          <w:szCs w:val="24"/>
          <w:lang w:val="es-ES"/>
        </w:rPr>
        <w:t xml:space="preserve">Se detuvo a los atacantes y el Gobernador quiso condenarlos severamente. El padre Brito, con su cabeza vendada a causa de los golpes recibidos y caminando con un bastón junto a un Hermano jesuíta, acudió al juzgado para pedir el perdón e indulto de sus atracad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sto obtuvo la gracia del perdón por parte del juez y el arrpentiemiento de aquellos jóvenes delincue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Superiores jesuítas de Goa querían que el padre Juan de Brito se quedase allí, en Goa, para enseñar filosofía en el Colegio de San Pablo. Pero él quería ir a la Misión de Madu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Juan de Brito tenía entonces 27 años de edad. Ante él se abría la India “misteriosa”, que siempre ha sido materia para los novelistas, los poetas, los cineastas de todos los tiempos. La India encarna el espíritu de “la aventura”. Es la maravillosa tierra de los elefantes, tigres y de las cobras, de los grandes templos hinduístas con sus innumerables ídolos cubiertos de perlas, de las selvas con plantas aromáticas, de los ríos tan anchos como el mar, la tierra junto “al techo del mundo” (que son los montes al norte, en Afganistán). </w:t>
      </w:r>
    </w:p>
    <w:p>
      <w:pPr>
        <w:pStyle w:val="Normal"/>
        <w:rPr/>
      </w:pPr>
      <w:r>
        <w:rPr>
          <w:rFonts w:eastAsia="Century" w:cs="Century"/>
          <w:sz w:val="24"/>
          <w:szCs w:val="24"/>
          <w:lang w:val="es-ES"/>
        </w:rPr>
        <w:t xml:space="preserve">  </w:t>
      </w:r>
      <w:r>
        <w:rPr>
          <w:sz w:val="24"/>
          <w:szCs w:val="24"/>
          <w:lang w:val="es-ES"/>
        </w:rPr>
        <w:t xml:space="preserve">Pero en aquellos tiempos del padre Juan de Brito en el siglo XVI, la India no era considerada tanto como “la misteriosa” sino como “la pagana” por los misioneros del evangelio de Jesucristo. Ellos iban a salvar almas de la perdición del infierno. La India no era aquella exótica tierra de aromas, de drogas, de venenos, de palmeras, de ojos de porcelana, de perlas y misterios. El gran pinonero que fue allí para salvar almas fue san Fracisco Javier.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soldados portugueses protegían las costas con sus armas, sometiendo por la fuerza a los indios. Javier había bautizado a muchos de ellos a lo largo de la Costa de Pesquería, en el reino de Travancore y en muchas islas vecinas antes de partir hacia el Japón. Javier dejó organizado el apostolado en la India, centrado en Goa. </w:t>
      </w:r>
    </w:p>
    <w:p>
      <w:pPr>
        <w:pStyle w:val="Normal"/>
        <w:rPr/>
      </w:pPr>
      <w:r>
        <w:rPr>
          <w:rFonts w:eastAsia="Century" w:cs="Century"/>
          <w:sz w:val="24"/>
          <w:szCs w:val="24"/>
          <w:lang w:val="es-ES"/>
        </w:rPr>
        <w:t xml:space="preserve">  </w:t>
      </w:r>
      <w:r>
        <w:rPr>
          <w:sz w:val="24"/>
          <w:szCs w:val="24"/>
          <w:lang w:val="es-ES"/>
        </w:rPr>
        <w:t xml:space="preserve">Pero había constantes revoluciones, sediciones, conjuras palaciegas, conquistas extranjeras, guerras intestinas, que transformaban el rostro político de la Ind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amplio reino de Bisnagar fue casi absorbido por el Imperio Mugal del centro y norte de la India. Pero se encontró con el obstáculo a su expansión que eran los “Marati”, una confederación de los reyes Sevagi y Segogi, los cuales no sólo plantaban cara al rey mugal, sino que en incursiones hacia el sur de la India devastaban el territorio y luchaban también entre ellos mism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edio de esas guerras, carestías e inundaciones las dos provincias misioneras de Goa y del Malabar abarcaban a todas las misiones jesuítas en aquel inmenso territorio. El padre Provincial de Goa dirigía las misiones de Maissur, Agra y Tibet. El padre Provincial del Malabar las misiones de Ceilán, Bisnagar, Golconda, Bengala, Madura, Travancore, Zamorín y los centros cristianos de Santo Tomá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gobierno espiritual de la iglesia india estaba en manos de los arzobispos y obispos de Goa, Cranganor, Cocim y Santo Tomás. </w:t>
      </w:r>
    </w:p>
    <w:p>
      <w:pPr>
        <w:pStyle w:val="Normal"/>
        <w:rPr>
          <w:sz w:val="24"/>
          <w:szCs w:val="24"/>
          <w:lang w:val="es-ES"/>
        </w:rPr>
      </w:pPr>
      <w:r>
        <w:rPr>
          <w:rFonts w:eastAsia="Century" w:cs="Century"/>
          <w:sz w:val="24"/>
          <w:szCs w:val="24"/>
          <w:lang w:val="es-ES"/>
        </w:rPr>
        <w:t xml:space="preserve">  </w:t>
      </w:r>
      <w:r>
        <w:rPr>
          <w:sz w:val="24"/>
          <w:szCs w:val="24"/>
          <w:lang w:val="es-ES"/>
        </w:rPr>
        <w:t xml:space="preserve">A pesar de los esfuerzos de los misioneros, todavía era imposible un clero indígena bien organizado y preparado para bastarse a sí mismos. Había aún demasiados prejuicios, malas costumbres, repugnancias, y si bien había buenos cristianos convertidos del paganismo, faltaba el poso saturado de más generaciones con fe vi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cosa era ser “un buen cristiano” y otra ser “un buen sacerdote”. </w:t>
      </w:r>
    </w:p>
    <w:p>
      <w:pPr>
        <w:pStyle w:val="Normal"/>
        <w:rPr>
          <w:sz w:val="24"/>
          <w:szCs w:val="24"/>
          <w:lang w:val="es-ES"/>
        </w:rPr>
      </w:pPr>
      <w:r>
        <w:rPr>
          <w:sz w:val="24"/>
          <w:szCs w:val="24"/>
          <w:lang w:val="es-ES"/>
        </w:rPr>
        <w:t xml:space="preserve">El ejemplo de los indios cristianos era evidente. Pero el despego de la familia, la renuncia que impone el sacerdocio eran todavía una barrera a superar. Los misioneros se servían de los laicos cristianos como intérpretes, catequistas capaces de polémica, bautizar a los moribundos, cooperadores suyos en el altar y en el púlpito, y quizás tal vez mártires de la fe. </w:t>
      </w:r>
    </w:p>
    <w:p>
      <w:pPr>
        <w:pStyle w:val="Normal"/>
        <w:rPr/>
      </w:pPr>
      <w:r>
        <w:rPr>
          <w:rFonts w:eastAsia="Century" w:cs="Century"/>
          <w:sz w:val="24"/>
          <w:szCs w:val="24"/>
          <w:lang w:val="es-ES"/>
        </w:rPr>
        <w:t xml:space="preserve">  </w:t>
      </w:r>
      <w:r>
        <w:rPr>
          <w:sz w:val="24"/>
          <w:szCs w:val="24"/>
          <w:lang w:val="es-ES"/>
        </w:rPr>
        <w:t>El clima era otra gran dificultad para los misioneros extranjeros. Tierras con selvas, rocas, espinas, lluvias torrenciales, sol im</w:t>
      </w:r>
      <w:r>
        <w:rPr>
          <w:sz w:val="24"/>
          <w:szCs w:val="24"/>
          <w:lang w:val="es-ES"/>
        </w:rPr>
        <w:t>p</w:t>
      </w:r>
      <w:r>
        <w:rPr>
          <w:sz w:val="24"/>
          <w:szCs w:val="24"/>
          <w:lang w:val="es-ES"/>
        </w:rPr>
        <w:t>lacable; tiendas o el cielo abierto como techo; cantidad de insectos y reptiles; alimentos extraños; hambre y enfermedad cuando no había guerras que amenazaban las tranquilas aldeas y bosques. Así hablaban los misioneros (P. Bouchet, Lettres édifiantes et curieuses, tomo VII, p. 268 ss).</w:t>
      </w:r>
    </w:p>
    <w:p>
      <w:pPr>
        <w:pStyle w:val="Normal"/>
        <w:rPr>
          <w:sz w:val="24"/>
          <w:szCs w:val="24"/>
          <w:lang w:val="es-ES"/>
        </w:rPr>
      </w:pPr>
      <w:r>
        <w:rPr>
          <w:rFonts w:eastAsia="Century" w:cs="Century"/>
          <w:sz w:val="24"/>
          <w:szCs w:val="24"/>
          <w:lang w:val="es-ES"/>
        </w:rPr>
        <w:t xml:space="preserve">  </w:t>
      </w:r>
      <w:r>
        <w:rPr>
          <w:sz w:val="24"/>
          <w:szCs w:val="24"/>
          <w:lang w:val="es-ES"/>
        </w:rPr>
        <w:t>Pero el mayor obstáculo radicaba quizás en el alma india y en la estructura socio-religiosa de aquellos pueblos. Miles de misioneros intentaron superarlo sin conseguirlo. ¿Cuál es?</w:t>
      </w:r>
    </w:p>
    <w:p>
      <w:pPr>
        <w:pStyle w:val="Normal"/>
        <w:rPr>
          <w:sz w:val="24"/>
          <w:szCs w:val="24"/>
          <w:lang w:val="es-ES"/>
        </w:rPr>
      </w:pPr>
      <w:r>
        <w:rPr>
          <w:rFonts w:eastAsia="Century" w:cs="Century"/>
          <w:sz w:val="24"/>
          <w:szCs w:val="24"/>
          <w:lang w:val="es-ES"/>
        </w:rPr>
        <w:t xml:space="preserve">  </w:t>
      </w:r>
      <w:r>
        <w:rPr>
          <w:sz w:val="24"/>
          <w:szCs w:val="24"/>
          <w:lang w:val="es-ES"/>
        </w:rPr>
        <w:t>¡Las “castas”!</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palabra “castas” fue usada por los portugueses. La India adopta otra palabra: “varna” que alude al color de la piel, o “jati” que denota la estirpe (Lega Missionaria Studenti, 1941, p. 250).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s eterno problema de la India. Se puede nacer miserable cmo un paria, pero si uno nace de la casta de los “Bramanes”, tiene el derecho de considerar inferiores a todos los demás hombres, porque se es de estirpe divina. Esto no radica ni en el valor ni en la virtud, sino en la sangre. Es una barrera insuperable. </w:t>
      </w:r>
    </w:p>
    <w:p>
      <w:pPr>
        <w:pStyle w:val="Normal"/>
        <w:rPr/>
      </w:pPr>
      <w:r>
        <w:rPr>
          <w:rFonts w:eastAsia="Century" w:cs="Century"/>
          <w:sz w:val="24"/>
          <w:szCs w:val="24"/>
          <w:lang w:val="es-ES"/>
        </w:rPr>
        <w:t xml:space="preserve">  </w:t>
      </w:r>
      <w:r>
        <w:rPr>
          <w:sz w:val="24"/>
          <w:szCs w:val="24"/>
          <w:lang w:val="es-ES"/>
        </w:rPr>
        <w:t>Los “Brahman” constituyen la casta más honorable, son “excel</w:t>
      </w:r>
      <w:r>
        <w:rPr>
          <w:sz w:val="24"/>
          <w:szCs w:val="24"/>
          <w:lang w:val="es-ES"/>
        </w:rPr>
        <w:t>s</w:t>
      </w:r>
      <w:r>
        <w:rPr>
          <w:sz w:val="24"/>
          <w:szCs w:val="24"/>
          <w:lang w:val="es-ES"/>
        </w:rPr>
        <w:t xml:space="preserve">os”, se dedican al estudio , a la vida contemplativa, desdeñan toda actividad práctica, se dan al culto de los dioses que porfesan aunque no siempre creen en todos ellos, tienen una especie de monasterios donde intentan vivir una vida más perfecta. Y para ello se privan de comer carne y pescado, comen sólo hierbas, fruta y arroz. </w:t>
      </w:r>
    </w:p>
    <w:p>
      <w:pPr>
        <w:pStyle w:val="Normal"/>
        <w:rPr/>
      </w:pPr>
      <w:r>
        <w:rPr>
          <w:rFonts w:eastAsia="Century" w:cs="Century"/>
          <w:sz w:val="24"/>
          <w:szCs w:val="24"/>
          <w:lang w:val="es-ES"/>
        </w:rPr>
        <w:t xml:space="preserve">  </w:t>
      </w:r>
      <w:r>
        <w:rPr>
          <w:sz w:val="24"/>
          <w:szCs w:val="24"/>
          <w:lang w:val="es-ES"/>
        </w:rPr>
        <w:t xml:space="preserve">Menos nobles que los “Bramanes” son los “Kshatriya”, soldados por tradición y educación, son belicosos y defienden al rey o a los gobernadores de las provincias. </w:t>
      </w:r>
    </w:p>
    <w:p>
      <w:pPr>
        <w:pStyle w:val="Normal"/>
        <w:rPr/>
      </w:pPr>
      <w:r>
        <w:rPr>
          <w:rFonts w:eastAsia="Century" w:cs="Century"/>
          <w:sz w:val="24"/>
          <w:szCs w:val="24"/>
          <w:lang w:val="es-ES"/>
        </w:rPr>
        <w:t xml:space="preserve">  </w:t>
      </w:r>
      <w:r>
        <w:rPr>
          <w:sz w:val="24"/>
          <w:szCs w:val="24"/>
          <w:lang w:val="es-ES"/>
        </w:rPr>
        <w:t>Luego viene en un grado inferios la casta de los “Vaisya”, dedicados al comercio, a las artes y oficios.</w:t>
      </w:r>
    </w:p>
    <w:p>
      <w:pPr>
        <w:pStyle w:val="Normal"/>
        <w:rPr>
          <w:sz w:val="24"/>
          <w:szCs w:val="24"/>
          <w:lang w:val="es-ES"/>
        </w:rPr>
      </w:pPr>
      <w:r>
        <w:rPr>
          <w:rFonts w:eastAsia="Century" w:cs="Century"/>
          <w:sz w:val="24"/>
          <w:szCs w:val="24"/>
          <w:lang w:val="es-ES"/>
        </w:rPr>
        <w:t xml:space="preserve">  </w:t>
      </w:r>
      <w:r>
        <w:rPr>
          <w:sz w:val="24"/>
          <w:szCs w:val="24"/>
          <w:lang w:val="es-ES"/>
        </w:rPr>
        <w:t xml:space="preserve">Y finalmente la casta de los “Sudra”, que son siervos. </w:t>
      </w:r>
    </w:p>
    <w:p>
      <w:pPr>
        <w:pStyle w:val="Normal"/>
        <w:rPr>
          <w:sz w:val="24"/>
          <w:szCs w:val="24"/>
          <w:lang w:val="es-ES"/>
        </w:rPr>
      </w:pPr>
      <w:r>
        <w:rPr>
          <w:rFonts w:eastAsia="Century" w:cs="Century"/>
          <w:sz w:val="24"/>
          <w:szCs w:val="24"/>
          <w:lang w:val="es-ES"/>
        </w:rPr>
        <w:t xml:space="preserve">  </w:t>
      </w:r>
      <w:r>
        <w:rPr>
          <w:sz w:val="24"/>
          <w:szCs w:val="24"/>
          <w:lang w:val="es-ES"/>
        </w:rPr>
        <w:t>Sacerdotes, guerreros, comerciantes y siervos son las 4 castas fundamentales de los templos védicos. Y debajo de todos ellos, está la quinta clase social, los “P</w:t>
      </w:r>
      <w:r>
        <w:rPr>
          <w:sz w:val="24"/>
          <w:szCs w:val="24"/>
          <w:lang w:val="es-ES"/>
        </w:rPr>
        <w:t>a</w:t>
      </w:r>
      <w:r>
        <w:rPr>
          <w:sz w:val="24"/>
          <w:szCs w:val="24"/>
          <w:lang w:val="es-ES"/>
        </w:rPr>
        <w:t xml:space="preserve">nchamas”, población que ejerce los trabajos más impuros. Son los “intocables”,“pariah” o “hariyan” a los que se tiene lejos del agua potable, de las calles y de los templos hinduístas. </w:t>
      </w:r>
    </w:p>
    <w:p>
      <w:pPr>
        <w:pStyle w:val="Normal"/>
        <w:rPr>
          <w:sz w:val="24"/>
          <w:szCs w:val="24"/>
          <w:lang w:val="es-ES"/>
        </w:rPr>
      </w:pPr>
      <w:r>
        <w:rPr>
          <w:rFonts w:eastAsia="Century" w:cs="Century"/>
          <w:sz w:val="24"/>
          <w:szCs w:val="24"/>
          <w:lang w:val="es-ES"/>
        </w:rPr>
        <w:t xml:space="preserve">  </w:t>
      </w:r>
      <w:r>
        <w:rPr>
          <w:sz w:val="24"/>
          <w:szCs w:val="24"/>
          <w:lang w:val="es-ES"/>
        </w:rPr>
        <w:t xml:space="preserve">A ninguna persona le está permitido tener costumbres distintas de las de su tribu. Desde el nacimiento, se sabe dónde se deberá vivir, qué se deberá comer, con quien se podrá casar una persona. Moriría de vergüenza el que fuera expulsado de su casta.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eran despreciados como “parias” todos los extranjeros, llamados “prangui” ignorantes como bestias, que no respetaban las leyes sagradas de los indios, comiendo carne y dando ejemplos de inmoralidad. </w:t>
      </w:r>
    </w:p>
    <w:p>
      <w:pPr>
        <w:pStyle w:val="Normal"/>
        <w:rPr>
          <w:sz w:val="24"/>
          <w:szCs w:val="24"/>
          <w:lang w:val="es-ES"/>
        </w:rPr>
      </w:pPr>
      <w:r>
        <w:rPr>
          <w:rFonts w:eastAsia="Century" w:cs="Century"/>
          <w:sz w:val="24"/>
          <w:szCs w:val="24"/>
          <w:lang w:val="es-ES"/>
        </w:rPr>
        <w:t xml:space="preserve">  </w:t>
      </w:r>
      <w:r>
        <w:rPr>
          <w:sz w:val="24"/>
          <w:szCs w:val="24"/>
          <w:lang w:val="es-ES"/>
        </w:rPr>
        <w:t>Los misioneros también eran “prangui”, a pesar de su ejemplar abnegación, sacrificio. Todo eso no contaba para los indios. ¿Cómo hacerse discípulos de esos hombres despreciados?</w:t>
      </w:r>
    </w:p>
    <w:p>
      <w:pPr>
        <w:pStyle w:val="Normal"/>
        <w:rPr/>
      </w:pPr>
      <w:r>
        <w:rPr>
          <w:rFonts w:eastAsia="Century" w:cs="Century"/>
          <w:sz w:val="24"/>
          <w:szCs w:val="24"/>
          <w:lang w:val="es-ES"/>
        </w:rPr>
        <w:t xml:space="preserve">  </w:t>
      </w:r>
      <w:r>
        <w:rPr>
          <w:sz w:val="24"/>
          <w:szCs w:val="24"/>
          <w:lang w:val="es-ES"/>
        </w:rPr>
        <w:t>En una carta al padre General de Roma, el padre Juan de Brito, después de describir la impenetrable casta de los Bramanes, “nacidos de la cabeza de Brama” y adorados como dioses, exclam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r discípulo de un “prangui” es un oprobio mayor que ser un asesino o un esclavo marcado con un hierro ardiente. Haber recibido el bautismo de la mano de un “prangui” constituye una imborrable ignominia” (Doering Henrique, De Pagen a martir: O.B.Joao de Brito s.j., Pontevedra 1923, p.17).</w:t>
      </w:r>
    </w:p>
    <w:p>
      <w:pPr>
        <w:pStyle w:val="Normal"/>
        <w:rPr/>
      </w:pPr>
      <w:r>
        <w:rPr>
          <w:rFonts w:eastAsia="Century" w:cs="Century"/>
          <w:sz w:val="24"/>
          <w:szCs w:val="24"/>
          <w:lang w:val="es-ES"/>
        </w:rPr>
        <w:t xml:space="preserve">  </w:t>
      </w:r>
      <w:r>
        <w:rPr>
          <w:sz w:val="24"/>
          <w:szCs w:val="24"/>
          <w:lang w:val="es-ES"/>
        </w:rPr>
        <w:t>El Padre Juan de Brito fue enviado para una breve estancia al colegio de Ambalacata, donde se formaban los sacerdotes indios de rito siro-caldeo, pastores de las comunidades cristianas de Santo Tomás, vueltos a la ortodoxia y purificados de la herejía nestoriana. Y aquí el padre Brito</w:t>
      </w:r>
      <w:r>
        <w:rPr>
          <w:sz w:val="24"/>
          <w:szCs w:val="24"/>
          <w:lang w:val="es-ES"/>
        </w:rPr>
        <w:t xml:space="preserve"> </w:t>
      </w:r>
      <w:r>
        <w:rPr>
          <w:sz w:val="24"/>
          <w:szCs w:val="24"/>
          <w:lang w:val="es-ES"/>
        </w:rPr>
        <w:t xml:space="preserve">conoció su destino a la residencia de Colei, en el reino de Gingia. En Amabalacata se </w:t>
      </w:r>
    </w:p>
    <w:p>
      <w:pPr>
        <w:pStyle w:val="Normal"/>
        <w:rPr>
          <w:sz w:val="24"/>
          <w:szCs w:val="24"/>
          <w:lang w:val="es-ES"/>
        </w:rPr>
      </w:pPr>
      <w:r>
        <w:rPr>
          <w:sz w:val="24"/>
          <w:szCs w:val="24"/>
          <w:lang w:val="es-ES"/>
        </w:rPr>
        <w:t xml:space="preserve">preparó para su misión con un mes de “Ejercicios Espirituales”. Después tomó la vía de tierra, no la del mar, atravesando la cadena montañosa de los Gati, de norte a sur, que divide toda la península de la India. </w:t>
      </w:r>
    </w:p>
    <w:p>
      <w:pPr>
        <w:pStyle w:val="Normal"/>
        <w:rPr>
          <w:sz w:val="28"/>
          <w:szCs w:val="28"/>
          <w:lang w:val="es-ES"/>
        </w:rPr>
      </w:pPr>
      <w:r>
        <w:rPr>
          <w:rFonts w:eastAsia="Century" w:cs="Century"/>
          <w:sz w:val="28"/>
          <w:szCs w:val="28"/>
          <w:lang w:val="es-ES"/>
        </w:rPr>
        <w:t xml:space="preserve">                         </w:t>
      </w:r>
      <w:r>
        <w:rPr>
          <w:sz w:val="28"/>
          <w:szCs w:val="28"/>
          <w:lang w:val="es-ES"/>
        </w:rPr>
        <w:t>CAPÍ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COLEI</w:t>
      </w:r>
    </w:p>
    <w:p>
      <w:pPr>
        <w:pStyle w:val="Normal"/>
        <w:rPr>
          <w:sz w:val="24"/>
          <w:szCs w:val="24"/>
          <w:lang w:val="es-ES"/>
        </w:rPr>
      </w:pPr>
      <w:r>
        <w:rPr>
          <w:rFonts w:eastAsia="Century" w:cs="Century"/>
          <w:sz w:val="24"/>
          <w:szCs w:val="24"/>
          <w:lang w:val="es-ES"/>
        </w:rPr>
        <w:t xml:space="preserve">                              </w:t>
      </w:r>
      <w:r>
        <w:rPr>
          <w:sz w:val="24"/>
          <w:szCs w:val="24"/>
          <w:lang w:val="es-ES"/>
        </w:rPr>
        <w:t>(1674-1676)</w:t>
      </w:r>
    </w:p>
    <w:p>
      <w:pPr>
        <w:pStyle w:val="Normal"/>
        <w:rPr>
          <w:sz w:val="24"/>
          <w:szCs w:val="24"/>
          <w:lang w:val="es-ES"/>
        </w:rPr>
      </w:pPr>
      <w:r>
        <w:rPr>
          <w:rFonts w:eastAsia="Century" w:cs="Century"/>
          <w:sz w:val="24"/>
          <w:szCs w:val="24"/>
          <w:lang w:val="es-ES"/>
        </w:rPr>
        <w:t xml:space="preserve">  </w:t>
      </w:r>
    </w:p>
    <w:p>
      <w:pPr>
        <w:pStyle w:val="Normal"/>
        <w:rPr/>
      </w:pPr>
      <w:r>
        <w:rPr>
          <w:rFonts w:eastAsia="Century" w:cs="Century"/>
          <w:sz w:val="24"/>
          <w:szCs w:val="24"/>
          <w:lang w:val="es-ES"/>
        </w:rPr>
        <w:t xml:space="preserve">  </w:t>
      </w:r>
      <w:r>
        <w:rPr>
          <w:sz w:val="24"/>
          <w:szCs w:val="24"/>
          <w:lang w:val="es-ES"/>
        </w:rPr>
        <w:t xml:space="preserve">El padre Juan de Britto, en compañía con el padre Freire y dos indígenas catequistas, se puso en camino. Iba vestido de “Pandara-suami” (que significa un santón de rango inferior al de “Saniasi”): un manto amarillento que le cubría todo el cuerpo, con una especie de gorra por sombrero. Larga barba y un bastón en el que se apoyaba, símbolo de autoridad y gravedad. Unas sandalias de tela, con los dedos al aire, andando con dificultad y sangrando hasta que a los seis meses aquellas heridas se convertirían en callos en los pies. Ya podía hablar algo en la lengua de la región. </w:t>
      </w:r>
    </w:p>
    <w:p>
      <w:pPr>
        <w:pStyle w:val="Normal"/>
        <w:rPr>
          <w:sz w:val="24"/>
          <w:szCs w:val="24"/>
          <w:lang w:val="es-ES"/>
        </w:rPr>
      </w:pPr>
      <w:r>
        <w:rPr>
          <w:rFonts w:eastAsia="Century" w:cs="Century"/>
          <w:sz w:val="24"/>
          <w:szCs w:val="24"/>
          <w:lang w:val="es-ES"/>
        </w:rPr>
        <w:t xml:space="preserve">  </w:t>
      </w:r>
      <w:r>
        <w:rPr>
          <w:sz w:val="24"/>
          <w:szCs w:val="24"/>
          <w:lang w:val="es-ES"/>
        </w:rPr>
        <w:t>El padre Freire en una relación al padre General Oliva, describía el viaje como sigu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 Ambalacata, en los primeros meses del año 1674, el padre de Britto se preparó para la misión de Madura. El padre Provincial quiso darle todos los medios posibles para hacerle el camino lo más llevadero posible, pero el padre de Britto dijo que había venido a la India buscando fatigas. Como fiel imitador de S. Francisco Javier, desde el principio quio tomar el camino más breve, si bien era el más pesado y hacerlo a pie. El Señor no quiso que las primeras pruebas de su siervo permaneciesen desconocidas, y me concedió la gracia de ser testigo ocular. Antes de internarnos en las montañas de Gati que era preciso atravesar, tomamos un guía y un intérprete, que era una precaución indispensale porque aquella región está infestada de bandidos. A la hora de la marcha, nos inundó una lluvia torrencial, y tuvimos que refugiarnos en una casucha aislada donde habitaba un hombre ilustre en aquellos contornos. Íbamos calados como si hubiéramos venido nadando. Pero no inspiramos compasión alguna. Como éramos extranjeros, los habitantes de aquella casa nos hicieron miles de preguntas, a las que intentamos responder por medio del intérprete. Los malabares son gente muy curiosa. No se limitan a saber de dónde vien uno y a dónde va, sino que también quieren saber qué hace uno, por qué viaja, con quien trata, si tiene todavía padre y madre, cuántos hijos y más cosas. Estuvimos contestando hasta la media noche. La temprana edad del padre de Britto, les hizo pensar que era mi hijo, aunque me esforzé casi inútilmente por hacerles comprender que éramos hermanos. Teníamos necesidad de reposo y al fin pudimos quedar tranquilos, aunque no nos dejaron un poco de fuego para calentar los helados miembros, ni ns dieron algo de comer. Estuvimos durmiendo en un rincón de la cas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entramos en un bosque vecino, donde nos fue posible secar los vestidos al sol. Los bramanes que nos guiaron dijeron que se debía caminar denoche y reposar durante el día, para no correr el riesgo de topar con osos, tigres o elefa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de Britto no estaba acostumbrado a estos viajes todavía. Se le hincharon los pies, se le laceraron las piernas, pero su fervor y la gracia le sostenían sin ningún lamento o queja a los guías que caminaban a un paso rapidísimo. Estaba sufriendo pero con ganas de llegar a Satiamangalam, que era la primera cristiandad de la misión, todavía a unas 12 o 15 leguas de distancia. Finalmente llegamos al primer destino y la alegría de encontrarse entre los cristianos de Madura, le hizo olvidar todos los dolores y cansancio del viaje. Pero a los pocos días de reposo, el padre Britto cayó enfermo gravemente. Esto nos entretuvo en Satiamangalam un buen mes entero. Al fin nos pusimos en camino hacia Colei. Nos tocó atravesar otra región montañosa como la del Malabar, cogiéndonos de roca en roca con las manos para avanzar poco a poco. Corríamos el peligro de ser devorados por las fieras que allí abundan. La noche nos sorprendió en medio de aquellos montes salvajes. A la mañana siguiente reemprendimos nuestro camino, seguidos por un grupo de tigres amenazantes, pero confiados en Dios. Y de este modo llegamos a Comur, luego a Darmaburi, donde fuimos acogidos por dos misioneros. Les dejamos el día 30 de Julio y al día siguiente celebramos el día de San Ignacio entre nuestros cristianos pletóricos de gozo en Colei.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s son en resumen las pruebas que el padre de Britto tuvo que pasar para entrar en la misión de Madura”. </w:t>
      </w:r>
    </w:p>
    <w:p>
      <w:pPr>
        <w:pStyle w:val="Normal"/>
        <w:rPr>
          <w:sz w:val="24"/>
          <w:szCs w:val="24"/>
          <w:lang w:val="es-ES"/>
        </w:rPr>
      </w:pPr>
      <w:r>
        <w:rPr>
          <w:rFonts w:eastAsia="Century" w:cs="Century"/>
          <w:sz w:val="24"/>
          <w:szCs w:val="24"/>
          <w:lang w:val="es-ES"/>
        </w:rPr>
        <w:t xml:space="preserve">  </w:t>
      </w:r>
      <w:r>
        <w:rPr>
          <w:sz w:val="24"/>
          <w:szCs w:val="24"/>
          <w:lang w:val="es-ES"/>
        </w:rPr>
        <w:t xml:space="preserve">Colei, en el reino de Gingia era la puerta del reino de Madura. </w:t>
      </w:r>
    </w:p>
    <w:p>
      <w:pPr>
        <w:pStyle w:val="Normal"/>
        <w:rPr>
          <w:sz w:val="24"/>
          <w:szCs w:val="24"/>
          <w:lang w:val="es-ES"/>
        </w:rPr>
      </w:pPr>
      <w:r>
        <w:rPr>
          <w:rFonts w:eastAsia="Century" w:cs="Century"/>
          <w:sz w:val="24"/>
          <w:szCs w:val="24"/>
          <w:lang w:val="es-ES"/>
        </w:rPr>
        <w:t xml:space="preserve">  </w:t>
      </w:r>
      <w:r>
        <w:rPr>
          <w:sz w:val="24"/>
          <w:szCs w:val="24"/>
          <w:lang w:val="es-ES"/>
        </w:rPr>
        <w:t xml:space="preserve">Madura no es ahora un reino dividido de la India, pero entonces sí lo era. Madura está situada en la región Carnática lo más al sur de la India, frente a la isla de Ceilán, ahora llamada Siri Lanka. </w:t>
      </w:r>
    </w:p>
    <w:p>
      <w:pPr>
        <w:pStyle w:val="Normal"/>
        <w:rPr>
          <w:sz w:val="24"/>
          <w:szCs w:val="24"/>
          <w:lang w:val="es-ES"/>
        </w:rPr>
      </w:pPr>
      <w:r>
        <w:rPr>
          <w:rFonts w:eastAsia="Century" w:cs="Century"/>
          <w:sz w:val="24"/>
          <w:szCs w:val="24"/>
          <w:lang w:val="es-ES"/>
        </w:rPr>
        <w:t xml:space="preserve">  </w:t>
      </w:r>
      <w:r>
        <w:rPr>
          <w:sz w:val="24"/>
          <w:szCs w:val="24"/>
          <w:lang w:val="es-ES"/>
        </w:rPr>
        <w:t>En Colei, el padre Juan de Britto, que no era un soñador sino muy realista, se puso a estudiar la lengua y dialectos del territorio, las religiones hinduístas, una preparación integral, como ya antes lo había hecho el padre</w:t>
      </w:r>
    </w:p>
    <w:p>
      <w:pPr>
        <w:pStyle w:val="Normal"/>
        <w:rPr>
          <w:sz w:val="24"/>
          <w:szCs w:val="24"/>
          <w:lang w:val="es-ES"/>
        </w:rPr>
      </w:pPr>
      <w:r>
        <w:rPr>
          <w:sz w:val="24"/>
          <w:szCs w:val="24"/>
          <w:lang w:val="es-ES"/>
        </w:rPr>
        <w:t xml:space="preserve">Roberto de Nobili, el cual asumió el vestido y la vida de un “Saniasi” o penitente Bramán y el título de “Guru” o director espiritual, a fin de acercarse a la más orgullosa casta hindúe. Otros misioneros se juntaron del mismo modo a las otras “castas” indias, y conformándose a sus reglas de casta consiguieron ganar muchas almas para Dios. </w:t>
      </w:r>
    </w:p>
    <w:p>
      <w:pPr>
        <w:pStyle w:val="Normal"/>
        <w:ind w:firstLine="240"/>
        <w:rPr>
          <w:sz w:val="24"/>
          <w:szCs w:val="24"/>
          <w:lang w:val="es-ES"/>
        </w:rPr>
      </w:pPr>
      <w:r>
        <w:rPr>
          <w:sz w:val="24"/>
          <w:szCs w:val="24"/>
          <w:lang w:val="es-ES"/>
        </w:rPr>
        <w:t xml:space="preserve">El padre Roberto de Nobili era un toscano, sobrino del Papa Julio III y de San Roberto Bellarmino. Se hizo jesuíta en 1596, a pesar de la oposición de su familia y marchó como misionero al Malabar. Hombre con gran capacidad de adaptación a las cosas y a los pueblos. Comprendió qué tenía que hacer en Madura, uno de los centros más cerrados del Hinduísmo con muchos templos. De este modo, el padre de Nobili se hizo todo a todos, como dijo San Pablo. El nuevo método de apostolado del padre de Nobili le trajo acusaciones por parte de la Inquisición, pero el Papa aprobó sus métodos de apostolado. Los Bramanes acabaron por aceptarlo y dialogar con él; poco a poco se acercaron al Cristianismo. </w:t>
      </w:r>
    </w:p>
    <w:p>
      <w:pPr>
        <w:pStyle w:val="Normal"/>
        <w:ind w:firstLine="240"/>
        <w:rPr>
          <w:sz w:val="24"/>
          <w:szCs w:val="24"/>
          <w:lang w:val="es-ES"/>
        </w:rPr>
      </w:pPr>
      <w:r>
        <w:rPr>
          <w:sz w:val="24"/>
          <w:szCs w:val="24"/>
          <w:lang w:val="es-ES"/>
        </w:rPr>
        <w:t xml:space="preserve">El Padre Baltasar da Costa, que pescó por así decir al padre Britto para la India y ya dijimos pereció en el mar a la vuelta hacia Goa, se había juntado antes con los “Bramanes” y tomó el título de Panderam-sonami. </w:t>
      </w:r>
    </w:p>
    <w:p>
      <w:pPr>
        <w:pStyle w:val="Normal"/>
        <w:ind w:firstLine="240"/>
        <w:rPr>
          <w:sz w:val="24"/>
          <w:szCs w:val="24"/>
          <w:lang w:val="es-ES"/>
        </w:rPr>
      </w:pPr>
      <w:r>
        <w:rPr>
          <w:sz w:val="24"/>
          <w:szCs w:val="24"/>
          <w:lang w:val="es-ES"/>
        </w:rPr>
        <w:t xml:space="preserve">El puesto misional de Colei había sido fundado en 1661 por el Padre Giovanni Philippo Grandi e incluía gran parte de los reinos de Gingia y Vellore. No todo este territorio fue asignado al Padre de Britto, puesto que ahora estaba dividido en dos secciones y a él se le encomendó la región alrededor de Tattouvanchery. </w:t>
      </w:r>
    </w:p>
    <w:p>
      <w:pPr>
        <w:pStyle w:val="Normal"/>
        <w:rPr>
          <w:sz w:val="24"/>
          <w:szCs w:val="24"/>
          <w:lang w:val="es-ES"/>
        </w:rPr>
      </w:pPr>
      <w:r>
        <w:rPr>
          <w:rFonts w:eastAsia="Century" w:cs="Century"/>
          <w:sz w:val="24"/>
          <w:szCs w:val="24"/>
          <w:lang w:val="es-ES"/>
        </w:rPr>
        <w:t xml:space="preserve">  </w:t>
      </w:r>
      <w:r>
        <w:rPr>
          <w:sz w:val="24"/>
          <w:szCs w:val="24"/>
          <w:lang w:val="es-ES"/>
        </w:rPr>
        <w:t xml:space="preserve">En Colei, pues, el padre de Britto se dedicó a alcanzar un conocimiento más profundo de la lengua Tamul y de la mistología hinduísta, lo cual le abrió las puertas para dialogar con Gurus y sacerdotes de varias castas. </w:t>
      </w:r>
    </w:p>
    <w:p>
      <w:pPr>
        <w:pStyle w:val="Normal"/>
        <w:rPr/>
      </w:pPr>
      <w:r>
        <w:rPr>
          <w:sz w:val="24"/>
          <w:szCs w:val="24"/>
          <w:lang w:val="es-ES"/>
        </w:rPr>
        <w:t xml:space="preserve">No era fácil orientarse en el enorme mar del Hinduísmo. Quedaba además todo un mundo de idolatría, creencias en reencarnaciones, politeísmo, “karma” o cadena de encarnaciones de los dioses, de evolución y de retorno, ritos, prejuicios como dogmas, una forma de entender intuicionista muy lejos del espíritu deductivo de los occidentales, pues los indios son más poetas que racionalistas. </w:t>
      </w:r>
    </w:p>
    <w:p>
      <w:pPr>
        <w:pStyle w:val="Normal"/>
        <w:ind w:firstLine="240"/>
        <w:rPr/>
      </w:pPr>
      <w:r>
        <w:rPr>
          <w:sz w:val="24"/>
          <w:szCs w:val="24"/>
          <w:lang w:val="es-ES"/>
        </w:rPr>
        <w:t xml:space="preserve">En contraste con el Budismo, Cristianismo e Islam, el Hinduísmo no conoce ningún fundador de su religión, y se gloría de ser el “sanatana dharma”: la ley eterna. Falta una autoridad suprema como el Papa o un Concilio. El Hinduísmo acoge todas las creencias como ríos que llevan al mar del Ser Supremo, en el cual no hay nombre ni forma,es impersonal, inconsciente, principio de todas las emanaciones y distinto de ellas, de donde nace el “Karma” o “acción” encadenada de reencarnaciones. Esas creencias son colores de una misma luz, perlas de un collar atravesado por el hilo de oro de la divinidad. </w:t>
      </w:r>
    </w:p>
    <w:p>
      <w:pPr>
        <w:pStyle w:val="Normal"/>
        <w:ind w:firstLine="360"/>
        <w:rPr>
          <w:sz w:val="24"/>
          <w:szCs w:val="24"/>
          <w:lang w:val="es-ES"/>
        </w:rPr>
      </w:pPr>
      <w:r>
        <w:rPr>
          <w:sz w:val="24"/>
          <w:szCs w:val="24"/>
          <w:lang w:val="es-ES"/>
        </w:rPr>
        <w:t xml:space="preserve">Pero el Hinduísmo tiene sus libros sagrados. Los “Vedas” (Sabiduría), cuatro relaciones de “Himnos” a los que se añaden consideraciones filosóficas, libros que vienen de cerca de dos mil años antes de Cristo, celebrando las fuerzas de la naturaleza, el culto panteísta de los primeros invasores, los cuales tenían también sacrificios humanos. </w:t>
      </w:r>
    </w:p>
    <w:p>
      <w:pPr>
        <w:pStyle w:val="Normal"/>
        <w:ind w:firstLine="360"/>
        <w:rPr>
          <w:sz w:val="24"/>
          <w:szCs w:val="24"/>
          <w:lang w:val="es-ES"/>
        </w:rPr>
      </w:pPr>
      <w:r>
        <w:rPr>
          <w:sz w:val="24"/>
          <w:szCs w:val="24"/>
          <w:lang w:val="es-ES"/>
        </w:rPr>
        <w:t xml:space="preserve">En estos libros destacan las dos célebres epopeyas del “Mahabharata” y del “Ramaiana”, que recorren los nombres, figuras de los innumerables dioses del panteón hindú, fruto de la tolerancia de los Arios que invadieron la península de la India, mezclándose con los primeros indígenas, sus cultos, sus héroes, las vacas y los monos...algunos símbolos del dios Siva.   En el vértice del ser está el “Braman” o esencia infinita, que se desarrolla en “Brama”, como causa del universo, y se llama “Visnú” en cuanto conservador de todo, y de donde nacen las encarnaciones de subidas o bajadas en el ser de todo lo animado, incluído los hombres. Siva es el dios transformador y destructor. </w:t>
      </w:r>
    </w:p>
    <w:p>
      <w:pPr>
        <w:pStyle w:val="Normal"/>
        <w:ind w:firstLine="360"/>
        <w:rPr>
          <w:sz w:val="24"/>
          <w:szCs w:val="24"/>
          <w:lang w:val="es-ES"/>
        </w:rPr>
      </w:pPr>
      <w:r>
        <w:rPr>
          <w:sz w:val="24"/>
          <w:szCs w:val="24"/>
          <w:lang w:val="es-ES"/>
        </w:rPr>
        <w:t xml:space="preserve">El Hinduísmo popular personifica en otras divinidades el poder de esa trinidad (“Trimurti”) de Brama, Visnú y Siva, haciéndolas como sus esposas. De este modo, Brama tiene como esposa a “Sarasvati”, diosa de la Sabiduría; Visnú tiene como esposa a “Laksmi”, diosa de la prosperidad; y Siva tiene como esposa a la terrible “Kali” diosa de la muerte a la que se ofrecían sacrificios humanos.  </w:t>
      </w:r>
    </w:p>
    <w:p>
      <w:pPr>
        <w:pStyle w:val="Normal"/>
        <w:ind w:firstLine="360"/>
        <w:rPr>
          <w:sz w:val="24"/>
          <w:szCs w:val="24"/>
          <w:lang w:val="es-ES"/>
        </w:rPr>
      </w:pPr>
      <w:r>
        <w:rPr>
          <w:sz w:val="24"/>
          <w:szCs w:val="24"/>
          <w:lang w:val="es-ES"/>
        </w:rPr>
        <w:t xml:space="preserve">El pueblo tiene que aceptar su “Karma” o destino, intentando mejorarlo para la reencarnción después de la muerte, mediante ritos purificatorios, baños, sacrificios, ayunos y penitencias, heridas infligidas adrede en honor de los dioses, para no convertirse en otra vida en bestias. </w:t>
      </w:r>
    </w:p>
    <w:p>
      <w:pPr>
        <w:pStyle w:val="Normal"/>
        <w:ind w:firstLine="360"/>
        <w:rPr/>
      </w:pPr>
      <w:r>
        <w:rPr>
          <w:sz w:val="24"/>
          <w:szCs w:val="24"/>
          <w:lang w:val="es-ES"/>
        </w:rPr>
        <w:t xml:space="preserve">El padre de Britto comenzó a misionar más con obras que con palabras. Después de progresar en oír confesiones y predicar, estando en Colei, azotado por la peste y la persecución fue llamado a una aldea vecina en el reino de Gingia. Aquí el Padre de Britto desplegó toda la habilidad necesaria para presentarse como un perfecto “guru” cristiano y asumió un elevado rango entre los devotos campesinos de la zona. Se dio cuenta de que su estrategia debía ser curar, bañar a los enfermos, cuidar de los muchos leprosos, evitar los contagios entre la gente, confortar a los moribundos, administrar los sacramentos a los cristianos. Su mejor catequista, llamado Gaudenzio, le ayudaba en todo. Él fue quien desenmacaró a un santón peregrino que iba recogiendo limosnas para un templo hinduísta y criticaba al padre de Britto y a los cristianos en general. Gaudenzio, con elocuencia, probó que era la fe cristiana la que daba esperanza y que el padre de Britto era el que cuidaba a los enfermos para su curación. Pero desgraciadamente Gaudenzio se contagió de la peste y murió en los brazos del padre de Britto. </w:t>
      </w:r>
    </w:p>
    <w:p>
      <w:pPr>
        <w:pStyle w:val="Normal"/>
        <w:ind w:firstLine="360"/>
        <w:rPr>
          <w:sz w:val="24"/>
          <w:szCs w:val="24"/>
          <w:lang w:val="es-ES"/>
        </w:rPr>
      </w:pPr>
      <w:r>
        <w:rPr>
          <w:sz w:val="24"/>
          <w:szCs w:val="24"/>
          <w:lang w:val="es-ES"/>
        </w:rPr>
        <w:t xml:space="preserve">Viendo la estupenda labor misionera que hacía el padre Juan de Britto, los Superiores le enviaron a evangelizar la amplia zona de Tatuvancheri. </w:t>
      </w:r>
    </w:p>
    <w:p>
      <w:pPr>
        <w:pStyle w:val="Normal"/>
        <w:rPr/>
      </w:pPr>
      <w:r>
        <w:rPr>
          <w:rFonts w:eastAsia="Century" w:cs="Century"/>
          <w:sz w:val="24"/>
          <w:szCs w:val="24"/>
          <w:lang w:val="es-ES"/>
        </w:rPr>
        <w:t xml:space="preserve">  </w:t>
      </w:r>
      <w:r>
        <w:rPr>
          <w:sz w:val="24"/>
          <w:szCs w:val="24"/>
          <w:lang w:val="es-ES"/>
        </w:rPr>
        <w:t xml:space="preserve">A fin de seleccionar nuevos Cristianos libres de toda persecución que pudiera originarse, se determinó en ir a visitar a los príncipes en cuyos territorios él se movía apostólicamente. Y por influencia de unos Cristianos Bramanes, consiguió una audiencia con los dos príncipes del reino. Y con su pacífica y digna manera de presentarse como un “Pandara” cristiano, el Padre Juan de Britto se ganó la simpatía de los Gobernadores y consiguió el permiso para predicar su doctrina en los dos estado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MANOS AL TRABAJO</w:t>
      </w:r>
    </w:p>
    <w:p>
      <w:pPr>
        <w:pStyle w:val="Normal"/>
        <w:rPr>
          <w:sz w:val="24"/>
          <w:szCs w:val="24"/>
          <w:lang w:val="es-ES"/>
        </w:rPr>
      </w:pPr>
      <w:r>
        <w:rPr>
          <w:rFonts w:eastAsia="Century" w:cs="Century"/>
          <w:sz w:val="24"/>
          <w:szCs w:val="24"/>
          <w:lang w:val="es-ES"/>
        </w:rPr>
        <w:t xml:space="preserve">                             </w:t>
      </w:r>
      <w:r>
        <w:rPr>
          <w:sz w:val="24"/>
          <w:szCs w:val="24"/>
          <w:lang w:val="es-ES"/>
        </w:rPr>
        <w:t>(1677-1678)</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hora comenzó su laboriosa tarea. Se presentó como un “pandara” cristiano de Madura, como vemos en la portada de este libro, vestido en su larga ropa amarilla que cubría media de su cabeza ocultando casi su sombrero, el cual sirve para protegerse de la ardiente arena, calzando unas chanclas de madera sujetadas a los piés por una cuerda qu pasa entre los dedos. Encima de su espalda una piel de tigre, que le sirve también de cama y mesa, un poco de arroz o unas cuantas hierbas, tronquitos de bambú tiernos, fruta cuando la esncontraba como su único alimento. La mesa era el suelo y su plato una hoja de plátano. Bebía agua de las fuentes y los ríos, a veces agua estancada peligros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ta penosa actitud, el Padre Juan de Britto, durante años, atravesó el territorio a él designado, una zona de varios miles de millas cuadradas. Se encontró a veces con caminos rotos por las periódicas inundaciones, con peligro de fieras salvajes, de serpientes venenosas, bandas de soldados desertores rapinando por todo el país, con los Bramanes, bribones y fanáticos de los pueblos. </w:t>
      </w:r>
    </w:p>
    <w:p>
      <w:pPr>
        <w:pStyle w:val="Normal"/>
        <w:rPr>
          <w:sz w:val="24"/>
          <w:szCs w:val="24"/>
          <w:lang w:val="es-ES"/>
        </w:rPr>
      </w:pPr>
      <w:r>
        <w:rPr>
          <w:rFonts w:eastAsia="Century" w:cs="Century"/>
          <w:sz w:val="24"/>
          <w:szCs w:val="24"/>
          <w:lang w:val="es-ES"/>
        </w:rPr>
        <w:t xml:space="preserve">  </w:t>
      </w:r>
      <w:r>
        <w:rPr>
          <w:sz w:val="24"/>
          <w:szCs w:val="24"/>
          <w:lang w:val="es-ES"/>
        </w:rPr>
        <w:t xml:space="preserve">Nunca dotado de fuerte salud, el Padre Juan de Britto con frecuencia tuvo que reclinarse en su piel de tigre, presa de ardientes fiebres, con escasez del arroz y vegetales que se le permitía comer a un “Pandaram-souami”, necesitado de un milagro para seguir viviendo tan ardua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De este modo fue de aldea en aldea donde vivían sus Cristianos, fundando capillas, encapitando emigraciones necesarias por las guerras, llevando a cabo algún asunto que le encomendaba su Superior.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en 1677, nos encontramos con el Padre Juan de Britto expulsado de Tatuvancheri por tropas de Sabagi, que era el hermano del rey de Tangiore, enemigo del rey de Madura. En medio de la desolación y destrucción de aldeas que aquellas tropas hacían, el padre Britto se retiró a Cuttur, que dista poco de Colei. Fundó allí cerca una aldea Cristiana y una iglesia en Sirucarambur, en medio de las priva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7 de diciembre de 1677, por la noche, cuando exhausto dormía sobre el suelo, una lluvia torrencial amenazó inundar todo el puesto misional. La corriente de las aguas arrastraba todo: maderas, árboles, etc. El padre Britto se salvó agarrado a un tronco y después alcanzó a subir a un montículo que era como una isleta. Con sus voces, otros de los cristianos acudieron allí hasta el amanecer. Una multitud de serpientes huyendo del torrente del agua se acercaron a la colina y las tuvieran que dispersar a bastonazos. Un joven, fuerte y bien dispuesto, a nado fue hasta la vecina estación misional y volvió a la colina arrastrando un saco de arroz. Y aquí pasaron la Fiesta de la Navidad del Niño Jesús, consolándose con su pobreza en la cueva de Belén. </w:t>
      </w:r>
    </w:p>
    <w:p>
      <w:pPr>
        <w:pStyle w:val="Normal"/>
        <w:rPr/>
      </w:pPr>
      <w:r>
        <w:rPr>
          <w:rFonts w:eastAsia="Century" w:cs="Century"/>
          <w:sz w:val="24"/>
          <w:szCs w:val="24"/>
          <w:lang w:val="es-ES"/>
        </w:rPr>
        <w:t xml:space="preserve">  </w:t>
      </w:r>
      <w:r>
        <w:rPr>
          <w:sz w:val="24"/>
          <w:szCs w:val="24"/>
          <w:lang w:val="es-ES"/>
        </w:rPr>
        <w:t xml:space="preserve">El padre de Britto volvió luego a Tatuvancheri. Aquí pasó la Pascua de 1678, reuniéndose con el padre Provincial Rodríguez y el padre Freire. Estaban dialogando juntos, cuando una pandilla de Maratis los aprisionaron y pensaron que eran musulmanes que huían de Gingia. Por más que los padres les decían que eran “Saniassi” y no musulmanes, no les creían porque hablaban en “Tamul” que los Marati no conocen. Finalmente les dejaron li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de Britto entre Junio y Julio de 1678 fundó otra misión cristiana dedicada a San Francisco Javier cerca de Tatuvancheri. El barbudo “Saniassi” que era ahora el padre Britto atraía a los más pobres con su compasiva ayuda y atrayente explicación del Evangelio de Jesús, más con obras que con palabra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8"/>
          <w:szCs w:val="28"/>
          <w:lang w:val="es-ES"/>
        </w:rPr>
        <w:t xml:space="preserve">                       </w:t>
      </w:r>
      <w:r>
        <w:rPr>
          <w:sz w:val="28"/>
          <w:szCs w:val="28"/>
          <w:lang w:val="es-ES"/>
        </w:rPr>
        <w:t>CAPÍTULO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MINO DE MADRAS</w:t>
      </w:r>
    </w:p>
    <w:p>
      <w:pPr>
        <w:pStyle w:val="Normal"/>
        <w:rPr>
          <w:sz w:val="24"/>
          <w:szCs w:val="24"/>
          <w:lang w:val="es-ES"/>
        </w:rPr>
      </w:pPr>
      <w:r>
        <w:rPr>
          <w:rFonts w:eastAsia="Century" w:cs="Century"/>
          <w:sz w:val="24"/>
          <w:szCs w:val="24"/>
          <w:lang w:val="es-ES"/>
        </w:rPr>
        <w:t xml:space="preserve">                              </w:t>
      </w:r>
      <w:r>
        <w:rPr>
          <w:sz w:val="24"/>
          <w:szCs w:val="24"/>
          <w:lang w:val="es-ES"/>
        </w:rPr>
        <w:t>(1679)</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t xml:space="preserve">El padre Britto recibió la orden de ir a Madraspalam “para resolver un asunto my importante”, que probablemente era un asunto interno de la Compañía de Jesús. Se confiaba en su habilidad para ello. Cuando iba camino de Madras, fue arrestado por una banda de fieros Maratas. Poco después todo el territorio se vio envuelto en guerras ente diversos grupos. </w:t>
      </w:r>
    </w:p>
    <w:p>
      <w:pPr>
        <w:pStyle w:val="Normal"/>
        <w:ind w:firstLine="240"/>
        <w:rPr>
          <w:sz w:val="24"/>
          <w:szCs w:val="24"/>
          <w:lang w:val="es-ES"/>
        </w:rPr>
      </w:pPr>
      <w:r>
        <w:rPr>
          <w:sz w:val="24"/>
          <w:szCs w:val="24"/>
          <w:lang w:val="es-ES"/>
        </w:rPr>
        <w:t xml:space="preserve">Viendo que iba vestido como un “Saniassi” le dejaron libertad. Y cuando el padre Britto llegó primero a Vaduguerpati, el Gobernador y otros hombres cultos de la ciudad quisieron escuchar al padre Britto y el Cristianismo les pareció sublime. Pero siendo un hombre rico, potente, polígamo, la debilidad moral del Gobernador le impedió abrazar la fe cristiana. El dicho Gobernador tenía dos mujeres. Una le había dado dos hijos y la otra dio a luz entonces a un niño. Hubo grandes festejos para celebrar el nacimiento, pero el niño iba a morir a los pocos días. Ante el inevitable hecho, el padre que era el Gobernador consintió en que el padre Britto bautizase al bebé antes de morir.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Llegado a Madraspatam, el padre Britto resolvió el asunto que le había encomendado el padre Provincial. Y a la par que diplomático, el padre Britto se dedicó a hacer apostolado. Había allí un cristiano de familia noble, era un “mudeli” muy influente, pero que desde hacía 10 años no recibía los Sacramentos ni obraba como verdadero cristiano. Era un escándalo para la comunidad cristiana de Madras. El padre Britto con infinita paciencia le exhortó a convertirse, pero no era posible. Este relato lo hizo el padre Britto por carta al padre Freire (Misión de Madura, III, 282). </w:t>
      </w:r>
    </w:p>
    <w:p>
      <w:pPr>
        <w:pStyle w:val="Normal"/>
        <w:rPr>
          <w:sz w:val="24"/>
          <w:szCs w:val="24"/>
          <w:lang w:val="es-ES"/>
        </w:rPr>
      </w:pPr>
      <w:r>
        <w:rPr>
          <w:rFonts w:eastAsia="Century" w:cs="Century"/>
          <w:sz w:val="24"/>
          <w:szCs w:val="24"/>
          <w:lang w:val="es-ES"/>
        </w:rPr>
        <w:t xml:space="preserve">  </w:t>
      </w:r>
      <w:r>
        <w:rPr>
          <w:sz w:val="24"/>
          <w:szCs w:val="24"/>
          <w:lang w:val="es-ES"/>
        </w:rPr>
        <w:t>El P. de Britto instruía a catequistas cristianos que luego éstos preparaban a los catecúmenos para el bautismo; él se dedicaba a confesar y dar la comunión, visitar a lo enfermos, administrar los últimos sacramentos a los que estaban en peligro de muerte. Durante estos años de apostolado misionero, el Padre de Britto bautizó a unas 20.000 personas, que lo respetaban, querían y veneraban como a un santo. Le atribuían milagros como la curación de una mordedura de serpiente venenosa, el librar los campos de la plaga de las langostas, la expulsión de malos espíritus en los endemoniados.</w:t>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CAPÍTULO 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MISIONERO NO DESCANSA</w:t>
      </w:r>
    </w:p>
    <w:p>
      <w:pPr>
        <w:pStyle w:val="Normal"/>
        <w:rPr>
          <w:sz w:val="24"/>
          <w:szCs w:val="24"/>
          <w:lang w:val="es-ES"/>
        </w:rPr>
      </w:pPr>
      <w:r>
        <w:rPr>
          <w:rFonts w:eastAsia="Century" w:cs="Century"/>
          <w:sz w:val="24"/>
          <w:szCs w:val="24"/>
          <w:lang w:val="es-ES"/>
        </w:rPr>
        <w:t xml:space="preserve">                              </w:t>
      </w:r>
      <w:r>
        <w:rPr>
          <w:sz w:val="24"/>
          <w:szCs w:val="24"/>
          <w:lang w:val="es-ES"/>
        </w:rPr>
        <w:t>(1680-168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De vuelta en Cutur, el padre Britto celebró aquí la Pascua de 1680. Después se acercó a Cumbaconam, en donde se había declarado una epidemia, a fin de socorrer material y espiritualmente. </w:t>
      </w:r>
    </w:p>
    <w:p>
      <w:pPr>
        <w:pStyle w:val="Normal"/>
        <w:rPr>
          <w:sz w:val="24"/>
          <w:szCs w:val="24"/>
          <w:lang w:val="es-ES"/>
        </w:rPr>
      </w:pPr>
      <w:r>
        <w:rPr>
          <w:rFonts w:eastAsia="Century" w:cs="Century"/>
          <w:sz w:val="24"/>
          <w:szCs w:val="24"/>
          <w:lang w:val="es-ES"/>
        </w:rPr>
        <w:t xml:space="preserve">  </w:t>
      </w:r>
      <w:r>
        <w:rPr>
          <w:sz w:val="24"/>
          <w:szCs w:val="24"/>
          <w:lang w:val="es-ES"/>
        </w:rPr>
        <w:t>Ahora el padre Britto ejercía su ministerio apostólico en el reino de Gingia y en el de Tangiore. Gobernaba el primero el rey Sabagi, violento y desenfrenado, y luego su hijo Sambogi, todavía más violento que su padre. En el segundo reino de Tangiore, el rey era Ecogi, un déspota ávido y cruel, que expoliaba sistemáticamente pueblos y pagodas. Un día un grupo de Bramanes acudió a él, quejándose de que no podían seguir ofreciendo sacrificios a los dioses, si el rey no les proveía de arroz para conservarse manteniendo el culto. Pero el rey les contestó:</w:t>
      </w:r>
    </w:p>
    <w:p>
      <w:pPr>
        <w:pStyle w:val="Normal"/>
        <w:numPr>
          <w:ilvl w:val="0"/>
          <w:numId w:val="1"/>
        </w:numPr>
        <w:rPr>
          <w:sz w:val="24"/>
          <w:szCs w:val="24"/>
          <w:lang w:val="es-ES"/>
        </w:rPr>
      </w:pPr>
      <w:r>
        <w:rPr>
          <w:sz w:val="24"/>
          <w:szCs w:val="24"/>
          <w:lang w:val="es-ES"/>
        </w:rPr>
        <w:t>“</w:t>
      </w:r>
      <w:r>
        <w:rPr>
          <w:sz w:val="24"/>
          <w:szCs w:val="24"/>
          <w:lang w:val="es-ES"/>
        </w:rPr>
        <w:t>?Es que los dioses comen arroz? De ahora en adelante les ofreceré sólo flores”...</w:t>
      </w:r>
    </w:p>
    <w:p>
      <w:pPr>
        <w:pStyle w:val="Normal"/>
        <w:rPr>
          <w:sz w:val="24"/>
          <w:szCs w:val="24"/>
          <w:lang w:val="es-ES"/>
        </w:rPr>
      </w:pPr>
      <w:r>
        <w:rPr>
          <w:rFonts w:eastAsia="Century" w:cs="Century"/>
          <w:sz w:val="24"/>
          <w:szCs w:val="24"/>
          <w:lang w:val="es-ES"/>
        </w:rPr>
        <w:t xml:space="preserve">  </w:t>
      </w:r>
      <w:r>
        <w:rPr>
          <w:sz w:val="24"/>
          <w:szCs w:val="24"/>
          <w:lang w:val="es-ES"/>
        </w:rPr>
        <w:t xml:space="preserve">En medio de tantas guerras, miseria y delitos que pasaban sin castigo, el padre Britto con toda su buena voluntad y con una resistencia física y moral extraordinarias, confiado a la Providencia de Dios, se movía de un sitio a otro ayudando, predicando dependiendo de sus catequistas. Estando en la aldea de Cabalcuri enfermó su catequista por nombre Gnanamutu, un viejo venerable que había dedicado toda su vida a la misión, instruyendo, bautizando, aconsejando con un vida ejemplar. El padre Britto fue allí para asistir al viejo catequista. Gnanamutu murió siendo llorado por todos los cristianos del contorno.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el padre Britto marchó hacia el sur, por Carampati, en la frontera entre Marava y Tangiore. La región era muy pobre y peligrosa por el fanatismo y soberbia de los paganos. El padre Britto deseaba dialogar con los Bramanes de allí, pero ellos le rehusaban. Le acusaban ante los ingenuos nativos de que el padre Britto les ungía con cenizas de niños que había matado y que luego les forzaba a hacerse cristianos. Con ello los dioses irritados les castigaban con pestes terribles. </w:t>
      </w:r>
    </w:p>
    <w:p>
      <w:pPr>
        <w:pStyle w:val="Normal"/>
        <w:rPr>
          <w:sz w:val="24"/>
          <w:szCs w:val="24"/>
          <w:lang w:val="es-ES"/>
        </w:rPr>
      </w:pPr>
      <w:r>
        <w:rPr>
          <w:rFonts w:eastAsia="Century" w:cs="Century"/>
          <w:sz w:val="24"/>
          <w:szCs w:val="24"/>
          <w:lang w:val="es-ES"/>
        </w:rPr>
        <w:t xml:space="preserve">  </w:t>
      </w:r>
      <w:r>
        <w:rPr>
          <w:sz w:val="24"/>
          <w:szCs w:val="24"/>
          <w:lang w:val="es-ES"/>
        </w:rPr>
        <w:t xml:space="preserve">Todo era una falsa acusación y continua persecución. Entonces se le ocurrió al padre Britto convocar a los Bramanes a una disputa pública. Pero los Bramanes, cuando se vieron comprometidos por la conclusión lógica de sus engaños que el padre Britto les presentó, se escabulleron con un gesto de intuición, apoyado en la superstición y su mitolog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Britto comprendió que la dialéctica occidental no le servía allí. Tenía que contestarles en sus mismos términos. Para eso seguía estudiando su lengua, costumbres, mitología. Aún así, el padre Britto bautizó a algunos campesinos, y luego se volvió hacia Sirucarambur. Mientras estaba allí predicando y bautizando, le dijeron que en Tatuvancheri había llegado un grupo de esbirros del rey con la orden de capturarle a él y a los cristi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Britto juzgó prudente esta vez evitar la persecución y fue a la costa embarcándose para Gingia. </w:t>
      </w:r>
    </w:p>
    <w:p>
      <w:pPr>
        <w:pStyle w:val="Normal"/>
        <w:rPr>
          <w:sz w:val="24"/>
          <w:szCs w:val="24"/>
          <w:lang w:val="es-ES"/>
        </w:rPr>
      </w:pPr>
      <w:r>
        <w:rPr>
          <w:rFonts w:eastAsia="Century" w:cs="Century"/>
          <w:sz w:val="24"/>
          <w:szCs w:val="24"/>
          <w:lang w:val="es-ES"/>
        </w:rPr>
        <w:t xml:space="preserve">  </w:t>
      </w:r>
      <w:r>
        <w:rPr>
          <w:sz w:val="24"/>
          <w:szCs w:val="24"/>
          <w:lang w:val="es-ES"/>
        </w:rPr>
        <w:t>Después de un par de meses, el padre Britto oyó la noticia de que el rey de Tangiore estaba muy ocupado en una nueva guerra y que no tenía tiempo para pensar en perseguir a los cristianos. Entonces el padre Britto volvió de nuevo a su territorio. Llegó al río Colorano, pasó a la otra orilla, en medio de una lluvia torrencial y la noche le sorprendió en un bosque. Hacía un viento fortísimo también. Hacia la medianoche un par de campesinos a los que encontraron el padre Britto y su catequista acompañante les condujeron a una cabaña vecina, encendieron el fuego, les dieron arroz para comer y leche para beber, ya que vieron que el padre Britto era un “Saniassi”. A la mañana siguiente continuaron su viaje y empezó a llover otra vez. Llegaron a un canal que quisieron cruzar en una barca que vieron en la orilla opuesta, pero los de la barca rehusaron pasarles al otro lado del canal. El padre Britto, recostándose en un árbol empezó a rezar su Breviario, temblando de frío, y dispuesto a pasar otra noche en el bosque. Pero de repente, de la otra parte del canal, un joven les llamaba a grandes gritos:</w:t>
      </w:r>
    </w:p>
    <w:p>
      <w:pPr>
        <w:pStyle w:val="Normal"/>
        <w:numPr>
          <w:ilvl w:val="0"/>
          <w:numId w:val="1"/>
        </w:numPr>
        <w:rPr>
          <w:sz w:val="24"/>
          <w:szCs w:val="24"/>
          <w:lang w:val="es-ES"/>
        </w:rPr>
      </w:pPr>
      <w:r>
        <w:rPr>
          <w:sz w:val="24"/>
          <w:szCs w:val="24"/>
          <w:lang w:val="es-ES"/>
        </w:rPr>
        <w:t>“</w:t>
      </w:r>
      <w:r>
        <w:rPr>
          <w:sz w:val="24"/>
          <w:szCs w:val="24"/>
          <w:lang w:val="es-ES"/>
        </w:rPr>
        <w:t>¿Dónde está el Saniassi que no puede pasar?”</w:t>
      </w:r>
    </w:p>
    <w:p>
      <w:pPr>
        <w:pStyle w:val="Normal"/>
        <w:numPr>
          <w:ilvl w:val="0"/>
          <w:numId w:val="1"/>
        </w:numPr>
        <w:rPr>
          <w:sz w:val="24"/>
          <w:szCs w:val="24"/>
          <w:lang w:val="es-ES"/>
        </w:rPr>
      </w:pPr>
      <w:r>
        <w:rPr>
          <w:sz w:val="24"/>
          <w:szCs w:val="24"/>
          <w:lang w:val="es-ES"/>
        </w:rPr>
        <w:t>“</w:t>
      </w:r>
      <w:r>
        <w:rPr>
          <w:sz w:val="24"/>
          <w:szCs w:val="24"/>
          <w:lang w:val="es-ES"/>
        </w:rPr>
        <w:t>Aquí”, repuso el padre Britto.</w:t>
      </w:r>
    </w:p>
    <w:p>
      <w:pPr>
        <w:pStyle w:val="Normal"/>
        <w:ind w:left="240" w:hanging="0"/>
        <w:rPr>
          <w:sz w:val="24"/>
          <w:szCs w:val="24"/>
          <w:lang w:val="es-ES"/>
        </w:rPr>
      </w:pPr>
      <w:r>
        <w:rPr>
          <w:sz w:val="24"/>
          <w:szCs w:val="24"/>
          <w:lang w:val="es-ES"/>
        </w:rPr>
        <w:t xml:space="preserve">Y entonces el joven cruzó a nado el canal. Después pasó sobre sus hombros </w:t>
      </w:r>
    </w:p>
    <w:p>
      <w:pPr>
        <w:pStyle w:val="Normal"/>
        <w:rPr>
          <w:sz w:val="24"/>
          <w:szCs w:val="24"/>
          <w:lang w:val="es-ES"/>
        </w:rPr>
      </w:pPr>
      <w:r>
        <w:rPr>
          <w:sz w:val="24"/>
          <w:szCs w:val="24"/>
          <w:lang w:val="es-ES"/>
        </w:rPr>
        <w:t xml:space="preserve">a la otra orilla los libros y vestidos del padre Britto, luego a éste y finalmente al catequista. Pernoctando en casa de un cristiano, el padre Britto y su catequista prosiguieron el camino hacia Sirucarambur. Aquí celebraron la Navidad (Carta del P. Britto al P. Freire en “Mission du Maduré” III, 317). </w:t>
      </w:r>
    </w:p>
    <w:p>
      <w:pPr>
        <w:pStyle w:val="Normal"/>
        <w:rPr>
          <w:sz w:val="24"/>
          <w:szCs w:val="24"/>
          <w:lang w:val="es-ES"/>
        </w:rPr>
      </w:pPr>
      <w:r>
        <w:rPr>
          <w:rFonts w:eastAsia="Century" w:cs="Century"/>
          <w:sz w:val="24"/>
          <w:szCs w:val="24"/>
          <w:lang w:val="es-ES"/>
        </w:rPr>
        <w:t xml:space="preserve">  </w:t>
      </w:r>
      <w:r>
        <w:rPr>
          <w:sz w:val="24"/>
          <w:szCs w:val="24"/>
          <w:lang w:val="es-ES"/>
        </w:rPr>
        <w:t xml:space="preserve">Todas estas historias revelan cómo la amorosa Providencia de Dios velaba por el padre Britto. </w:t>
      </w:r>
    </w:p>
    <w:p>
      <w:pPr>
        <w:pStyle w:val="Normal"/>
        <w:rPr/>
      </w:pPr>
      <w:r>
        <w:rPr>
          <w:rFonts w:eastAsia="Century" w:cs="Century"/>
          <w:sz w:val="24"/>
          <w:szCs w:val="24"/>
          <w:lang w:val="es-ES"/>
        </w:rPr>
        <w:t xml:space="preserve">  </w:t>
      </w:r>
      <w:r>
        <w:rPr>
          <w:sz w:val="24"/>
          <w:szCs w:val="24"/>
          <w:lang w:val="es-ES"/>
        </w:rPr>
        <w:t xml:space="preserve">De Sirucarambur marcharon a Tatuvancheri, contemplando las ruínas que la soldadesca del rey Ecogi, el que los había mandado a prender al padre Britto, habían causado en la iglesia y residencia de los padres, y la dispersión de los enpobrecidos cristianos. Reanimados visitando otras estaciones misionales del reino de Gingia, por Pascua de 1681 volvieron a Cutur.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ahora tenía que ir a visitar a los cristianos del reino de Tangiore, que reclamaban la presencia del padre Britto. En Solamandalam, en la provincia de Manarcoil, al oeste de Tangiore, las sólitas dificultades racistas de las castas obligaron al padre Britto a permanecer en un bosque, evangelizando a los “parias”. </w:t>
      </w:r>
    </w:p>
    <w:p>
      <w:pPr>
        <w:pStyle w:val="Normal"/>
        <w:rPr>
          <w:sz w:val="24"/>
          <w:szCs w:val="24"/>
          <w:lang w:val="es-ES"/>
        </w:rPr>
      </w:pPr>
      <w:r>
        <w:rPr>
          <w:rFonts w:eastAsia="Century" w:cs="Century"/>
          <w:sz w:val="24"/>
          <w:szCs w:val="24"/>
          <w:lang w:val="es-ES"/>
        </w:rPr>
        <w:t xml:space="preserve">  </w:t>
      </w:r>
      <w:r>
        <w:rPr>
          <w:sz w:val="24"/>
          <w:szCs w:val="24"/>
          <w:lang w:val="es-ES"/>
        </w:rPr>
        <w:t xml:space="preserve">Estuvo 14 días en el bosque comiendo unas pocas hierbas amargas y bebiendo agua fangosa, durmiendo sobre la húmeda tierra, con la compañía de feroces animales y serpientes. Fruto de estas fatigas fueron otros 200 bautizos y muchas confesiones. Después entraron en la provincia de Carampati. Discutió con los Bramanes, y con mucha paciencia logró la conversión de algunos al Cristian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la fiesta de S. Ignacio el 31 de Julio de 1681, el padre Britto se puso en marcha hacia el norte. Pero en Tirucaraur cayó enfermo de puro cansancio, siempre caminando a pie, con frío y hambre, cruzando bosques peligrosos, dotado de una voluntad férrea, pero que ahora se desmoronó. Le devoraba una fiebre maligna tenía úlceras en las piernas, irritación de los ojos que casi le cegaron durante 18 días. </w:t>
      </w:r>
    </w:p>
    <w:p>
      <w:pPr>
        <w:pStyle w:val="Normal"/>
        <w:rPr>
          <w:sz w:val="24"/>
          <w:szCs w:val="24"/>
          <w:lang w:val="es-ES"/>
        </w:rPr>
      </w:pPr>
      <w:r>
        <w:rPr>
          <w:rFonts w:eastAsia="Century" w:cs="Century"/>
          <w:sz w:val="24"/>
          <w:szCs w:val="24"/>
          <w:lang w:val="es-ES"/>
        </w:rPr>
        <w:t xml:space="preserve">  </w:t>
      </w:r>
      <w:r>
        <w:rPr>
          <w:sz w:val="24"/>
          <w:szCs w:val="24"/>
          <w:lang w:val="es-ES"/>
        </w:rPr>
        <w:t>El padre Britto pidió la ayuda de los médicos indígenas, con resignación y esperanza a la vez. Pero ninguno de aquellos curanderos supo dar razón del mal que padecía el padre Britto, ni encontraron remedios para ñel en su hierbas. Entonces el padre Britto se encomendó una vez más a San Francisco Javier. Lo narra él mismo:</w:t>
        <w:br/>
        <w:t xml:space="preserve">  “Dios me inspiró recomendar mi salud a la intercesión de San Francisco Javier. Acudí a él, renovando en su honor el voto de consagrarme hasta mi último suspiro a la conversión de sus queridos indios. Inmediatamente desaparecieron los dolores y en pocos días me encontré totalmente restablecido” (Carta al padre Freire, “Mission du Maduré” III, 321).</w:t>
      </w:r>
    </w:p>
    <w:p>
      <w:pPr>
        <w:pStyle w:val="Normal"/>
        <w:rPr>
          <w:sz w:val="24"/>
          <w:szCs w:val="24"/>
          <w:lang w:val="es-ES"/>
        </w:rPr>
      </w:pPr>
      <w:r>
        <w:rPr>
          <w:rFonts w:eastAsia="Century" w:cs="Century"/>
          <w:sz w:val="24"/>
          <w:szCs w:val="24"/>
          <w:lang w:val="es-ES"/>
        </w:rPr>
        <w:t xml:space="preserve">  </w:t>
      </w:r>
      <w:r>
        <w:rPr>
          <w:sz w:val="24"/>
          <w:szCs w:val="24"/>
          <w:lang w:val="es-ES"/>
        </w:rPr>
        <w:t xml:space="preserve">La noticia de la grave enfermedad del padre Britto llegó hasta el padre Freire ya antes, e inmediatamente se puso en camino para socorrerle; pero entetenido en el camino para asistir a un enfermo, cuando el padre Freire llegó a Tirucaraur, el padre Britto ya estaba totalmente curado, no lo encontró, pues había marchado hacia al norte, al reino de Gingi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Navidad el padre Britto estaba ya en Cutur. Pero no se trataba tan sólo de celebrar la Navidad. Entre los Bramanes de la ciudad, había uno muy fanático, llamado Alinaixi, que era el líder de todos, quien blasfemaba de Cristo, aferrado a un continuo ataque a los cristianos. En aquellos días navideños había convocado al pueblo a un acto público de solemne sacrificio a los dioses, al cual debían asistir los cristianos bajo pena de muerte. La noche anterior al acto, el padre Britto junto con los cristianos la pasaron en oración. Pero al día siguiente no se pudo celebrar aquel acto público, porqu Alinaixi había muerto de un ataque al co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impresión de aquel suceso fue tal que en aquel año de 1682 se bautizaron muchos paganos. En total los bautizados entonces por el padre Britto en el reino de Gingia fueron 300 adultos. </w:t>
      </w:r>
    </w:p>
    <w:p>
      <w:pPr>
        <w:pStyle w:val="Normal"/>
        <w:rPr>
          <w:sz w:val="24"/>
          <w:szCs w:val="24"/>
          <w:lang w:val="es-ES"/>
        </w:rPr>
      </w:pPr>
      <w:r>
        <w:rPr>
          <w:rFonts w:eastAsia="Century" w:cs="Century"/>
          <w:sz w:val="24"/>
          <w:szCs w:val="24"/>
          <w:lang w:val="es-ES"/>
        </w:rPr>
        <w:t xml:space="preserve">  </w:t>
      </w:r>
      <w:r>
        <w:rPr>
          <w:sz w:val="24"/>
          <w:szCs w:val="24"/>
          <w:lang w:val="es-ES"/>
        </w:rPr>
        <w:t>Mientras el padre Britto recogía estos frutos espirituales, una orden del padre Provincial lo mandó como misionero a Santo Tomás, a Madras. Allí fue como un embajador respecto a la situación interna de la misión.</w:t>
      </w:r>
    </w:p>
    <w:p>
      <w:pPr>
        <w:pStyle w:val="Normal"/>
        <w:rPr>
          <w:sz w:val="24"/>
          <w:szCs w:val="24"/>
          <w:lang w:val="es-ES"/>
        </w:rPr>
      </w:pPr>
      <w:r>
        <w:rPr>
          <w:rFonts w:eastAsia="Century" w:cs="Century"/>
          <w:sz w:val="24"/>
          <w:szCs w:val="24"/>
          <w:lang w:val="es-ES"/>
        </w:rPr>
        <w:t xml:space="preserve">  </w:t>
      </w:r>
      <w:r>
        <w:rPr>
          <w:sz w:val="24"/>
          <w:szCs w:val="24"/>
          <w:lang w:val="es-ES"/>
        </w:rPr>
        <w:t>De esto habla un amigo y admirador suyo, el señor Martin, residente francés en Pondicheri, en su diario del 3 de mayo de 168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padre de Britto, con quien estaba en continua correspondencia, me vino a visitar en Pondicheri, y sequedó conmigo 3 días antes de proseguir hacia Santo Tomás” (Carta del padre Britto al padre Freire en el que cita esa nota, “Mission du Maduré” III, 323). </w:t>
      </w:r>
    </w:p>
    <w:p>
      <w:pPr>
        <w:pStyle w:val="Normal"/>
        <w:rPr>
          <w:sz w:val="24"/>
          <w:szCs w:val="24"/>
          <w:lang w:val="es-ES"/>
        </w:rPr>
      </w:pPr>
      <w:r>
        <w:rPr>
          <w:rFonts w:eastAsia="Century" w:cs="Century"/>
          <w:sz w:val="24"/>
          <w:szCs w:val="24"/>
          <w:lang w:val="es-ES"/>
        </w:rPr>
        <w:t xml:space="preserve">  </w:t>
      </w:r>
      <w:r>
        <w:rPr>
          <w:sz w:val="24"/>
          <w:szCs w:val="24"/>
          <w:lang w:val="es-ES"/>
        </w:rPr>
        <w:t xml:space="preserve">A fines de mayo el padre Britto visitó a sus cristianos de Solamandalam, en donde los Bramanes furiosos querían matarle. El padre Britto tuvo que ocultarse. Con tal animadversión y repulsa estaban los Bramanes contra el padre Britto, que el Gobernador del distrito de Solamandalam mandó capturar al padre Britto. Éste avisado marchó a Cararampati. Una vez más llovía torrencialmente y se inundó el terreno. Sólo en la provincia de Tiruvarur al oriente de Tangiore perecieron por las inundaciones 10.000 personas. </w:t>
      </w:r>
    </w:p>
    <w:p>
      <w:pPr>
        <w:pStyle w:val="Normal"/>
        <w:rPr/>
      </w:pPr>
      <w:r>
        <w:rPr>
          <w:rFonts w:eastAsia="Century" w:cs="Century"/>
          <w:sz w:val="24"/>
          <w:szCs w:val="24"/>
          <w:lang w:val="es-ES"/>
        </w:rPr>
        <w:t xml:space="preserve">  </w:t>
      </w:r>
      <w:r>
        <w:rPr>
          <w:sz w:val="24"/>
          <w:szCs w:val="24"/>
          <w:lang w:val="es-ES"/>
        </w:rPr>
        <w:t xml:space="preserve">Después de las inundaciones, una vez los caminos se volvieron transitables, el padre Britto acompañado de su catequista llamado Canagapen se puso a la vuelta del reino de Gingia. Cansados del viaje, se refugiaron en un “madam”, que es una especie de refugio público, en donde se podía encontrar agua y fuego y alimentos rituales sólo para los Bramanes. El padre Britto y su catequista fueron recibidos muy mal. Esta fue la última peripecia del viaje. </w:t>
      </w:r>
    </w:p>
    <w:p>
      <w:pPr>
        <w:pStyle w:val="Normal"/>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CAPÍTULO 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HACIA LA MADUREZ</w:t>
      </w:r>
    </w:p>
    <w:p>
      <w:pPr>
        <w:pStyle w:val="Normal"/>
        <w:rPr>
          <w:sz w:val="24"/>
          <w:szCs w:val="24"/>
          <w:lang w:val="es-ES"/>
        </w:rPr>
      </w:pPr>
      <w:r>
        <w:rPr>
          <w:rFonts w:eastAsia="Century" w:cs="Century"/>
          <w:sz w:val="24"/>
          <w:szCs w:val="24"/>
          <w:lang w:val="es-ES"/>
        </w:rPr>
        <w:t xml:space="preserve">                             </w:t>
      </w:r>
      <w:r>
        <w:rPr>
          <w:sz w:val="24"/>
          <w:szCs w:val="24"/>
          <w:lang w:val="es-ES"/>
        </w:rPr>
        <w:t>(1683-1687)</w:t>
      </w:r>
    </w:p>
    <w:p>
      <w:pPr>
        <w:pStyle w:val="Normal"/>
        <w:rPr>
          <w:sz w:val="24"/>
          <w:szCs w:val="24"/>
          <w:lang w:val="es-ES"/>
        </w:rPr>
      </w:pPr>
      <w:r>
        <w:rPr>
          <w:sz w:val="24"/>
          <w:szCs w:val="24"/>
          <w:lang w:val="es-ES"/>
        </w:rPr>
      </w:r>
    </w:p>
    <w:p>
      <w:pPr>
        <w:pStyle w:val="Normal"/>
        <w:ind w:firstLine="120"/>
        <w:rPr/>
      </w:pPr>
      <w:r>
        <w:rPr>
          <w:rFonts w:eastAsia="Century" w:cs="Century"/>
          <w:sz w:val="24"/>
          <w:szCs w:val="24"/>
          <w:lang w:val="es-ES"/>
        </w:rPr>
        <w:t xml:space="preserve"> </w:t>
      </w:r>
      <w:r>
        <w:rPr>
          <w:sz w:val="24"/>
          <w:szCs w:val="24"/>
          <w:lang w:val="es-ES"/>
        </w:rPr>
        <w:t xml:space="preserve">Los Superiores del Padre Juan de Britto estaban tan bien impresionados de su apostolado que en 1683 le nombraron Superior de la Misión de Madura, que comprendía 12 residencias, en un territorio enorme en donde tambíen había aldeas cristian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de Britto se sorprendió de tal nombramiento, pues humildemente creía que había otros Padres más veteranos, mejor preparados que él para tal cargo de Superior, pero todos lo veían como a un segundo Javier. Él tomaba sobre sí las tareas más duras en el distrito de su jurisdicción que abarcaba desde Cutur a Colerún y hacia abajo desde la costa hasta el Punto Calimere, una distancia de mas de 100 mil millas de longitud por 50 de anchura. </w:t>
      </w:r>
    </w:p>
    <w:p>
      <w:pPr>
        <w:pStyle w:val="Normal"/>
        <w:rPr>
          <w:sz w:val="24"/>
          <w:szCs w:val="24"/>
          <w:lang w:val="es-ES"/>
        </w:rPr>
      </w:pPr>
      <w:r>
        <w:rPr>
          <w:rFonts w:eastAsia="Century" w:cs="Century"/>
          <w:sz w:val="24"/>
          <w:szCs w:val="24"/>
          <w:lang w:val="es-ES"/>
        </w:rPr>
        <w:t xml:space="preserve">  </w:t>
      </w:r>
      <w:r>
        <w:rPr>
          <w:sz w:val="24"/>
          <w:szCs w:val="24"/>
          <w:lang w:val="es-ES"/>
        </w:rPr>
        <w:t xml:space="preserve">Apenas nombrado Superior de Madura, se renovaron las persecuciones en varias partes, con edictos contra los Cristianos y la orden de arrestar al Padre de Britto. El Padre tuvo que refugiarse en una choza en las montañas, a donde iban a visitarle los cristianos. En Tamrei construyó una cabaña con hojas de palmera entre dos rocas del monte, y un árbol era su única defensa contra los rayos del sol, confiando en Dios que le protegería contra las serpientes y otros animales salvajes. Aquí acudían los cristianos de las 4 Castas hindúes. Los “parias” iban por la noche, pues las reglas del Hinduísmo les prohibían tratar con otras castas y el Padre de Britto era considerado como un “Saniassi” que no podía hablar con los “parias”. </w:t>
      </w:r>
    </w:p>
    <w:p>
      <w:pPr>
        <w:pStyle w:val="Normal"/>
        <w:rPr/>
      </w:pPr>
      <w:r>
        <w:rPr>
          <w:rFonts w:eastAsia="Century" w:cs="Century"/>
          <w:sz w:val="24"/>
          <w:szCs w:val="24"/>
          <w:lang w:val="es-ES"/>
        </w:rPr>
        <w:t xml:space="preserve">  </w:t>
      </w:r>
      <w:r>
        <w:rPr>
          <w:sz w:val="24"/>
          <w:szCs w:val="24"/>
          <w:lang w:val="es-ES"/>
        </w:rPr>
        <w:t xml:space="preserve">El Padre de Britto estuvo a punto de ser aprisionado por los soldados, ya que éstos cogieron a un cristiano que iba camino de visitarle, obligándole a hacer de guía hasta el padre, Pero el cristiano consiguió escapar de las manos de los soldados y pudo avisar al padre de Britto. Éste lo único que hizo fue esconder el caliz y muebles de la iglesia, y esperar orando sentado sobre la tierra. Los soldados llegaron al lugar, pero pasaron por allí sin ver al padre, lo cual fue motivo de asombro milagroso entre los cristi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después, cuando el padre de Britto fue a Sirucarambur el Gobernador ordenó su arresto. Pero cuando los cristianos protestaron que si tal hacía, ellos emigrarían lejos, el Gobernador revocó la orden, pero en secreto mandó a los soldados que le trajeran la cabeza del padre Juan de Britto, pues quería ver cómo era. Mas una inesperada tormenta dispersó a los dichos soldados y el padre Britto pudo escapar una vez más. Durante ese año el padre siguió misionando y bautizó a otros mil idólatra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84 se intensificaron las dificultades. Los padres Noguera y Pereira que dirigían a los cristianos esparcidos por las selvas y montañas de Ellamangalam y Canavacarei, murieron casi al mismo tiempo por el mal trato y penosa vida. Dejaron al padre Britto el cuidado de estos cristi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adura, un nuevo príncipe llamado Lingareti, comenzó su reinado con una nueva persecución de los cristianos. El padre Britto corrió en su ayuda, reuniendo a los cristianos en una gruta cubierta con palmeras. Su celo y elocuencia tocó los corazones de los paganos. 200 de ellos se hicieron catecúmenos, pero los Bramanes en revancha excitaron al pueblo con falsas acusaciones. El padre Britto fue hecho prisionero, vejado, apaleado y arrojado en una prisión junto con sus cristianos. Los Bramanes consiguieron que fuera condenado a muerte, pero en el momento en que los verdugos iban a levantar el hacha sobre su cabeza, se llenaron de temor y reverencia y se retiraron dejando libre al misio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siguiente arrestado y condenado en Cambacunam fue su catequista Gaudencio. El P. Britto corrió allí a consolarle, pero los cristianos no le dejaron pasar más allá de Colerúm. Entonces los cristianos decidieron llevar su caso contra los Bramanes ante el Rey, llamado Rama-Nayaken. Los parias cristianos rehusaron trabajar en los establos de caballos y elefantes del rey hasta que éste escuchara su causa. Y como el rey no podía uar su caballo o elefante sin el servicio de aquellos parias cristianos, ordenó un juicio examinando el caso. El resultado fue que el padre de Britto y sus cristianos quedaron libres de las acusaciones de los Bramanes. Entonces el padre Britto cruzó el río y desafió a los Gurus a una disputa pública. Pero éstos temerosos de la sabiduría del padre Britto rehusaron la disputa y se retiraron desarmados y desilusionados. (Carta del padre de Melo al padre General Noyelle, “Mission du Maduré” III, 311). </w:t>
      </w:r>
    </w:p>
    <w:p>
      <w:pPr>
        <w:pStyle w:val="Normal"/>
        <w:rPr>
          <w:sz w:val="24"/>
          <w:szCs w:val="24"/>
          <w:lang w:val="es-ES"/>
        </w:rPr>
      </w:pPr>
      <w:r>
        <w:rPr>
          <w:rFonts w:eastAsia="Century" w:cs="Century"/>
          <w:sz w:val="24"/>
          <w:szCs w:val="24"/>
          <w:lang w:val="es-ES"/>
        </w:rPr>
        <w:t xml:space="preserve">  </w:t>
      </w:r>
      <w:r>
        <w:rPr>
          <w:sz w:val="24"/>
          <w:szCs w:val="24"/>
          <w:lang w:val="es-ES"/>
        </w:rPr>
        <w:t xml:space="preserve">No sólo las persecuciones mellaban el apostolado misionero del P. Britto. En una visita al P. Tellez en la misión de Agaram, el P. Britto halló un escándalo que desde hacía tiempo dificultaba el progreso de la fe católica. Era un odio irreconciliable entre dos líderes cristianos. El P. Britto intentó su reconciliación, pero fue inútil su esfuerzo. Entonces el P. Britto tomó su cililio en mano y diciendo: “Mientras continúe este escándalo, yo intentaré disipar la ira de Dios”, y comenzó a azotar sus desnudos hombros con el cilicio derramando sangre. Esta escena conmovió tanto a los dos líderes cristianos enemigos que allí mismo hicieron las paces. </w:t>
      </w:r>
    </w:p>
    <w:p>
      <w:pPr>
        <w:pStyle w:val="Normal"/>
        <w:rPr/>
      </w:pPr>
      <w:r>
        <w:rPr>
          <w:rFonts w:eastAsia="Century" w:cs="Century"/>
          <w:sz w:val="24"/>
          <w:szCs w:val="24"/>
          <w:lang w:val="es-ES"/>
        </w:rPr>
        <w:t xml:space="preserve">  </w:t>
      </w:r>
      <w:r>
        <w:rPr>
          <w:sz w:val="24"/>
          <w:szCs w:val="24"/>
          <w:lang w:val="es-ES"/>
        </w:rPr>
        <w:t xml:space="preserve">Después el padre Britto fue a visitar el puesto misional del padre d’Abreu, pero no encontró cristianos en aquella misión de Mullipadi, pues todos habían emigrado a causa de la guerra y persecución. Reuniendo a unos pocos que no habían huído, el padre Britto fundó la nueva misión de Oriur. Junto a este puesto misional estaba el reino de Marava, en donde los cristianos estaban privados de visitas de misioneros desde hacía mucho tiempo. Aunque era muy peligroso, el padre Britto sintió en su corazón pastoral que debía visitarlos y de incógnito entró en Marava desde Mayo a julio de 1686, administrando en secreto los sacramentos a los cristianos que se congregaron a su alrededor. </w:t>
      </w:r>
    </w:p>
    <w:p>
      <w:pPr>
        <w:pStyle w:val="Normal"/>
        <w:rPr/>
      </w:pPr>
      <w:r>
        <w:rPr>
          <w:rFonts w:eastAsia="Century" w:cs="Century"/>
          <w:sz w:val="24"/>
          <w:szCs w:val="24"/>
          <w:lang w:val="es-ES"/>
        </w:rPr>
        <w:t xml:space="preserve">  </w:t>
      </w:r>
      <w:r>
        <w:rPr>
          <w:sz w:val="24"/>
          <w:szCs w:val="24"/>
          <w:lang w:val="es-ES"/>
        </w:rPr>
        <w:t>El 17 de Julio, después de celebrar Misa en Beleiculam, en compañía de sus dos catequistas el viejo Selvem-Naiaker y el atleta Canagapen. De allí marchó hacia otra misión en Mangalam, cuando fue sorprendido por las tropas de Cumara-Pulei, que era un brutal general. El padre Britto valientemente confesó ser un sacerdote jesuíta. Los soldados se apoderaron de él y de sus acompañantes, les golpearon y condujeron a Mangalam, en donde estaba el dicho general. Y cuando Cumara-Pulei vio al padre Britto, le grit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ha! Mago, impostor, brujo! Dinos ahora ¿cuál es la doctrina que tú enseñas?”</w:t>
      </w:r>
    </w:p>
    <w:p>
      <w:pPr>
        <w:pStyle w:val="Normal"/>
        <w:rPr>
          <w:sz w:val="24"/>
          <w:szCs w:val="24"/>
          <w:lang w:val="es-ES"/>
        </w:rPr>
      </w:pPr>
      <w:r>
        <w:rPr>
          <w:rFonts w:eastAsia="Century" w:cs="Century"/>
          <w:sz w:val="24"/>
          <w:szCs w:val="24"/>
          <w:lang w:val="es-ES"/>
        </w:rPr>
        <w:t xml:space="preserve">  </w:t>
      </w:r>
      <w:r>
        <w:rPr>
          <w:sz w:val="24"/>
          <w:szCs w:val="24"/>
          <w:lang w:val="es-ES"/>
        </w:rPr>
        <w:t>El padre Britto sin acobardarse respondi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verdad que yo anuncio es la ley del único, egregio y poderoso Dios. En mi doctrina no hay ni ficción ni brujería como tú pretend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Gurus” allí presentes gritaron que era un enemigo del dios Siva. Al oír esto, el general Cumara corrió hacia el padre Britto, le abofeteó y ordenó que lo encadenaran en un arco de la plaza pública hasta el día siguiente. Durante la noche la soldadesca se divertió con él propinándole toda clase de bárbaras torturas y al día siguiente fue expuesto a los terribles rayos del sol hasta el mediodía, en que lo llevaron otra vez a la presencia del tirano. Éste, ahora con lisonjas quiso que el padre Britto apostatara, pero comprobando la inflexiblidad del misionero, mandó colgarle con cuerdas de manos y piés entre dos árboles, y luego atado con pesados hierros fue arrojado a un pozo. Los compañeros del padre Britto fueron azotados cruelmente hasta vérseles los huesos. Al día siguiente una nueva tortura aguardaba al padre Britto. Suspendido boca abajo con una soga atada s sus brazos desde una rama que estaba sobre un pequeño lago, levantado sobre el aire fue sumergido dentro del lago hasta casi ahogarse; entonces lo levantaban para que pudiera respirar un poco y lo volvían a sumegir dentro del lago. El padre Britto tan solo exhalaba pequeños suspiros. Los soldados cansados le sacaron de aquel tormento, pensando en algún otro. De entre los neófitos del padre Britto, que también fueron aprisionados, uno llamado Sattiaanaden-Setti no pudo resistir más los azotes y apostató exlamando el nombre de Siva, pero el otro, el heroico Surapen, dejado por muerto, al serle quemado un pie dio muestras de vida, con lo que fue arrojado de nuevo en la prisión. </w:t>
      </w:r>
    </w:p>
    <w:p>
      <w:pPr>
        <w:pStyle w:val="Normal"/>
        <w:rPr/>
      </w:pPr>
      <w:r>
        <w:rPr>
          <w:rFonts w:eastAsia="Century" w:cs="Century"/>
          <w:sz w:val="24"/>
          <w:szCs w:val="24"/>
          <w:lang w:val="es-ES"/>
        </w:rPr>
        <w:t xml:space="preserve">  </w:t>
      </w:r>
      <w:r>
        <w:rPr>
          <w:sz w:val="24"/>
          <w:szCs w:val="24"/>
          <w:lang w:val="es-ES"/>
        </w:rPr>
        <w:t xml:space="preserve">Al día siguiente, el padre Britto y su fiel catequista Canagapen, agotados, maniatados y cayéndose repetidas veces, fueron arrastrados como animales hasta Calearcoil y conducidos de nuevo ante el tirano que les volvió a conminar otra vez que apostatasen. Como se negaron, fueron golpeados y puestos en prisión hasta el 28 de julio, comiendo tan sólo una taza de arroz que les daban por día. El padre Britto consolaba a Canagapen y lo preparaba para la muerte. </w:t>
      </w:r>
    </w:p>
    <w:p>
      <w:pPr>
        <w:pStyle w:val="Normal"/>
        <w:rPr/>
      </w:pPr>
      <w:r>
        <w:rPr>
          <w:rFonts w:eastAsia="Century" w:cs="Century"/>
          <w:sz w:val="24"/>
          <w:szCs w:val="24"/>
          <w:lang w:val="es-ES"/>
        </w:rPr>
        <w:t xml:space="preserve">  </w:t>
      </w:r>
      <w:r>
        <w:rPr>
          <w:sz w:val="24"/>
          <w:szCs w:val="24"/>
          <w:lang w:val="es-ES"/>
        </w:rPr>
        <w:t xml:space="preserve">Los dos fueron conducidos a Pagani, muertos de hambre, sed y cansancio, y presentados otra vez ante Cumara, que les ordenó invocar a Siva. Su única respuesta fue el nombre de Jesús. Cuando Cumara intentó que ofrecieran cenizas al dios, el padre Britto lo rechazó y el general lo abofeteó en una mejilla, mientras que el padre Britto le ofreció la otra mejilla. Furioso, el tirano le amenazó con cortar a rajas su cuerpo y llenar las heridas con sal. El rostro del padre Britto se iluminó y exclamó: “Tendré el gozo de morir por Dios!” Cumara lo devolvió a la prisión, pensando en algún otro nuevo torm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No lejos de la tienda del general, había una roca cuya superficie estaba llena de pinchos, sobre los cuales se acostó al desnudo padre Britto, mientras los soldados le golpeaban con palos. La roca se cubrió de su sangre, pero él no gritó jamás un solo grito de dolor. Casi sin sentido ni vida fue devuelto a la prisión. Otro de sus neófitos, el ya dicho antes Surapen fue sometido al mismo tormento y se le saltó un ojo por los golpes recibidos. Arrojado de nuevo en la prisión, el padre Britto, invocando la ayuda de Dios, tomó el ojo salido de órbita, lo reintrodujo en su sitio y Surapen quedó curado. Los soldados presentes dijeron que el padre Britto era un gran mag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general Cumara, cansado ya, ordenó que dieran muerte al padre Britto y a sus dos catequistas y que a los demás los mutilaran. </w:t>
      </w:r>
    </w:p>
    <w:p>
      <w:pPr>
        <w:pStyle w:val="Normal"/>
        <w:rPr/>
      </w:pPr>
      <w:r>
        <w:rPr>
          <w:rFonts w:eastAsia="Century" w:cs="Century"/>
          <w:sz w:val="24"/>
          <w:szCs w:val="24"/>
          <w:lang w:val="es-ES"/>
        </w:rPr>
        <w:t xml:space="preserve">  </w:t>
      </w:r>
      <w:r>
        <w:rPr>
          <w:sz w:val="24"/>
          <w:szCs w:val="24"/>
          <w:lang w:val="es-ES"/>
        </w:rPr>
        <w:t>Pero fue entonces cuando el rey Ranganadadeven, que había oído sobre el padre Britto y su heroica resistencia, mandó que lo trajeran a su presencia en la capital Ramanadburam, sita a unos 60 kilómetros de allí. De camino, un grupo de Bramanes que escucharon la doctrina del padre Britto, salieron en su defensa alegando ante el rey que aquella doctrina era buena. Entonces el rey recibió con honor al padre Britto, y lo hizo sentar a su lado. Y empezó un diálogo:</w:t>
      </w:r>
    </w:p>
    <w:p>
      <w:pPr>
        <w:pStyle w:val="Normal"/>
        <w:numPr>
          <w:ilvl w:val="0"/>
          <w:numId w:val="1"/>
        </w:numPr>
        <w:rPr>
          <w:sz w:val="24"/>
          <w:szCs w:val="24"/>
          <w:lang w:val="es-ES"/>
        </w:rPr>
      </w:pPr>
      <w:r>
        <w:rPr>
          <w:sz w:val="24"/>
          <w:szCs w:val="24"/>
          <w:lang w:val="es-ES"/>
        </w:rPr>
        <w:t>“</w:t>
      </w:r>
      <w:r>
        <w:rPr>
          <w:sz w:val="24"/>
          <w:szCs w:val="24"/>
          <w:lang w:val="es-ES"/>
        </w:rPr>
        <w:t>¿Tú eres el que enseña la ley cristiana?”</w:t>
      </w:r>
    </w:p>
    <w:p>
      <w:pPr>
        <w:pStyle w:val="Normal"/>
        <w:numPr>
          <w:ilvl w:val="0"/>
          <w:numId w:val="1"/>
        </w:numPr>
        <w:rPr>
          <w:sz w:val="24"/>
          <w:szCs w:val="24"/>
          <w:lang w:val="es-ES"/>
        </w:rPr>
      </w:pPr>
      <w:r>
        <w:rPr>
          <w:sz w:val="24"/>
          <w:szCs w:val="24"/>
          <w:lang w:val="es-ES"/>
        </w:rPr>
        <w:t>“</w:t>
      </w:r>
      <w:r>
        <w:rPr>
          <w:sz w:val="24"/>
          <w:szCs w:val="24"/>
          <w:lang w:val="es-ES"/>
        </w:rPr>
        <w:t xml:space="preserve">Sí, majestad, soy el que predica l verdadero Dios Omnipotente. A Él solo s debe el honor y la gloria, y no a esta enorme cantidad de dioses, que son inención humana”. </w:t>
      </w:r>
    </w:p>
    <w:p>
      <w:pPr>
        <w:pStyle w:val="Normal"/>
        <w:ind w:left="240" w:hanging="0"/>
        <w:rPr>
          <w:sz w:val="24"/>
          <w:szCs w:val="24"/>
          <w:lang w:val="es-ES"/>
        </w:rPr>
      </w:pPr>
      <w:r>
        <w:rPr>
          <w:sz w:val="24"/>
          <w:szCs w:val="24"/>
          <w:lang w:val="es-ES"/>
        </w:rPr>
        <w:t xml:space="preserve">El rey, ante esta afirmación del padre Britto que venía torturado y </w:t>
      </w:r>
    </w:p>
    <w:p>
      <w:pPr>
        <w:pStyle w:val="Normal"/>
        <w:rPr>
          <w:sz w:val="24"/>
          <w:szCs w:val="24"/>
          <w:lang w:val="es-ES"/>
        </w:rPr>
      </w:pPr>
      <w:r>
        <w:rPr>
          <w:sz w:val="24"/>
          <w:szCs w:val="24"/>
          <w:lang w:val="es-ES"/>
        </w:rPr>
        <w:t>magullado le contestó:</w:t>
      </w:r>
    </w:p>
    <w:p>
      <w:pPr>
        <w:pStyle w:val="Normal"/>
        <w:numPr>
          <w:ilvl w:val="0"/>
          <w:numId w:val="1"/>
        </w:numPr>
        <w:rPr>
          <w:sz w:val="24"/>
          <w:szCs w:val="24"/>
          <w:lang w:val="es-ES"/>
        </w:rPr>
      </w:pPr>
      <w:r>
        <w:rPr>
          <w:sz w:val="24"/>
          <w:szCs w:val="24"/>
          <w:lang w:val="es-ES"/>
        </w:rPr>
        <w:t>“</w:t>
      </w:r>
      <w:r>
        <w:rPr>
          <w:sz w:val="24"/>
          <w:szCs w:val="24"/>
          <w:lang w:val="es-ES"/>
        </w:rPr>
        <w:t>Me place este coraje. Con esta fuerza hay que hablar. Los hombres de carácter no deben olvidar nunca su palabra. Pero dime, ¿en qué consiste esa doctrina cristiana, qué es lo que enseñas?”</w:t>
      </w:r>
    </w:p>
    <w:p>
      <w:pPr>
        <w:pStyle w:val="Normal"/>
        <w:ind w:left="240" w:hanging="0"/>
        <w:rPr/>
      </w:pPr>
      <w:r>
        <w:rPr>
          <w:sz w:val="24"/>
          <w:szCs w:val="24"/>
          <w:lang w:val="es-ES"/>
        </w:rPr>
        <w:t xml:space="preserve">Entonces el padre Britto expuso lo Diez Mandamientos de la Ley de Dios, </w:t>
      </w:r>
    </w:p>
    <w:p>
      <w:pPr>
        <w:pStyle w:val="Normal"/>
        <w:rPr>
          <w:sz w:val="24"/>
          <w:szCs w:val="24"/>
          <w:lang w:val="es-ES"/>
        </w:rPr>
      </w:pPr>
      <w:r>
        <w:rPr>
          <w:sz w:val="24"/>
          <w:szCs w:val="24"/>
          <w:lang w:val="es-ES"/>
        </w:rPr>
        <w:t>ilustrando su eficacia moral y la importancia social que comportan, además de su intrínseca grandeza y santidad. Y el rey concluyó afirmando:</w:t>
      </w:r>
    </w:p>
    <w:p>
      <w:pPr>
        <w:pStyle w:val="Normal"/>
        <w:numPr>
          <w:ilvl w:val="0"/>
          <w:numId w:val="1"/>
        </w:numPr>
        <w:rPr>
          <w:sz w:val="24"/>
          <w:szCs w:val="24"/>
          <w:lang w:val="es-ES"/>
        </w:rPr>
      </w:pPr>
      <w:r>
        <w:rPr>
          <w:sz w:val="24"/>
          <w:szCs w:val="24"/>
          <w:lang w:val="es-ES"/>
        </w:rPr>
        <w:t>“</w:t>
      </w:r>
      <w:r>
        <w:rPr>
          <w:sz w:val="24"/>
          <w:szCs w:val="24"/>
          <w:lang w:val="es-ES"/>
        </w:rPr>
        <w:t>¡Verdaderamente ésta es una ley perfecta!”</w:t>
      </w:r>
    </w:p>
    <w:p>
      <w:pPr>
        <w:pStyle w:val="Normal"/>
        <w:rPr/>
      </w:pPr>
      <w:r>
        <w:rPr>
          <w:rFonts w:eastAsia="Century" w:cs="Century"/>
          <w:sz w:val="24"/>
          <w:szCs w:val="24"/>
          <w:lang w:val="es-ES"/>
        </w:rPr>
        <w:t xml:space="preserve">  </w:t>
      </w:r>
      <w:r>
        <w:rPr>
          <w:sz w:val="24"/>
          <w:szCs w:val="24"/>
          <w:lang w:val="es-ES"/>
        </w:rPr>
        <w:t xml:space="preserve">El furioso general Cumara interrumpió el diálogo diciendo que el padre Britto rehusaba adorar a Siva. El padre Britto alegó que eso era verdad, que él sólo adoraba al Dios Creador de cielo y tierra. </w:t>
      </w:r>
    </w:p>
    <w:p>
      <w:pPr>
        <w:pStyle w:val="Normal"/>
        <w:ind w:firstLine="240"/>
        <w:rPr>
          <w:sz w:val="24"/>
          <w:szCs w:val="24"/>
          <w:lang w:val="es-ES"/>
        </w:rPr>
      </w:pPr>
      <w:r>
        <w:rPr>
          <w:sz w:val="24"/>
          <w:szCs w:val="24"/>
          <w:lang w:val="es-ES"/>
        </w:rPr>
        <w:t xml:space="preserve">El rey después de un silencio, prefirió quedarse en un plan político. Mandó dejar libre al padre Britto, que podía quedarse dentro del reino adorando a su Dios, pero con la prohibición de que la predicara en sus dominios (Carta del padre de Melo al padre General, citada en “Mission du Maduré” III, 392). </w:t>
      </w:r>
    </w:p>
    <w:p>
      <w:pPr>
        <w:pStyle w:val="Normal"/>
        <w:rPr/>
      </w:pPr>
      <w:r>
        <w:rPr>
          <w:rFonts w:eastAsia="Century" w:cs="Century"/>
          <w:sz w:val="24"/>
          <w:szCs w:val="24"/>
          <w:lang w:val="es-ES"/>
        </w:rPr>
        <w:t xml:space="preserve">  </w:t>
      </w:r>
      <w:r>
        <w:rPr>
          <w:sz w:val="24"/>
          <w:szCs w:val="24"/>
          <w:lang w:val="es-ES"/>
        </w:rPr>
        <w:t xml:space="preserve">El padre Juan de Britto fue liberado en agosto de 1686. Entonces, por carta, el padre Provincial del padre Britto lo citó en el colegio de Topo y de aquí lo envió a Goa con el importante cometido de enbarcarse en Goa en noviembre de 1686 hacia Lisboa y Roma, como Procurador de la misión de Malabar, en búsqueda de ayuda material y de nuevos misioneros. Con pesar de separarse de sus neófitos y ellos de él, el padre Britto obedeció y después de sus travesías marinas, llegó a Lisboa el 8 de Septiembre de 1688. </w:t>
      </w:r>
    </w:p>
    <w:p>
      <w:pPr>
        <w:pStyle w:val="Normal"/>
        <w:rPr>
          <w:sz w:val="28"/>
          <w:szCs w:val="28"/>
          <w:lang w:val="es-ES"/>
        </w:rPr>
      </w:pPr>
      <w:r>
        <w:rPr>
          <w:rFonts w:eastAsia="Century" w:cs="Century"/>
          <w:sz w:val="28"/>
          <w:szCs w:val="28"/>
          <w:lang w:val="es-ES"/>
        </w:rPr>
        <w:t xml:space="preserve">                       </w:t>
      </w:r>
      <w:r>
        <w:rPr>
          <w:sz w:val="28"/>
          <w:szCs w:val="28"/>
          <w:lang w:val="es-ES"/>
        </w:rPr>
        <w:t>CAPÍTULO 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E VUELTA EN PORTUGAL</w:t>
      </w:r>
    </w:p>
    <w:p>
      <w:pPr>
        <w:pStyle w:val="Normal"/>
        <w:rPr>
          <w:sz w:val="24"/>
          <w:szCs w:val="24"/>
          <w:lang w:val="es-ES"/>
        </w:rPr>
      </w:pPr>
      <w:r>
        <w:rPr>
          <w:rFonts w:eastAsia="Century" w:cs="Century"/>
          <w:sz w:val="24"/>
          <w:szCs w:val="24"/>
          <w:lang w:val="es-ES"/>
        </w:rPr>
        <w:t xml:space="preserve">                            </w:t>
      </w:r>
      <w:r>
        <w:rPr>
          <w:sz w:val="24"/>
          <w:szCs w:val="24"/>
          <w:lang w:val="es-ES"/>
        </w:rPr>
        <w:t>(1688-1690)</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Juan de Britto estaba de vuelta en su país Portugal. Su fama le precedía y todos, desde el rey Don Pedro II hasta el último ciudadano, estaban ansios de ver y dialogar con tan ilustre confesor de Cristo. La primera visita fue al rey en el Castillo de Salvaterra, residencia de la Corte. El rey abrazó a su antiguo compañero de estudios cuando era su paje. El rey le presentó a la reina María Sofía del Palatinado, con la que se había casado aquel mismo año de 1688. El padre Juan de Britto, cortés y de buenas maneras, pero iba siempre vestido como un humilde misionero. </w:t>
      </w:r>
    </w:p>
    <w:p>
      <w:pPr>
        <w:pStyle w:val="Normal"/>
        <w:ind w:firstLine="240"/>
        <w:rPr>
          <w:sz w:val="24"/>
          <w:szCs w:val="24"/>
          <w:lang w:val="es-ES"/>
        </w:rPr>
      </w:pPr>
      <w:r>
        <w:rPr>
          <w:sz w:val="24"/>
          <w:szCs w:val="24"/>
          <w:lang w:val="es-ES"/>
        </w:rPr>
        <w:t>El arzobispo de Braga escribió al Papa Clemente XI:</w:t>
      </w:r>
    </w:p>
    <w:p>
      <w:pPr>
        <w:pStyle w:val="Normal"/>
        <w:ind w:firstLine="240"/>
        <w:rPr>
          <w:sz w:val="24"/>
          <w:szCs w:val="24"/>
          <w:lang w:val="es-ES"/>
        </w:rPr>
      </w:pPr>
      <w:r>
        <w:rPr>
          <w:sz w:val="24"/>
          <w:szCs w:val="24"/>
          <w:lang w:val="es-ES"/>
        </w:rPr>
        <w:t>“</w:t>
      </w:r>
      <w:r>
        <w:rPr>
          <w:sz w:val="24"/>
          <w:szCs w:val="24"/>
          <w:lang w:val="es-ES"/>
        </w:rPr>
        <w:t>Nosotros veíamos al venerable misionero, invitado con nosotros a la comida del duque de Marialva, ministro del rey, que de todos los exquisitos platos que se sirvieron tan sólo tomó un poco de ensalada y algunas frutas”.</w:t>
      </w:r>
    </w:p>
    <w:p>
      <w:pPr>
        <w:pStyle w:val="Normal"/>
        <w:rPr>
          <w:sz w:val="24"/>
          <w:szCs w:val="24"/>
          <w:lang w:val="es-ES"/>
        </w:rPr>
      </w:pPr>
      <w:r>
        <w:rPr>
          <w:rFonts w:eastAsia="Century" w:cs="Century"/>
          <w:sz w:val="24"/>
          <w:szCs w:val="24"/>
          <w:lang w:val="es-ES"/>
        </w:rPr>
        <w:t xml:space="preserve">  </w:t>
      </w:r>
      <w:r>
        <w:rPr>
          <w:sz w:val="24"/>
          <w:szCs w:val="24"/>
          <w:lang w:val="es-ES"/>
        </w:rPr>
        <w:t>El padre Juan de Britto no cambió su modo de vivir: un poco de arroz diario, una dura tabla para dormir. Cuando se le urgió a que descansase un poco para recuperar energías, dijo: “¡Qué! Mis hermanos en Madura soportando las duras tareas del trabajo apostólico, las dificultades de los viajes, el peso del calor durante el día; ellos sacrifican su vida y su salud por la gloria de Jesucristo; mis neófitos, que son mis verdaderos hijos, sufren persecuciones, y ¿voy yo como un cobarde soldado a hundirme en la indolencia? ¿Qué diría el gran Javier? ¿Qué diría San Ignacio? Y sobre todo, ¿qué diría mi señor y maestro Jesús, si contento de haber levantado su caliz hasta mis labios, yo no aspirase a la felicidad de beberlo?”</w:t>
      </w:r>
    </w:p>
    <w:p>
      <w:pPr>
        <w:pStyle w:val="Normal"/>
        <w:rPr/>
      </w:pPr>
      <w:r>
        <w:rPr>
          <w:rFonts w:eastAsia="Century" w:cs="Century"/>
          <w:sz w:val="24"/>
          <w:szCs w:val="24"/>
          <w:lang w:val="es-ES"/>
        </w:rPr>
        <w:t xml:space="preserve">  </w:t>
      </w:r>
      <w:r>
        <w:rPr>
          <w:sz w:val="24"/>
          <w:szCs w:val="24"/>
          <w:lang w:val="es-ES"/>
        </w:rPr>
        <w:t xml:space="preserve">El padre de Britto quiso ir a Roma para referir al padre General Tirso González el estado de la misión, pero en tal estado de debilidad corporal, el padre Provincial de Portugal consiguió que de Roma el Papa Inocencio XI y el Padre General de la Compañía de Jesús se conformasen con una relación de la misión. A fin de conseguir nuevos misioneros voluntarios para la India, el padre Juan de Britto visitó los colegios jesuítas en Portugal. Le acompañaban honores en todos sus desplazamientos; los obispos se arrodillaban para recibir su bendición, pero su único pensamiento era la misión, y estaba ansioso de volver a la India. Por supuesto, visitó a su familia, pues no era insensible al afecto de los suyos. La madre de Juan de Britto se desplazó a Santarem donde residía su hija y hermana de Juan María Luisa, casada con el conde Pineiro. El encuentro entre madre e hijo era después de 13 años de separación. Juan fue también a su querida ciudad de Coímbra, donde se había preparado para ser misionero. Los jesuítas de Coímbra lo vieron vestido de “pandara”, y escucharon sus relatos de la misión de Madura. En Oporto, el obispo y las autoridades de la ciudad lo acogieron con mucho respeto e interés por escucharle.olvió a Lisboa y de allí marchó a Évora, pequeña ciudad donde Juan había estudiado “Humanidades”. Aquí estudiaba entonces el padre Franco, futuro historiador de la Compañía de Jesús en Portugal. </w:t>
      </w:r>
    </w:p>
    <w:p>
      <w:pPr>
        <w:pStyle w:val="Normal"/>
        <w:ind w:firstLine="360"/>
        <w:rPr>
          <w:sz w:val="24"/>
          <w:szCs w:val="24"/>
          <w:lang w:val="es-ES"/>
        </w:rPr>
      </w:pPr>
      <w:r>
        <w:rPr>
          <w:sz w:val="24"/>
          <w:szCs w:val="24"/>
          <w:lang w:val="es-ES"/>
        </w:rPr>
        <w:t>Juan de Britto escribió una carta a su hermano mayor Fernando de Britto, que era la cabeza de la familia “Britto”. Dice así:</w:t>
      </w:r>
    </w:p>
    <w:p>
      <w:pPr>
        <w:pStyle w:val="Normal"/>
        <w:ind w:firstLine="360"/>
        <w:rPr>
          <w:sz w:val="24"/>
          <w:szCs w:val="24"/>
          <w:lang w:val="es-ES"/>
        </w:rPr>
      </w:pPr>
      <w:r>
        <w:rPr>
          <w:sz w:val="24"/>
          <w:szCs w:val="24"/>
          <w:lang w:val="es-ES"/>
        </w:rPr>
        <w:t>“</w:t>
      </w:r>
      <w:r>
        <w:rPr>
          <w:sz w:val="24"/>
          <w:szCs w:val="24"/>
          <w:lang w:val="es-ES"/>
        </w:rPr>
        <w:t xml:space="preserve">Hermano y señor mío, he recibido el 25 vuestra carta del 21 de Marzo. Sabéis con cuánto gozo la he leído, pues siempre os he deseado el mayor bien. Quiera nuestro buen Dios y misericordioso Señor en su misericordia, que nos amemos por toda la eternidad, porque fuera de la fe todo es ilusión y locura. </w:t>
      </w:r>
    </w:p>
    <w:p>
      <w:pPr>
        <w:pStyle w:val="Normal"/>
        <w:ind w:firstLine="360"/>
        <w:rPr>
          <w:sz w:val="24"/>
          <w:szCs w:val="24"/>
          <w:lang w:val="es-ES"/>
        </w:rPr>
      </w:pPr>
      <w:r>
        <w:rPr>
          <w:sz w:val="24"/>
          <w:szCs w:val="24"/>
          <w:lang w:val="es-ES"/>
        </w:rPr>
        <w:t>Mi viaje a Roma depende de la volutad de su Majestad el rey, a quien Dios conserve.Yo deseo que Dios nuestro Señor disponga cada cosa de manera que redunde en su mayor gloria, que es la única cosa que debemos buscar...</w:t>
      </w:r>
    </w:p>
    <w:p>
      <w:pPr>
        <w:pStyle w:val="Normal"/>
        <w:ind w:firstLine="360"/>
        <w:rPr>
          <w:sz w:val="24"/>
          <w:szCs w:val="24"/>
          <w:lang w:val="es-ES"/>
        </w:rPr>
      </w:pPr>
      <w:r>
        <w:rPr>
          <w:sz w:val="24"/>
          <w:szCs w:val="24"/>
          <w:lang w:val="es-ES"/>
        </w:rPr>
        <w:t>Os pido la gracia de que cuando tengáis a bien enviarme cartas, os dirijáis simplemente a “mi hermano el padre Juan de Britto de la Compañía de Jesús”, porque yo no soy ni “muy reverendo”, ni “señor”. Soy vuestro hermano menor y como tal y como religioso vuestro siervo, eso es todo...En cuanto al título de “Procurador General” que me dáis, eso se refiere tan sólo a mis obligaciones y es algo arbitrario. Esta observación quería hacérosla desde hace mucho tiempo atrás, pero es mejor tarde que nunca. Pedidme muchos servicios que yo os pueda hacer, porque encomendaros a Dios es una obligación que cumplo fielmente. Que Dios quiera excusarme y yo os conservo en el voto de hermano y humildísimo servidor vuestro, Juan.</w:t>
      </w:r>
    </w:p>
    <w:p>
      <w:pPr>
        <w:pStyle w:val="Normal"/>
        <w:ind w:firstLine="360"/>
        <w:rPr>
          <w:sz w:val="24"/>
          <w:szCs w:val="24"/>
          <w:lang w:val="es-ES"/>
        </w:rPr>
      </w:pPr>
      <w:r>
        <w:rPr>
          <w:sz w:val="24"/>
          <w:szCs w:val="24"/>
          <w:lang w:val="es-ES"/>
        </w:rPr>
        <w:t>25 de mayo de 1688.”</w:t>
      </w:r>
    </w:p>
    <w:p>
      <w:pPr>
        <w:pStyle w:val="Normal"/>
        <w:ind w:firstLine="360"/>
        <w:rPr>
          <w:sz w:val="24"/>
          <w:szCs w:val="24"/>
          <w:lang w:val="es-ES"/>
        </w:rPr>
      </w:pPr>
      <w:r>
        <w:rPr>
          <w:sz w:val="24"/>
          <w:szCs w:val="24"/>
          <w:lang w:val="es-ES"/>
        </w:rPr>
        <w:t xml:space="preserve">Fernando de Britto, el hermano mayor, fue uno de los primeros biógrafos de la vida del mártir padre Juan de Britto. </w:t>
      </w:r>
    </w:p>
    <w:p>
      <w:pPr>
        <w:pStyle w:val="Normal"/>
        <w:ind w:firstLine="360"/>
        <w:rPr>
          <w:sz w:val="24"/>
          <w:szCs w:val="24"/>
          <w:lang w:val="es-ES"/>
        </w:rPr>
      </w:pPr>
      <w:r>
        <w:rPr>
          <w:sz w:val="24"/>
          <w:szCs w:val="24"/>
          <w:lang w:val="es-ES"/>
        </w:rPr>
        <w:t xml:space="preserve">El padre Juan de Britto fue a Monforte, y de allí a Portalegre para revisitar a su madre. Se declaró un fuerte temporal de lluvia y viento y el padre Cardoso, que era el Canciller de la Universidad, quería posponer el viaje. El padre Britto, acostumbrado a las lluvias e inundaciones de Madura, quería seguir el viaje a Portalegre, pero al fin cedió al ruego del padre Cardoso y se quedaron en Monforte hasta que menguase el mal tiempo. </w:t>
      </w:r>
    </w:p>
    <w:p>
      <w:pPr>
        <w:pStyle w:val="Normal"/>
        <w:ind w:firstLine="360"/>
        <w:rPr>
          <w:sz w:val="24"/>
          <w:szCs w:val="24"/>
          <w:lang w:val="es-ES"/>
        </w:rPr>
      </w:pPr>
      <w:r>
        <w:rPr>
          <w:sz w:val="24"/>
          <w:szCs w:val="24"/>
          <w:lang w:val="es-ES"/>
        </w:rPr>
        <w:t xml:space="preserve">Al día siguiente, después de visitar un convento donde era educada una hija del hermano mayor Fernando, el padre Juan de Britto fue a Portalegre para volver a ver a su madre. Aquí el padre Britto tenía un amigo, ahora el obispo Juan de Macareñas de indudable virtud. Los dos cayeron de rodillas uno frente al otro, antes de darse la bendición mútuamente. </w:t>
      </w:r>
    </w:p>
    <w:p>
      <w:pPr>
        <w:pStyle w:val="Normal"/>
        <w:ind w:firstLine="360"/>
        <w:rPr>
          <w:sz w:val="24"/>
          <w:szCs w:val="24"/>
          <w:lang w:val="es-ES"/>
        </w:rPr>
      </w:pPr>
      <w:r>
        <w:rPr>
          <w:sz w:val="24"/>
          <w:szCs w:val="24"/>
          <w:lang w:val="es-ES"/>
        </w:rPr>
        <w:t>Y ¿qué decir del reclutamiento de voluntarios para la misión de la India?</w:t>
      </w:r>
    </w:p>
    <w:p>
      <w:pPr>
        <w:pStyle w:val="Normal"/>
        <w:ind w:firstLine="360"/>
        <w:rPr>
          <w:sz w:val="24"/>
          <w:szCs w:val="24"/>
          <w:lang w:val="es-ES"/>
        </w:rPr>
      </w:pPr>
      <w:r>
        <w:rPr>
          <w:sz w:val="24"/>
          <w:szCs w:val="24"/>
          <w:lang w:val="es-ES"/>
        </w:rPr>
        <w:t xml:space="preserve">Buscando misioneros sucesores suyos, el padre Britto recorrió la Universidad y los colegios jesuítas. Los estudiantes cansados de la rutina diaria de clases y un horario apretado, le escuchaban con entusiasmo. Eran muchos los que se ofrecían para acomañarle, cosa que luego serían los Superiores jesuítas a decidir. </w:t>
      </w:r>
    </w:p>
    <w:p>
      <w:pPr>
        <w:pStyle w:val="Normal"/>
        <w:ind w:firstLine="360"/>
        <w:rPr/>
      </w:pPr>
      <w:r>
        <w:rPr>
          <w:sz w:val="24"/>
          <w:szCs w:val="24"/>
          <w:lang w:val="es-ES"/>
        </w:rPr>
        <w:t>De Roma el padre General había dispuesto que el padre Juan de Britto volviese a la India. Y la respuesta de éste fue la siguiente carta del 15 de Marzo de 1689:</w:t>
      </w:r>
    </w:p>
    <w:p>
      <w:pPr>
        <w:pStyle w:val="Normal"/>
        <w:ind w:firstLine="360"/>
        <w:rPr>
          <w:sz w:val="24"/>
          <w:szCs w:val="24"/>
          <w:lang w:val="es-ES"/>
        </w:rPr>
      </w:pPr>
      <w:r>
        <w:rPr>
          <w:sz w:val="24"/>
          <w:szCs w:val="24"/>
          <w:lang w:val="es-ES"/>
        </w:rPr>
        <w:t>“</w:t>
      </w:r>
      <w:r>
        <w:rPr>
          <w:sz w:val="24"/>
          <w:szCs w:val="24"/>
          <w:lang w:val="es-ES"/>
        </w:rPr>
        <w:t xml:space="preserve">Ha recibido la carta de Vuestra Paternidad y del padre Asistente, en la cual me comunicáis que os place a los dos que yo vuelva este año a la India, llevando conmigo al padre Juan Tolomei. Para llevar a cabo prontamente esta misión, acudí en seguida al Serenísimo Rey y le rogué insistentemente que me concediese la licencia para volver a la India. Me contestó que quería reflexionar sobre ello y que sospesaría naturalmente las razones en pro y en contra, y a su debido tiempo me manisfestaría su voluntad. En seguida que tenga la respuesta del Rey, volveré a mi misión de Madura, según el deseo de Vuestra Paternidad y del padre Asistente”.  </w:t>
      </w:r>
    </w:p>
    <w:p>
      <w:pPr>
        <w:pStyle w:val="Normal"/>
        <w:ind w:firstLine="360"/>
        <w:rPr>
          <w:sz w:val="24"/>
          <w:szCs w:val="24"/>
          <w:lang w:val="es-ES"/>
        </w:rPr>
      </w:pPr>
      <w:r>
        <w:rPr>
          <w:sz w:val="24"/>
          <w:szCs w:val="24"/>
          <w:lang w:val="es-ES"/>
        </w:rPr>
        <w:t>Pero dos semanas después, mientras el padre Britto había estado preparando el viaje de vuelta a la India, volvió a escribir al padre General:</w:t>
      </w:r>
    </w:p>
    <w:p>
      <w:pPr>
        <w:pStyle w:val="Normal"/>
        <w:ind w:firstLine="360"/>
        <w:rPr/>
      </w:pPr>
      <w:r>
        <w:rPr>
          <w:sz w:val="24"/>
          <w:szCs w:val="24"/>
          <w:lang w:val="es-ES"/>
        </w:rPr>
        <w:t>“</w:t>
      </w:r>
      <w:r>
        <w:rPr>
          <w:sz w:val="24"/>
          <w:szCs w:val="24"/>
          <w:lang w:val="es-ES"/>
        </w:rPr>
        <w:t>Visité al Serenísimo Rey para pedirle la deseada facultad de volver a la India. Pero él me la negó. El Secretario de Estado, marqués de Marialva, me mandó en nombre de su Majestad la siguiente nota:</w:t>
      </w:r>
    </w:p>
    <w:p>
      <w:pPr>
        <w:pStyle w:val="Normal"/>
        <w:ind w:firstLine="360"/>
        <w:rPr>
          <w:sz w:val="24"/>
          <w:szCs w:val="24"/>
          <w:lang w:val="es-ES"/>
        </w:rPr>
      </w:pPr>
      <w:r>
        <w:rPr>
          <w:sz w:val="24"/>
          <w:szCs w:val="24"/>
          <w:lang w:val="es-ES"/>
        </w:rPr>
        <w:t>‘</w:t>
      </w:r>
      <w:r>
        <w:rPr>
          <w:sz w:val="24"/>
          <w:szCs w:val="24"/>
          <w:lang w:val="es-ES"/>
        </w:rPr>
        <w:t>Ha complacido a su Majestad ordenarme transmitir a su Reverencia, que es su volutad que no parta con la próxima expedición a la India, y que es por justas razones en cuanto a su real servicio’.</w:t>
      </w:r>
    </w:p>
    <w:p>
      <w:pPr>
        <w:pStyle w:val="Normal"/>
        <w:ind w:firstLine="360"/>
        <w:rPr>
          <w:sz w:val="24"/>
          <w:szCs w:val="24"/>
          <w:lang w:val="es-ES"/>
        </w:rPr>
      </w:pPr>
      <w:r>
        <w:rPr>
          <w:sz w:val="24"/>
          <w:szCs w:val="24"/>
          <w:lang w:val="es-ES"/>
        </w:rPr>
        <w:t xml:space="preserve">Enseñé esta carta al padre Provincial, pidiéndole qué debía hacer. Él, oído el parecer de los consultores, deliberó que yo siguiese la voluntad del Rey. </w:t>
      </w:r>
    </w:p>
    <w:p>
      <w:pPr>
        <w:pStyle w:val="Normal"/>
        <w:ind w:firstLine="360"/>
        <w:rPr>
          <w:sz w:val="24"/>
          <w:szCs w:val="24"/>
          <w:lang w:val="es-ES"/>
        </w:rPr>
      </w:pPr>
      <w:r>
        <w:rPr>
          <w:sz w:val="24"/>
          <w:szCs w:val="24"/>
          <w:lang w:val="es-ES"/>
        </w:rPr>
        <w:t xml:space="preserve">Por lo tanto, me veo obligado en contra de mi expectación, a quedar un año más en Portugal. Con el padre Tolomei marcharán otros 6 compañeros para la provincia del Malabar. </w:t>
      </w:r>
    </w:p>
    <w:p>
      <w:pPr>
        <w:pStyle w:val="Normal"/>
        <w:ind w:firstLine="360"/>
        <w:rPr>
          <w:sz w:val="24"/>
          <w:szCs w:val="24"/>
          <w:lang w:val="es-ES"/>
        </w:rPr>
      </w:pPr>
      <w:r>
        <w:rPr>
          <w:sz w:val="24"/>
          <w:szCs w:val="24"/>
          <w:lang w:val="es-ES"/>
        </w:rPr>
        <w:t xml:space="preserve">Podría explayarme con más detalle, pero el poco espacio para bultos en las naves sobrecargadas no me lo permite. Confío en poder marchar al año que viene con mayor número de operarios”. </w:t>
      </w:r>
    </w:p>
    <w:p>
      <w:pPr>
        <w:pStyle w:val="Normal"/>
        <w:ind w:firstLine="360"/>
        <w:rPr>
          <w:sz w:val="24"/>
          <w:szCs w:val="24"/>
          <w:lang w:val="es-ES"/>
        </w:rPr>
      </w:pPr>
      <w:r>
        <w:rPr>
          <w:sz w:val="24"/>
          <w:szCs w:val="24"/>
          <w:lang w:val="es-ES"/>
        </w:rPr>
        <w:t xml:space="preserve">Así pues, el rey Don Pedro II se opuso al retorno del padre Juan de Britto a la India “por razones de servicio”. La causa de este gran dolor que el padre Juan de Britto tenía era la gran estima que el Rey y la Corte tenían de él. </w:t>
      </w:r>
    </w:p>
    <w:p>
      <w:pPr>
        <w:pStyle w:val="Normal"/>
        <w:ind w:firstLine="360"/>
        <w:rPr>
          <w:sz w:val="24"/>
          <w:szCs w:val="24"/>
          <w:lang w:val="es-ES"/>
        </w:rPr>
      </w:pPr>
      <w:r>
        <w:rPr>
          <w:sz w:val="24"/>
          <w:szCs w:val="24"/>
          <w:lang w:val="es-ES"/>
        </w:rPr>
        <w:t xml:space="preserve">Vuelto a Lisboa fue llamado de nuevo a palacio para que contase sus experiencias en la India, las persecuciones, las castas, las costumbres y ritos de los paganos. El padre Britto contestaba a todas las preguntas con humildad y sencillez, con observaciones psicológicas y evangélicas, que denotaban su madurez espiritual y afabilidad natural. </w:t>
      </w:r>
    </w:p>
    <w:p>
      <w:pPr>
        <w:pStyle w:val="Normal"/>
        <w:ind w:firstLine="360"/>
        <w:rPr>
          <w:sz w:val="24"/>
          <w:szCs w:val="24"/>
          <w:lang w:val="es-ES"/>
        </w:rPr>
      </w:pPr>
      <w:r>
        <w:rPr>
          <w:sz w:val="24"/>
          <w:szCs w:val="24"/>
          <w:lang w:val="es-ES"/>
        </w:rPr>
        <w:t>El 22 de octubre de 1689 nació el heredero del trono y el rey pensó que el padre Juan de Britto sería el mejor instructor del príncipe desde su tierna edad. Este deseo alarmó al padre Britto, pues suponía una larga estancia en Portugal. Pero el padre Britto se opuso a los deseos del Rey, lo cual turbó mucho a su Majestad. El padre Britto alegó haber hecho “voto” de ir a la India. El rey Don Pedro II consultó con teólogos la fuerza de ley de aquel voto. Al mismo tiempo el padre Britto rezaba con fervor y por la intercesión de Javier para que el rey concediese la licencia de volver a la India.</w:t>
      </w:r>
    </w:p>
    <w:p>
      <w:pPr>
        <w:pStyle w:val="Normal"/>
        <w:ind w:firstLine="360"/>
        <w:rPr>
          <w:sz w:val="24"/>
          <w:szCs w:val="24"/>
          <w:lang w:val="es-ES"/>
        </w:rPr>
      </w:pPr>
      <w:r>
        <w:rPr>
          <w:sz w:val="24"/>
          <w:szCs w:val="24"/>
          <w:lang w:val="es-ES"/>
        </w:rPr>
        <w:t xml:space="preserve">Y el rey, muy a su pesar, después de oír la respuesta de los teólogos de que en conciencia el rey no podía impedir el retorno del misionero, cedió y dio el permiso solicitado. </w:t>
      </w:r>
    </w:p>
    <w:p>
      <w:pPr>
        <w:pStyle w:val="Normal"/>
        <w:rPr>
          <w:sz w:val="24"/>
          <w:szCs w:val="24"/>
          <w:lang w:val="es-ES"/>
        </w:rPr>
      </w:pPr>
      <w:r>
        <w:rPr>
          <w:rFonts w:eastAsia="Century" w:cs="Century"/>
          <w:sz w:val="24"/>
          <w:szCs w:val="24"/>
          <w:lang w:val="es-ES"/>
        </w:rPr>
        <w:t xml:space="preserve">  </w:t>
      </w:r>
      <w:r>
        <w:rPr>
          <w:sz w:val="24"/>
          <w:szCs w:val="24"/>
          <w:lang w:val="es-ES"/>
        </w:rPr>
        <w:t>El padre Juan de Britto, junto con los 6 reclutas jesuítas de Italia que iban para la China y otros 6 jesuítas de Portugal que se le habían juntado como voluntarios para Malabar, se preparó para el viaje. El 18 de Marzo de 1690 escribió a su hermano mayor Fernando: “Marcho a la India tan feliz como triste estaba al salir de ella. Han intentado mucho que me quedase en mi tierra natal, pero yo soy llamado para ir a la India. Mi patria es el cielo, allí sólo descansaré, cuando nos encontraremos de nuevo para no separarnos ya nunca más”. (Don Fernando de Brito, “Historia do nascimento, vida e matyrio do vener. P. Joao de Brito”, p. 242).</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Juan de Britto se despidió de su madre, los dos llorand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5 de Marzo de 1690, cuando estaba a punto de subir al barco llamado “Concezione”, el padre Britto fue llamado por el marqués de Marialva al palacio real con la excusa de un último saludo real y detenido allí hasta que los buques partieron; pero él, dándose cuenta de la maniobra, salió corriendo hacia el puerto encomendándose a Javier y en una barca llegó a subirse a un brigantín que alcanzó a la flota, en medio de la alegría de todos los misioneros compañeros del padre Britto que ya habían embarcado.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el viaje bordeando el África, en la calma ecuatorial la enfermedad diezmó a los pasajeros. El padre Britto se movía por la cubierta del barco y sus míseros camarotes auxiliando a todos. Preocupados algunos por la salud del padre Britto, él les respondía: “No os preocupéis; Dios no permitirá que muera lejos de mis neófitos”. Aquella enfermedad con agua y bizcochos podridos la llamaban “la enfermedad de Loanda”, pues vecino quedaba este país del África tropical. Después de doblar África por el sur llegaron a Mozambique donde hicieron escala durante 18 días. Repuestos de agua y bizcochos, a mitad de septiembre de 1690 estaban ya camino de Goa. </w:t>
      </w:r>
    </w:p>
    <w:p>
      <w:pPr>
        <w:pStyle w:val="Normal"/>
        <w:rPr/>
      </w:pPr>
      <w:r>
        <w:rPr>
          <w:rFonts w:eastAsia="Century" w:cs="Century"/>
          <w:sz w:val="24"/>
          <w:szCs w:val="24"/>
          <w:lang w:val="es-ES"/>
        </w:rPr>
        <w:t xml:space="preserve">  </w:t>
      </w:r>
      <w:r>
        <w:rPr>
          <w:sz w:val="24"/>
          <w:szCs w:val="24"/>
          <w:lang w:val="es-ES"/>
        </w:rPr>
        <w:t>Al llegar a Goa el 2 de noviembre, el padre Britto fue recibido también con gran honor. Las palmeras de Goa en lontananza y 4 banderas blancas, que eran las velas desplegadas de cuatro barcazas salieron al mar a recibirle. En una de esas barcas iba toda la ‘schola cantorum’ del Seminario de Santa Fe, que entonaron cánticos de alabanza. Ya en tierra se entonó un ‘Te Deum’ de acción de gracias y el padre Juan de Britto, evitando la gloria mundana, corrió hacia la tumba de San Francisco Javier en la iglesia del Bon Gesú, para decir al santo que había vuelto e impetrar su bendición apostólica.</w:t>
      </w:r>
    </w:p>
    <w:p>
      <w:pPr>
        <w:pStyle w:val="Normal"/>
        <w:rPr/>
      </w:pPr>
      <w:r>
        <w:rPr>
          <w:rFonts w:eastAsia="Century" w:cs="Century"/>
          <w:sz w:val="24"/>
          <w:szCs w:val="24"/>
          <w:lang w:val="es-ES"/>
        </w:rPr>
        <w:t xml:space="preserve">  </w:t>
      </w:r>
      <w:r>
        <w:rPr>
          <w:sz w:val="24"/>
          <w:szCs w:val="24"/>
          <w:lang w:val="es-ES"/>
        </w:rPr>
        <w:t xml:space="preserve">El padre Britto se enteró de que el rey de Portugal, una vez se resignó a la pérdida del padre Juan de Britto en su patria natal, lo había nombrado candidato al arzobispado de Cranganor en la India que había quedado vacante, pero el padre Britto, con humilde espíritu misionero, rehusó el carg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1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VISITADOR DE MALABAR Y MARTIRIO</w:t>
      </w:r>
    </w:p>
    <w:p>
      <w:pPr>
        <w:pStyle w:val="Normal"/>
        <w:rPr>
          <w:sz w:val="24"/>
          <w:szCs w:val="24"/>
          <w:lang w:val="es-ES"/>
        </w:rPr>
      </w:pPr>
      <w:r>
        <w:rPr>
          <w:rFonts w:eastAsia="Century" w:cs="Century"/>
          <w:sz w:val="24"/>
          <w:szCs w:val="24"/>
          <w:lang w:val="es-ES"/>
        </w:rPr>
        <w:t xml:space="preserve">                            </w:t>
      </w:r>
      <w:r>
        <w:rPr>
          <w:sz w:val="24"/>
          <w:szCs w:val="24"/>
          <w:lang w:val="es-ES"/>
        </w:rPr>
        <w:t>(1691-1693)</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El 12 de Febrero de 1691 el padre Juan de Britto y su compañero el padre Schiedenhofen, alemán, embarcaron hacia Madura. </w:t>
      </w:r>
    </w:p>
    <w:p>
      <w:pPr>
        <w:pStyle w:val="Normal"/>
        <w:ind w:firstLine="120"/>
        <w:rPr>
          <w:sz w:val="24"/>
          <w:szCs w:val="24"/>
          <w:lang w:val="es-ES"/>
        </w:rPr>
      </w:pPr>
      <w:r>
        <w:rPr>
          <w:rFonts w:eastAsia="Century" w:cs="Century"/>
          <w:sz w:val="24"/>
          <w:szCs w:val="24"/>
          <w:lang w:val="es-ES"/>
        </w:rPr>
        <w:t xml:space="preserve"> </w:t>
      </w:r>
      <w:r>
        <w:rPr>
          <w:sz w:val="24"/>
          <w:szCs w:val="24"/>
          <w:lang w:val="es-ES"/>
        </w:rPr>
        <w:t>Primero fueron a Talai, en la costa de la Pescadería, pero aquí su labor fue breve. Dos misioneros, el padre de Mello y el padre Carvallo, murieron súbitamente debido al mal trato recibido de los perseguidores, y las misiones de su territorio quedaron medio abandonadas. El padre Britto era conocido como un gigante que abarcaba gran campo de trabajo, por lo que el padre Provincial, que ahora era el padre Freire, lo nombró vistador de todas las residencias del reino de Malabar. En tal capacidad, el padre Britto visitó Pondicherri, Tangiore y Madura, pero deseaba volver a Marava, donde había derramado ya su sangre y exclamaba: “Guardo mi cabeza para el rey de Marava”.</w:t>
      </w:r>
    </w:p>
    <w:p>
      <w:pPr>
        <w:pStyle w:val="Normal"/>
        <w:rPr>
          <w:sz w:val="24"/>
          <w:szCs w:val="24"/>
          <w:lang w:val="es-ES"/>
        </w:rPr>
      </w:pPr>
      <w:r>
        <w:rPr>
          <w:rFonts w:eastAsia="Century" w:cs="Century"/>
          <w:sz w:val="24"/>
          <w:szCs w:val="24"/>
          <w:lang w:val="es-ES"/>
        </w:rPr>
        <w:t xml:space="preserve">  </w:t>
      </w:r>
      <w:r>
        <w:rPr>
          <w:sz w:val="24"/>
          <w:szCs w:val="24"/>
          <w:lang w:val="es-ES"/>
        </w:rPr>
        <w:t>Después de visitar las otras regiones a su cargo, el 27 de Mayo de 1691 entró en Marava. Nada más conocer la noticia los cristianos y catecúmenos de la región se reunieron a su alrededor. Empezó su misión, en dos semanas, además de instrucciones, celebraciones de bodas, visitas a los enfermos, oír miles de confesiones, y administrar el bautismo a 500 paganos, tales tareas no pasaron desapercibidas y hubo repetidos esfuerzos para arrestarle, pero el padre Britto siempre los rehuía y durante un año continuó su ministerio apostólico en varias partes del reino con gran exito, siendo casi imposible contar el número de sus conversiones conseguidas. Ningún misionero hasta entonces había alcanzado tal número de conversos.</w:t>
      </w:r>
    </w:p>
    <w:p>
      <w:pPr>
        <w:pStyle w:val="Normal"/>
        <w:rPr>
          <w:sz w:val="24"/>
          <w:szCs w:val="24"/>
          <w:lang w:val="es-ES"/>
        </w:rPr>
      </w:pPr>
      <w:r>
        <w:rPr>
          <w:rFonts w:eastAsia="Century" w:cs="Century"/>
          <w:sz w:val="24"/>
          <w:szCs w:val="24"/>
          <w:lang w:val="es-ES"/>
        </w:rPr>
        <w:t xml:space="preserve">  </w:t>
      </w:r>
      <w:r>
        <w:rPr>
          <w:sz w:val="24"/>
          <w:szCs w:val="24"/>
          <w:lang w:val="es-ES"/>
        </w:rPr>
        <w:t xml:space="preserve">En un mes, en el año 1692, el padre Britto bautizó a mil personas. Hizo tal labor viviendo entre rocas y bosques. Finalmente encontró una capilla en Muni, un principado independiente, cuyo jefe estaba a favor del Cristianismo. Desde aquí hizo incursiones a Marava, en donde fundó estables puestos de misión. Él último era en Muni, cuyo príncipe era Teriadeven, antes rey.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epuesto rey de Madura, Teriadeven, residía en Cirupalei, rodeado del respeto y estima de sus súbidos anteriores. Este rey siempre se había sentido inclinado hacia el Cristianismo e incluso había recibido instrucción catequética. Por este tiempo cayó gravemente enfermo y los médicos no hallaban modos de curarle. El rey Teriadeven mandó llamar al padre Britto, con la esperanza de que lo curaría y recibiera dentro de la Iglesia del verdadero Dios antes de su muerte. El padre Britto conociendo que se esperaba de él un milagro, rehusó la invitación y envió un catequista para que recitara el evangelio y el Credo ante el enfermo rey. Ante el asombro de todos, después de esto el rey mejoró y se curó totalmente. Agradecido por el favor divino, el rey decidió bautizarse. Entonces el padre Britto se encaminó hacia Cirupalei. Halló al rey bien preparado para el bautismo, pero le dijo que antes debía despedir a 4 de sus 5 mujeres, excepto la primera con la que se había casado. El rey aceptó la condición y renunció a la poligamia. El resto de las mujeres serían consideradas como hermanas y serían mantenidas en su rango. Las mujeres llorando y gritando pidieron al rey que cambiase tal orden, pero el rey no cedió. La más joven de aquellas mujeres, llamada Cadelei, era una sobrina del rey usurpador Ranganadadeven y corrió al palacio de su tío para comunicar la noticia del repudi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6 de Enero de 1693 el rey Teriadeven fue bautizado por el padre Britto, que de inmediato regresó a Muni, para continuar los trabajos de la misión, a sabiendas de que su muerte estaba ya cerca. Anunció a sus cristianos el arresto que se acercaba. </w:t>
      </w:r>
    </w:p>
    <w:p>
      <w:pPr>
        <w:pStyle w:val="Normal"/>
        <w:rPr>
          <w:sz w:val="24"/>
          <w:szCs w:val="24"/>
          <w:lang w:val="es-ES"/>
        </w:rPr>
      </w:pPr>
      <w:r>
        <w:rPr>
          <w:rFonts w:eastAsia="Century" w:cs="Century"/>
          <w:sz w:val="24"/>
          <w:szCs w:val="24"/>
          <w:lang w:val="es-ES"/>
        </w:rPr>
        <w:t xml:space="preserve">  </w:t>
      </w:r>
      <w:r>
        <w:rPr>
          <w:sz w:val="24"/>
          <w:szCs w:val="24"/>
          <w:lang w:val="es-ES"/>
        </w:rPr>
        <w:t xml:space="preserve">Y así fue. Enojado por las lágrimas y la ira de la sobrina Cadelei, el rey usurpador Ranganadadeven convocó a su palacio al depuesto rey Teriadeven y al mismo tiempo envió soldados para arrestar al padre Juan de Britto. </w:t>
      </w:r>
    </w:p>
    <w:p>
      <w:pPr>
        <w:pStyle w:val="Normal"/>
        <w:rPr>
          <w:sz w:val="24"/>
          <w:szCs w:val="24"/>
          <w:lang w:val="es-ES"/>
        </w:rPr>
      </w:pPr>
      <w:r>
        <w:rPr>
          <w:rFonts w:eastAsia="Century" w:cs="Century"/>
          <w:sz w:val="24"/>
          <w:szCs w:val="24"/>
          <w:lang w:val="es-ES"/>
        </w:rPr>
        <w:t xml:space="preserve">  </w:t>
      </w:r>
      <w:r>
        <w:rPr>
          <w:sz w:val="24"/>
          <w:szCs w:val="24"/>
          <w:lang w:val="es-ES"/>
        </w:rPr>
        <w:t xml:space="preserve">Teriadeven admitió que había sido bautizado como cristiano. Temeroso de la reacción de los súbditos del exrey, Ranganadadeven desembocó toda su rabia y furia sobre el padre Britto. </w:t>
      </w:r>
    </w:p>
    <w:p>
      <w:pPr>
        <w:pStyle w:val="Normal"/>
        <w:rPr/>
      </w:pPr>
      <w:r>
        <w:rPr>
          <w:rFonts w:eastAsia="Century" w:cs="Century"/>
          <w:sz w:val="24"/>
          <w:szCs w:val="24"/>
          <w:lang w:val="es-ES"/>
        </w:rPr>
        <w:t xml:space="preserve">  </w:t>
      </w:r>
      <w:r>
        <w:rPr>
          <w:sz w:val="24"/>
          <w:szCs w:val="24"/>
          <w:lang w:val="es-ES"/>
        </w:rPr>
        <w:t xml:space="preserve">El padre Britto junto con un Bramán cristiano y dos catequistas fue arrestado eñ 8 de Enero de 1693 en Muni, y arrastrado detrás de soldados a caballo hasta Ramanadburam. En esta marcha el padre Britto cayó enfermo pero fue levantado a palos, y al anochecer la comitiva llegó a Anumamdacuri, en donde atado a un carro idolátrico fue expuesto al gentío. Durante la noche su fiel catequista Canagapen consiguió acercarse hasta él para librarlo, pero el padre Britto renunció a huir y despachó al catequista con órdenes de no volver por allí. </w:t>
      </w:r>
    </w:p>
    <w:p>
      <w:pPr>
        <w:pStyle w:val="Normal"/>
        <w:rPr>
          <w:sz w:val="24"/>
          <w:szCs w:val="24"/>
          <w:lang w:val="es-ES"/>
        </w:rPr>
      </w:pPr>
      <w:r>
        <w:rPr>
          <w:rFonts w:eastAsia="Century" w:cs="Century"/>
          <w:sz w:val="24"/>
          <w:szCs w:val="24"/>
          <w:lang w:val="es-ES"/>
        </w:rPr>
        <w:t xml:space="preserve">  </w:t>
      </w:r>
      <w:r>
        <w:rPr>
          <w:sz w:val="24"/>
          <w:szCs w:val="24"/>
          <w:lang w:val="es-ES"/>
        </w:rPr>
        <w:t xml:space="preserve">A la mañana siguiente, el padre Britto era incapaz de caminar, por lo que fue arrastrado por el camino hasta que un cristiano envió un caballo y los soldados consintieron en subirlo a él. </w:t>
      </w:r>
    </w:p>
    <w:p>
      <w:pPr>
        <w:pStyle w:val="Normal"/>
        <w:rPr/>
      </w:pPr>
      <w:r>
        <w:rPr>
          <w:rFonts w:eastAsia="Century" w:cs="Century"/>
          <w:sz w:val="24"/>
          <w:szCs w:val="24"/>
          <w:lang w:val="es-ES"/>
        </w:rPr>
        <w:t xml:space="preserve">  </w:t>
      </w:r>
      <w:r>
        <w:rPr>
          <w:sz w:val="24"/>
          <w:szCs w:val="24"/>
          <w:lang w:val="es-ES"/>
        </w:rPr>
        <w:t xml:space="preserve">Al llegar a Ramanadburam, el exrey Teriadeven intentó salvar al padre Britto, pero lo único que consiguió fue que no lo encadenaran. Separado de los otros prisioneros cristianos, todos esperaron la vuelta del ausente rey.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volvió el rey, el padre Britto fue condenado a muerte. Y como los Bramanes que lo acusaban presumían de sus poderes mágicos, el rey consintió en que ellos lo ejecutaran con sus artes mágicas. Los Bramanes fracasaron y entonces el rey mandó que fuera fusilado. Una vez más el exrey Teriadeven intercedió por él. Entonces el tirano rey, temiendo una insurrección, ordenó que el misionero fuera llevado a Oriur, en donde su hermano Odeiardevem era el Gobernador. </w:t>
      </w:r>
    </w:p>
    <w:p>
      <w:pPr>
        <w:pStyle w:val="Normal"/>
        <w:rPr/>
      </w:pPr>
      <w:r>
        <w:rPr>
          <w:rFonts w:eastAsia="Century" w:cs="Century"/>
          <w:sz w:val="24"/>
          <w:szCs w:val="24"/>
          <w:lang w:val="es-ES"/>
        </w:rPr>
        <w:t xml:space="preserve">  </w:t>
      </w:r>
      <w:r>
        <w:rPr>
          <w:sz w:val="24"/>
          <w:szCs w:val="24"/>
          <w:lang w:val="es-ES"/>
        </w:rPr>
        <w:t xml:space="preserve">Durante el viaje el padre Britto sufrió mucho pero le alentaba la esperanza del martirio. El dicho Gobernador sufría una parálisis, ceguera avanzada de los ojos, caída de muchas uñas de los pies y ofreció la vida al misionero si lo curaba. Como el padre Britto no respondió a la propuesta, el Gobernador decidió matarle. Una de las mujeres del Gobernador intercedió por la vida del misionero, pero cediendo al consejo de su cruel ministro Murugapapulei, el Gobernador ordenó la ejecución del padre Britt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4 de Febrero de 1693 fue el día señalado para su muerte. El sitio elegido fue una colina junto al río Pambaru, a una milla de la ciudad. El padre Juan de Britto caminó hasta allí tranquilo y con un rostro radiante de gozo, ante el asombro y temor de la multitud allí congregada. Al llegar arriba de la colina, el padre Britto pidió unos minutos para recogerse en oración, y se arrodilló levantando los ojos hacia el cielo. Mientras tanto, el verdugo llamado Perumal, enviado por el cruel ministro, se le acercó por detrás para cortarle la cabeza, mas le invadió un temor reverencial. No lejos de la colina, un grupo de cristianos contemplaban la escena. La dilación de la ejecución provocó al tirano y el hijo de Odeiardevem fue allí para preguntar por tal dilación. Furioso dijo al verdugo: “¿Qué esperas? Cumple tu deber”. </w:t>
      </w:r>
    </w:p>
    <w:p>
      <w:pPr>
        <w:pStyle w:val="Normal"/>
        <w:rPr/>
      </w:pPr>
      <w:r>
        <w:rPr>
          <w:rFonts w:eastAsia="Century" w:cs="Century"/>
          <w:sz w:val="24"/>
          <w:szCs w:val="24"/>
          <w:lang w:val="es-ES"/>
        </w:rPr>
        <w:t xml:space="preserve">  </w:t>
      </w:r>
      <w:r>
        <w:rPr>
          <w:sz w:val="24"/>
          <w:szCs w:val="24"/>
          <w:lang w:val="es-ES"/>
        </w:rPr>
        <w:t>Mientras tanto el padre Britto acabó su oración, se levantó y abrazó al verdugo Perumal y le dijo: “Amigo, yo he acabado ya mi oración, he cumplido con mi deber; ahora cumple tú con el tuyo”.</w:t>
      </w:r>
    </w:p>
    <w:p>
      <w:pPr>
        <w:pStyle w:val="Normal"/>
        <w:rPr>
          <w:sz w:val="24"/>
          <w:szCs w:val="24"/>
          <w:lang w:val="es-ES"/>
        </w:rPr>
      </w:pPr>
      <w:r>
        <w:rPr>
          <w:rFonts w:eastAsia="Century" w:cs="Century"/>
          <w:sz w:val="24"/>
          <w:szCs w:val="24"/>
          <w:lang w:val="es-ES"/>
        </w:rPr>
        <w:t xml:space="preserve">  </w:t>
      </w:r>
      <w:r>
        <w:rPr>
          <w:sz w:val="24"/>
          <w:szCs w:val="24"/>
          <w:lang w:val="es-ES"/>
        </w:rPr>
        <w:t xml:space="preserve">Y con estas palabras, el padre Britto se arrodilló y ofreció el cuello a la espada. Entonces los cristianos intentaron acercarse de entre la multitud, pero fueron rechazados. El verdugo separó el cuello de la camisa del padre Britto, pero viendo la cuerda de su escapulario, le invadió de nuevo el temor suponiendo que había allí poderes mágicos. Para no tocar la correa, la cortó con la espada provocando también un corte en el cuello del padre Britto. Y entonces con otro golpe de espada le cortó la cabeza. Luego le cortó también pies y brazos y atándolos junto con la cabeza a un palo, los plantó sobre la colina. El cuerpo fue dejado en el suelo, y los soldados impedían que se acercasen los cristianos para llevárselo. Esa noche y las sucesivas una luz iluminaba la colina del martirio, que despedía una agradable fragancia alrededor. Al fin, una fuerte lluvia hizo que los soldados se retirasen y entonces los cristianos recuperaron los restos del padre Britto. Fueron enviados a Pondicherri y de aquí transferidos a Goa. La espada que cortó la cabeza del padre Britto había quedado en la colina y recogida fue enviada a Portugal, donde el rey con su corte la veneraron como un instrumento del martirio y luego la ofreció para ser preservada al colegio de San Antonio de los jesuítas en Lisboa. La madre del padre Juan de Britto fue convocada al palacio real y recibida con dignidad como madre de un mártir.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arava, el padre Juan de Britto había sido venerado en vida como un santo, no sólo por los milagrosos favores concedidos, sino por sus heroicas virtudes, su tierna devoción a Jesús especialmente en el sacramento de su amor: la Eucaristia, y por su devoción a María, a Javier, a su apostolado. </w:t>
      </w:r>
    </w:p>
    <w:p>
      <w:pPr>
        <w:pStyle w:val="Normal"/>
        <w:rPr/>
      </w:pPr>
      <w:r>
        <w:rPr>
          <w:sz w:val="24"/>
          <w:szCs w:val="24"/>
          <w:lang w:val="es-ES"/>
        </w:rPr>
        <w:t xml:space="preserve">De todas partes, los cristianos acudieron a la colina de su martirio, rogando favores por su intercesión. Una capilla se levantó sobre aquella colina de Oriur, renovada hasta hoy después de muchas persecuciones y destrucciones de la tal capilla. En esa capilla, los jesuítas han venido ofreciendo la Eucaristía, en memoria del padre Juan de Britto. </w:t>
      </w:r>
    </w:p>
    <w:p>
      <w:pPr>
        <w:pStyle w:val="Normal"/>
        <w:rPr/>
      </w:pPr>
      <w:r>
        <w:rPr>
          <w:rFonts w:eastAsia="Century" w:cs="Century"/>
          <w:sz w:val="24"/>
          <w:szCs w:val="24"/>
          <w:lang w:val="es-ES"/>
        </w:rPr>
        <w:t xml:space="preserve">  </w:t>
      </w:r>
      <w:r>
        <w:rPr>
          <w:sz w:val="24"/>
          <w:szCs w:val="24"/>
          <w:lang w:val="es-ES"/>
        </w:rPr>
        <w:t xml:space="preserve">20 años después de su muerte, el padre Francisco Laínez, uno de sus comisioneros que luego fue nombrado Obispo de Meliapore escribió a la Santa Sede pidiendo la beautificación del padre Juan de Britto. Envió una relación de curaciones de moribundos, ciegos y paralíticos por la intercesión del padre Juan de Britto. Semejantes cartas fueron enviadas al Arzobispo de Braga, que de niño había conocido al padre Britto, por el Arzobispo de Cranganore y el rey de Portugal. </w:t>
      </w:r>
    </w:p>
    <w:p>
      <w:pPr>
        <w:pStyle w:val="Normal"/>
        <w:ind w:firstLine="240"/>
        <w:rPr>
          <w:sz w:val="24"/>
          <w:szCs w:val="24"/>
          <w:lang w:val="es-ES"/>
        </w:rPr>
      </w:pPr>
      <w:r>
        <w:rPr>
          <w:sz w:val="24"/>
          <w:szCs w:val="24"/>
          <w:lang w:val="es-ES"/>
        </w:rPr>
        <w:t xml:space="preserve">La causa de beatificación del padre Juan de Britto fue introducida con el consentimiento del Papa Clemente XI en 1713. Una dificultad surgida fueron algunas de sus costumbres hindúes en comida y vestido, pero fueron superadas en 1741. Mas entonces fue cuando surgió la persecución de la Compañía de Jesús que acabó con su extinción en 1773. </w:t>
      </w:r>
    </w:p>
    <w:p>
      <w:pPr>
        <w:pStyle w:val="Normal"/>
        <w:ind w:firstLine="240"/>
        <w:rPr/>
      </w:pPr>
      <w:r>
        <w:rPr>
          <w:sz w:val="24"/>
          <w:szCs w:val="24"/>
          <w:lang w:val="es-ES"/>
        </w:rPr>
        <w:t xml:space="preserve">Después de la restauración de la Compañía de Jesús en 1815, se renovó la causa de beatificación del padre Brito en Madura en Abril de 1851 y ese mismo año se obtuvo el decreto que lo declaraba mártir. El 17 de Febrero de 1852 se publicaron las cartas apostólicas de su beatificación, la cual se celebró solemnemente el 21 de agosto de 1853.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anonización se celebró el 22 de Junio de 1947 por boca del Papa Pío XII, quien dirigiéndose a una delegación de las provincias ultramarinas de la India, dijo: “reviven ante nuestros ojos tantas legiones de intrépidos misioneros que, émulos heróicos de Javier y de Brito con sus sudores apostólicos rubrican con su sangre una de las más gloriosas e indelebles páginas de la historia de la Iglesi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22:00Z</dcterms:created>
  <dc:creator>Juan</dc:creator>
  <dc:description/>
  <cp:keywords/>
  <dc:language>en-US</dc:language>
  <cp:lastModifiedBy>Juan</cp:lastModifiedBy>
  <dcterms:modified xsi:type="dcterms:W3CDTF">2015-07-26T01:05:00Z</dcterms:modified>
  <cp:revision>36</cp:revision>
  <dc:subject/>
  <dc:title/>
</cp:coreProperties>
</file>