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lang w:val="es-ES"/>
        </w:rPr>
      </w:pPr>
      <w:r>
        <w:rPr>
          <w:rFonts w:eastAsia="Century" w:cs="Century"/>
          <w:sz w:val="28"/>
          <w:szCs w:val="28"/>
          <w:lang w:val="es-ES"/>
        </w:rPr>
        <w:t xml:space="preserve">      </w:t>
      </w:r>
      <w:r>
        <w:rPr>
          <w:sz w:val="28"/>
          <w:szCs w:val="28"/>
          <w:lang w:val="es-ES"/>
        </w:rPr>
        <w:t>ESPIRITUALIDAD DE LA EDAD MODERN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w:t>
      </w:r>
    </w:p>
    <w:p>
      <w:pPr>
        <w:pStyle w:val="Normal"/>
        <w:rPr>
          <w:sz w:val="28"/>
          <w:szCs w:val="28"/>
          <w:lang w:val="es-ES"/>
        </w:rPr>
      </w:pPr>
      <w:r>
        <w:rPr>
          <w:sz w:val="28"/>
          <w:szCs w:val="28"/>
          <w:lang w:val="es-ES"/>
        </w:rPr>
      </w:r>
    </w:p>
    <w:p>
      <w:pPr>
        <w:pStyle w:val="Normal"/>
        <w:ind w:firstLine="420"/>
        <w:rPr>
          <w:sz w:val="28"/>
          <w:szCs w:val="28"/>
          <w:lang w:val="es-ES"/>
        </w:rPr>
      </w:pPr>
      <w:r>
        <w:rPr>
          <w:sz w:val="28"/>
          <w:szCs w:val="28"/>
          <w:lang w:val="es-ES"/>
        </w:rPr>
        <w:t>EL RENACIMIENTO Y EL HUMANISMO CRISTIAN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Renacimiento empieza en Italia en el siglo XV y se expande en el siglo XVI por toda Europa.Se caracteriza por un cambio en la visión del mundo centrada en el hombre. Se orienta hacia los valores de la Naturaleza y la experimentación. El término “Renacimiento”, derivado de “rinascita” en italiano, lo usó por primera vez el literato Petrarca y lo revalorizó el arquitecto y teórico Giorgio Vasari. Viene del latín “renascere”: renacer. </w:t>
      </w:r>
    </w:p>
    <w:p>
      <w:pPr>
        <w:pStyle w:val="ListParagraph"/>
        <w:numPr>
          <w:ilvl w:val="0"/>
          <w:numId w:val="2"/>
        </w:numPr>
        <w:rPr>
          <w:sz w:val="24"/>
          <w:szCs w:val="24"/>
          <w:lang w:val="es-ES"/>
        </w:rPr>
      </w:pPr>
      <w:r>
        <w:rPr>
          <w:sz w:val="24"/>
          <w:szCs w:val="24"/>
          <w:lang w:val="es-ES"/>
        </w:rPr>
        <w:t>FACTORES A FAVOR DEL RENACIMIENTO Y DEL HUMANISMO:</w:t>
      </w:r>
    </w:p>
    <w:p>
      <w:pPr>
        <w:pStyle w:val="ListParagraph"/>
        <w:numPr>
          <w:ilvl w:val="0"/>
          <w:numId w:val="17"/>
        </w:numPr>
        <w:rPr/>
      </w:pPr>
      <w:r>
        <w:rPr>
          <w:sz w:val="24"/>
          <w:szCs w:val="24"/>
          <w:lang w:val="es-ES"/>
        </w:rPr>
        <w:t>Con el avance comercial e industrial sostenido por la clase media en</w:t>
      </w:r>
    </w:p>
    <w:p>
      <w:pPr>
        <w:pStyle w:val="Normal"/>
        <w:rPr>
          <w:sz w:val="24"/>
          <w:szCs w:val="24"/>
          <w:lang w:val="es-ES"/>
        </w:rPr>
      </w:pPr>
      <w:r>
        <w:rPr>
          <w:sz w:val="24"/>
          <w:szCs w:val="24"/>
          <w:lang w:val="es-ES"/>
        </w:rPr>
        <w:t xml:space="preserve">las ciudades europeas, empieza la autonomía de comerciantes y banqueros, que impulsan relaciones comerciales nacionales e internacionales. </w:t>
      </w:r>
    </w:p>
    <w:p>
      <w:pPr>
        <w:pStyle w:val="Normal"/>
        <w:numPr>
          <w:ilvl w:val="0"/>
          <w:numId w:val="17"/>
        </w:numPr>
        <w:rPr>
          <w:sz w:val="24"/>
          <w:szCs w:val="24"/>
          <w:lang w:val="es-ES"/>
        </w:rPr>
      </w:pPr>
      <w:r>
        <w:rPr>
          <w:sz w:val="24"/>
          <w:szCs w:val="24"/>
          <w:lang w:val="es-ES"/>
        </w:rPr>
        <w:t>La separación en el campo de la política entre Iglesia y Estado, cuyo</w:t>
      </w:r>
    </w:p>
    <w:p>
      <w:pPr>
        <w:pStyle w:val="Normal"/>
        <w:rPr/>
      </w:pPr>
      <w:r>
        <w:rPr>
          <w:sz w:val="24"/>
          <w:szCs w:val="24"/>
          <w:lang w:val="es-ES"/>
        </w:rPr>
        <w:t xml:space="preserve">mayor exponente será el filósofo político Maquiavelo. Se ve como legítimo el deseo de fama, gloria y poder (“El Príncipe” de Maquiavelo). </w:t>
      </w:r>
    </w:p>
    <w:p>
      <w:pPr>
        <w:pStyle w:val="Normal"/>
        <w:numPr>
          <w:ilvl w:val="0"/>
          <w:numId w:val="17"/>
        </w:numPr>
        <w:rPr>
          <w:sz w:val="24"/>
          <w:szCs w:val="24"/>
          <w:lang w:val="es-ES"/>
        </w:rPr>
      </w:pPr>
      <w:r>
        <w:rPr>
          <w:sz w:val="24"/>
          <w:szCs w:val="24"/>
          <w:lang w:val="es-ES"/>
        </w:rPr>
        <w:t xml:space="preserve">La emigración de sabios bizantinos, que iban huyendo de los turcos </w:t>
      </w:r>
    </w:p>
    <w:p>
      <w:pPr>
        <w:pStyle w:val="Normal"/>
        <w:rPr>
          <w:sz w:val="24"/>
          <w:szCs w:val="24"/>
          <w:lang w:val="es-ES"/>
        </w:rPr>
      </w:pPr>
      <w:r>
        <w:rPr>
          <w:sz w:val="24"/>
          <w:szCs w:val="24"/>
          <w:lang w:val="es-ES"/>
        </w:rPr>
        <w:t xml:space="preserve">que asediaban al Imperio Bizantino, hizo que muchos de ellos buscasen refugio en la Europa Occidental, especialmente en Italia, llevando consigo textos griegos, promoviendo la difusión de la cultura, valores e idioma griego. </w:t>
      </w:r>
    </w:p>
    <w:p>
      <w:pPr>
        <w:pStyle w:val="ListParagraph"/>
        <w:numPr>
          <w:ilvl w:val="0"/>
          <w:numId w:val="17"/>
        </w:numPr>
        <w:rPr/>
      </w:pPr>
      <w:r>
        <w:rPr>
          <w:sz w:val="24"/>
          <w:szCs w:val="24"/>
          <w:lang w:val="es-ES"/>
        </w:rPr>
        <w:t>Se busca la “Antigüedad Clásica” y retoma del humanismo griego del</w:t>
      </w:r>
    </w:p>
    <w:p>
      <w:pPr>
        <w:pStyle w:val="ListParagraph"/>
        <w:ind w:left="0" w:hanging="0"/>
        <w:rPr>
          <w:sz w:val="24"/>
          <w:szCs w:val="24"/>
          <w:lang w:val="es-ES"/>
        </w:rPr>
      </w:pPr>
      <w:r>
        <w:rPr>
          <w:sz w:val="24"/>
          <w:szCs w:val="24"/>
          <w:lang w:val="es-ES"/>
        </w:rPr>
        <w:t xml:space="preserve">siglo de oro, con el gusto por los autores y artistas clásicos greco-romanos. La literatura y las artes plásticas, invadidas por el espíritu laico, dejan de estar bajo la tutela de la Iglesia. Se origina la “imitatio eclectica”: imitación ecléctica de lo mejor de cada autor grecolatino. Así, se ponen de moda las biografías de Plutarco y, frente al guerrero medieval, se proponen como modelos al cortesano y al caballero que combina la espada con la pluma. </w:t>
      </w:r>
    </w:p>
    <w:p>
      <w:pPr>
        <w:pStyle w:val="ListParagraph"/>
        <w:numPr>
          <w:ilvl w:val="0"/>
          <w:numId w:val="17"/>
        </w:numPr>
        <w:rPr>
          <w:sz w:val="24"/>
          <w:szCs w:val="24"/>
          <w:lang w:val="es-ES"/>
        </w:rPr>
      </w:pPr>
      <w:r>
        <w:rPr>
          <w:sz w:val="24"/>
          <w:szCs w:val="24"/>
          <w:lang w:val="es-ES"/>
        </w:rPr>
        <w:t>Descubrimientos científicos en los campos de las ciencias naturales y de</w:t>
      </w:r>
    </w:p>
    <w:p>
      <w:pPr>
        <w:pStyle w:val="Normal"/>
        <w:rPr/>
      </w:pPr>
      <w:r>
        <w:rPr>
          <w:sz w:val="24"/>
          <w:szCs w:val="24"/>
          <w:lang w:val="es-ES"/>
        </w:rPr>
        <w:t xml:space="preserve">la medicina. Por ejemplo, en los campos de la oftalmogía, en cirujía y anatomía. Miguel Servet será el descubridor de la circulación pulmonar. </w:t>
      </w:r>
    </w:p>
    <w:p>
      <w:pPr>
        <w:pStyle w:val="Normal"/>
        <w:numPr>
          <w:ilvl w:val="0"/>
          <w:numId w:val="17"/>
        </w:numPr>
        <w:rPr>
          <w:sz w:val="24"/>
          <w:szCs w:val="24"/>
          <w:lang w:val="es-ES"/>
        </w:rPr>
      </w:pPr>
      <w:r>
        <w:rPr>
          <w:sz w:val="24"/>
          <w:szCs w:val="24"/>
          <w:lang w:val="es-ES"/>
        </w:rPr>
        <w:t>Con la invención de la pólvora, se acaba con el poderío de los castillos</w:t>
      </w:r>
    </w:p>
    <w:p>
      <w:pPr>
        <w:pStyle w:val="Normal"/>
        <w:rPr/>
      </w:pPr>
      <w:r>
        <w:rPr>
          <w:sz w:val="24"/>
          <w:szCs w:val="24"/>
          <w:lang w:val="es-ES"/>
        </w:rPr>
        <w:t xml:space="preserve">medievales inexpugnables hasta entonces. </w:t>
      </w:r>
    </w:p>
    <w:p>
      <w:pPr>
        <w:pStyle w:val="Normal"/>
        <w:numPr>
          <w:ilvl w:val="0"/>
          <w:numId w:val="17"/>
        </w:numPr>
        <w:rPr>
          <w:sz w:val="24"/>
          <w:szCs w:val="24"/>
          <w:lang w:val="es-ES"/>
        </w:rPr>
      </w:pPr>
      <w:r>
        <w:rPr>
          <w:sz w:val="24"/>
          <w:szCs w:val="24"/>
          <w:lang w:val="es-ES"/>
        </w:rPr>
        <w:t>La invención de la “imprenta” por Gutenberg, permitió la difusión de</w:t>
      </w:r>
    </w:p>
    <w:p>
      <w:pPr>
        <w:pStyle w:val="Normal"/>
        <w:rPr>
          <w:sz w:val="24"/>
          <w:szCs w:val="24"/>
          <w:lang w:val="es-ES"/>
        </w:rPr>
      </w:pPr>
      <w:r>
        <w:rPr>
          <w:sz w:val="24"/>
          <w:szCs w:val="24"/>
          <w:lang w:val="es-ES"/>
        </w:rPr>
        <w:t xml:space="preserve">libros más baratos, y con ello la difusión de las ideas humanistas. </w:t>
      </w:r>
    </w:p>
    <w:p>
      <w:pPr>
        <w:pStyle w:val="ListParagraph"/>
        <w:numPr>
          <w:ilvl w:val="0"/>
          <w:numId w:val="17"/>
        </w:numPr>
        <w:rPr>
          <w:sz w:val="24"/>
          <w:szCs w:val="24"/>
          <w:lang w:val="es-ES"/>
        </w:rPr>
      </w:pPr>
      <w:r>
        <w:rPr>
          <w:sz w:val="24"/>
          <w:szCs w:val="24"/>
          <w:lang w:val="es-ES"/>
        </w:rPr>
        <w:t>Tras el descubrimiento del nuevo continente de América, el hallazgo de</w:t>
      </w:r>
    </w:p>
    <w:p>
      <w:pPr>
        <w:pStyle w:val="ListParagraph"/>
        <w:ind w:left="0" w:hanging="0"/>
        <w:rPr>
          <w:sz w:val="24"/>
          <w:szCs w:val="24"/>
          <w:lang w:val="es-ES"/>
        </w:rPr>
      </w:pPr>
      <w:r>
        <w:rPr>
          <w:sz w:val="24"/>
          <w:szCs w:val="24"/>
          <w:lang w:val="es-ES"/>
        </w:rPr>
        <w:t xml:space="preserve">inventos en el campo de la “navegación”, como son el astrolabio y el nocturlabio, la carta náutica, facilitó el afán de aventura y conquista. </w:t>
      </w:r>
    </w:p>
    <w:p>
      <w:pPr>
        <w:pStyle w:val="Normal"/>
        <w:ind w:left="225" w:hanging="0"/>
        <w:rPr>
          <w:sz w:val="24"/>
          <w:szCs w:val="24"/>
          <w:lang w:val="es-ES"/>
        </w:rPr>
      </w:pPr>
      <w:r>
        <w:rPr>
          <w:sz w:val="24"/>
          <w:szCs w:val="24"/>
          <w:lang w:val="es-ES"/>
        </w:rPr>
        <w:t xml:space="preserve">El ideal del Renacimiento será el llamado “homo universalis”: el “hombre </w:t>
      </w:r>
    </w:p>
    <w:p>
      <w:pPr>
        <w:pStyle w:val="Normal"/>
        <w:rPr>
          <w:sz w:val="24"/>
          <w:szCs w:val="24"/>
          <w:lang w:val="es-ES"/>
        </w:rPr>
      </w:pPr>
      <w:r>
        <w:rPr>
          <w:sz w:val="24"/>
          <w:szCs w:val="24"/>
          <w:lang w:val="es-ES"/>
        </w:rPr>
        <w:t xml:space="preserve">universal”, genial, que reluce en todos los campos conocidos de la ciencia y el arte. Un ejemplo concreto de ello será Leonardo da Vinci. </w:t>
      </w:r>
    </w:p>
    <w:p>
      <w:pPr>
        <w:pStyle w:val="Normal"/>
        <w:numPr>
          <w:ilvl w:val="0"/>
          <w:numId w:val="2"/>
        </w:numPr>
        <w:rPr>
          <w:sz w:val="24"/>
          <w:szCs w:val="24"/>
          <w:lang w:val="es-ES"/>
        </w:rPr>
      </w:pPr>
      <w:r>
        <w:rPr>
          <w:sz w:val="24"/>
          <w:szCs w:val="24"/>
          <w:lang w:val="es-ES"/>
        </w:rPr>
        <w:t>EL HUMANISMO</w:t>
      </w:r>
    </w:p>
    <w:p>
      <w:pPr>
        <w:pStyle w:val="Normal"/>
        <w:ind w:left="225" w:hanging="0"/>
        <w:rPr>
          <w:sz w:val="24"/>
          <w:szCs w:val="24"/>
          <w:lang w:val="es-ES"/>
        </w:rPr>
      </w:pPr>
      <w:r>
        <w:rPr>
          <w:sz w:val="24"/>
          <w:szCs w:val="24"/>
          <w:lang w:val="es-ES"/>
        </w:rPr>
        <w:t>Se respeta más la “humanidad” y dignidad de cada persona. Así surge el</w:t>
      </w:r>
    </w:p>
    <w:p>
      <w:pPr>
        <w:pStyle w:val="Normal"/>
        <w:rPr>
          <w:sz w:val="24"/>
          <w:szCs w:val="24"/>
          <w:lang w:val="es-ES"/>
        </w:rPr>
      </w:pPr>
      <w:r>
        <w:rPr>
          <w:sz w:val="24"/>
          <w:szCs w:val="24"/>
          <w:lang w:val="es-ES"/>
        </w:rPr>
        <w:t xml:space="preserve">movimiento llamado “Humanismo”. En la esfera del Arte: esculturas y pinturas, se exaltan al hombre y a la mujer, en su dignidad y belleza tanto física como espiritual. Si en la Edad Media, la mujer era Eva la pecadora, ahora la mujer es el símbolo de la belleza, inspirada en Venus, la diosa del amor en Roma. Hay un “Optimismo” creciente frente al “pesimismo” y “milenarismo” medievales. Se desplaza la fe en Dios al hombre. </w:t>
      </w:r>
    </w:p>
    <w:p>
      <w:pPr>
        <w:pStyle w:val="Normal"/>
        <w:rPr>
          <w:sz w:val="24"/>
          <w:szCs w:val="24"/>
          <w:lang w:val="es-ES"/>
        </w:rPr>
      </w:pPr>
      <w:r>
        <w:rPr>
          <w:rFonts w:eastAsia="Century" w:cs="Century"/>
          <w:sz w:val="24"/>
          <w:szCs w:val="24"/>
          <w:lang w:val="es-ES"/>
        </w:rPr>
        <w:t xml:space="preserve">  </w:t>
      </w:r>
      <w:r>
        <w:rPr>
          <w:sz w:val="24"/>
          <w:szCs w:val="24"/>
          <w:lang w:val="es-ES"/>
        </w:rPr>
        <w:t xml:space="preserve">Se propone la libre interpretación de la Biblia y su traducción a las lenguas vulgares, como hará el fundador de la Reforma Protestante: Lutero en alemán. </w:t>
      </w:r>
    </w:p>
    <w:p>
      <w:pPr>
        <w:pStyle w:val="Normal"/>
        <w:numPr>
          <w:ilvl w:val="0"/>
          <w:numId w:val="2"/>
        </w:numPr>
        <w:rPr>
          <w:sz w:val="24"/>
          <w:szCs w:val="24"/>
          <w:lang w:val="es-ES"/>
        </w:rPr>
      </w:pPr>
      <w:r>
        <w:rPr>
          <w:sz w:val="24"/>
          <w:szCs w:val="24"/>
          <w:lang w:val="es-ES"/>
        </w:rPr>
        <w:t xml:space="preserve">LA CUNA DEL HUMANISMO: ITALIA </w:t>
      </w:r>
    </w:p>
    <w:p>
      <w:pPr>
        <w:pStyle w:val="Normal"/>
        <w:ind w:firstLine="120"/>
        <w:rPr>
          <w:sz w:val="24"/>
          <w:szCs w:val="24"/>
          <w:lang w:val="es-ES"/>
        </w:rPr>
      </w:pPr>
      <w:r>
        <w:rPr>
          <w:sz w:val="24"/>
          <w:szCs w:val="24"/>
          <w:lang w:val="es-ES"/>
        </w:rPr>
        <w:t xml:space="preserve">En la ciudad de Florencia, en manos de la familia “Médici”, el precursor del “Humanismo” es, sin duda, el poeta Francesco Petrarca (1304-1374). Nacido en un pueblo cercano a Florencia, pasó su juventud en la Provenza francesa, asimiló la lírica trovadoresca, estudió luego en la Universidad de Bolonia y se enamoró de la cultura latina clásica, sobre todo de las obras de Platón, Virgilio y Cicerón. En 1327 se encontró con Laura, la mujer idealizada en sus poemas, lo mismo que hiciera Dante con Beatriz. Intentó armonizar el legado grecolatino con la doctrina del Cristianismo, y recuperar para toda Italia la grandeza de la época del Imperio Romano. </w:t>
      </w:r>
    </w:p>
    <w:p>
      <w:pPr>
        <w:pStyle w:val="Normal"/>
        <w:rPr>
          <w:sz w:val="24"/>
          <w:szCs w:val="24"/>
          <w:lang w:val="es-ES"/>
        </w:rPr>
      </w:pPr>
      <w:r>
        <w:rPr>
          <w:rFonts w:eastAsia="Century" w:cs="Century"/>
          <w:sz w:val="24"/>
          <w:szCs w:val="24"/>
          <w:lang w:val="es-ES"/>
        </w:rPr>
        <w:t xml:space="preserve">  </w:t>
      </w:r>
      <w:r>
        <w:rPr>
          <w:sz w:val="24"/>
          <w:szCs w:val="24"/>
          <w:lang w:val="es-ES"/>
        </w:rPr>
        <w:t>Se ha divido al Humanismo en dos clases o tipos:</w:t>
      </w:r>
    </w:p>
    <w:p>
      <w:pPr>
        <w:pStyle w:val="Normal"/>
        <w:numPr>
          <w:ilvl w:val="0"/>
          <w:numId w:val="13"/>
        </w:numPr>
        <w:rPr>
          <w:sz w:val="24"/>
          <w:szCs w:val="24"/>
          <w:lang w:val="es-ES"/>
        </w:rPr>
      </w:pPr>
      <w:r>
        <w:rPr>
          <w:sz w:val="24"/>
          <w:szCs w:val="24"/>
          <w:lang w:val="es-ES"/>
        </w:rPr>
        <w:t>El Humanismo pagano. Uno de cuyos representantes es Juan Bocaccio</w:t>
      </w:r>
    </w:p>
    <w:p>
      <w:pPr>
        <w:pStyle w:val="Normal"/>
        <w:rPr>
          <w:sz w:val="24"/>
          <w:szCs w:val="24"/>
          <w:lang w:val="es-ES"/>
        </w:rPr>
      </w:pPr>
      <w:r>
        <w:rPr>
          <w:sz w:val="24"/>
          <w:szCs w:val="24"/>
          <w:lang w:val="es-ES"/>
        </w:rPr>
        <w:t xml:space="preserve">(1313-1375), que dedicó su vida al estudio de los Clásicos latinos. Publicó su “Genealogía de los dioses paganos” y otra obra titulada: “Decamerón”, en la que critica la inmoralidad de su época dentro de la sociedad y de la Iglesia. </w:t>
      </w:r>
    </w:p>
    <w:p>
      <w:pPr>
        <w:pStyle w:val="Normal"/>
        <w:numPr>
          <w:ilvl w:val="0"/>
          <w:numId w:val="13"/>
        </w:numPr>
        <w:rPr/>
      </w:pPr>
      <w:r>
        <w:rPr>
          <w:sz w:val="24"/>
          <w:szCs w:val="24"/>
          <w:lang w:val="es-ES"/>
        </w:rPr>
        <w:t xml:space="preserve">El Humanismo cristiano. Ya empezó en los claustros medievales y </w:t>
      </w:r>
    </w:p>
    <w:p>
      <w:pPr>
        <w:pStyle w:val="Normal"/>
        <w:rPr>
          <w:sz w:val="24"/>
          <w:szCs w:val="24"/>
          <w:lang w:val="es-ES"/>
        </w:rPr>
      </w:pPr>
      <w:r>
        <w:rPr>
          <w:sz w:val="24"/>
          <w:szCs w:val="24"/>
          <w:lang w:val="es-ES"/>
        </w:rPr>
        <w:t xml:space="preserve">universidades en los siglos XIV y XV. En el marco de la fe cristiana y católica, se aprecia también la sabiduría y arte de los Clásicos Greco-Romanos. Sus primeros representantes italianos son Picco della Mirándola (1463-1494) y Marsilio Ficino (1433-1499). Picco della Mirándola quiso unir los pensamientos del Cristianismo, Judaísmo e Islam. </w:t>
      </w:r>
    </w:p>
    <w:p>
      <w:pPr>
        <w:pStyle w:val="Normal"/>
        <w:rPr>
          <w:sz w:val="24"/>
          <w:szCs w:val="24"/>
          <w:lang w:val="es-ES"/>
        </w:rPr>
      </w:pPr>
      <w:r>
        <w:rPr>
          <w:rFonts w:eastAsia="Century" w:cs="Century"/>
          <w:sz w:val="24"/>
          <w:szCs w:val="24"/>
          <w:lang w:val="es-ES"/>
        </w:rPr>
        <w:t xml:space="preserve">  </w:t>
      </w:r>
      <w:r>
        <w:rPr>
          <w:sz w:val="24"/>
          <w:szCs w:val="24"/>
          <w:lang w:val="es-ES"/>
        </w:rPr>
        <w:t xml:space="preserve">Ficino fundó en Florencia su “Academia Platónica”, en donde enseñaba la doctrina de Platón, y también la de San Agustín, platoniano también, intentado formar a una juventud muy humana pero también responsable. </w:t>
      </w:r>
    </w:p>
    <w:p>
      <w:pPr>
        <w:pStyle w:val="Normal"/>
        <w:numPr>
          <w:ilvl w:val="0"/>
          <w:numId w:val="2"/>
        </w:numPr>
        <w:rPr>
          <w:sz w:val="24"/>
          <w:szCs w:val="24"/>
          <w:lang w:val="es-ES"/>
        </w:rPr>
      </w:pPr>
      <w:r>
        <w:rPr>
          <w:sz w:val="24"/>
          <w:szCs w:val="24"/>
          <w:lang w:val="es-ES"/>
        </w:rPr>
        <w:t>HUMANISMO EN FRANCIA.</w:t>
      </w:r>
    </w:p>
    <w:p>
      <w:pPr>
        <w:pStyle w:val="Normal"/>
        <w:rPr>
          <w:sz w:val="24"/>
          <w:szCs w:val="24"/>
          <w:lang w:val="es-ES"/>
        </w:rPr>
      </w:pPr>
      <w:r>
        <w:rPr>
          <w:rFonts w:eastAsia="Century" w:cs="Century"/>
          <w:sz w:val="24"/>
          <w:szCs w:val="24"/>
          <w:lang w:val="es-ES"/>
        </w:rPr>
        <w:t xml:space="preserve">  </w:t>
      </w:r>
      <w:r>
        <w:rPr>
          <w:sz w:val="24"/>
          <w:szCs w:val="24"/>
          <w:lang w:val="es-ES"/>
        </w:rPr>
        <w:t xml:space="preserve">Destaca sobre todo Jacobo Lefevre (1460-1536), quien aprendió en Italia el Platonismo y el Aristotelismo, importándolos a Fra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Lefevre capta la tensión entre la fe y la vida, y quiere que el hombre sea colaborador de Dios con sus acciones. El centro de su pensamiento es la llamada “Christiformitas”: “la conformación a Cristo”. Es decir, que el hombre piense, hable viva como Cristo, el modelo del humanista. </w:t>
      </w:r>
    </w:p>
    <w:p>
      <w:pPr>
        <w:pStyle w:val="Normal"/>
        <w:numPr>
          <w:ilvl w:val="0"/>
          <w:numId w:val="2"/>
        </w:numPr>
        <w:rPr/>
      </w:pPr>
      <w:r>
        <w:rPr>
          <w:sz w:val="24"/>
          <w:szCs w:val="24"/>
          <w:lang w:val="es-ES"/>
        </w:rPr>
        <w:t xml:space="preserve">HUMANISMO EN HOLANDA: DESIDERIO ERASMO (1466-1536). </w:t>
      </w:r>
    </w:p>
    <w:p>
      <w:pPr>
        <w:pStyle w:val="Normal"/>
        <w:rPr/>
      </w:pPr>
      <w:r>
        <w:rPr>
          <w:rFonts w:eastAsia="Century" w:cs="Century"/>
          <w:sz w:val="24"/>
          <w:szCs w:val="24"/>
          <w:lang w:val="es-ES"/>
        </w:rPr>
        <w:t xml:space="preserve">  </w:t>
      </w:r>
      <w:r>
        <w:rPr>
          <w:sz w:val="24"/>
          <w:szCs w:val="24"/>
          <w:lang w:val="es-ES"/>
        </w:rPr>
        <w:t xml:space="preserve">Erasmo es considerado como “el padre del Humanismo”. Con su actitud crítica, inspiró también la Reforma Protestante de Lutero. Cansado del formalismo escolástico y religioso medieval, Erasmo fomentó un Humanismo de devoción más interior y bíbl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rasmo, nacido en Rotterdam (Holanda), recibió el influjo de la “devoción Moderna”, entró en ella como Canónigo Regular Agustiniano, fue ordenado sacerdote en 1492 y después abandonó la Asociación de los Hermanos de la Vida Común, seno de la Devoción Moderna. </w:t>
      </w:r>
    </w:p>
    <w:p>
      <w:pPr>
        <w:pStyle w:val="Normal"/>
        <w:rPr>
          <w:sz w:val="24"/>
          <w:szCs w:val="24"/>
          <w:lang w:val="es-ES"/>
        </w:rPr>
      </w:pPr>
      <w:r>
        <w:rPr>
          <w:rFonts w:eastAsia="Century" w:cs="Century"/>
          <w:sz w:val="24"/>
          <w:szCs w:val="24"/>
          <w:lang w:val="es-ES"/>
        </w:rPr>
        <w:t xml:space="preserve">  </w:t>
      </w:r>
      <w:r>
        <w:rPr>
          <w:sz w:val="24"/>
          <w:szCs w:val="24"/>
          <w:lang w:val="es-ES"/>
        </w:rPr>
        <w:t xml:space="preserve">Fue a París, estudió en el colegio de Montegú de la Universidad de París, poníendose en contra de su enseñanza filosófica: escolástica medieval. En 1499 marchó a Inglaterra, recibiendo el influjo del gran humanista inglés Santo Tomás Moro. En 1500 volvió a París. Publicó sus Adagia”(Adagios) en 1508. A partir de entonces viajó mucho por Bélgica, Holanda, Inglaterra, Italia, Suiza...toda Europa. Publicó su obra “De Puritate Ecclesiae Christianae” (De la Pureza de la Iglesia Cristiana). Lueg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 Contemptu Mundi” (Del Desprecio del Mundo), de 1490, contra el secularismo de su época.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chiridion Militis Christiani” (Manual del caballero cristiano) de 1503. Pasa del Formalismo judaico al Cristianismo evangélico de Jesús, buscando una verdadera conversión interior. La vida es una continua “lucha” para la cual se necesitan dos armas: “precatio” (oración) y “scientia” (ciencia) que la razón alimenta. Erasmo pregona la necesidad del estudio de la Biblia. </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Enchomium Moriae” (Elogio de la Locura) en 1511, dedicado a Tomás Moro, cuyo nombre se parece a la palabra griega latinizada “Moriae”, que significa “locura”, Erasmo habla en esta famosa sátira de dos “locuras”: la pagana y secular, de todos los que sólo piensan en el bien comer y beber, en el lujo y la vida cómoda, todo lo cual acaba en triste fin; y en la locura cristiana, la de la cruz de Cristo que San Pablo alaba en su Carta primera a los Corintios 1,25. Es la locura del servicio por amor de Cristo hasta la cruz, de todos los “locos por Cristo”, o sea de todos los que le aman y quieren seguirle amando y sirviendo al prójimo hasta el fin de sus vidas. </w:t>
      </w:r>
    </w:p>
    <w:p>
      <w:pPr>
        <w:pStyle w:val="Normal"/>
        <w:rPr/>
      </w:pPr>
      <w:r>
        <w:rPr>
          <w:rFonts w:eastAsia="Century" w:cs="Century"/>
          <w:sz w:val="24"/>
          <w:szCs w:val="24"/>
          <w:lang w:val="es-ES"/>
        </w:rPr>
        <w:t xml:space="preserve">  </w:t>
      </w:r>
      <w:r>
        <w:rPr>
          <w:sz w:val="24"/>
          <w:szCs w:val="24"/>
          <w:lang w:val="es-ES"/>
        </w:rPr>
        <w:t>La obra más trascendente de Erasmo fue su traducción al griego del Nuevo Testamento en 1516. Publicó también otras obras, todas en latín: ya en 1511, “Sobre el método de estudio”, exponiendo sus ideas progresistas sobre la educación.</w:t>
      </w:r>
    </w:p>
    <w:p>
      <w:pPr>
        <w:pStyle w:val="Normal"/>
        <w:rPr>
          <w:sz w:val="24"/>
          <w:szCs w:val="24"/>
          <w:lang w:val="es-ES"/>
        </w:rPr>
      </w:pPr>
      <w:r>
        <w:rPr>
          <w:sz w:val="24"/>
          <w:szCs w:val="24"/>
          <w:lang w:val="es-ES"/>
        </w:rPr>
        <w:t xml:space="preserve">Sus “Coloquios” en 1518, acerca de los males y errores de las autoridades eclesiásticas. Acusado de luterano, en 1524 publicó su “Disquisición acerca del libre albedrío”, que incluye un ataque brillante a Lutero. “Enarrationes”, que son Explicaciones de los Salmos, desde 1514 a 1524. “Paraphrases” o Explicaciones sobre el Nuevo Testamento, desde 1517 a 1524. “Precatio Dominica”: sobre el “Padrenuestro”, en 1523. “Modus Orandi Deum” (Modo de Orar a Dios) en 1524. “De Inmensa Misericordia Dei” (De la Inmensa Misericordia de Dios) en 1524. “La enseñanza firme pero amable de los niños” en 1529. Sostenía que el latín el cristianismo básico han de enseñarse en el hogar antes que en el colegio a los 7 años. Defendió también la educación física. Preparó obras eruditas de los Padres de la Iglesia. </w:t>
      </w:r>
    </w:p>
    <w:p>
      <w:pPr>
        <w:pStyle w:val="Normal"/>
        <w:ind w:firstLine="240"/>
        <w:rPr>
          <w:sz w:val="24"/>
          <w:szCs w:val="24"/>
          <w:lang w:val="es-ES"/>
        </w:rPr>
      </w:pPr>
      <w:r>
        <w:rPr>
          <w:sz w:val="24"/>
          <w:szCs w:val="24"/>
          <w:lang w:val="es-ES"/>
        </w:rPr>
        <w:t xml:space="preserve">Erasmo pasó los últimos años de su vida en Friburgo, donde había más católicos que en la ciudad que había elegido: Basilea, la cual se pasó a la Reforma Protestante. Pero de visita, murió en Basilea (Suiza) en 1536. </w:t>
      </w:r>
    </w:p>
    <w:p>
      <w:pPr>
        <w:pStyle w:val="Normal"/>
        <w:rPr>
          <w:sz w:val="24"/>
          <w:szCs w:val="24"/>
          <w:lang w:val="es-ES"/>
        </w:rPr>
      </w:pPr>
      <w:r>
        <w:rPr>
          <w:rFonts w:eastAsia="Century" w:cs="Century"/>
          <w:sz w:val="24"/>
          <w:szCs w:val="24"/>
          <w:lang w:val="es-ES"/>
        </w:rPr>
        <w:t xml:space="preserve">  </w:t>
      </w:r>
      <w:r>
        <w:rPr>
          <w:sz w:val="24"/>
          <w:szCs w:val="24"/>
          <w:lang w:val="es-ES"/>
        </w:rPr>
        <w:t xml:space="preserve">El lema de toda su vida fue: “Cuando tengo algo de dinero, me compro libros. Y si sobra algo, ropa y comida”. </w:t>
      </w:r>
    </w:p>
    <w:p>
      <w:pPr>
        <w:pStyle w:val="Normal"/>
        <w:numPr>
          <w:ilvl w:val="0"/>
          <w:numId w:val="2"/>
        </w:numPr>
        <w:rPr>
          <w:sz w:val="24"/>
          <w:szCs w:val="24"/>
          <w:lang w:val="es-ES"/>
        </w:rPr>
      </w:pPr>
      <w:r>
        <w:rPr>
          <w:sz w:val="24"/>
          <w:szCs w:val="24"/>
          <w:lang w:val="es-ES"/>
        </w:rPr>
        <w:t>HUMANISMO EN INGLATERRA: SANTO TOMÁS MORO (1477-1535).</w:t>
      </w:r>
    </w:p>
    <w:p>
      <w:pPr>
        <w:pStyle w:val="Normal"/>
        <w:ind w:left="360" w:hanging="0"/>
        <w:rPr>
          <w:sz w:val="24"/>
          <w:szCs w:val="24"/>
          <w:lang w:val="es-ES"/>
        </w:rPr>
      </w:pPr>
      <w:r>
        <w:rPr>
          <w:sz w:val="24"/>
          <w:szCs w:val="24"/>
          <w:lang w:val="es-ES"/>
        </w:rPr>
        <w:t>Es su mayor representante. Nació en Londres en 1477. Estudió Leyes en</w:t>
      </w:r>
    </w:p>
    <w:p>
      <w:pPr>
        <w:pStyle w:val="Normal"/>
        <w:rPr>
          <w:sz w:val="24"/>
          <w:szCs w:val="24"/>
          <w:lang w:val="es-ES"/>
        </w:rPr>
      </w:pPr>
      <w:r>
        <w:rPr>
          <w:sz w:val="24"/>
          <w:szCs w:val="24"/>
          <w:lang w:val="es-ES"/>
        </w:rPr>
        <w:t>la Universidad de Oxford. Su carrera en leyes lo llevó al Parlamento. En 1505 se casó con su querida Jane Colt con quien tuvo un hijo y tres hijas. Jane murió joven y Tomás contrajo matrimonio nuevamente con una viuda, Alice Middleton. Hombre de gran sabiduría, reformador, amigo de varios obispos. En 1516 escribió su famoso libro “Utopía”, en latín, en el que concibe una sociedad ideal, justa, de solidaridad e igualdad entre todos, al tipo de la “República” de Platón. Atrajo la atención del rey Enrique VIII quien le nombró para varios puestos importantes y finalmente en 1519, para el cargo de Canciller del Reino.</w:t>
      </w:r>
    </w:p>
    <w:p>
      <w:pPr>
        <w:pStyle w:val="Normal"/>
        <w:rPr/>
      </w:pPr>
      <w:r>
        <w:rPr>
          <w:sz w:val="24"/>
          <w:szCs w:val="24"/>
          <w:lang w:val="es-ES"/>
        </w:rPr>
        <w:t xml:space="preserve">Pero en 1532 renunció al cargo, opuesto al deseo de divorcio del rey de su esposa Catalina a fin de casarse con Ana Bolena, joven de la que el rey se había enamorado. Moro, siguiendo el dictamen del Papa de Roma de que el matrimonio con la que había sido mujer del hermano mayor del rey, difunto ya entonces, era legítimo, se negó a jurar el llamado “Oath of Supremacy” (Juramento de Supremacía). Por ello el rey Enrique VIII se separó de la Iglesia Católica, exigiendo a sus súbditos el tal juramento, que daba origen a la Iglesia Anglicana, con su “supremacía” sobre Roma. En 1534 Tomás Moro, junto con el santo obispo y amigo suyo Juan Fisher, fue encerrado en la horrible cárcel “la Torre de Londres”, sufrió una farsa de juicio y fue condenado a muerte como traidor y decapitado en 1535, 14 meses después de la ejecución del obispo Juan Fisher. Tomás Moro es un santo mártir de la Iglesia Católica, que le venera como tal, lo mismo que al Obispo Fisher.  </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estuvo preso en la cárcel, Santo Tomás Moro también compuso su “Diálogo de la fortaleza contra la tribulación” y “La Agonía de Cristo”. Para fortalecerse, se ensimisma en Cristo. Su hija Margaret consiguió sacar esos manuscritos de la cárcel a escondidas. Moro ve la Pasión de Jesús como una lucha: “agon” (palabra griega que él usa), que le da fuerzas también a él para afrontar la muerte incluso con humor e ironía. Es conocida la anécdota que cuenta el momento de su ejecución, cuando dijo al verdugo que le iba a cortar la cabeza sobre el cadalso: </w:t>
      </w:r>
    </w:p>
    <w:p>
      <w:pPr>
        <w:pStyle w:val="Normal"/>
        <w:numPr>
          <w:ilvl w:val="0"/>
          <w:numId w:val="17"/>
        </w:numPr>
        <w:rPr>
          <w:sz w:val="24"/>
          <w:szCs w:val="24"/>
          <w:lang w:val="es-ES"/>
        </w:rPr>
      </w:pPr>
      <w:r>
        <w:rPr>
          <w:sz w:val="24"/>
          <w:szCs w:val="24"/>
          <w:lang w:val="es-ES"/>
        </w:rPr>
        <w:t>“</w:t>
      </w:r>
      <w:r>
        <w:rPr>
          <w:sz w:val="24"/>
          <w:szCs w:val="24"/>
          <w:lang w:val="es-ES"/>
        </w:rPr>
        <w:t>Por favor, te ruego no cortes mi barba que no ha hecho nada malo contra el rey”...</w:t>
      </w:r>
    </w:p>
    <w:p>
      <w:pPr>
        <w:pStyle w:val="Normal"/>
        <w:ind w:left="225" w:hanging="0"/>
        <w:rPr/>
      </w:pPr>
      <w:r>
        <w:rPr>
          <w:sz w:val="24"/>
          <w:szCs w:val="24"/>
          <w:lang w:val="es-ES"/>
        </w:rPr>
        <w:t xml:space="preserve">Santo Tomás Moro hizo de la Eucaristía el centro de su contemplación: </w:t>
      </w:r>
    </w:p>
    <w:p>
      <w:pPr>
        <w:pStyle w:val="Normal"/>
        <w:ind w:left="225" w:hanging="0"/>
        <w:rPr>
          <w:sz w:val="24"/>
          <w:szCs w:val="24"/>
          <w:lang w:val="es-ES"/>
        </w:rPr>
      </w:pPr>
      <w:r>
        <w:rPr>
          <w:sz w:val="24"/>
          <w:szCs w:val="24"/>
          <w:lang w:val="es-ES"/>
        </w:rPr>
        <w:t>“</w:t>
      </w:r>
      <w:r>
        <w:rPr>
          <w:sz w:val="24"/>
          <w:szCs w:val="24"/>
          <w:lang w:val="es-ES"/>
        </w:rPr>
        <w:t>Si me distraigo, la Eucaristía me ayuda a recogerme. Si se ofrecen cada</w:t>
      </w:r>
    </w:p>
    <w:p>
      <w:pPr>
        <w:pStyle w:val="Normal"/>
        <w:rPr>
          <w:sz w:val="24"/>
          <w:szCs w:val="24"/>
          <w:lang w:val="es-ES"/>
        </w:rPr>
      </w:pPr>
      <w:r>
        <w:rPr>
          <w:sz w:val="24"/>
          <w:szCs w:val="24"/>
          <w:lang w:val="es-ES"/>
        </w:rPr>
        <w:t xml:space="preserve">día oportunidades para ofender a mi Dios, me armo cada día para el combate con la recepción de la Eucaristía. Si necesito una luz especial y prudencia para desempeñar pesadas obligaciones, me acerco a mi Señor y busco Su consejo y luz. Estas cosas, buen Señor, por las que rezamos, danos la gracia de trabajarlas”. </w:t>
      </w:r>
    </w:p>
    <w:p>
      <w:pPr>
        <w:pStyle w:val="Normal"/>
        <w:numPr>
          <w:ilvl w:val="0"/>
          <w:numId w:val="2"/>
        </w:numPr>
        <w:rPr>
          <w:sz w:val="24"/>
          <w:szCs w:val="24"/>
          <w:lang w:val="es-ES"/>
        </w:rPr>
      </w:pPr>
      <w:r>
        <w:rPr>
          <w:sz w:val="24"/>
          <w:szCs w:val="24"/>
          <w:lang w:val="es-ES"/>
        </w:rPr>
        <w:t>HUMANISMO EN ESPAÑA: JUAN LUIS VIVES (1492-1540)</w:t>
      </w:r>
    </w:p>
    <w:p>
      <w:pPr>
        <w:pStyle w:val="Normal"/>
        <w:ind w:left="360" w:hanging="0"/>
        <w:rPr/>
      </w:pPr>
      <w:r>
        <w:rPr>
          <w:sz w:val="24"/>
          <w:szCs w:val="24"/>
          <w:lang w:val="es-ES"/>
        </w:rPr>
        <w:t>El valenciano Juan Luis Vives, en 1514 estudió en la Universidad de</w:t>
      </w:r>
    </w:p>
    <w:p>
      <w:pPr>
        <w:pStyle w:val="Normal"/>
        <w:rPr>
          <w:sz w:val="24"/>
          <w:szCs w:val="24"/>
          <w:lang w:val="es-ES"/>
        </w:rPr>
      </w:pPr>
      <w:r>
        <w:rPr>
          <w:sz w:val="24"/>
          <w:szCs w:val="24"/>
          <w:lang w:val="es-ES"/>
        </w:rPr>
        <w:t xml:space="preserve">Lovaina. Allí se encontró con Erasmo, del que se hizo amigo. Después se estableció en la ciudad de Brujas (Bélgica). En 1524 cruzó desde los Países Bajos el mar hasta Inglaterra, a fin de encontrarse también con Tomás Moro. Gracias a éste, Vives fue profesor durante 5 años en Oxford, desde 1523 a 1528. Luego volvió a Brujas, donde siguió escribiendo y dando conferencias durante 12 años, hasta morir allí en 1540. Es un representante humanista del Renacimiento: crítica de la autoridad, preocupación por el hombre, vuelta a las fuentes clásicas, culto al trabajo y al espíritu productivo, sano y ponderado utilitarismo, profunda religiosidad intimista. </w:t>
      </w:r>
    </w:p>
    <w:p>
      <w:pPr>
        <w:pStyle w:val="Normal"/>
        <w:rPr>
          <w:sz w:val="24"/>
          <w:szCs w:val="24"/>
          <w:lang w:val="es-ES"/>
        </w:rPr>
      </w:pPr>
      <w:r>
        <w:rPr>
          <w:rFonts w:eastAsia="Century" w:cs="Century"/>
          <w:sz w:val="24"/>
          <w:szCs w:val="24"/>
          <w:lang w:val="es-ES"/>
        </w:rPr>
        <w:t xml:space="preserve">  </w:t>
      </w:r>
      <w:r>
        <w:rPr>
          <w:sz w:val="24"/>
          <w:szCs w:val="24"/>
          <w:lang w:val="es-ES"/>
        </w:rPr>
        <w:t xml:space="preserve">Vives, dotado de un juicio claro, sobrio y preciso, solía decir: “la ciencia de uno es para servicio de la sociedad”. Se le considera como un buen educador, de ciencia práctica, moralista y humano. </w:t>
      </w:r>
    </w:p>
    <w:p>
      <w:pPr>
        <w:pStyle w:val="Normal"/>
        <w:ind w:firstLine="240"/>
        <w:rPr>
          <w:sz w:val="24"/>
          <w:szCs w:val="24"/>
          <w:lang w:val="es-ES"/>
        </w:rPr>
      </w:pPr>
      <w:r>
        <w:rPr>
          <w:sz w:val="24"/>
          <w:szCs w:val="24"/>
          <w:lang w:val="es-ES"/>
        </w:rPr>
        <w:t xml:space="preserve">Juan Vives escribió: “Las cosas de que tenemos necesidad, la naturaleza nos las muestra, y enseña que son muy pocas y puestas a la mano, que fácilmente se alcanzan. La necedad o falta del entendimiento inventa cosas sobradas y superfluas, que son infinitas y que con gran trabajo se han. La naturaleza, si le das lo que ella tiene menester, como es cosa suya se huelga y se recrea y se esfuerza; con lo sobrado se enflaquece y aflige, como en cosa que ni es suya, ni le arma”. </w:t>
      </w:r>
    </w:p>
    <w:p>
      <w:pPr>
        <w:pStyle w:val="Normal"/>
        <w:ind w:firstLine="240"/>
        <w:rPr>
          <w:sz w:val="24"/>
          <w:szCs w:val="24"/>
          <w:lang w:val="es-ES"/>
        </w:rPr>
      </w:pPr>
      <w:r>
        <w:rPr>
          <w:sz w:val="24"/>
          <w:szCs w:val="24"/>
          <w:lang w:val="es-ES"/>
        </w:rPr>
        <w:t xml:space="preserve">Vives promovió también la educación de las niñas, en una época en la que la mujer todavía no disfrutaba de todos sus derechos humanos. Vives es también un precursor de la psicología moderna por su obra “De anima et vita” (Sobre el alma y la vida), de 1538. Es notable en ese tratado su estudio de las “pasiones”: que llama “affectus” (afect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paña, en la época de los Reyes Católicos y con el apoyo del Cardenal Cisneros penetró el Humanismo. Antonio de Nebrija (1441-1522), en la Universidad de Alcalá de Henares fomentó el estudio de la “Gramática castellana” y de otras lenguas y la publicación de la llamada “Biblia Políglota Complutense”. Esta Biblia contenía el “Antiguo Testamento” en diferentes idiomas: caldeo, hebreo, griego y latín. Y el “Nuevo Testamento” en griego y latín. Contenía además un vocabulario hebreo-caldeo y una gramática hebrea. Es un verdadero monumento de la humanística española.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TEATINOS Y BARNABITAS</w:t>
      </w:r>
    </w:p>
    <w:p>
      <w:pPr>
        <w:pStyle w:val="Normal"/>
        <w:rPr>
          <w:sz w:val="28"/>
          <w:szCs w:val="28"/>
          <w:lang w:val="es-ES"/>
        </w:rPr>
      </w:pPr>
      <w:r>
        <w:rPr>
          <w:sz w:val="28"/>
          <w:szCs w:val="28"/>
          <w:lang w:val="es-ES"/>
        </w:rPr>
      </w:r>
    </w:p>
    <w:p>
      <w:pPr>
        <w:pStyle w:val="ListParagraph"/>
        <w:numPr>
          <w:ilvl w:val="0"/>
          <w:numId w:val="19"/>
        </w:numPr>
        <w:rPr>
          <w:sz w:val="28"/>
          <w:szCs w:val="28"/>
          <w:lang w:val="es-ES"/>
        </w:rPr>
      </w:pPr>
      <w:r>
        <w:rPr>
          <w:sz w:val="28"/>
          <w:szCs w:val="28"/>
          <w:lang w:val="es-ES"/>
        </w:rPr>
        <w:t>TEATINOS</w:t>
      </w:r>
    </w:p>
    <w:p>
      <w:pPr>
        <w:pStyle w:val="Normal"/>
        <w:ind w:left="360" w:hanging="0"/>
        <w:rPr>
          <w:sz w:val="24"/>
          <w:szCs w:val="24"/>
          <w:lang w:val="es-ES"/>
        </w:rPr>
      </w:pPr>
      <w:r>
        <w:rPr>
          <w:sz w:val="24"/>
          <w:szCs w:val="24"/>
          <w:lang w:val="es-ES"/>
        </w:rPr>
        <w:t>La primera Reforma del Sacerdocio en la Iglesia Católica de la Edad</w:t>
      </w:r>
    </w:p>
    <w:p>
      <w:pPr>
        <w:pStyle w:val="Normal"/>
        <w:rPr>
          <w:sz w:val="24"/>
          <w:szCs w:val="24"/>
          <w:lang w:val="es-ES"/>
        </w:rPr>
      </w:pPr>
      <w:r>
        <w:rPr>
          <w:sz w:val="24"/>
          <w:szCs w:val="24"/>
          <w:lang w:val="es-ES"/>
        </w:rPr>
        <w:t xml:space="preserve">Moderna se originó en Italia con las dos Congregaciones de Teatinos y Barnabitas, que vamos a presentar.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ombre de “Teatinos” viene de su fundador San Cayetano de Thiene (1480- 1547). Nació en Vicenza (Italia), estudió en Padua, obteniendo el doctorado en derecho civil y canónico en 1504. Luego marchó a Roma como redactor de Cartas Apostólicas en la corte del Papa Julio II. Debido a su posición cerca del Papa, intervino en la pacificación entre Venecia y el Papa en 1509. El 30 de septiembre de 1516 Cayetano fue ordenado sacerdote. En 1518 marchó a Vicenza para asistir a los enfermos “Incurables”. Luego hizo lo mismo en Venecia, fundando en 1522 el “Nuevo Hospital de Incurables”. Y en 1523 regresó a Roma para poner en práctica su proyecto de reforma de la Iglesia con la fundación de una Compañía de Clérigos Regul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oma encontró a sus primeros compañeros, entre los que destaca Juan Pedro Carafa, futuro Papa Paulo IV (1476-1559).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Pedro Carafa, nacido en una familia noble en Capriglia (Nápoles) el 28 de junio de 1476, primero quiso ser Dominico, después fue a Roma a casa de su tío el Cardenal Oliviero Carafa. En 1504 es nombrado Obispo de Chieti. En 1513 tomó parte en el Concilio de Letrán. Este mismo año fue enviado por León X como Legado a la corte de Enrique VIII de Inglaterra, donde se hizo amigo de Erasmo de Rotterdam. De Inglaterra pasó a Flandes, España y en 1518 es nombrado Arzobispo de Brindis. Y en 1523 conoce a Cayetano de Thiene en Roma, pidiéndole que le admita en su proyecto de reforma. De este modo, el fogoso napolitano Carafa y el pacífico Cayetano se pusieron de acuerdo en su plan apostólico de reformar al Clero y con él al pueblo cristiano. Tendrían cuidado de las almas, administración de los sacramentos, predicación y vida litúrgica. Como clérigos “regulares” vivirían en comunidad y bajo la profesión de tres votos: pobreza, castidad y obediencia a su Superior. Vivirían de las ofrendas que los fieles les dieran libremente, sin mendigar, confiando en la Providencia de Dios. El Papa Clemente VII aprobó la fundación el 24 de junio de 1524. Fue elegido Superior Juan Pedro Carafa. Los Clérigos Regulares, apodados los “Teatinos” se dedicaban a los oficios divinos o sea el servicio en el coro, a la oración, al estudio de las ciencias sagradas, a la predicación, a asistir a los enfermos incurables. Primero en Roma y luego marcharon a Venecia en 1527 y de aquí a Verona en 1540. </w:t>
      </w:r>
    </w:p>
    <w:p>
      <w:pPr>
        <w:pStyle w:val="Normal"/>
        <w:rPr>
          <w:sz w:val="24"/>
          <w:szCs w:val="24"/>
          <w:lang w:val="es-ES"/>
        </w:rPr>
      </w:pPr>
      <w:r>
        <w:rPr>
          <w:rFonts w:eastAsia="Century" w:cs="Century"/>
          <w:sz w:val="24"/>
          <w:szCs w:val="24"/>
          <w:lang w:val="es-ES"/>
        </w:rPr>
        <w:t xml:space="preserve">  </w:t>
      </w:r>
      <w:r>
        <w:rPr>
          <w:sz w:val="24"/>
          <w:szCs w:val="24"/>
          <w:lang w:val="es-ES"/>
        </w:rPr>
        <w:t xml:space="preserve">Cayetano de Thiene murió en 1547. Y Carafa fue elegido Papa en 1555 con el nombre de Paulo IV. La dirección de los Teatinos recayó en otros de los primeros discípulos. </w:t>
      </w:r>
    </w:p>
    <w:p>
      <w:pPr>
        <w:pStyle w:val="Normal"/>
        <w:rPr>
          <w:sz w:val="24"/>
          <w:szCs w:val="24"/>
          <w:lang w:val="es-ES"/>
        </w:rPr>
      </w:pPr>
      <w:r>
        <w:rPr>
          <w:rFonts w:eastAsia="Century" w:cs="Century"/>
          <w:sz w:val="24"/>
          <w:szCs w:val="24"/>
          <w:lang w:val="es-ES"/>
        </w:rPr>
        <w:t xml:space="preserve">  </w:t>
      </w:r>
      <w:r>
        <w:rPr>
          <w:sz w:val="24"/>
          <w:szCs w:val="24"/>
          <w:lang w:val="es-ES"/>
        </w:rPr>
        <w:t>Las tres notas de la espiritualidad de los Teatinos son:</w:t>
      </w:r>
    </w:p>
    <w:p>
      <w:pPr>
        <w:pStyle w:val="Normal"/>
        <w:numPr>
          <w:ilvl w:val="0"/>
          <w:numId w:val="20"/>
        </w:numPr>
        <w:rPr>
          <w:sz w:val="24"/>
          <w:szCs w:val="24"/>
          <w:lang w:val="es-ES"/>
        </w:rPr>
      </w:pPr>
      <w:r>
        <w:rPr>
          <w:sz w:val="24"/>
          <w:szCs w:val="24"/>
          <w:lang w:val="es-ES"/>
        </w:rPr>
        <w:t>“</w:t>
      </w:r>
      <w:r>
        <w:rPr>
          <w:sz w:val="24"/>
          <w:szCs w:val="24"/>
          <w:lang w:val="es-ES"/>
        </w:rPr>
        <w:t xml:space="preserve">Clerical”. </w:t>
      </w:r>
    </w:p>
    <w:p>
      <w:pPr>
        <w:pStyle w:val="Normal"/>
        <w:ind w:left="360" w:hanging="0"/>
        <w:rPr>
          <w:sz w:val="24"/>
          <w:szCs w:val="24"/>
          <w:lang w:val="es-ES"/>
        </w:rPr>
      </w:pPr>
      <w:r>
        <w:rPr>
          <w:sz w:val="24"/>
          <w:szCs w:val="24"/>
          <w:lang w:val="es-ES"/>
        </w:rPr>
        <w:t xml:space="preserve">Los Teatinos son sacerdotes, con estudios, cargos y labor pastoral que </w:t>
      </w:r>
    </w:p>
    <w:p>
      <w:pPr>
        <w:pStyle w:val="Normal"/>
        <w:rPr>
          <w:sz w:val="24"/>
          <w:szCs w:val="24"/>
          <w:lang w:val="es-ES"/>
        </w:rPr>
      </w:pPr>
      <w:r>
        <w:rPr>
          <w:sz w:val="24"/>
          <w:szCs w:val="24"/>
          <w:lang w:val="es-ES"/>
        </w:rPr>
        <w:t xml:space="preserve">revelan su estado clerical. Quieren superar la relajación del clero con su ejemplar vida sacerdotal vivida en comunidad. Resaltan su culto ardiente a la Eucaristía y su amor a la Virgen María. También la digna recitación del Oficio Coral y el esplendor de las ceremonias de la Iglesia. </w:t>
      </w:r>
    </w:p>
    <w:p>
      <w:pPr>
        <w:pStyle w:val="Normal"/>
        <w:numPr>
          <w:ilvl w:val="0"/>
          <w:numId w:val="7"/>
        </w:numPr>
        <w:rPr>
          <w:sz w:val="24"/>
          <w:szCs w:val="24"/>
          <w:lang w:val="es-ES"/>
        </w:rPr>
      </w:pPr>
      <w:r>
        <w:rPr>
          <w:sz w:val="24"/>
          <w:szCs w:val="24"/>
          <w:lang w:val="es-ES"/>
        </w:rPr>
        <w:t>“</w:t>
      </w:r>
      <w:r>
        <w:rPr>
          <w:sz w:val="24"/>
          <w:szCs w:val="24"/>
          <w:lang w:val="es-ES"/>
        </w:rPr>
        <w:t xml:space="preserve">Regular”. </w:t>
      </w:r>
    </w:p>
    <w:p>
      <w:pPr>
        <w:pStyle w:val="Normal"/>
        <w:ind w:left="360" w:hanging="0"/>
        <w:rPr>
          <w:sz w:val="24"/>
          <w:szCs w:val="24"/>
          <w:lang w:val="es-ES"/>
        </w:rPr>
      </w:pPr>
      <w:r>
        <w:rPr>
          <w:sz w:val="24"/>
          <w:szCs w:val="24"/>
          <w:lang w:val="es-ES"/>
        </w:rPr>
        <w:t>En el marco de la vida religiosa, al servicio de la santidad sacerdotal. Lo</w:t>
      </w:r>
    </w:p>
    <w:p>
      <w:pPr>
        <w:pStyle w:val="Normal"/>
        <w:rPr>
          <w:sz w:val="24"/>
          <w:szCs w:val="24"/>
          <w:lang w:val="es-ES"/>
        </w:rPr>
      </w:pPr>
      <w:r>
        <w:rPr>
          <w:sz w:val="24"/>
          <w:szCs w:val="24"/>
          <w:lang w:val="es-ES"/>
        </w:rPr>
        <w:t xml:space="preserve">hacen con la profesión de los tres votos religiosos y la observancia de una “regla”. El ascetismo teatino aspira a la renovación interior exigiendo: “pureza de corazón, vigilancia de los sentidos, docilidad a las inspiraciones de la gracia”. </w:t>
      </w:r>
    </w:p>
    <w:p>
      <w:pPr>
        <w:pStyle w:val="Normal"/>
        <w:numPr>
          <w:ilvl w:val="0"/>
          <w:numId w:val="7"/>
        </w:numPr>
        <w:rPr>
          <w:sz w:val="24"/>
          <w:szCs w:val="24"/>
          <w:lang w:val="es-ES"/>
        </w:rPr>
      </w:pPr>
      <w:r>
        <w:rPr>
          <w:sz w:val="24"/>
          <w:szCs w:val="24"/>
          <w:lang w:val="es-ES"/>
        </w:rPr>
        <w:t>“</w:t>
      </w:r>
      <w:r>
        <w:rPr>
          <w:sz w:val="24"/>
          <w:szCs w:val="24"/>
          <w:lang w:val="es-ES"/>
        </w:rPr>
        <w:t xml:space="preserve">Apostólica”. </w:t>
      </w:r>
    </w:p>
    <w:p>
      <w:pPr>
        <w:pStyle w:val="Normal"/>
        <w:ind w:left="360" w:hanging="0"/>
        <w:rPr>
          <w:sz w:val="24"/>
          <w:szCs w:val="24"/>
          <w:lang w:val="es-ES"/>
        </w:rPr>
      </w:pPr>
      <w:r>
        <w:rPr>
          <w:sz w:val="24"/>
          <w:szCs w:val="24"/>
          <w:lang w:val="es-ES"/>
        </w:rPr>
        <w:t xml:space="preserve">Vivir siguiendo el ejemplo de Jesús y sus Apóstoles. Asimilar el tipo de </w:t>
      </w:r>
    </w:p>
    <w:p>
      <w:pPr>
        <w:pStyle w:val="Normal"/>
        <w:rPr>
          <w:sz w:val="24"/>
          <w:szCs w:val="24"/>
          <w:lang w:val="es-ES"/>
        </w:rPr>
      </w:pPr>
      <w:r>
        <w:rPr>
          <w:sz w:val="24"/>
          <w:szCs w:val="24"/>
          <w:lang w:val="es-ES"/>
        </w:rPr>
        <w:t xml:space="preserve">vida evangélica, con la renuncia a los bienes temporales, el desprendimiento en la paz y tranquilidad interior, confiando en la Providencia de Dios Padre. Una pastoral apostólica bajo la caridad de Cristo, que no excluye a nadie ni a ningún trabajo encargado por la obediencia a los superiores y a la Iglesia. </w:t>
      </w:r>
    </w:p>
    <w:p>
      <w:pPr>
        <w:pStyle w:val="Normal"/>
        <w:ind w:firstLine="280"/>
        <w:rPr>
          <w:sz w:val="28"/>
          <w:szCs w:val="28"/>
          <w:lang w:val="es-ES"/>
        </w:rPr>
      </w:pPr>
      <w:r>
        <w:rPr>
          <w:sz w:val="28"/>
          <w:szCs w:val="28"/>
          <w:lang w:val="es-ES"/>
        </w:rPr>
        <w:t>2. BARNABITAS</w:t>
      </w:r>
    </w:p>
    <w:p>
      <w:pPr>
        <w:pStyle w:val="Normal"/>
        <w:rPr>
          <w:sz w:val="24"/>
          <w:szCs w:val="24"/>
          <w:lang w:val="es-ES"/>
        </w:rPr>
      </w:pPr>
      <w:r>
        <w:rPr>
          <w:rFonts w:eastAsia="Century" w:cs="Century"/>
          <w:sz w:val="24"/>
          <w:szCs w:val="24"/>
          <w:lang w:val="es-ES"/>
        </w:rPr>
        <w:t xml:space="preserve">  </w:t>
      </w:r>
      <w:r>
        <w:rPr>
          <w:sz w:val="24"/>
          <w:szCs w:val="24"/>
          <w:lang w:val="es-ES"/>
        </w:rPr>
        <w:t xml:space="preserve">Fueron fundados por San Antonio María Zaccaría (1502-1539). Nació en Cremona (Italia) en 1502, hijo de una noble familia genovesa. Su madre, Antonieta Pescaroli, muy buena cristiana, quedó viuda siendo aún joven. Rehusó un nuevo matrimonio y se dedicó a educar a su hijo. Antonio María pudo así aprender de su madre a ser pobre, para poder ser caritativo. Estudió en Cremona hasta los 14 años de edad y a los 15 años ya estaba en París estudiando y luego lo hizo en Padua. Obtenido el título de médico, regresó a su tierra y se enfrentó a la peste. Quería ser un ciudadano útil a su hermanos los hombres. Convirtió su casa en un hospital y la experiencia que allí vivió fue como la chispa de su vocación sacerdotal. Ordenado sacerdote a los 26 años, de Cremona pasó a Milán donde fundó en 1533 a los Clérigos Regulares de San Pablo, quienes después vinieron siendo llamados “Barnabitas”. Sabemos que Barnaba o Bernabé fue uno de los primeros discípulos de San Pablo. De él toman su nombre. También fundó a las Hermanas Angélicas de San Pablo y a la Congregación de Señores Casados, para la reforma de las familias, consciente de que la vida familiar, honradamente vivida, puede colaborar en la elevación de las costumbres privadas y pública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Barnabitas preceden a la época del Concilio de Trento (1545-1563) y junto con los Teatinos (1524) a los Jesuítas (1540). </w:t>
      </w:r>
    </w:p>
    <w:p>
      <w:pPr>
        <w:pStyle w:val="Normal"/>
        <w:rPr>
          <w:sz w:val="24"/>
          <w:szCs w:val="24"/>
          <w:lang w:val="es-ES"/>
        </w:rPr>
      </w:pPr>
      <w:r>
        <w:rPr>
          <w:rFonts w:eastAsia="Century" w:cs="Century"/>
          <w:sz w:val="24"/>
          <w:szCs w:val="24"/>
          <w:lang w:val="es-ES"/>
        </w:rPr>
        <w:t xml:space="preserve">  </w:t>
      </w:r>
      <w:r>
        <w:rPr>
          <w:sz w:val="24"/>
          <w:szCs w:val="24"/>
          <w:lang w:val="es-ES"/>
        </w:rPr>
        <w:t xml:space="preserve">Su espiritualidad se inspira en San Pablo en tres formas: </w:t>
      </w:r>
    </w:p>
    <w:p>
      <w:pPr>
        <w:pStyle w:val="Normal"/>
        <w:numPr>
          <w:ilvl w:val="0"/>
          <w:numId w:val="21"/>
        </w:numPr>
        <w:rPr>
          <w:sz w:val="24"/>
          <w:szCs w:val="24"/>
          <w:lang w:val="es-ES"/>
        </w:rPr>
      </w:pPr>
      <w:r>
        <w:rPr>
          <w:sz w:val="24"/>
          <w:szCs w:val="24"/>
          <w:lang w:val="es-ES"/>
        </w:rPr>
        <w:t xml:space="preserve">La “conformidad consigo mismo” desinteresadamente.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 xml:space="preserve">La espiritualidad “centrada en Cristo”. </w:t>
      </w:r>
    </w:p>
    <w:p>
      <w:pPr>
        <w:pStyle w:val="Normal"/>
        <w:numPr>
          <w:ilvl w:val="0"/>
          <w:numId w:val="1"/>
        </w:numPr>
        <w:rPr>
          <w:sz w:val="24"/>
          <w:szCs w:val="24"/>
          <w:lang w:val="es-ES"/>
        </w:rPr>
      </w:pPr>
      <w:r>
        <w:rPr>
          <w:sz w:val="24"/>
          <w:szCs w:val="24"/>
          <w:lang w:val="es-ES"/>
        </w:rPr>
        <w:t xml:space="preserve">El “servicio al prójimo” sin interés. </w:t>
      </w:r>
    </w:p>
    <w:p>
      <w:pPr>
        <w:pStyle w:val="Normal"/>
        <w:ind w:left="360" w:hanging="0"/>
        <w:rPr>
          <w:sz w:val="24"/>
          <w:szCs w:val="24"/>
          <w:lang w:val="es-ES"/>
        </w:rPr>
      </w:pPr>
      <w:r>
        <w:rPr>
          <w:sz w:val="24"/>
          <w:szCs w:val="24"/>
          <w:lang w:val="es-ES"/>
        </w:rPr>
        <w:t>San Antonio M. Zaccaría repetía con frecuencia a sus compañeros:</w:t>
      </w:r>
    </w:p>
    <w:p>
      <w:pPr>
        <w:pStyle w:val="Normal"/>
        <w:ind w:left="360" w:hanging="0"/>
        <w:rPr>
          <w:sz w:val="24"/>
          <w:szCs w:val="24"/>
          <w:lang w:val="es-ES"/>
        </w:rPr>
      </w:pPr>
      <w:r>
        <w:rPr>
          <w:sz w:val="24"/>
          <w:szCs w:val="24"/>
          <w:lang w:val="es-ES"/>
        </w:rPr>
        <w:t>“</w:t>
      </w:r>
      <w:r>
        <w:rPr>
          <w:sz w:val="24"/>
          <w:szCs w:val="24"/>
          <w:lang w:val="es-ES"/>
        </w:rPr>
        <w:t>Corramos como hombres locos, no sólamente hacia Dios, sino también</w:t>
      </w:r>
    </w:p>
    <w:p>
      <w:pPr>
        <w:pStyle w:val="Normal"/>
        <w:rPr>
          <w:sz w:val="24"/>
          <w:szCs w:val="24"/>
          <w:lang w:val="es-ES"/>
        </w:rPr>
      </w:pPr>
      <w:r>
        <w:rPr>
          <w:sz w:val="24"/>
          <w:szCs w:val="24"/>
          <w:lang w:val="es-ES"/>
        </w:rPr>
        <w:t xml:space="preserve">hacia el prójimo”. La devoción a María, la adoración de 40 horas ante la Eucaristía, la práctica de los Sacramentos y el respeto y veneración por la liturgia son otras de sus notas más salie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Y también “el espíritu de discernir” paulin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iscernir la voluntad de Dios, lo que es bueno y aceptable y perfecto” (Romanos 12, 2).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mor a Cristo crucificado y resucitado al modo paulino es el resumen de su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Antonio María Zaccaría fue llamado por su bondad y caridad, por su prudencia y celo, el “Angel de Cremona”. Murió joven el 5 de julio de 1539 en Cremona. Una vida de tan sólo 37 años de edad. Fue canonizado el 27 de mayo de 1890 por el Papa León XIII.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IGNACIO DE LOYOLA Y LA COMPAÑÍA DE JESÚS</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la Iglesia Católica se enfrentaba y sufría a causa de la Reforma Protestante, Jesucristo llamó en su ayuda a un hombreen sus 31 años de edad: Ignacio de Loyola (1491-1556), que ha sido calificado como “el último caballero medieval, y el primer santo humanista del Renacimiento”. </w:t>
      </w:r>
    </w:p>
    <w:p>
      <w:pPr>
        <w:pStyle w:val="ListParagraph"/>
        <w:numPr>
          <w:ilvl w:val="0"/>
          <w:numId w:val="22"/>
        </w:numPr>
        <w:rPr>
          <w:sz w:val="24"/>
          <w:szCs w:val="24"/>
          <w:lang w:val="es-ES"/>
        </w:rPr>
      </w:pPr>
      <w:r>
        <w:rPr>
          <w:sz w:val="24"/>
          <w:szCs w:val="24"/>
          <w:lang w:val="es-ES"/>
        </w:rPr>
        <w:t>VIDA DE IGNACIO</w:t>
      </w:r>
    </w:p>
    <w:p>
      <w:pPr>
        <w:pStyle w:val="Normal"/>
        <w:ind w:left="225" w:hanging="0"/>
        <w:rPr>
          <w:sz w:val="24"/>
          <w:szCs w:val="24"/>
          <w:lang w:val="es-ES"/>
        </w:rPr>
      </w:pPr>
      <w:r>
        <w:rPr>
          <w:sz w:val="24"/>
          <w:szCs w:val="24"/>
          <w:lang w:val="es-ES"/>
        </w:rPr>
        <w:t>Nace en 1491 en el castillo de Loyola en Azpeitia, población de Guipuzcoa,</w:t>
      </w:r>
    </w:p>
    <w:p>
      <w:pPr>
        <w:pStyle w:val="Normal"/>
        <w:rPr>
          <w:sz w:val="24"/>
          <w:szCs w:val="24"/>
          <w:lang w:val="es-ES"/>
        </w:rPr>
      </w:pPr>
      <w:r>
        <w:rPr>
          <w:sz w:val="24"/>
          <w:szCs w:val="24"/>
          <w:lang w:val="es-ES"/>
        </w:rPr>
        <w:t xml:space="preserve">en España, cerca de los Pirineos, dentro del verde valle que baña el río Urola. Se le bautizó con el nombre de Íñigo. Aunque sus padres, don Bertrán de Oñaz y Loyola y doña María Sáenz de Licona, lo querían destinar a la vida eclesiástica porque era el más joven de los ocho hijos y tres hijas que tuvieron, Íñigo mostró desde jovencito su inclinación a la carrera militar. Estuvo como paje al servicio del noble don Juan Velázquez de Cuellar, que era el ministro de Hacienda del rey Fernando, en la residencia de Arévalo (provincia de Avila). Íñigo se ejercitaba en la caza, en los torneos, en tañer la viola, y leía con avidez las novelas de caballerías de la época. Después de pasar aquí 12 años, se acogió a don Antonio Manrique, duque de Nájera y virrey de Navarra. Luego peleó valientemente defendiendo el castillo de Pamplona contra los franceses, hasta caer herido en la pierna derecha por una bala de cañón el 20 de mayo de 1521. </w:t>
      </w:r>
    </w:p>
    <w:p>
      <w:pPr>
        <w:pStyle w:val="Normal"/>
        <w:rPr>
          <w:sz w:val="24"/>
          <w:szCs w:val="24"/>
          <w:lang w:val="es-ES"/>
        </w:rPr>
      </w:pPr>
      <w:r>
        <w:rPr>
          <w:rFonts w:eastAsia="Century" w:cs="Century"/>
          <w:sz w:val="24"/>
          <w:szCs w:val="24"/>
          <w:lang w:val="es-ES"/>
        </w:rPr>
        <w:t xml:space="preserve">  </w:t>
      </w:r>
      <w:r>
        <w:rPr>
          <w:sz w:val="24"/>
          <w:szCs w:val="24"/>
          <w:lang w:val="es-ES"/>
        </w:rPr>
        <w:t xml:space="preserve">Íñigo, durante su convalecencia en Loyola, por falta de novelas de caballerías, se puso a leer la “Vida de Cristo” y las “Vidas de los Santos”. Reflexionando sobre las desolaciones y consolaciones que sentía, bajo la gracia de Dios, quiso imitar a los santos y no pretender ya ser un héroe al servicio de un “rey temporal”, sino del “Rey eterno y universal” que es Jesucristo. Por ello, al comienzo del año 1522 sale de Loyola en peregrinación a Jerusalén. De camino, se detuvo unos días en el Santuario de Montserrat, donde hizo confesión de sus pecados a un monje benedictino del monasterio,cambió sus lujosas ropas por las de un mendigo y en la vigilia de la Anunciación a María, del 24 por la noche al 25 de Marzo, hizo vela ante la Virgen morena y le ofreció su espada. Al día siguiente, después de la temprana Misa partió de Montserrat y se dirigió a Manresa. Aquí pasó casi un año entero, mientras esperaba barco para ir a Tierra Santa. Se dedicó a una vida de oración y penitencia, sirviendo en los hospitales. En una cueva a la entrada de Manresa hizo su experiencia de lo que luego él llamo “Ejercicios Espirituales”, que convertido más tarde en libro, es “un código sabio y universal de la dirección espiritual de las almas”, como dijo el Papa Pío XI más tarde. Junto al río Cardoner que corre junto a Manresa, tuvo una gran iluminación mística. Después marchó a Barcelona. De aquí se embarcó hasta Italia. De Roma subió a Venecia mendigando. El Duque de Venecia le procuró pasaje en una nave para la isla de Chipre. Y de aquí en otra nave llegó a Tierra Santa. Con gran devoción visitó Jerusalén, Belén, el Jordán, el Monte Calvario y el Olivete. No pudiendo quedarse en Tierra Santa, volvió a España y a sus 33 años de edad empezó a estudiar latín con los niños de Barcelona. Después fue a las Universidades de Alcalá y Salamanca, juntando estudios con apostolado. Acusado de hereje “alumbrado” ante la Inquisición, sufrió cárcel pero al fin fue declarado inocente. En febrero de 1528 estaba en la Universidad de París. En abril de 1534 obtuvo el grado de doctor en filosofía. Junto con los estudiantes amigos que atrajo a su modo de vida, los que serán “siete pilares” de la Compañía de Jesús, a saber: Fabro, Javier, Laínez, Salmerón, Rodrigues, Bobadilla y el mismo Ignacio, ya que se cambió el nombre de Íñigo en Ignacio estando en París, hicieron voto de apostolado, en pobreza y castidad, y de ir a Palestina si era posible, y si no lo fuera, ponerse a las órdenes del Papa: Vicario de Cristo. Estos votos los hicieron en Montmartre (París) el 15 de agosto de 1534. Fabro fue ordenado de sacerdote en París. Ignacio y los otros cinco compañeros más tarde, el 24 de junio de 1537 en Venecia. </w:t>
      </w:r>
    </w:p>
    <w:p>
      <w:pPr>
        <w:pStyle w:val="Normal"/>
        <w:rPr>
          <w:sz w:val="24"/>
          <w:szCs w:val="24"/>
          <w:lang w:val="es-ES"/>
        </w:rPr>
      </w:pPr>
      <w:r>
        <w:rPr>
          <w:rFonts w:eastAsia="Century" w:cs="Century"/>
          <w:sz w:val="24"/>
          <w:szCs w:val="24"/>
          <w:lang w:val="es-ES"/>
        </w:rPr>
        <w:t xml:space="preserve">  </w:t>
      </w:r>
      <w:r>
        <w:rPr>
          <w:sz w:val="24"/>
          <w:szCs w:val="24"/>
          <w:lang w:val="es-ES"/>
        </w:rPr>
        <w:t xml:space="preserve">Siendo imposible viajar a Tierra Santa, Ignacio y sus compañeros fueron a Roma para ofrecerse al servicio del Papa y de la Iglesia Católica. De camino, Ignacio tuvo una profunda experiencia mística en la capilla de La Storta, en noviembre de 1537. Vió a Dios Padre que le ponía junto a Cristo con la cruz y que éste le decía: “Yo os seré propicio en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Paulo III el 27 de septiembre de 1540 aprobó la nueva Orden religiosa llamada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Ignacio fue elegido el Primer Padre General en abril de 1541. Mientras sus compañeros, que se multiplicaron rápidamente, salieron en misiones apostólicas a diversas tierras de Italia, Alemania, Austria, Irlanda, India, Etiopía, Japón, América..., Ignacio permaneció fijo en Roma, recibiendo las órdenes del Papa, escribiendo las “Constituciones” de la Compañía de Jesús, muchísimas cartas a los jesuítas esparcidos por el mundo, de las que se conservan 6.795 cartas. Predicaba, daba ejercicios espirituales, enseñaba catecismo en las plazas de Roma. Remediaba las plagas sociales, fundando instituciones y patronatos para atender a los pobres, a los enfermos, a las muchachas en peligro y a las ya caídas que querían redimirs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oma Ignacio fundó también el “Colegio Romano” en 1551, después llamado “Universidad Gregoriana” hasta hoy día. Y también el “Colegio Germánico”, que es el primer Seminario de la Edad Moderna, siguiendo el deseo del Concilio de Tr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devoción de Ignacio al “Vicario de Cristo” (el Papa) y a “nuestra Santa Madre la Iglesia Católica”, brota de su apasionado amor a Jesucrito, nuestro Rey y Redentor, “Cabeza y Esposo de la Iglesia”. </w:t>
      </w:r>
    </w:p>
    <w:p>
      <w:pPr>
        <w:pStyle w:val="Normal"/>
        <w:rPr>
          <w:sz w:val="24"/>
          <w:szCs w:val="24"/>
          <w:lang w:val="es-ES"/>
        </w:rPr>
      </w:pPr>
      <w:r>
        <w:rPr>
          <w:rFonts w:eastAsia="Century" w:cs="Century"/>
          <w:sz w:val="24"/>
          <w:szCs w:val="24"/>
          <w:lang w:val="es-ES"/>
        </w:rPr>
        <w:t xml:space="preserve">  </w:t>
      </w:r>
      <w:r>
        <w:rPr>
          <w:sz w:val="24"/>
          <w:szCs w:val="24"/>
          <w:lang w:val="es-ES"/>
        </w:rPr>
        <w:t>San Ignacio de Loyola murió en Roma el 31 de julio de 1556. Fue un santo risueño, tierno y afectuoso, con el don de las lágrimas. Su “Autobiografía”, redactada por el P. Da Cámara bien lo denota. El ideal y lema de Ignacio es:</w:t>
      </w:r>
    </w:p>
    <w:p>
      <w:pPr>
        <w:pStyle w:val="Normal"/>
        <w:rPr>
          <w:sz w:val="24"/>
          <w:szCs w:val="24"/>
          <w:lang w:val="es-ES"/>
        </w:rPr>
      </w:pPr>
      <w:r>
        <w:rPr>
          <w:sz w:val="24"/>
          <w:szCs w:val="24"/>
          <w:lang w:val="es-ES"/>
        </w:rPr>
        <w:t>“</w:t>
      </w:r>
      <w:r>
        <w:rPr>
          <w:sz w:val="24"/>
          <w:szCs w:val="24"/>
          <w:lang w:val="es-ES"/>
        </w:rPr>
        <w:t>Ad maiorem Dei Gloriam”: “A la mayor Gloria de Dios”. Su “Diario Espiritual” muestra su mística, dones y carismas recibidos del Señor. Su frase preferida en su oración de “ofrenda” a Dios en la “Contemplación para alcanzar amor” de los Ejercicios Espirituales (n. 234) 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adme, Señor, vuestro amor y gracia, éstas me bastan!” </w:t>
      </w:r>
    </w:p>
    <w:p>
      <w:pPr>
        <w:pStyle w:val="Normal"/>
        <w:rPr>
          <w:sz w:val="24"/>
          <w:szCs w:val="24"/>
          <w:lang w:val="es-ES"/>
        </w:rPr>
      </w:pPr>
      <w:r>
        <w:rPr>
          <w:rFonts w:eastAsia="Century" w:cs="Century"/>
          <w:sz w:val="24"/>
          <w:szCs w:val="24"/>
          <w:lang w:val="es-ES"/>
        </w:rPr>
        <w:t xml:space="preserve">   </w:t>
      </w:r>
      <w:r>
        <w:rPr>
          <w:sz w:val="24"/>
          <w:szCs w:val="24"/>
          <w:lang w:val="es-ES"/>
        </w:rPr>
        <w:t xml:space="preserve">Ignacio de Loyola fue canonizado el 12 de marzo de 1622 por el Papa Gregorio XV, junto con San Francisco Javier. La fiesta de San Ignacio se celebra el 31 de julio. </w:t>
      </w:r>
    </w:p>
    <w:p>
      <w:pPr>
        <w:pStyle w:val="Normal"/>
        <w:numPr>
          <w:ilvl w:val="0"/>
          <w:numId w:val="9"/>
        </w:numPr>
        <w:rPr>
          <w:sz w:val="24"/>
          <w:szCs w:val="24"/>
          <w:lang w:val="es-ES"/>
        </w:rPr>
      </w:pPr>
      <w:r>
        <w:rPr>
          <w:sz w:val="24"/>
          <w:szCs w:val="24"/>
          <w:lang w:val="es-ES"/>
        </w:rPr>
        <w:t>CARISMA DE SAN IGNACIO Y DE LA COMPAÑÍA DE JESÚS</w:t>
      </w:r>
    </w:p>
    <w:p>
      <w:pPr>
        <w:pStyle w:val="Normal"/>
        <w:ind w:left="225" w:hanging="0"/>
        <w:rPr>
          <w:sz w:val="24"/>
          <w:szCs w:val="24"/>
          <w:lang w:val="es-ES"/>
        </w:rPr>
      </w:pPr>
      <w:r>
        <w:rPr>
          <w:sz w:val="24"/>
          <w:szCs w:val="24"/>
          <w:lang w:val="es-ES"/>
        </w:rPr>
        <w:t xml:space="preserve">Creo que se pueden contar 7 características. </w:t>
      </w:r>
    </w:p>
    <w:p>
      <w:pPr>
        <w:pStyle w:val="Normal"/>
        <w:numPr>
          <w:ilvl w:val="0"/>
          <w:numId w:val="23"/>
        </w:numPr>
        <w:rPr>
          <w:sz w:val="24"/>
          <w:szCs w:val="24"/>
          <w:lang w:val="es-ES"/>
        </w:rPr>
      </w:pPr>
      <w:r>
        <w:rPr>
          <w:sz w:val="24"/>
          <w:szCs w:val="24"/>
          <w:lang w:val="es-ES"/>
        </w:rPr>
        <w:t xml:space="preserve">Centralidad de Jesucristo. Ignacio y los jesuítas ven al Señor como Rey, </w:t>
      </w:r>
    </w:p>
    <w:p>
      <w:pPr>
        <w:pStyle w:val="Normal"/>
        <w:rPr>
          <w:sz w:val="24"/>
          <w:szCs w:val="24"/>
          <w:lang w:val="es-ES"/>
        </w:rPr>
      </w:pPr>
      <w:r>
        <w:rPr>
          <w:sz w:val="24"/>
          <w:szCs w:val="24"/>
          <w:lang w:val="es-ES"/>
        </w:rPr>
        <w:t xml:space="preserve">Amigo, Redentor. Quieren seguirle “bajo su bandera” y en la “Tercera Manera de Humildad”, que no mira si en la propia actuación hay o no pecado mortal (1ra. Manera) o si es o no pecado venial (2da. Manera) sino que es el humilde Servidor con la cruz, que les invita a colaborar con él. Una humildad que es rebajarse por amor a Cristo. De aquí nace “la familiaridad con Jesús en la oración” y el lema de: “Spiritu, corde, practice”: “Bajo el Espíritu Santo con su gracia, con todo el corazón y para la práctica en la vida”. </w:t>
      </w:r>
    </w:p>
    <w:p>
      <w:pPr>
        <w:pStyle w:val="Normal"/>
        <w:numPr>
          <w:ilvl w:val="0"/>
          <w:numId w:val="3"/>
        </w:numPr>
        <w:rPr>
          <w:sz w:val="24"/>
          <w:szCs w:val="24"/>
          <w:lang w:val="es-ES"/>
        </w:rPr>
      </w:pPr>
      <w:r>
        <w:rPr>
          <w:sz w:val="24"/>
          <w:szCs w:val="24"/>
          <w:lang w:val="es-ES"/>
        </w:rPr>
        <w:t>“</w:t>
      </w:r>
      <w:r>
        <w:rPr>
          <w:sz w:val="24"/>
          <w:szCs w:val="24"/>
          <w:lang w:val="es-ES"/>
        </w:rPr>
        <w:t>Contemplativos en la acción”. Uan vida mixta que une esos dos polos:</w:t>
      </w:r>
    </w:p>
    <w:p>
      <w:pPr>
        <w:pStyle w:val="Normal"/>
        <w:rPr>
          <w:sz w:val="24"/>
          <w:szCs w:val="24"/>
          <w:lang w:val="es-ES"/>
        </w:rPr>
      </w:pPr>
      <w:r>
        <w:rPr>
          <w:sz w:val="24"/>
          <w:szCs w:val="24"/>
          <w:lang w:val="es-ES"/>
        </w:rPr>
        <w:t xml:space="preserve">trabajar orando. Es decir, que no se pierde el espíritu de oración y contemplación en medio de las tareas encomendadas a cada uno. </w:t>
      </w:r>
    </w:p>
    <w:p>
      <w:pPr>
        <w:pStyle w:val="Normal"/>
        <w:numPr>
          <w:ilvl w:val="0"/>
          <w:numId w:val="3"/>
        </w:numPr>
        <w:rPr>
          <w:sz w:val="24"/>
          <w:szCs w:val="24"/>
          <w:lang w:val="es-ES"/>
        </w:rPr>
      </w:pPr>
      <w:r>
        <w:rPr>
          <w:sz w:val="24"/>
          <w:szCs w:val="24"/>
          <w:lang w:val="es-ES"/>
        </w:rPr>
        <w:t xml:space="preserve">La “encarnación”. Dios no es un Ser lejano, sino que está en el corazón del </w:t>
      </w:r>
    </w:p>
    <w:p>
      <w:pPr>
        <w:pStyle w:val="Normal"/>
        <w:rPr>
          <w:sz w:val="24"/>
          <w:szCs w:val="24"/>
          <w:lang w:val="es-ES"/>
        </w:rPr>
      </w:pPr>
      <w:r>
        <w:rPr>
          <w:sz w:val="24"/>
          <w:szCs w:val="24"/>
          <w:lang w:val="es-ES"/>
        </w:rPr>
        <w:t xml:space="preserve">mundo, aquí y ahora. Y ello se debe a que el Hijo de Dios ·se encarnó”, naciendo de la Virgen María y viviendo 30 años como el humilde Jesús de Nazaret hijo del carpintero José. Ese Jesús invita a un discernimiento cotidiano en forma de amor y servicio, bajo la gracia divina don del Espíritu Santo. </w:t>
      </w:r>
    </w:p>
    <w:p>
      <w:pPr>
        <w:pStyle w:val="Normal"/>
        <w:numPr>
          <w:ilvl w:val="0"/>
          <w:numId w:val="3"/>
        </w:numPr>
        <w:rPr>
          <w:sz w:val="24"/>
          <w:szCs w:val="24"/>
          <w:lang w:val="es-ES"/>
        </w:rPr>
      </w:pPr>
      <w:r>
        <w:rPr>
          <w:sz w:val="24"/>
          <w:szCs w:val="24"/>
          <w:lang w:val="es-ES"/>
        </w:rPr>
        <w:t>El “tanto cuanto”. Podemos usar las cosas tanto cuanto nos ayudan al fin</w:t>
      </w:r>
    </w:p>
    <w:p>
      <w:pPr>
        <w:pStyle w:val="Normal"/>
        <w:rPr>
          <w:sz w:val="24"/>
          <w:szCs w:val="24"/>
          <w:lang w:val="es-ES"/>
        </w:rPr>
      </w:pPr>
      <w:r>
        <w:rPr>
          <w:sz w:val="24"/>
          <w:szCs w:val="24"/>
          <w:lang w:val="es-ES"/>
        </w:rPr>
        <w:t xml:space="preserve">para el que hemos nacido y trabajamos; y debemos apartarnos de las cosas tanto cuanto nos estorban para ello. </w:t>
      </w:r>
    </w:p>
    <w:p>
      <w:pPr>
        <w:pStyle w:val="Normal"/>
        <w:numPr>
          <w:ilvl w:val="0"/>
          <w:numId w:val="3"/>
        </w:numPr>
        <w:rPr>
          <w:sz w:val="24"/>
          <w:szCs w:val="24"/>
          <w:lang w:val="es-ES"/>
        </w:rPr>
      </w:pPr>
      <w:r>
        <w:rPr>
          <w:sz w:val="24"/>
          <w:szCs w:val="24"/>
          <w:lang w:val="es-ES"/>
        </w:rPr>
        <w:t>La “indiferencia” ignaciana, que no es una actitud fría y estoica, sino un</w:t>
      </w:r>
    </w:p>
    <w:p>
      <w:pPr>
        <w:pStyle w:val="Normal"/>
        <w:rPr>
          <w:sz w:val="24"/>
          <w:szCs w:val="24"/>
          <w:lang w:val="es-ES"/>
        </w:rPr>
      </w:pPr>
      <w:r>
        <w:rPr>
          <w:sz w:val="24"/>
          <w:szCs w:val="24"/>
          <w:lang w:val="es-ES"/>
        </w:rPr>
        <w:t xml:space="preserve">discernir la Voluntad de Dios en cada caso para cumplirla. Es una libertad interna frente a las cosas de la civilización del consumo, que capacita para disitinguir lo que es esencial y trascendental frente a lo limitado, imperfecto y contingente. </w:t>
      </w:r>
    </w:p>
    <w:p>
      <w:pPr>
        <w:pStyle w:val="Normal"/>
        <w:numPr>
          <w:ilvl w:val="0"/>
          <w:numId w:val="3"/>
        </w:numPr>
        <w:rPr>
          <w:sz w:val="24"/>
          <w:szCs w:val="24"/>
          <w:lang w:val="es-ES"/>
        </w:rPr>
      </w:pPr>
      <w:r>
        <w:rPr>
          <w:sz w:val="24"/>
          <w:szCs w:val="24"/>
          <w:lang w:val="es-ES"/>
        </w:rPr>
        <w:t>El “magis” (adverbio latino) o “más”: que mueve a desear y buscar</w:t>
      </w:r>
    </w:p>
    <w:p>
      <w:pPr>
        <w:pStyle w:val="Normal"/>
        <w:rPr>
          <w:sz w:val="24"/>
          <w:szCs w:val="24"/>
          <w:lang w:val="es-ES"/>
        </w:rPr>
      </w:pPr>
      <w:r>
        <w:rPr>
          <w:sz w:val="24"/>
          <w:szCs w:val="24"/>
          <w:lang w:val="es-ES"/>
        </w:rPr>
        <w:t xml:space="preserve">siempre lo que “más” conduce y ayuda para realizar lo mejor posible la misión recibida dentro del mundo y de la Iglesia. </w:t>
      </w:r>
    </w:p>
    <w:p>
      <w:pPr>
        <w:pStyle w:val="Normal"/>
        <w:numPr>
          <w:ilvl w:val="0"/>
          <w:numId w:val="3"/>
        </w:numPr>
        <w:rPr>
          <w:sz w:val="24"/>
          <w:szCs w:val="24"/>
          <w:lang w:val="es-ES"/>
        </w:rPr>
      </w:pPr>
      <w:r>
        <w:rPr>
          <w:sz w:val="24"/>
          <w:szCs w:val="24"/>
          <w:lang w:val="es-ES"/>
        </w:rPr>
        <w:t>La “labor educativa”. La Compañía de Jesús desde su principio hasta</w:t>
      </w:r>
    </w:p>
    <w:p>
      <w:pPr>
        <w:pStyle w:val="Normal"/>
        <w:rPr>
          <w:sz w:val="24"/>
          <w:szCs w:val="24"/>
          <w:lang w:val="es-ES"/>
        </w:rPr>
      </w:pPr>
      <w:r>
        <w:rPr>
          <w:sz w:val="24"/>
          <w:szCs w:val="24"/>
          <w:lang w:val="es-ES"/>
        </w:rPr>
        <w:t xml:space="preserve">ahora, se ha dedicado a la educación de la juventud. Hoy día en 69 países cuenta con 231 Universidades, 462 Colegios de Segunda Enseñanza, 187 de Primaria y 70 de Profesional o Técnica. </w:t>
      </w:r>
    </w:p>
    <w:p>
      <w:pPr>
        <w:pStyle w:val="Normal"/>
        <w:ind w:left="360" w:hanging="0"/>
        <w:rPr>
          <w:sz w:val="24"/>
          <w:szCs w:val="24"/>
          <w:lang w:val="es-ES"/>
        </w:rPr>
      </w:pPr>
      <w:r>
        <w:rPr>
          <w:sz w:val="24"/>
          <w:szCs w:val="24"/>
          <w:lang w:val="es-ES"/>
        </w:rPr>
        <w:t>Por medio de la educación se busca formar “hombres y mujeres para y con</w:t>
      </w:r>
    </w:p>
    <w:p>
      <w:pPr>
        <w:pStyle w:val="Normal"/>
        <w:rPr>
          <w:sz w:val="24"/>
          <w:szCs w:val="24"/>
          <w:lang w:val="es-ES"/>
        </w:rPr>
      </w:pPr>
      <w:r>
        <w:rPr>
          <w:sz w:val="24"/>
          <w:szCs w:val="24"/>
          <w:lang w:val="es-ES"/>
        </w:rPr>
        <w:t xml:space="preserve">los demás”, como gustaba decir últimamente el P. Pedro Arrupe, reflejando el espíritu de San Ignacio.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360" w:hanging="0"/>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OS DOS PRIMEROS DISCÍPULOS DE S. IGNACIO:</w:t>
      </w:r>
    </w:p>
    <w:p>
      <w:pPr>
        <w:pStyle w:val="Normal"/>
        <w:rPr>
          <w:sz w:val="28"/>
          <w:szCs w:val="28"/>
          <w:lang w:val="es-ES"/>
        </w:rPr>
      </w:pPr>
      <w:r>
        <w:rPr>
          <w:rFonts w:eastAsia="Century" w:cs="Century"/>
          <w:sz w:val="28"/>
          <w:szCs w:val="28"/>
          <w:lang w:val="es-ES"/>
        </w:rPr>
        <w:t xml:space="preserve">                   </w:t>
      </w:r>
      <w:r>
        <w:rPr>
          <w:sz w:val="28"/>
          <w:szCs w:val="28"/>
          <w:lang w:val="es-ES"/>
        </w:rPr>
        <w:t>FABRO Y JAVIE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este capítulo quiero presentar a los dos primeros discípulos de San Ignacio de Loyola: el Beato Pedro Fabro y San Francisco Javier. Y la razón de ello es que los dos son los mejores ejemplos y modelos del ideal que quería San Ignacio para todos y cada uno de los jesuítas, o sea: “ser al mismo tiempo contemplativos y activos”. Vamos a verlo. </w:t>
      </w:r>
    </w:p>
    <w:p>
      <w:pPr>
        <w:pStyle w:val="ListParagraph"/>
        <w:numPr>
          <w:ilvl w:val="0"/>
          <w:numId w:val="24"/>
        </w:numPr>
        <w:rPr>
          <w:sz w:val="28"/>
          <w:szCs w:val="28"/>
          <w:lang w:val="es-ES"/>
        </w:rPr>
      </w:pPr>
      <w:r>
        <w:rPr>
          <w:sz w:val="28"/>
          <w:szCs w:val="28"/>
          <w:lang w:val="es-ES"/>
        </w:rPr>
        <w:t>BEATO PEDRO FABRO (1506-1546)</w:t>
      </w:r>
    </w:p>
    <w:p>
      <w:pPr>
        <w:pStyle w:val="Normal"/>
        <w:rPr>
          <w:sz w:val="24"/>
          <w:szCs w:val="24"/>
          <w:lang w:val="es-ES"/>
        </w:rPr>
      </w:pPr>
      <w:r>
        <w:rPr>
          <w:rFonts w:eastAsia="Century" w:cs="Century"/>
          <w:sz w:val="24"/>
          <w:szCs w:val="24"/>
          <w:lang w:val="es-ES"/>
        </w:rPr>
        <w:t xml:space="preserve">  </w:t>
      </w:r>
      <w:r>
        <w:rPr>
          <w:sz w:val="24"/>
          <w:szCs w:val="24"/>
          <w:lang w:val="es-ES"/>
        </w:rPr>
        <w:t xml:space="preserve">Pedro Fabro nació el 13 de abril de 1506 en la aldea de Villarejo (Saboya, Francia). De niño cuidaba ovejas por el monte. En 1525, Pedro Fabro estaba ya estudiando en la Universidad de París. En su misma habitación dentro del Colegio de Santa Bárbara de la Universidad de París, cohabitaban con él un joven de la misma edad llamado Francisco Javier y otro estudiante 15 años mayor que él cuyo nombre es Ignacio de Loyola. </w:t>
      </w:r>
    </w:p>
    <w:p>
      <w:pPr>
        <w:pStyle w:val="Normal"/>
        <w:rPr>
          <w:sz w:val="24"/>
          <w:szCs w:val="24"/>
          <w:lang w:val="es-ES"/>
        </w:rPr>
      </w:pPr>
      <w:r>
        <w:rPr>
          <w:rFonts w:eastAsia="Century" w:cs="Century"/>
          <w:sz w:val="24"/>
          <w:szCs w:val="24"/>
          <w:lang w:val="es-ES"/>
        </w:rPr>
        <w:t xml:space="preserve">  </w:t>
      </w:r>
      <w:r>
        <w:rPr>
          <w:sz w:val="24"/>
          <w:szCs w:val="24"/>
          <w:lang w:val="es-ES"/>
        </w:rPr>
        <w:t xml:space="preserve">Ignacio dirigió a Fabro en la experiencia de los “Ejercicios Espirituales” de mes, que hizo de febrero a marzo de 1534 en París. Al cabo de los cuales, Fabro entusiasmado en amor a Jesucristo, fue el primero de los “amigos en el Señor”, pilares de la futura Compañía de Jesús. Fabro fue ordenado sacerdote por el Obispo de París el 30 de mayo de 1534. Y el 15 de agosto de ese mismo año los “siete amigos en el Señor Jesucristo” hicieron los llamados “votos de Montmartre”, en la capilla del convento benedictino de San Denís que hay en la colina de Montmartre. Fabro era el único ordenado ya de sacerdote y el que celebró la Misa de los votos de pobreza, castidad e ir a Jerusalén, y si esto no era posible ponerse a disposición del Pap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Paulo III en 1538 nombró al P. Fabro profesor de Biblia en la Universidad Pontificia “La Sapienza”. En 1539 Fabro fue a Parma. Luego en 1540 a la Dieta de Worms (Alemania), donde se reunían teólogos católicos y protestantes para evitar la ruptura de la Iglesia. Fabro estuvo allí desde el 25 de noviembre de 1541 hasta el 18 de agosto de 1541. Dotado para el diálogo, se ganó a muchas almas tanto de católicos como de protestantes. Después Fabro también estuvo presente en otra Dieta en Ratisbona (Regensburg) del 11 de mayo de 1541 al 9 de julio de ese año. </w:t>
      </w:r>
    </w:p>
    <w:p>
      <w:pPr>
        <w:pStyle w:val="Normal"/>
        <w:rPr>
          <w:sz w:val="24"/>
          <w:szCs w:val="24"/>
          <w:lang w:val="es-ES"/>
        </w:rPr>
      </w:pPr>
      <w:r>
        <w:rPr>
          <w:rFonts w:eastAsia="Century" w:cs="Century"/>
          <w:sz w:val="24"/>
          <w:szCs w:val="24"/>
          <w:lang w:val="es-ES"/>
        </w:rPr>
        <w:t xml:space="preserve">  </w:t>
      </w:r>
      <w:r>
        <w:rPr>
          <w:sz w:val="24"/>
          <w:szCs w:val="24"/>
          <w:lang w:val="es-ES"/>
        </w:rPr>
        <w:t>El 11 de mayo del 1541 marchó hacia España en compañía del Doctor Ortiz, embajador español ante el Papa. En su viaje, pasó por Francia y en concreto por su aldea en Saboya. Aquí fue recibido como el santo héroe del pueblo. Luego entró en España por Cataluña. Estuvo en Montserrat, en Zaragoza, en Alcalá de Henares y al fin en Madrid a fines de 1541. En 1542, estando en Salamanca, recibió órden de volver a Alemania. De regreso por Barcelona, se encontró con el Vicerrey de Cataluña Francisco de Borja, futuro santo jesuíta también y tercer Padre General de la Orden.</w:t>
      </w:r>
    </w:p>
    <w:p>
      <w:pPr>
        <w:pStyle w:val="Normal"/>
        <w:rPr>
          <w:sz w:val="24"/>
          <w:szCs w:val="24"/>
          <w:lang w:val="es-ES"/>
        </w:rPr>
      </w:pPr>
      <w:r>
        <w:rPr>
          <w:sz w:val="24"/>
          <w:szCs w:val="24"/>
          <w:lang w:val="es-ES"/>
        </w:rPr>
        <w:t xml:space="preserve">Atravesando Francia, por Lyon y luego cruzando los Alpes, en abril de 1542 estaba ya en Espira (Spires o Speyer, Alemania) hasta octubre de ese año. El Cardenal Arzobispo de Mainz Alberto de Brandeburgo apreciaba mucho a Fabro. Le encargó predicar en su Catedral en la Navidad de 1542. En Mainz Fabro se encontró con el joven Pedro Canisio, holandés, al que atrajo hacia la Compañía de Jesús. Después en agosto de 1543 marchó a Colonia, dando ejercicios a los Cartujos en su convento. Y siendo ahora enviado a Portugal, se embarcó en Bélgica, con retraso a causa de enfermedad, y desembarcando en La Coruña y peregrinando a Santiago de Compostela, en agosto de 1544 llegó a Belén (Portugal). En Lisboa se entrevistó con los reyes. Visitó los colegios jesuítas de Coímbra, seminario de los misioneros a la India, y Évora. Pasó luego a España. En Valladolid el rey Carlos I le agasajó. Después en Valencia y Gandía fue huésped otra vez del Duque Francisco de Borj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diciembre de 1545 al comenzar el Concilio de Trento, Ignacio llamó a Fabro para que fuera allí como teólogo. No pudo hacerlo, ya que a su vuelta a Roma, cayó enfermo y murió el 1 de agosto de 1546 a sus 40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Pedro Fabro fue beatificado el 5 de septiembre de 1872 por el Papa Pío IX. Su fiesta se celebra el 2 de agosto. </w:t>
      </w:r>
    </w:p>
    <w:p>
      <w:pPr>
        <w:pStyle w:val="Normal"/>
        <w:rPr>
          <w:sz w:val="24"/>
          <w:szCs w:val="24"/>
          <w:lang w:val="es-ES"/>
        </w:rPr>
      </w:pPr>
      <w:r>
        <w:rPr>
          <w:rFonts w:eastAsia="Century" w:cs="Century"/>
          <w:sz w:val="24"/>
          <w:szCs w:val="24"/>
          <w:lang w:val="es-ES"/>
        </w:rPr>
        <w:t xml:space="preserve">  </w:t>
      </w:r>
      <w:r>
        <w:rPr>
          <w:sz w:val="24"/>
          <w:szCs w:val="24"/>
          <w:lang w:val="es-ES"/>
        </w:rPr>
        <w:t xml:space="preserve">Fabro ha sido calificado como “el apóstol del diálogo”. No era un predicador de campanillas, pero sí un excelente director de almas una a una, en particular. Escribió su “Memorial” o Diario en el que demuestra ser un verdadero “contemplativo en la acción”. Sube por el “camino de las mediaciones” hasta María y de ella a Jesucristo y a Dios Padre. Las cosas y acontecimientos de la vida diaria, la naturaleza, que contemplaba como peregrino caminando de un país a otro por Europa, los montes nevados, los valles con viñedos y trigales, las cuatro estaciones del año, todo le servía para alabar y dar gracias al Cre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Tenía gran devoción a los “Ángeles y Santos” custodios de todas las ciudades, pueblos y personas con las que se encontraba, pidiéndoles su protección y que hiciera que le escuchasen a él cuando les predicase. </w:t>
      </w:r>
    </w:p>
    <w:p>
      <w:pPr>
        <w:pStyle w:val="Normal"/>
        <w:rPr>
          <w:sz w:val="24"/>
          <w:szCs w:val="24"/>
          <w:lang w:val="es-ES"/>
        </w:rPr>
      </w:pPr>
      <w:r>
        <w:rPr>
          <w:rFonts w:eastAsia="Century" w:cs="Century"/>
          <w:sz w:val="24"/>
          <w:szCs w:val="24"/>
          <w:lang w:val="es-ES"/>
        </w:rPr>
        <w:t xml:space="preserve">  </w:t>
      </w:r>
      <w:r>
        <w:rPr>
          <w:sz w:val="24"/>
          <w:szCs w:val="24"/>
          <w:lang w:val="es-ES"/>
        </w:rPr>
        <w:t>Y sobre todo se encomendaba a María “Señora, Reina, Madre y Abogada” ante Jesucristo, Mediador único y puerta para ir a Dios Padre. Fabro quería ser llamado “la escoba de Cristo”. Lo escribe en su Memorial. Quiero acabar con esa cita del 14 de septiembre de 154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día de la Exaltación de la Santa Cruz, al ir a decir Misa, me detuvo en el camino una persona pidiéndome que la oyese en confesión porque quería quedar limpia de sus pecados. Le respondí que yo deseaba ser escoba de Cristo para limpiar su conciencia. Comenzó entonces a crecer en mí el deseo de ser y de que me llamasen la escoba de Cristo... aquí y en el cielo” (Memorial 440). </w:t>
      </w:r>
    </w:p>
    <w:p>
      <w:pPr>
        <w:pStyle w:val="Normal"/>
        <w:numPr>
          <w:ilvl w:val="0"/>
          <w:numId w:val="12"/>
        </w:numPr>
        <w:rPr>
          <w:sz w:val="28"/>
          <w:szCs w:val="28"/>
          <w:lang w:val="es-ES"/>
        </w:rPr>
      </w:pPr>
      <w:r>
        <w:rPr>
          <w:sz w:val="28"/>
          <w:szCs w:val="28"/>
          <w:lang w:val="es-ES"/>
        </w:rPr>
        <w:t>SAN FRANCISCO JAVIER (1506-1552)</w:t>
      </w:r>
    </w:p>
    <w:p>
      <w:pPr>
        <w:pStyle w:val="Normal"/>
        <w:rPr>
          <w:sz w:val="24"/>
          <w:szCs w:val="24"/>
          <w:lang w:val="es-ES"/>
        </w:rPr>
      </w:pPr>
      <w:r>
        <w:rPr>
          <w:rFonts w:eastAsia="Century" w:cs="Century"/>
          <w:sz w:val="24"/>
          <w:szCs w:val="24"/>
          <w:lang w:val="es-ES"/>
        </w:rPr>
        <w:t xml:space="preserve">  </w:t>
      </w:r>
      <w:r>
        <w:rPr>
          <w:sz w:val="24"/>
          <w:szCs w:val="24"/>
          <w:lang w:val="es-ES"/>
        </w:rPr>
        <w:t xml:space="preserve">Es el “Apóstol del Asia”. A primera vista, parece más activo que Fabro y menos contemplativo que Fabro. Pero los dos unen ambas facetas de un modo ejemplar. </w:t>
      </w:r>
    </w:p>
    <w:p>
      <w:pPr>
        <w:pStyle w:val="Normal"/>
        <w:rPr>
          <w:sz w:val="24"/>
          <w:szCs w:val="24"/>
          <w:lang w:val="es-ES"/>
        </w:rPr>
      </w:pPr>
      <w:r>
        <w:rPr>
          <w:rFonts w:eastAsia="Century" w:cs="Century"/>
          <w:sz w:val="24"/>
          <w:szCs w:val="24"/>
          <w:lang w:val="es-ES"/>
        </w:rPr>
        <w:t xml:space="preserve">  </w:t>
      </w:r>
      <w:r>
        <w:rPr>
          <w:sz w:val="24"/>
          <w:szCs w:val="24"/>
          <w:lang w:val="es-ES"/>
        </w:rPr>
        <w:t xml:space="preserve">Francisco nació en el Castillo de Javier el 7 de abril de 1506. Javier está a 40 kms. de Pamplona, la capital del Reino de Navarra. Era el benjamín de 5 hijos, tres niños y dos niñas, de sus padres don Juan de Jaso, al servicio del Rey y de doña María de Azpilcueta. La infancia de Francisco transcurre en el Castillo y sus alrededores, teniendo por maestro de vasco, latín, griego al capellán de la iglesia del castillo, yendo de caza por el monte Leire, de pesca por el río Aragón. La imagen del Cristo sonriente en la cruz que había y hay en la capilla del castillo siempre enfervorizó a Francisc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otoño del 1525 Francisco Javier marchó a la Universidad de París. Aquí, en el colegio de Santa Bárbara, se encontró con Pedro Fabro, de su misma edad, y con Ignacio de Loyola. Javier era un buen deportista campeón en salto de longitud, pero se rindió a los consejos de Ignacio, que le repetía las palabras de Jesús: “¿de que le sirve al hombre ganar todo el mundo, si pierde su alma?” (Mateo 16 ,26). Hizo los “Ejercicios Espirituales” de mes y el 15 de agosto de 1534 es también uno de los “siete amigos en el Señor” que pronunciaron sus “Votos de Montmarte”. </w:t>
      </w:r>
    </w:p>
    <w:p>
      <w:pPr>
        <w:pStyle w:val="Normal"/>
        <w:rPr>
          <w:sz w:val="24"/>
          <w:szCs w:val="24"/>
          <w:lang w:val="es-ES"/>
        </w:rPr>
      </w:pPr>
      <w:r>
        <w:rPr>
          <w:rFonts w:eastAsia="Century" w:cs="Century"/>
          <w:sz w:val="24"/>
          <w:szCs w:val="24"/>
          <w:lang w:val="es-ES"/>
        </w:rPr>
        <w:t xml:space="preserve">  </w:t>
      </w:r>
      <w:r>
        <w:rPr>
          <w:sz w:val="24"/>
          <w:szCs w:val="24"/>
          <w:lang w:val="es-ES"/>
        </w:rPr>
        <w:t xml:space="preserve">Aprobada la Compañía de Jesús en 1540, Ignacio como General de la Orden, en respuesta a la petición de dos jesuítas para ir como misioneros a la India, fueron enviados a Lisboa: Rodrigues y Javier. En abril de 1541 sólo Javier partió en una de las naves portuguesas hacia la India. </w:t>
      </w:r>
    </w:p>
    <w:p>
      <w:pPr>
        <w:pStyle w:val="Normal"/>
        <w:rPr>
          <w:sz w:val="24"/>
          <w:szCs w:val="24"/>
          <w:lang w:val="es-ES"/>
        </w:rPr>
      </w:pPr>
      <w:r>
        <w:rPr>
          <w:rFonts w:eastAsia="Century" w:cs="Century"/>
          <w:sz w:val="24"/>
          <w:szCs w:val="24"/>
          <w:lang w:val="es-ES"/>
        </w:rPr>
        <w:t xml:space="preserve">  </w:t>
      </w:r>
      <w:r>
        <w:rPr>
          <w:sz w:val="24"/>
          <w:szCs w:val="24"/>
          <w:lang w:val="es-ES"/>
        </w:rPr>
        <w:t xml:space="preserve">De Lisboa a las islas Azores, luego bordeando Africa occidental, sufriendo tormentas y paradas por falta de viento que inflase las velas de los barcos, asistiendo a los muchos enfermos del barco, con parada en Mozanbique, que era llamada “la tumba de los portugueses”, atravesando en otra pequeña nave el mar por el golfo de Adén a la isla de Socotora, por fin el 6 de mayo de 1542 Javier llegó a Goa: “la Roma de Ori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Javier se dedicó a evangelizar tanto a los portugueses allí residentes como a los indios. Levantó el llamado Colegio de San Pablo para educar a los niños y pensando que sería un semillero de vocaciones indias para sacerdotes del futuro. Después bajó a la India suroccidental dedicando su labor a los pobres pescadores de perlas. De allí pasó a la India suroriental, a Madras donde está la tumba de Santo Tomás Apóstol. Siempre bautizando a los infantes, predicando a los mayores, usando el método catequético de aprender las oraciones más importantes cantándolas. </w:t>
      </w:r>
    </w:p>
    <w:p>
      <w:pPr>
        <w:pStyle w:val="Normal"/>
        <w:rPr>
          <w:sz w:val="24"/>
          <w:szCs w:val="24"/>
          <w:lang w:val="es-ES"/>
        </w:rPr>
      </w:pPr>
      <w:r>
        <w:rPr>
          <w:rFonts w:eastAsia="Century" w:cs="Century"/>
          <w:sz w:val="24"/>
          <w:szCs w:val="24"/>
          <w:lang w:val="es-ES"/>
        </w:rPr>
        <w:t xml:space="preserve">  </w:t>
      </w:r>
      <w:r>
        <w:rPr>
          <w:sz w:val="24"/>
          <w:szCs w:val="24"/>
          <w:lang w:val="es-ES"/>
        </w:rPr>
        <w:t xml:space="preserve">Y de la India marchó a Malesia y las islas de Indonesia en 1545. Corrió peligros de mar y tierra, de encuentros con feroces pueblos que amenazaban su vida. Luego en agosto de 1548 se encontró en Malaca con un japonés llamado Anjiro, al que luego instruyó y bautizó, quien le habló del Japón y de los japoneses. De este modo, el 15 de agosto de 1549 Javier llegó al Japón e intentó encontrarse con el Emperador en Kyoto. No le fue posible. Evangelizó en Yamaguchi y Bungo, la actual Oita. </w:t>
      </w:r>
    </w:p>
    <w:p>
      <w:pPr>
        <w:pStyle w:val="Normal"/>
        <w:rPr>
          <w:sz w:val="24"/>
          <w:szCs w:val="24"/>
          <w:lang w:val="es-ES"/>
        </w:rPr>
      </w:pPr>
      <w:r>
        <w:rPr>
          <w:rFonts w:eastAsia="Century" w:cs="Century"/>
          <w:sz w:val="24"/>
          <w:szCs w:val="24"/>
          <w:lang w:val="es-ES"/>
        </w:rPr>
        <w:t xml:space="preserve">  </w:t>
      </w:r>
      <w:r>
        <w:rPr>
          <w:sz w:val="24"/>
          <w:szCs w:val="24"/>
          <w:lang w:val="es-ES"/>
        </w:rPr>
        <w:t xml:space="preserve">Volvió a Goa con la ilusión de misionar ahora a la China. En abril de 1552 salió para la isla de Sanchán, puerto de entrada al cerrado Imperio Chino. </w:t>
      </w:r>
    </w:p>
    <w:p>
      <w:pPr>
        <w:pStyle w:val="Normal"/>
        <w:rPr>
          <w:sz w:val="24"/>
          <w:szCs w:val="24"/>
          <w:lang w:val="es-ES"/>
        </w:rPr>
      </w:pPr>
      <w:r>
        <w:rPr>
          <w:sz w:val="24"/>
          <w:szCs w:val="24"/>
          <w:lang w:val="es-ES"/>
        </w:rPr>
        <w:t xml:space="preserve">Y el 3 de diciembre de 1552 murió allí con alta fiebre, casi abandonado de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Javier nos quedan 138 escritos, la mayoría Cartas suyas a San Ignacio, a otros jesuítas, la famosa a la Universidad de París invitando a llevar a Cristo a los países lejanos de Ori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Javier fue infatigable y tenaz, sabiendo aunar en su vida acción apostólica y contemplación. Según un testigo contemporáneo “Javier de día pertenecía enteramente al prójimo, de noche era todo de Dios”. Se ha dicho que su espiritualidad es un camino místico de “confianza en Dios”, dividido en 3 etapas: conversión, profundización, entrega absoluta en la soledad. Muestra así un gran amor a Jesucristo y una confianza ilimitada en el Señor, una dependencia radical en Dios, fuente de consolaciones y don de lágrimas. Javier es un hombre apasionado por la salvación de las almas y un hombre de la Iglesia, a la que quería hacer presente en todo el mundo. </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MODERNA:  CAPI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DEL SIGLO DE ORO DE ESPAÑA</w:t>
      </w:r>
    </w:p>
    <w:p>
      <w:pPr>
        <w:pStyle w:val="Normal"/>
        <w:rPr>
          <w:sz w:val="28"/>
          <w:szCs w:val="28"/>
          <w:lang w:val="es-ES"/>
        </w:rPr>
      </w:pPr>
      <w:r>
        <w:rPr>
          <w:rFonts w:eastAsia="Century" w:cs="Century"/>
          <w:sz w:val="28"/>
          <w:szCs w:val="28"/>
          <w:lang w:val="es-ES"/>
        </w:rPr>
        <w:t xml:space="preserve">            </w:t>
      </w:r>
      <w:r>
        <w:rPr>
          <w:sz w:val="28"/>
          <w:szCs w:val="28"/>
          <w:lang w:val="es-ES"/>
        </w:rPr>
        <w:t>FRANCISCANOS Y DOMINICOS</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siglo XVI es el “siglo de oro” de España en todos los campos: político, económico, cultural, universal. Y también en el campo de la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Resaltan en esta época dos Universidades: la de Salamanca, que contaba con 25 Colegios agregados, 50 conventos que enviaban sus frailes a estudiar allí, unos 8.000 estudiantes en total. Y luego, la Universidad de Alcalá de Henares, fundada en 1499 bajo el patronato del Cardenal de Toledo Jiménez de Cisneros. En estas Universidades eran famosos los profesores Antonio de Nebrija (1441-1522) biblista y gramático en Alcalá, y Francisco de Vitoria (1493-1546), Domingo Soto (1494-1560) y Melchor Cano (1509.1560), teólogos dominicos en Salamanca. De entre éstos y otros muchos otros personajes quiero resaltar aquí los dos que me parecen fundamentales: el franciscano Francisco de Osuna (1492-1540) y el dominico Luis de Granada(1504-1588). </w:t>
      </w:r>
    </w:p>
    <w:p>
      <w:pPr>
        <w:pStyle w:val="ListParagraph"/>
        <w:numPr>
          <w:ilvl w:val="0"/>
          <w:numId w:val="25"/>
        </w:numPr>
        <w:rPr>
          <w:sz w:val="28"/>
          <w:szCs w:val="28"/>
          <w:lang w:val="es-ES"/>
        </w:rPr>
      </w:pPr>
      <w:r>
        <w:rPr>
          <w:sz w:val="28"/>
          <w:szCs w:val="28"/>
          <w:lang w:val="es-ES"/>
        </w:rPr>
        <w:t>FRANCISCO DE OSUNA</w:t>
      </w:r>
    </w:p>
    <w:p>
      <w:pPr>
        <w:pStyle w:val="Normal"/>
        <w:ind w:left="390" w:hanging="0"/>
        <w:rPr>
          <w:sz w:val="24"/>
          <w:szCs w:val="24"/>
          <w:lang w:val="es-ES"/>
        </w:rPr>
      </w:pPr>
      <w:r>
        <w:rPr>
          <w:sz w:val="24"/>
          <w:szCs w:val="24"/>
          <w:lang w:val="es-ES"/>
        </w:rPr>
        <w:t>Nació en Osuna (Sevilla) en 1492. De familia modesta que estaba al</w:t>
      </w:r>
    </w:p>
    <w:p>
      <w:pPr>
        <w:pStyle w:val="Normal"/>
        <w:rPr>
          <w:sz w:val="24"/>
          <w:szCs w:val="24"/>
          <w:lang w:val="es-ES"/>
        </w:rPr>
      </w:pPr>
      <w:r>
        <w:rPr>
          <w:sz w:val="24"/>
          <w:szCs w:val="24"/>
          <w:lang w:val="es-ES"/>
        </w:rPr>
        <w:t xml:space="preserve">servicio de los Téllez Girón, condes de Ureña. Francisco conoce la vida de los ricos y se le nota en su trato delicadeza y a veces suave ironía. A la edad de 18 años participa como soldado en la conquista de Trípoli (el 25 de julio de 1510), a las órdenes del general Navarro. A su vuelta, después de peregrinar hasta Santiago de Compostela, orienta su vida hacia la carrera eclesiástica y estudia en Sevilla, de 1510 a 1513, latín y retórica en el Colegio de un tal Maese Rodrigo de Santaella. En 1513 se hizo franciscano de la provincia de Castilla. Estudia desde 1514 a 1522; los últimos 4 de esos años la teología en la Universidad de Alcalá, donde está de moda la espiritualidad afectiva, que subraya todo lo simbólico, lo concreto, lo experimental. Ordenado sacerdote en 1520, al acabar la teología reside en el convento de Alcalá durante varios años, desde 1523 a 1526. Osuna domina el latín, enseña teología de experiencia mística y frente a la doctrina herética de “los Alumbrados”, que propalaba la doctrina del “dejamiento” perezoso del alma, defiende su sana y ortodoxa doctrina del “Recogimiento”. De 1528 a 1531 su labor es de gran actividad literaria con obras en romance castellano, residiendo en el convento de la Salceda, cerca de la villa de Tendilla. Se hizo uno de los predicadores más estimados entre los Franciscanos de su tiempo. En 1528 estando en Sevilla invitado por el Cardenal arzobispo Alonso Manrique, Osuna es nombrado Comisario General de Indias, cargo que ocupa hasta el 16 de mayo de 1529. Aunque nunca fue a América, se preocupó de los misioneros franciscanos del Nuevo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De 1532 a 1536 Osuna estuvo en el extranjero: en Toulouse, Lyon, París en 1533, en Amberes (Bélgica) desde 1534 a 1536, atendiendo espiritualmente a los comerciantes españoles allí establecidos y ocupado en la impresión de sus obras. Admira de las gentes de los Países Bajos su laboriosidad, que él dice quisiera aprendieran los habitantes de España. Hizo un viaje a Colonia (Alemania). Y desde los Países Bajos volvió a España a fines de 1536 llegando a la Coruña a comienzos de 1537. Falleció poco después en 1540. </w:t>
      </w:r>
    </w:p>
    <w:p>
      <w:pPr>
        <w:pStyle w:val="Normal"/>
        <w:rPr>
          <w:sz w:val="24"/>
          <w:szCs w:val="24"/>
          <w:lang w:val="es-ES"/>
        </w:rPr>
      </w:pPr>
      <w:r>
        <w:rPr>
          <w:rFonts w:eastAsia="Century" w:cs="Century"/>
          <w:sz w:val="24"/>
          <w:szCs w:val="24"/>
          <w:lang w:val="es-ES"/>
        </w:rPr>
        <w:t xml:space="preserve">  </w:t>
      </w:r>
      <w:r>
        <w:rPr>
          <w:sz w:val="24"/>
          <w:szCs w:val="24"/>
          <w:lang w:val="es-ES"/>
        </w:rPr>
        <w:t>OBRAS</w:t>
      </w:r>
    </w:p>
    <w:p>
      <w:pPr>
        <w:pStyle w:val="Normal"/>
        <w:rPr>
          <w:sz w:val="24"/>
          <w:szCs w:val="24"/>
          <w:lang w:val="es-ES"/>
        </w:rPr>
      </w:pPr>
      <w:r>
        <w:rPr>
          <w:rFonts w:eastAsia="Century" w:cs="Century"/>
          <w:sz w:val="24"/>
          <w:szCs w:val="24"/>
          <w:lang w:val="es-ES"/>
        </w:rPr>
        <w:t xml:space="preserve">  </w:t>
      </w:r>
      <w:r>
        <w:rPr>
          <w:sz w:val="24"/>
          <w:szCs w:val="24"/>
          <w:lang w:val="es-ES"/>
        </w:rPr>
        <w:t xml:space="preserve">La más famosa es el “Abecedario Espiritual” dividido en 6 partes, compuesto desde 1527 a 1530. Agrupa sus doctrinas según las letras del alfabeto, en estilo directo, elocuente, de rico vocabulario, abundante en metáforas. Es el primer autor que escribe sobre la mística en castellan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Gracioso combite de las gracias del santo Sacramento del altar”, de 1530.</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orte de los estados”, de 1531. Regla de vivir para mancebos, casados y viudos en todos los continente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anctuarium Biblicum” de 1533. Son 58 sermones sobre María y Santo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ars meridionalis” de 1533. Colección de 80 sermones sobre los evangelios de los domingos. </w:t>
      </w:r>
    </w:p>
    <w:p>
      <w:pPr>
        <w:pStyle w:val="Normal"/>
        <w:rPr>
          <w:sz w:val="24"/>
          <w:szCs w:val="24"/>
          <w:lang w:val="fr-FR"/>
        </w:rPr>
      </w:pPr>
      <w:r>
        <w:rPr>
          <w:rFonts w:eastAsia="Century" w:cs="Century"/>
          <w:sz w:val="24"/>
          <w:szCs w:val="24"/>
          <w:lang w:val="fr-FR"/>
        </w:rPr>
        <w:t xml:space="preserve">  </w:t>
      </w:r>
      <w:r>
        <w:rPr>
          <w:sz w:val="24"/>
          <w:szCs w:val="24"/>
          <w:lang w:val="fr-FR"/>
        </w:rPr>
        <w:t>“</w:t>
      </w:r>
      <w:r>
        <w:rPr>
          <w:sz w:val="24"/>
          <w:szCs w:val="24"/>
          <w:lang w:val="fr-FR"/>
        </w:rPr>
        <w:t xml:space="preserve">Pars orientalis”, de 1534. Sermones sobre el adviento. </w:t>
      </w:r>
    </w:p>
    <w:p>
      <w:pPr>
        <w:pStyle w:val="Normal"/>
        <w:rPr/>
      </w:pPr>
      <w:r>
        <w:rPr>
          <w:rFonts w:eastAsia="Century" w:cs="Century"/>
          <w:sz w:val="24"/>
          <w:szCs w:val="24"/>
          <w:lang w:val="fr-FR"/>
        </w:rPr>
        <w:t xml:space="preserve">  </w:t>
      </w:r>
      <w:r>
        <w:rPr>
          <w:sz w:val="24"/>
          <w:szCs w:val="24"/>
          <w:lang w:val="es-ES"/>
        </w:rPr>
        <w:t>“</w:t>
      </w:r>
      <w:r>
        <w:rPr>
          <w:sz w:val="24"/>
          <w:szCs w:val="24"/>
          <w:lang w:val="es-ES"/>
        </w:rPr>
        <w:t xml:space="preserve">Expositio super “Missus est”, de 1535. De la Anunciación a María. </w:t>
      </w:r>
    </w:p>
    <w:p>
      <w:pPr>
        <w:pStyle w:val="Normal"/>
        <w:rPr/>
      </w:pPr>
      <w:r>
        <w:rPr>
          <w:rFonts w:eastAsia="Century" w:cs="Century"/>
          <w:sz w:val="24"/>
          <w:szCs w:val="24"/>
          <w:lang w:val="es-ES"/>
        </w:rPr>
        <w:t xml:space="preserve">  </w:t>
      </w:r>
      <w:r>
        <w:rPr>
          <w:sz w:val="24"/>
          <w:szCs w:val="24"/>
          <w:lang w:val="fr-FR"/>
        </w:rPr>
        <w:t xml:space="preserve">« Pars occidentalis » de 1536. Una Cuaresma predicada. </w:t>
      </w:r>
    </w:p>
    <w:p>
      <w:pPr>
        <w:pStyle w:val="Normal"/>
        <w:rPr>
          <w:sz w:val="24"/>
          <w:szCs w:val="24"/>
          <w:lang w:val="es-ES"/>
        </w:rPr>
      </w:pPr>
      <w:r>
        <w:rPr>
          <w:rFonts w:eastAsia="Century" w:cs="Century"/>
          <w:sz w:val="24"/>
          <w:szCs w:val="24"/>
          <w:lang w:val="es-ES"/>
        </w:rPr>
        <w:t xml:space="preserve">  </w:t>
      </w:r>
      <w:r>
        <w:rPr>
          <w:sz w:val="24"/>
          <w:szCs w:val="24"/>
          <w:lang w:val="es-ES"/>
        </w:rPr>
        <w:t xml:space="preserve">« Trilogium evangelicum », de 1536. Sobre la Pasión, Resurrección y Ascensión del Señor. </w:t>
      </w:r>
    </w:p>
    <w:p>
      <w:pPr>
        <w:pStyle w:val="Normal"/>
        <w:ind w:firstLine="240"/>
        <w:rPr>
          <w:sz w:val="24"/>
          <w:szCs w:val="24"/>
          <w:lang w:val="es-ES"/>
        </w:rPr>
      </w:pPr>
      <w:r>
        <w:rPr>
          <w:sz w:val="24"/>
          <w:szCs w:val="24"/>
          <w:lang w:val="es-ES"/>
        </w:rPr>
        <w:t xml:space="preserve">Y de todas esas obras la mejor es el « Tercer Abecedario », sobre la vía del “recogimiento”. Consiste éste en una simple y purísima mirada a Dios en lo íntimo del alma y sin ayuda de conceptos o imágenes, lo que él llama “pobreza espiritual”. Así se llega con amor “al incogitable Dios, que con sólo amor se deja tocar”, hasta alcanzar la unión transformante. Y aquí se llega después de pasar un largo proceso de ascetismo y ejercicio de meditación. Dicha mirada a Dios es compatible en las almas perfectísimas con la representación de la humanidad de Cristo, pero conviene a los que no son aún perfectos prescindir a veces de ella para poderse fijar en Dios desnudamente. Repetía: “No pensar nada, atento a solo Dios y contento”. Osuna valora la “consolación espiritual”, aunque desconfía de los fenómenos extraordinarios, la cual deriva naturalmente de la presencia amorosa de Dios en el alma. Dios retira a veces esa consolación para probar al alma. </w:t>
      </w:r>
    </w:p>
    <w:p>
      <w:pPr>
        <w:pStyle w:val="Normal"/>
        <w:ind w:firstLine="240"/>
        <w:rPr>
          <w:sz w:val="24"/>
          <w:szCs w:val="24"/>
          <w:lang w:val="es-ES"/>
        </w:rPr>
      </w:pPr>
      <w:r>
        <w:rPr>
          <w:sz w:val="24"/>
          <w:szCs w:val="24"/>
          <w:lang w:val="es-ES"/>
        </w:rPr>
        <w:t xml:space="preserve">Osuna educaba a orar así en los llamados “Recolectorios” franciscanos. </w:t>
      </w:r>
    </w:p>
    <w:p>
      <w:pPr>
        <w:pStyle w:val="Normal"/>
        <w:rPr>
          <w:sz w:val="24"/>
          <w:szCs w:val="24"/>
          <w:lang w:val="es-ES"/>
        </w:rPr>
      </w:pPr>
      <w:r>
        <w:rPr>
          <w:sz w:val="24"/>
          <w:szCs w:val="24"/>
          <w:lang w:val="es-ES"/>
        </w:rPr>
        <w:t xml:space="preserve">Enseña que el alma pobre contemplativa busca a Dios más por voluntad y amor que por inteligencia. Osuna fue un buscador incansable de Dios y de los caminos para ir con rapidez y seguridad hacia Él. Su código supremo como predicador y místico es “el amor”. </w:t>
      </w:r>
    </w:p>
    <w:p>
      <w:pPr>
        <w:pStyle w:val="Normal"/>
        <w:rPr/>
      </w:pPr>
      <w:r>
        <w:rPr>
          <w:rFonts w:eastAsia="Century" w:cs="Century"/>
          <w:sz w:val="24"/>
          <w:szCs w:val="24"/>
          <w:lang w:val="es-ES"/>
        </w:rPr>
        <w:t xml:space="preserve">  </w:t>
      </w:r>
      <w:r>
        <w:rPr>
          <w:sz w:val="28"/>
          <w:szCs w:val="28"/>
          <w:lang w:val="es-ES"/>
        </w:rPr>
        <w:t xml:space="preserve">FRAY LUIS DE GRANADA (1504-1588) </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Granada en 1504, hijo de humildes y pobres panaderos gallegos con el nombre de Luis de Sarria. Muy pequeño quedó huérfano de padre, teniendo la viuda que recurrir a la mendicidad para sobrevivir. Esa experiencia de pobreza y desamparo, ayudará a los rasgos de humildad y confianza en Dios que luego se verán en su personalidad. Y de ahí nació también su “firme opción por los pobres” y su “delicada devoción al Niño Jesús”. Más adelante, fue tomado bajo la protección de los Mendoza, condes de Tendilla. Luis creció en la fabulosa Alhambra, hogar de los Mendoza. Y aquí comenzó sus estudios de humanidades.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9 años entró en el Convento Dominico de Santa Cruz la Real, de Granada. Hizo su profesión de votos en 1525. Y en 1529 pasó al Convento de San Gregorio en Valladolid, asumiendo el nombre de fray Luis de Granada. Desde entonces se dedicó, tanto como predicador como escritor, a impartir doctrina y formación a la gente común, aunque también los reyes, los aristócratas y miembros de la alta Jerarquía Eclesiástica leían sus obras. </w:t>
      </w:r>
    </w:p>
    <w:p>
      <w:pPr>
        <w:pStyle w:val="Normal"/>
        <w:rPr>
          <w:sz w:val="24"/>
          <w:szCs w:val="24"/>
          <w:lang w:val="es-ES"/>
        </w:rPr>
      </w:pPr>
      <w:r>
        <w:rPr>
          <w:sz w:val="24"/>
          <w:szCs w:val="24"/>
          <w:lang w:val="es-ES"/>
        </w:rPr>
        <w:t xml:space="preserve">Un escritor contemporáneo suyo escribió: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s jóvenes portadoras de agua cargaban sus libros bajo los brazos y las plazeras los leían mientras esperaban vender sus mercancías”. Tal era su popula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e frustró su viaje a América del Sur como misionero. Y a sus 30 años estaba en la sierra de Córdoba, como restaurador y aplicador de la reforma espiritual.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57 fray Luis de Granada fue elegido Provincial de los Dominicos de Portugal. En 1562 fue reconocido como Maestro de Sagrada Teología de la Orden de Santo Domingo. Considerado como un santo, murió el 31 de diciembre de 1588 </w:t>
      </w:r>
    </w:p>
    <w:p>
      <w:pPr>
        <w:pStyle w:val="Normal"/>
        <w:rPr>
          <w:sz w:val="24"/>
          <w:szCs w:val="24"/>
          <w:lang w:val="es-ES"/>
        </w:rPr>
      </w:pPr>
      <w:r>
        <w:rPr>
          <w:rFonts w:eastAsia="Century" w:cs="Century"/>
          <w:sz w:val="24"/>
          <w:szCs w:val="24"/>
          <w:lang w:val="es-ES"/>
        </w:rPr>
        <w:t xml:space="preserve">  </w:t>
      </w:r>
      <w:r>
        <w:rPr>
          <w:sz w:val="24"/>
          <w:szCs w:val="24"/>
          <w:lang w:val="es-ES"/>
        </w:rPr>
        <w:t>OBRAS</w:t>
      </w:r>
    </w:p>
    <w:p>
      <w:pPr>
        <w:pStyle w:val="Normal"/>
        <w:rPr>
          <w:sz w:val="24"/>
          <w:szCs w:val="24"/>
          <w:lang w:val="es-ES"/>
        </w:rPr>
      </w:pPr>
      <w:r>
        <w:rPr>
          <w:rFonts w:eastAsia="Century" w:cs="Century"/>
          <w:sz w:val="24"/>
          <w:szCs w:val="24"/>
          <w:lang w:val="es-ES"/>
        </w:rPr>
        <w:t xml:space="preserve">  </w:t>
      </w:r>
      <w:r>
        <w:rPr>
          <w:sz w:val="24"/>
          <w:szCs w:val="24"/>
          <w:lang w:val="es-ES"/>
        </w:rPr>
        <w:t>Fray Luis de Granada es un prolífico escritor, e incluso traductor, de valor ascético y espiritual. En nuestros días, el pensador Azorín dijo de él:</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u sensibilidad va directa de los nervios a las cuartillas. Por eso no hay en nuestra literatura estilo más vivo, más espontáneo, más varío y más moderno. Fray Luis es de ahora como de hace cuatro siglos”. </w:t>
      </w:r>
    </w:p>
    <w:p>
      <w:pPr>
        <w:pStyle w:val="Normal"/>
        <w:rPr>
          <w:sz w:val="24"/>
          <w:szCs w:val="24"/>
          <w:lang w:val="es-ES"/>
        </w:rPr>
      </w:pPr>
      <w:r>
        <w:rPr>
          <w:rFonts w:eastAsia="Century" w:cs="Century"/>
          <w:sz w:val="24"/>
          <w:szCs w:val="24"/>
          <w:lang w:val="es-ES"/>
        </w:rPr>
        <w:t xml:space="preserve">  </w:t>
      </w:r>
      <w:r>
        <w:rPr>
          <w:sz w:val="24"/>
          <w:szCs w:val="24"/>
          <w:lang w:val="es-ES"/>
        </w:rPr>
        <w:t>Como maestro de oración, estando en Córdoba escribió su famosísimo “Libro de la oración y meditación”, que apareció publicado en Salamanca en 1554. Su ideal es “mirarse en Cristo”. Fray Luis también tradujo estando en Córdoba en 1536 el “Contemptus Mundi”, que ahora conocemos mejor como “La Imitación de Cristo” de Tomás de Kempis. Y en 1562 la “Escala Espiritual” de Clímaco.</w:t>
      </w:r>
    </w:p>
    <w:p>
      <w:pPr>
        <w:pStyle w:val="Normal"/>
        <w:rPr>
          <w:sz w:val="24"/>
          <w:szCs w:val="24"/>
          <w:lang w:val="es-ES"/>
        </w:rPr>
      </w:pPr>
      <w:r>
        <w:rPr>
          <w:rFonts w:eastAsia="Century" w:cs="Century"/>
          <w:sz w:val="24"/>
          <w:szCs w:val="24"/>
          <w:lang w:val="es-ES"/>
        </w:rPr>
        <w:t xml:space="preserve">  </w:t>
      </w:r>
      <w:r>
        <w:rPr>
          <w:sz w:val="24"/>
          <w:szCs w:val="24"/>
          <w:lang w:val="es-ES"/>
        </w:rPr>
        <w:t>El “Libro de la oración y meditación”, en el que fray Luis se muestra convencido de la vocación universal a la santidad, fue incluído en 1559 en el Índice de Libros Prohibidos del Inquisidor General Fernando de Valdéz (1483-1568), a instancias del también dominico fray Melchor Cano (1509-1560). Sospechaba éste que fray Luis de Granada prtendía hacer contemplativos y perfectos a todos, enseñando al pueblo en castellano. Esto le parecía a Cano un disparate. También se incluyó por un tiempo en el Índice la hermosa obra de fray Luis titulada “Guía de Pecadores”. Pero después, estas doctrinas de los libros de fray Luis fueron revisadas y aprobadas por el Concilio de Trento y el Papa Pío IV, a instancias de San Carlos Borromeo (1538-1584) que era un gran entusiasta de las obras de fray Luis de Granada, también las aprobó. En 1583 Fray Luis publicó también su “Introducción al Símbolo de la Fe”</w:t>
      </w:r>
    </w:p>
    <w:p>
      <w:pPr>
        <w:pStyle w:val="Normal"/>
        <w:rPr>
          <w:sz w:val="24"/>
          <w:szCs w:val="24"/>
          <w:lang w:val="es-ES"/>
        </w:rPr>
      </w:pPr>
      <w:r>
        <w:rPr>
          <w:rFonts w:eastAsia="Century" w:cs="Century"/>
          <w:sz w:val="24"/>
          <w:szCs w:val="24"/>
          <w:lang w:val="es-ES"/>
        </w:rPr>
        <w:t xml:space="preserve">  </w:t>
      </w:r>
      <w:r>
        <w:rPr>
          <w:sz w:val="24"/>
          <w:szCs w:val="24"/>
          <w:lang w:val="es-ES"/>
        </w:rPr>
        <w:t xml:space="preserve">El método de oración de fray Luis de Granada es claro y preciso. Comienza recogiéndose con la señal de la cruz, apartando la imaginación de las cosas temporales, poniéndose en la presencia de Dios con atención y reverencia. Luego un acto de arrepentimiento y humillación por los pecados cometidos. Suplicar la gracia de la devoción. Leer un pasaje de la Biblia, parándose a reflexionar sobre él y meditarlo rumiándolo con jaculatorias que saquen afectos y deseos del alma. Recomienda sobre todo los evangelios de la Pasión de Jesús. Al final, dar gracias por las luces recibidas, ofrecerse al Señor con toda la vida y los trabajos por hacer. Pedir la salvación para todos los pueblos, y para la Iglesia. Y siempre estar abierto a lo que el Espíritu Santo quiera.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6</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DOS PERSONAJES DEL SIGLO DE ORO ESPAÑOL:</w:t>
      </w:r>
    </w:p>
    <w:p>
      <w:pPr>
        <w:pStyle w:val="Normal"/>
        <w:rPr>
          <w:sz w:val="28"/>
          <w:szCs w:val="28"/>
          <w:lang w:val="es-ES"/>
        </w:rPr>
      </w:pPr>
      <w:r>
        <w:rPr>
          <w:rFonts w:eastAsia="Century" w:cs="Century"/>
          <w:sz w:val="28"/>
          <w:szCs w:val="28"/>
          <w:lang w:val="es-ES"/>
        </w:rPr>
        <w:t xml:space="preserve">   </w:t>
      </w:r>
      <w:r>
        <w:rPr>
          <w:sz w:val="28"/>
          <w:szCs w:val="28"/>
          <w:lang w:val="es-ES"/>
        </w:rPr>
        <w:t>SAN JUAN DE ÁVILA, PATRONO DEL CLERO ESPAÑOL</w:t>
      </w:r>
    </w:p>
    <w:p>
      <w:pPr>
        <w:pStyle w:val="Normal"/>
        <w:rPr>
          <w:sz w:val="28"/>
          <w:szCs w:val="28"/>
          <w:lang w:val="es-ES"/>
        </w:rPr>
      </w:pPr>
      <w:r>
        <w:rPr>
          <w:rFonts w:eastAsia="Century" w:cs="Century"/>
          <w:sz w:val="28"/>
          <w:szCs w:val="28"/>
          <w:lang w:val="es-ES"/>
        </w:rPr>
        <w:t xml:space="preserve">                 </w:t>
      </w:r>
      <w:r>
        <w:rPr>
          <w:sz w:val="28"/>
          <w:szCs w:val="28"/>
          <w:lang w:val="es-ES"/>
        </w:rPr>
        <w:t>Y FRAY LUIS DE LEÓN</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499-1569)</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de Ávila nació el 6 de enero de 1499 en Almodóvar del Campo (Ciudad Real). Fue hijo de un rico descendiente de “cristianos nuevos”, Alonso de Ávila, y de Catalina Xijón, hidalga de sangre. Por “cristiano nuevo” se entiende “moriscos o judíos”. Los dos formaron un hogar ciristiano piadoso. Juan hizo sus primeros estudios en Almodóvar, pasando luego en 1513 a estudiar leyes en Salamanca. Después de 4 años abandonó sus estudios y volvió a Almodóvar, viviendo aislado en casa de sus padres. Se dio a una intensa vida espiritual, con confesión y piedad eucarística frecuente, con visitas al Santísimo y unción en la comun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20 fue a Alcalá de Henares para estudiar artes. Fue alumno del famoso dominico fray Domingo de Soto, que enseñaba una “escolástica renovada”. Después Juan continuó sus estudios de teología durante 3 años más. Es probable que en 1526 conociera en Alcalá a Íñigo de Loyola, más tarde fundador de la Compañía de Jesús. En 1526 acaba sus estudios, es ordenado de sacerdote y quiere embarcarse como misionero para América. </w:t>
      </w:r>
    </w:p>
    <w:p>
      <w:pPr>
        <w:pStyle w:val="Normal"/>
        <w:rPr>
          <w:sz w:val="24"/>
          <w:szCs w:val="24"/>
          <w:lang w:val="es-ES"/>
        </w:rPr>
      </w:pPr>
      <w:r>
        <w:rPr>
          <w:sz w:val="24"/>
          <w:szCs w:val="24"/>
          <w:lang w:val="es-ES"/>
        </w:rPr>
        <w:t xml:space="preserve">Antes de que acabase sus estudios, murieron sus padres dejándole una gran fortuna, que Juan repartió entre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Juan de Ávila no pudo ir a Nueva España (Méjico) como misionero. El Arzobispo de Sevilla Alonso Manrique, entonces Inquisidor General, le mandó quedarse en Sevilla, como predicador del pueblo de Dios. En seguida se le unieron un grupo de clérigos para ahondar en su formación espiritual y pastoral. Su principal ministerio era la predicación, pero su predilección era servir en los hospitales y enseñar el catecismo a los niños y jóvenes. </w:t>
      </w:r>
    </w:p>
    <w:p>
      <w:pPr>
        <w:pStyle w:val="Normal"/>
        <w:rPr>
          <w:sz w:val="24"/>
          <w:szCs w:val="24"/>
          <w:lang w:val="es-ES"/>
        </w:rPr>
      </w:pPr>
      <w:r>
        <w:rPr>
          <w:rFonts w:eastAsia="Century" w:cs="Century"/>
          <w:sz w:val="24"/>
          <w:szCs w:val="24"/>
          <w:lang w:val="es-ES"/>
        </w:rPr>
        <w:t xml:space="preserve">  </w:t>
      </w:r>
      <w:r>
        <w:rPr>
          <w:sz w:val="24"/>
          <w:szCs w:val="24"/>
          <w:lang w:val="es-ES"/>
        </w:rPr>
        <w:t xml:space="preserve">Misionero de Andalucía, en 1531 fue denunciado a la Inquisición, acusado de algunos sermones con doctrinas sospechosas. Estuvo en prisión hasta julio de 1533. Al fin, se reconoció su total inocencia. En 1535 fue a Córdoba. Aquí publica su obra “Audi filia” (Escucha hija) de vida espiritual. En 1536 va a Granada, dode se encuentra con Juan de Dios. Fue su director espiritual. Y también se hace amigo del dominico fray Luis de Granada. En 1539 llegó a Granada Francisco de Borja, acompañando el féretro con el cadáver de la reina Isabel. El encuentro y diálogo con Juan de Avila, ayudó también a Borja para hacerse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Retirado en Montilla (Córdoba), el maestro Juan de Avila se dio a la vida de oración: dos horas por la mañana y dos horas por la tard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0 de mayo de 1569 murió, tras 18 años arrastrando enfermedades. En 1894 fue beatificado por el Papa León XIII y en 1946 el Papa Pío XII lo declaró Patrono del Clero Secular español. Y en 1970 fue canonizado por Pablo VI. </w:t>
      </w:r>
    </w:p>
    <w:p>
      <w:pPr>
        <w:pStyle w:val="Normal"/>
        <w:rPr>
          <w:sz w:val="24"/>
          <w:szCs w:val="24"/>
          <w:lang w:val="es-ES"/>
        </w:rPr>
      </w:pPr>
      <w:r>
        <w:rPr>
          <w:rFonts w:eastAsia="Century" w:cs="Century"/>
          <w:sz w:val="24"/>
          <w:szCs w:val="24"/>
          <w:lang w:val="es-ES"/>
        </w:rPr>
        <w:t xml:space="preserve">  </w:t>
      </w:r>
      <w:r>
        <w:rPr>
          <w:sz w:val="24"/>
          <w:szCs w:val="24"/>
          <w:lang w:val="es-ES"/>
        </w:rPr>
        <w:t xml:space="preserve">OBRAS Y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e conservan más de 250 Cartas, algunas son de su correspondencia con futuros Santos, como son San Juan de Dios, San Francisco de Borja, San Ignacio de Loyola, San Juan de Ribera y Santa Teres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Creó un movimiento de “escuela sacerdotal” de tipo reformador, con escuelas de candidatos al sacerdocio en Granada, Córdoba y Évora (Portugal). Quería reformar el Clero siguiendo las indicaciones del Concilio de Trento (1546). Animó a muchos de sus discípulos a entrar en la Compañía de Jesús, fundada por San Ignacio de Loyola. Cerca de 30 discípulos de San Juan de Avila se hicieron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 espiritualidad se unen el Cristocentrismo y el Humanismo. Destaca el camino de seguimiento de Jesucristo y del amor transformante, por medio de la “interiorización” erasmiana. Pero siempre con un matiz muy personal. </w:t>
      </w:r>
    </w:p>
    <w:p>
      <w:pPr>
        <w:pStyle w:val="Normal"/>
        <w:rPr>
          <w:sz w:val="24"/>
          <w:szCs w:val="24"/>
          <w:lang w:val="es-ES"/>
        </w:rPr>
      </w:pPr>
      <w:r>
        <w:rPr>
          <w:rFonts w:eastAsia="Century" w:cs="Century"/>
          <w:sz w:val="24"/>
          <w:szCs w:val="24"/>
          <w:lang w:val="es-ES"/>
        </w:rPr>
        <w:t xml:space="preserve">  </w:t>
      </w:r>
      <w:r>
        <w:rPr>
          <w:sz w:val="24"/>
          <w:szCs w:val="24"/>
          <w:lang w:val="es-ES"/>
        </w:rPr>
        <w:t xml:space="preserve">Se ha resumido su espiritualidad como: “instruir a los ignorantes, convertir a los pecadores, exhortar a la práctica de la perfección y preservar del error a las almas, santificar al clero”. En resumen, “una teología paulina de a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en la homilía de la canonización de Juan de Avila, destacó su fe en la vocación sacerdotal con las siguientes palabr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iene conciencia de su vocación. Tiene fe en su elección sacerdotal. Su “identidad” sacerdortal, es la fuente de su celo impertérrito y de su fecundidad apostólica, de su sabiduría de preclaro reformador de la vida eclesiástica y de delicado director de concie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obra “Audi, filia” (Escucha, hija), título inspirado en el Salmo 45, 11 se hizo famosa. Da algunas reglas cristianas para las personas que comienzan a servir a Dios. Insiste en el conocimiento propio, en la oración y penitencia, en confiar en el amor y misericordia de Dios, en los méritos de Jesucristo Redentor, en el amor al prójimo, en el amor a la Iglesia confiando en sus past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LUIS DE LEÓN (1527-1591) </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Belmonte (Cuenca) en 1527, Su padre era un abogado y consejero real que residió en Madrid y Valladolid, ciudades donde estudió de niño. A los 14 años marchó a estudiar en Salamanca. Allí entró en la Orden de los Agustinos, en enero de 1543. Profesó el 29 de enero de 1544. </w:t>
      </w:r>
    </w:p>
    <w:p>
      <w:pPr>
        <w:pStyle w:val="Normal"/>
        <w:rPr>
          <w:sz w:val="24"/>
          <w:szCs w:val="24"/>
          <w:lang w:val="es-ES"/>
        </w:rPr>
      </w:pPr>
      <w:r>
        <w:rPr>
          <w:rFonts w:eastAsia="Century" w:cs="Century"/>
          <w:sz w:val="24"/>
          <w:szCs w:val="24"/>
          <w:lang w:val="es-ES"/>
        </w:rPr>
        <w:t xml:space="preserve">  </w:t>
      </w:r>
      <w:r>
        <w:rPr>
          <w:sz w:val="24"/>
          <w:szCs w:val="24"/>
          <w:lang w:val="es-ES"/>
        </w:rPr>
        <w:t xml:space="preserve">Estudió filosofía con fray Juan de Guevara y teología con fray Melchor Cano. En el curso de 1556-57 conoció a fray Cipirano de la Huerga, un orientalista catedrático de Biblia en la Universidad de Alcalá de Hen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empezó su lucha por las “cátedras” en la Universidad de Salamanca. Al mismo tiempo, por traducir la Biblia a lengua vulgar castellana sin licencia, en concreto por su célebre versión del libro del “Cantar de los Cantares” del Antiguo Testamento, estuvo un período en la cárcel de la Inquisición en Valladolid, desde el 27 de marzo de 1572 al 7 de diciembre de 1574. Estando en prisión escribió “De los Nombres de Cristo” y varias poesías. Probada su inocencia, al salir fue nombrado profesor de Filosofía Moral y un año más tarde obtuvo la cátedra de Sagrada Escritura en la Universidad de Salamanca en 1579. Fue profesor de San Juan de la Cruz, que entonces se llamaba fray Juan de Santo Matía. </w:t>
      </w:r>
    </w:p>
    <w:p>
      <w:pPr>
        <w:pStyle w:val="Normal"/>
        <w:rPr>
          <w:sz w:val="24"/>
          <w:szCs w:val="24"/>
          <w:lang w:val="es-ES"/>
        </w:rPr>
      </w:pPr>
      <w:r>
        <w:rPr>
          <w:rFonts w:eastAsia="Century" w:cs="Century"/>
          <w:sz w:val="24"/>
          <w:szCs w:val="24"/>
          <w:lang w:val="es-ES"/>
        </w:rPr>
        <w:t xml:space="preserve">  </w:t>
      </w:r>
      <w:r>
        <w:rPr>
          <w:sz w:val="24"/>
          <w:szCs w:val="24"/>
          <w:lang w:val="es-ES"/>
        </w:rPr>
        <w:t>En Salamanca se divulgaron pronto sus obras poéticas, que fray Luis de León escribía para distraerse. Otra vez fue acusado de preferir el texto hebreo del Antiguo Testamento a la versión latina: la “Vulgata” de San Jerónimo, que había adoptado el Concilio de Trento. Ello le llevó otra vez a las cárceles de la Inquisición. Aunque era inocente, su proceso se alargó 5 años, tras los cuales fue absuelto. Es famosa su frase al empezar la clase al día siguiente de salir de la cárcel, en un aula que estaba plena de estudiantes y curiosos que querían oírle sus quejas contra la Inquisición. Lo único que dijo fue: “Decíamos ayer”...(un ayer después de 5 años).</w:t>
      </w:r>
    </w:p>
    <w:p>
      <w:pPr>
        <w:pStyle w:val="Normal"/>
        <w:ind w:firstLine="360"/>
        <w:rPr>
          <w:sz w:val="24"/>
          <w:szCs w:val="24"/>
          <w:lang w:val="es-ES"/>
        </w:rPr>
      </w:pPr>
      <w:r>
        <w:rPr>
          <w:sz w:val="24"/>
          <w:szCs w:val="24"/>
          <w:lang w:val="es-ES"/>
        </w:rPr>
        <w:t>Y en las paredes de la celda donde le tuvieron encerrado escrib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quí la envidia y mentira    me tuvieron encerrado.</w:t>
      </w:r>
    </w:p>
    <w:p>
      <w:pPr>
        <w:pStyle w:val="Normal"/>
        <w:rPr>
          <w:sz w:val="24"/>
          <w:szCs w:val="24"/>
          <w:lang w:val="es-ES"/>
        </w:rPr>
      </w:pPr>
      <w:r>
        <w:rPr>
          <w:rFonts w:eastAsia="Century" w:cs="Century"/>
          <w:sz w:val="24"/>
          <w:szCs w:val="24"/>
          <w:lang w:val="es-ES"/>
        </w:rPr>
        <w:t xml:space="preserve">   </w:t>
      </w:r>
      <w:r>
        <w:rPr>
          <w:sz w:val="24"/>
          <w:szCs w:val="24"/>
          <w:lang w:val="es-ES"/>
        </w:rPr>
        <w:t>¡Dichoso el humilde estado    del sabio que se retira</w:t>
      </w:r>
    </w:p>
    <w:p>
      <w:pPr>
        <w:pStyle w:val="Normal"/>
        <w:rPr>
          <w:sz w:val="24"/>
          <w:szCs w:val="24"/>
          <w:lang w:val="es-ES"/>
        </w:rPr>
      </w:pPr>
      <w:r>
        <w:rPr>
          <w:rFonts w:eastAsia="Century" w:cs="Century"/>
          <w:sz w:val="24"/>
          <w:szCs w:val="24"/>
          <w:lang w:val="es-ES"/>
        </w:rPr>
        <w:t xml:space="preserve">    </w:t>
      </w:r>
      <w:r>
        <w:rPr>
          <w:sz w:val="24"/>
          <w:szCs w:val="24"/>
          <w:lang w:val="es-ES"/>
        </w:rPr>
        <w:t>de aqueste mundo malvado,  y, con pobre mesa y casa,</w:t>
      </w:r>
    </w:p>
    <w:p>
      <w:pPr>
        <w:pStyle w:val="Normal"/>
        <w:rPr>
          <w:sz w:val="24"/>
          <w:szCs w:val="24"/>
          <w:lang w:val="es-ES"/>
        </w:rPr>
      </w:pPr>
      <w:r>
        <w:rPr>
          <w:rFonts w:eastAsia="Century" w:cs="Century"/>
          <w:sz w:val="24"/>
          <w:szCs w:val="24"/>
          <w:lang w:val="es-ES"/>
        </w:rPr>
        <w:t xml:space="preserve">    </w:t>
      </w:r>
      <w:r>
        <w:rPr>
          <w:sz w:val="24"/>
          <w:szCs w:val="24"/>
          <w:lang w:val="es-ES"/>
        </w:rPr>
        <w:t>en el campo deleitoso,        con sólo Dios se compasa</w:t>
      </w:r>
    </w:p>
    <w:p>
      <w:pPr>
        <w:pStyle w:val="Normal"/>
        <w:rPr>
          <w:sz w:val="24"/>
          <w:szCs w:val="24"/>
          <w:lang w:val="es-ES"/>
        </w:rPr>
      </w:pPr>
      <w:r>
        <w:rPr>
          <w:rFonts w:eastAsia="Century" w:cs="Century"/>
          <w:sz w:val="24"/>
          <w:szCs w:val="24"/>
          <w:lang w:val="es-ES"/>
        </w:rPr>
        <w:t xml:space="preserve">    </w:t>
      </w:r>
      <w:r>
        <w:rPr>
          <w:sz w:val="24"/>
          <w:szCs w:val="24"/>
          <w:lang w:val="es-ES"/>
        </w:rPr>
        <w:t xml:space="preserve">y a solas su vida pasa,        ni envidiado, ni envidioso!”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antes de su muerte fue Provincial de su Orden de San Agustín. Murió en Madrigal de las Altas Torres, cuando preparaba una biografía de Santa Teresa de Jesús, cuyos escritos había revisado para su public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intor Francisco Pacheco lo describe así: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rostro más redondo que aguileño; trigueño el color; los ojos verdes y vivos. El hombre más callado que se ha conocido, si bien de singular agudeza en sus dichos, de mucho secreto, verdad y fidelidad, puntual en palabras y en promesas, compuesto, poco o nada risueño”. </w:t>
      </w:r>
    </w:p>
    <w:p>
      <w:pPr>
        <w:pStyle w:val="Normal"/>
        <w:rPr>
          <w:sz w:val="24"/>
          <w:szCs w:val="24"/>
          <w:lang w:val="es-ES"/>
        </w:rPr>
      </w:pPr>
      <w:r>
        <w:rPr>
          <w:rFonts w:eastAsia="Century" w:cs="Century"/>
          <w:sz w:val="24"/>
          <w:szCs w:val="24"/>
          <w:lang w:val="es-ES"/>
        </w:rPr>
        <w:t xml:space="preserve">  </w:t>
      </w:r>
      <w:r>
        <w:rPr>
          <w:sz w:val="24"/>
          <w:szCs w:val="24"/>
          <w:lang w:val="es-ES"/>
        </w:rPr>
        <w:t>OBRAS Y 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Luis de León fue un gran poeta, humanista y religioso agustino español de la Escuela Salmantina.Forma parte de la literatura ascética de la segunda mitad del siglo XVI. Su poesía está inspirada por el deseo del alma de alejarse de todo lo terrenal para poder alcanzar a Dios, identificado con la paz y el conocimiento. Su tópico es el “Beatus ille” (Feliz aquel) que vive en soledad y en el retiro de la naturaleza. Lo canta en su Oda “Al apartamiento”. Su estilo es sencillo y austero, sin imágenes ni adornos. Sus “Odas” muestran su aprecio por la poesía grecolatina clásica, especialmente por sus admirados poetas Horacio y Virgilio. Es también Neoplatónico en su pensami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Su gran obra “De los Nombres de Cristo”, la empezó a escribir en 1572 y la acabó en tres libros en 1585. En forma de diálogo ciceroniano, comenta los nombres bíblicos aplicados a Cristo, a saber: “Pimpollo”, “Faces de Dios”, “Monte”, “Padre del Siglo futuro”, “Brazo de Dios”, “Rey de Dios”, “Esposo”, “Príncipe de Paz”, “Amado”, “Cordero”, “Hijo de Dios”, “Camino”, “Pastor” y “Jesús”. Su prosa castellana alcanza su máxima perf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tín escribió “De legibus” (De las leyes) en tres libros. “In Cantica Canticorum Salomonis explanatio” (“Explanación del Cantar de los Cantares de Salomón”) en 1582. Es también muy conocida su obra “La Perfecta Casada”, de 1584. Dirigida a una prima suya, describe lo que es para él una esposa ejemplar, estableciendo los deberes y atributos de la mujer casada, en las relaciones de familia, las tareas cotidianas y el amor a Dios. </w:t>
      </w:r>
    </w:p>
    <w:p>
      <w:pPr>
        <w:pStyle w:val="Normal"/>
        <w:ind w:firstLine="240"/>
        <w:rPr>
          <w:sz w:val="24"/>
          <w:szCs w:val="24"/>
          <w:lang w:val="es-ES"/>
        </w:rPr>
      </w:pPr>
      <w:r>
        <w:rPr>
          <w:sz w:val="24"/>
          <w:szCs w:val="24"/>
          <w:lang w:val="es-ES"/>
        </w:rPr>
        <w:t xml:space="preserve">Tradujo del hebreo “El libro de los Proverbios”, “El Libro de Job”, “El Cantar de los Cantares”, algunos “Salmos”. Y del latín, las “Bucólicas” y los dos primeros libros de las “Geórgicas”, ambos libros de Virgilio. Y las “Odas” de Horacio.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Luis de León fue uno de los escritores más importantes de la segunda fase del Renacimiento español.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6</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DOS PERSONAJES DEL SIGLO DE ORO ESPAÑOL:</w:t>
      </w:r>
    </w:p>
    <w:p>
      <w:pPr>
        <w:pStyle w:val="Normal"/>
        <w:rPr>
          <w:sz w:val="28"/>
          <w:szCs w:val="28"/>
          <w:lang w:val="es-ES"/>
        </w:rPr>
      </w:pPr>
      <w:r>
        <w:rPr>
          <w:rFonts w:eastAsia="Century" w:cs="Century"/>
          <w:sz w:val="28"/>
          <w:szCs w:val="28"/>
          <w:lang w:val="es-ES"/>
        </w:rPr>
        <w:t xml:space="preserve">   </w:t>
      </w:r>
      <w:r>
        <w:rPr>
          <w:sz w:val="28"/>
          <w:szCs w:val="28"/>
          <w:lang w:val="es-ES"/>
        </w:rPr>
        <w:t>SAN JUAN DE ÁVILA, PATRONO DEL CLERO ESPAÑOL</w:t>
      </w:r>
    </w:p>
    <w:p>
      <w:pPr>
        <w:pStyle w:val="Normal"/>
        <w:rPr>
          <w:sz w:val="28"/>
          <w:szCs w:val="28"/>
          <w:lang w:val="es-ES"/>
        </w:rPr>
      </w:pPr>
      <w:r>
        <w:rPr>
          <w:rFonts w:eastAsia="Century" w:cs="Century"/>
          <w:sz w:val="28"/>
          <w:szCs w:val="28"/>
          <w:lang w:val="es-ES"/>
        </w:rPr>
        <w:t xml:space="preserve">                 </w:t>
      </w:r>
      <w:r>
        <w:rPr>
          <w:sz w:val="28"/>
          <w:szCs w:val="28"/>
          <w:lang w:val="es-ES"/>
        </w:rPr>
        <w:t>Y FRAY LUIS DE LEÓN</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499-1569)</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de Ávila nació el 6 de enero de 1499 en Almodóvar del Campo (Ciudad Real). Fue hijo de un rico descendiente de “cristianos nuevos”, Alonso de Ávila, y de Catalina Xijón, hidalga de sangre. Por “cristiano nuevo” se entiende “moriscos o judíos”. Los dos formaron un hogar ciristiano piadoso. Juan hizo sus primeros estudios en Almodóvar, pasando luego en 1513 a estudiar leyes en Salamanca. Después de 4 años abandonó sus estudios y volvió a Almodóvar, viviendo aislado en casa de sus padres. Se dio a una intensa vida espiritual, con confesión y piedad eucarística frecuente, con visitas al Santísimo y unción en la comun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20 fue a Alcalá de Henares para estudiar artes. Fue alumno del famoso dominico fray Domingo de Soto, que enseñaba una “escolástica renovada”. Después Juan continuó sus estudios de teología durante 3 años más. Es probable que en 1526 conociera en Alcalá a Íñigo de Loyola, más tarde fundador de la Compañía de Jesús. En 1526 acaba sus estudios, es ordenado de sacerdote y quiere embarcarse como misionero para América. </w:t>
      </w:r>
    </w:p>
    <w:p>
      <w:pPr>
        <w:pStyle w:val="Normal"/>
        <w:rPr>
          <w:sz w:val="24"/>
          <w:szCs w:val="24"/>
          <w:lang w:val="es-ES"/>
        </w:rPr>
      </w:pPr>
      <w:r>
        <w:rPr>
          <w:sz w:val="24"/>
          <w:szCs w:val="24"/>
          <w:lang w:val="es-ES"/>
        </w:rPr>
        <w:t xml:space="preserve">Antes de que acabase sus estudios, murieron sus padres dejándole una gran fortuna, que Juan repartió entre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Juan de Ávila no pudo ir a Nueva España (Méjico) como misionero. El Arzobispo de Sevilla Alonso Manrique, entonces Inquisidor General, le mandó quedarse en Sevilla, como predicador del pueblo de Dios. En seguida se le unieron un grupo de clérigos para ahondar en su formación espiritual y pastoral. Su principal ministerio era la predicación, pero su predilección era servir en los hospitales y enseñar el catecismo a los niños y jóvenes. </w:t>
      </w:r>
    </w:p>
    <w:p>
      <w:pPr>
        <w:pStyle w:val="Normal"/>
        <w:rPr>
          <w:sz w:val="24"/>
          <w:szCs w:val="24"/>
          <w:lang w:val="es-ES"/>
        </w:rPr>
      </w:pPr>
      <w:r>
        <w:rPr>
          <w:rFonts w:eastAsia="Century" w:cs="Century"/>
          <w:sz w:val="24"/>
          <w:szCs w:val="24"/>
          <w:lang w:val="es-ES"/>
        </w:rPr>
        <w:t xml:space="preserve">  </w:t>
      </w:r>
      <w:r>
        <w:rPr>
          <w:sz w:val="24"/>
          <w:szCs w:val="24"/>
          <w:lang w:val="es-ES"/>
        </w:rPr>
        <w:t xml:space="preserve">Misionero de Andalucía, en 1531 fue denunciado a la Inquisición, acusado de algunos sermones con doctrinas sospechosas. Estuvo en prisión hasta julio de 1533. Al fin, se reconoció su total inocencia. En 1535 fue a Córdoba. Aquí publica su obra “Audi filia” (Escucha hija) de vida espiritual. En 1536 va a Granada, dode se encuentra con Juan de Dios. Fue su director espiritual. Y también se hace amigo del dominico fray Luis de Granada. En 1539 llegó a Granada Francisco de Borja, acompañando el féretro con el cadáver de la reina Isabel. El encuentro y diálogo con Juan de Avila, ayudó también a Borja para hacerse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Retirado en Montilla (Córdoba), el maestro Juan de Avila se dio a la vida de oración: dos horas por la mañana y dos horas por la tard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0 de mayo de 1569 murió, tras 18 años arrastrando enfermedades. En 1894 fue beatificado por el Papa León XIII y en 1946 el Papa Pío XII lo declaró Patrono del Clero Secular español. Y en 1970 fue canonizado por Pablo VI. </w:t>
      </w:r>
    </w:p>
    <w:p>
      <w:pPr>
        <w:pStyle w:val="Normal"/>
        <w:rPr>
          <w:sz w:val="24"/>
          <w:szCs w:val="24"/>
          <w:lang w:val="es-ES"/>
        </w:rPr>
      </w:pPr>
      <w:r>
        <w:rPr>
          <w:rFonts w:eastAsia="Century" w:cs="Century"/>
          <w:sz w:val="24"/>
          <w:szCs w:val="24"/>
          <w:lang w:val="es-ES"/>
        </w:rPr>
        <w:t xml:space="preserve">  </w:t>
      </w:r>
      <w:r>
        <w:rPr>
          <w:sz w:val="24"/>
          <w:szCs w:val="24"/>
          <w:lang w:val="es-ES"/>
        </w:rPr>
        <w:t xml:space="preserve">OBRAS Y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e conservan más de 250 Cartas, algunas son de su correspondencia con futuros Santos, como son San Juan de Dios, San Francisco de Borja, San Ignacio de Loyola, San Juan de Ribera y Santa Teres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Creó un movimiento de “escuela sacerdotal” de tipo reformador, con escuelas de candidatos al sacerdocio en Granada, Córdoba y Évora (Portugal). Quería reformar el Clero siguiendo las indicaciones del Concilio de Trento (1546). Animó a muchos de sus discípulos a entrar en la Compañía de Jesús, fundada por San Ignacio de Loyola. Cerca de 30 discípulos de San Juan de Avila se hicieron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 espiritualidad se unen el Cristocentrismo y el Humanismo. Destaca el camino de seguimiento de Jesucristo y del amor transformante, por medio de la “interiorización” erasmiana. Pero siempre con un matiz muy personal. </w:t>
      </w:r>
    </w:p>
    <w:p>
      <w:pPr>
        <w:pStyle w:val="Normal"/>
        <w:rPr>
          <w:sz w:val="24"/>
          <w:szCs w:val="24"/>
          <w:lang w:val="es-ES"/>
        </w:rPr>
      </w:pPr>
      <w:r>
        <w:rPr>
          <w:rFonts w:eastAsia="Century" w:cs="Century"/>
          <w:sz w:val="24"/>
          <w:szCs w:val="24"/>
          <w:lang w:val="es-ES"/>
        </w:rPr>
        <w:t xml:space="preserve">  </w:t>
      </w:r>
      <w:r>
        <w:rPr>
          <w:sz w:val="24"/>
          <w:szCs w:val="24"/>
          <w:lang w:val="es-ES"/>
        </w:rPr>
        <w:t xml:space="preserve">Se ha resumido su espiritualidad como: “instruir a los ignorantes, convertir a los pecadores, exhortar a la práctica de la perfección y preservar del error a las almas, santificar al clero”. En resumen, “una teología paulina de a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en la homilía de la canonización de Juan de Avila, destacó su fe en la vocación sacerdotal con las siguientes palabr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iene conciencia de su vocación. Tiene fe en su elección sacerdotal. Su “identidad” sacerdortal, es la fuente de su celo impertérrito y de su fecundidad apostólica, de su sabiduría de preclaro reformador de la vida eclesiástica y de delicado director de concie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obra “Audi, filia” (Escucha, hija), título inspirado en el Salmo 45, 11 se hizo famosa. Da algunas reglas cristianas para las personas que comienzan a servir a Dios. Insiste en el conocimiento propio, en la oración y penitencia, en confiar en el amor y misericordia de Dios, en los méritos de Jesucristo Redentor, en el amor al prójimo, en el amor a la Iglesia confiando en sus past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LUIS DE LEÓN (1527-1591) </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Belmonte (Cuenca) en 1527, Su padre era un abogado y consejero real que residió en Madrid y Valladolid, ciudades donde estudió de niño. A los 14 años marchó a estudiar en Salamanca. Allí entró en la Orden de los Agustinos, en enero de 1543. Profesó el 29 de enero de 1544. </w:t>
      </w:r>
    </w:p>
    <w:p>
      <w:pPr>
        <w:pStyle w:val="Normal"/>
        <w:rPr>
          <w:sz w:val="24"/>
          <w:szCs w:val="24"/>
          <w:lang w:val="es-ES"/>
        </w:rPr>
      </w:pPr>
      <w:r>
        <w:rPr>
          <w:rFonts w:eastAsia="Century" w:cs="Century"/>
          <w:sz w:val="24"/>
          <w:szCs w:val="24"/>
          <w:lang w:val="es-ES"/>
        </w:rPr>
        <w:t xml:space="preserve">  </w:t>
      </w:r>
      <w:r>
        <w:rPr>
          <w:sz w:val="24"/>
          <w:szCs w:val="24"/>
          <w:lang w:val="es-ES"/>
        </w:rPr>
        <w:t xml:space="preserve">Estudió filosofía con fray Juan de Guevara y teología con fray Melchor Cano. En el curso de 1556-57 conoció a fray Cipirano de la Huerga, un orientalista catedrático de Biblia en la Universidad de Alcalá de Hen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empezó su lucha por las “cátedras” en la Universidad de Salamanca. Al mismo tiempo, por traducir la Biblia a lengua vulgar castellana sin licencia, en concreto por su célebre versión del libro del “Cantar de los Cantares” del Antiguo Testamento, estuvo un período en la cárcel de la Inquisición en Valladolid, desde el 27 de marzo de 1572 al 7 de diciembre de 1574. Estando en prisión escribió “De los Nombres de Cristo” y varias poesías. Probada su inocencia, al salir fue nombrado profesor de Filosofía Moral y un año más tarde obtuvo la cátedra de Sagrada Escritura en la Universidad de Salamanca en 1579. Fue profesor de San Juan de la Cruz, que entonces se llamaba fray Juan de Santo Matía. </w:t>
      </w:r>
    </w:p>
    <w:p>
      <w:pPr>
        <w:pStyle w:val="Normal"/>
        <w:rPr>
          <w:sz w:val="24"/>
          <w:szCs w:val="24"/>
          <w:lang w:val="es-ES"/>
        </w:rPr>
      </w:pPr>
      <w:r>
        <w:rPr>
          <w:rFonts w:eastAsia="Century" w:cs="Century"/>
          <w:sz w:val="24"/>
          <w:szCs w:val="24"/>
          <w:lang w:val="es-ES"/>
        </w:rPr>
        <w:t xml:space="preserve">  </w:t>
      </w:r>
      <w:r>
        <w:rPr>
          <w:sz w:val="24"/>
          <w:szCs w:val="24"/>
          <w:lang w:val="es-ES"/>
        </w:rPr>
        <w:t>En Salamanca se divulgaron pronto sus obras poéticas, que fray Luis de León escribía para distraerse. Otra vez fue acusado de preferir el texto hebreo del Antiguo Testamento a la versión latina: la “Vulgata” de San Jerónimo, que había adoptado el Concilio de Trento. Ello le llevó otra vez a las cárceles de la Inquisición. Aunque era inocente, su proceso se alargó 5 años, tras los cuales fue absuelto. Es famosa su frase al empezar la clase al día siguiente de salir de la cárcel, en un aula que estaba plena de estudiantes y curiosos que querían oírle sus quejas contra la Inquisición. Lo único que dijo fue: “Decíamos ayer”...(un ayer después de 5 años).</w:t>
      </w:r>
    </w:p>
    <w:p>
      <w:pPr>
        <w:pStyle w:val="Normal"/>
        <w:ind w:firstLine="360"/>
        <w:rPr>
          <w:sz w:val="24"/>
          <w:szCs w:val="24"/>
          <w:lang w:val="es-ES"/>
        </w:rPr>
      </w:pPr>
      <w:r>
        <w:rPr>
          <w:sz w:val="24"/>
          <w:szCs w:val="24"/>
          <w:lang w:val="es-ES"/>
        </w:rPr>
        <w:t>Y en las paredes de la celda donde le tuvieron encerrado escrib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quí la envidia y mentira    me tuvieron encerrado.</w:t>
      </w:r>
    </w:p>
    <w:p>
      <w:pPr>
        <w:pStyle w:val="Normal"/>
        <w:rPr>
          <w:sz w:val="24"/>
          <w:szCs w:val="24"/>
          <w:lang w:val="es-ES"/>
        </w:rPr>
      </w:pPr>
      <w:r>
        <w:rPr>
          <w:rFonts w:eastAsia="Century" w:cs="Century"/>
          <w:sz w:val="24"/>
          <w:szCs w:val="24"/>
          <w:lang w:val="es-ES"/>
        </w:rPr>
        <w:t xml:space="preserve">   </w:t>
      </w:r>
      <w:r>
        <w:rPr>
          <w:sz w:val="24"/>
          <w:szCs w:val="24"/>
          <w:lang w:val="es-ES"/>
        </w:rPr>
        <w:t>¡Dichoso el humilde estado    del sabio que se retira</w:t>
      </w:r>
    </w:p>
    <w:p>
      <w:pPr>
        <w:pStyle w:val="Normal"/>
        <w:rPr>
          <w:sz w:val="24"/>
          <w:szCs w:val="24"/>
          <w:lang w:val="es-ES"/>
        </w:rPr>
      </w:pPr>
      <w:r>
        <w:rPr>
          <w:rFonts w:eastAsia="Century" w:cs="Century"/>
          <w:sz w:val="24"/>
          <w:szCs w:val="24"/>
          <w:lang w:val="es-ES"/>
        </w:rPr>
        <w:t xml:space="preserve">    </w:t>
      </w:r>
      <w:r>
        <w:rPr>
          <w:sz w:val="24"/>
          <w:szCs w:val="24"/>
          <w:lang w:val="es-ES"/>
        </w:rPr>
        <w:t>de aqueste mundo malvado,  y, con pobre mesa y casa,</w:t>
      </w:r>
    </w:p>
    <w:p>
      <w:pPr>
        <w:pStyle w:val="Normal"/>
        <w:rPr>
          <w:sz w:val="24"/>
          <w:szCs w:val="24"/>
          <w:lang w:val="es-ES"/>
        </w:rPr>
      </w:pPr>
      <w:r>
        <w:rPr>
          <w:rFonts w:eastAsia="Century" w:cs="Century"/>
          <w:sz w:val="24"/>
          <w:szCs w:val="24"/>
          <w:lang w:val="es-ES"/>
        </w:rPr>
        <w:t xml:space="preserve">    </w:t>
      </w:r>
      <w:r>
        <w:rPr>
          <w:sz w:val="24"/>
          <w:szCs w:val="24"/>
          <w:lang w:val="es-ES"/>
        </w:rPr>
        <w:t>en el campo deleitoso,        con sólo Dios se compasa</w:t>
      </w:r>
    </w:p>
    <w:p>
      <w:pPr>
        <w:pStyle w:val="Normal"/>
        <w:rPr>
          <w:sz w:val="24"/>
          <w:szCs w:val="24"/>
          <w:lang w:val="es-ES"/>
        </w:rPr>
      </w:pPr>
      <w:r>
        <w:rPr>
          <w:rFonts w:eastAsia="Century" w:cs="Century"/>
          <w:sz w:val="24"/>
          <w:szCs w:val="24"/>
          <w:lang w:val="es-ES"/>
        </w:rPr>
        <w:t xml:space="preserve">    </w:t>
      </w:r>
      <w:r>
        <w:rPr>
          <w:sz w:val="24"/>
          <w:szCs w:val="24"/>
          <w:lang w:val="es-ES"/>
        </w:rPr>
        <w:t xml:space="preserve">y a solas su vida pasa,        ni envidiado, ni envidioso!”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antes de su muerte fue Provincial de su Orden de San Agustín. Murió en Madrigal de las Altas Torres, cuando preparaba una biografía de Santa Teresa de Jesús, cuyos escritos había revisado para su public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intor Francisco Pacheco lo describe así: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rostro más redondo que aguileño; trigueño el color; los ojos verdes y vivos. El hombre más callado que se ha conocido, si bien de singular agudeza en sus dichos, de mucho secreto, verdad y fidelidad, puntual en palabras y en promesas, compuesto, poco o nada risueño”. </w:t>
      </w:r>
    </w:p>
    <w:p>
      <w:pPr>
        <w:pStyle w:val="Normal"/>
        <w:rPr>
          <w:sz w:val="24"/>
          <w:szCs w:val="24"/>
          <w:lang w:val="es-ES"/>
        </w:rPr>
      </w:pPr>
      <w:r>
        <w:rPr>
          <w:rFonts w:eastAsia="Century" w:cs="Century"/>
          <w:sz w:val="24"/>
          <w:szCs w:val="24"/>
          <w:lang w:val="es-ES"/>
        </w:rPr>
        <w:t xml:space="preserve">  </w:t>
      </w:r>
      <w:r>
        <w:rPr>
          <w:sz w:val="24"/>
          <w:szCs w:val="24"/>
          <w:lang w:val="es-ES"/>
        </w:rPr>
        <w:t>OBRAS Y 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Luis de León fue un gran poeta, humanista y religioso agustino español de la Escuela Salmantina.Forma parte de la literatura ascética de la segunda mitad del siglo XVI. Su poesía está inspirada por el deseo del alma de alejarse de todo lo terrenal para poder alcanzar a Dios, identificado con la paz y el conocimiento. Su tópico es el “Beatus ille” (Feliz aquel) que vive en soledad y en el retiro de la naturaleza. Lo canta en su Oda “Al apartamiento”. Su estilo es sencillo y austero, sin imágenes ni adornos. Sus “Odas” muestran su aprecio por la poesía grecolatina clásica, especialmente por sus admirados poetas Horacio y Virgilio. Es también Neoplatónico en su pensami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Su gran obra “De los Nombres de Cristo”, la empezó a escribir en 1572 y la acabó en tres libros en 1585. En forma de diálogo ciceroniano, comenta los nombres bíblicos aplicados a Cristo, a saber: “Pimpollo”, “Faces de Dios”, “Monte”, “Padre del Siglo futuro”, “Brazo de Dios”, “Rey de Dios”, “Esposo”, “Príncipe de Paz”, “Amado”, “Cordero”, “Hijo de Dios”, “Camino”, “Pastor” y “Jesús”. Su prosa castellana alcanza su máxima perfe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tín escribió “De legibus” (De las leyes) en tres libros. “In Cantica Canticorum Salomonis explanatio” (“Explanación del Cantar de los Cantares de Salomón”) en 1582. Es también muy conocida su obra “La Perfecta Casada”, de 1584. Dirigida a una prima suya, describe lo que es para él una esposa ejemplar, estableciendo los deberes y atributos de la mujer casada, en las relaciones de familia, las tareas cotidianas y el amor a Dios. </w:t>
      </w:r>
    </w:p>
    <w:p>
      <w:pPr>
        <w:pStyle w:val="Normal"/>
        <w:ind w:firstLine="240"/>
        <w:rPr>
          <w:sz w:val="24"/>
          <w:szCs w:val="24"/>
          <w:lang w:val="es-ES"/>
        </w:rPr>
      </w:pPr>
      <w:r>
        <w:rPr>
          <w:sz w:val="24"/>
          <w:szCs w:val="24"/>
          <w:lang w:val="es-ES"/>
        </w:rPr>
        <w:t xml:space="preserve">Tradujo del hebreo “El libro de los Proverbios”, “El Libro de Job”, “El Cantar de los Cantares”, algunos “Salmos”. Y del latín, las “Bucólicas” y los dos primeros libros de las “Geórgicas”, ambos libros de Virgilio. Y las “Odas” de Horacio.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Luis de León fue uno de los escritores más importantes de la segunda fase del Renacimiento español.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7</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SANTA TERESA DE JESÚ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la Espiritualidad de la Edad Media, ya vimos el origen y características de la “Espiritualidad Carmelitana”. Ahora, en la Edad Moderna, nos encontramos con la “Reforma de la Orden”, a cargo de dos grandes santos del Siglo de Oro español, a saber: Santa Teresa de Jesús, que algunos la llaman Santa Teresa de Ávila y San Juan de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54, Teresa de Jesús obtuvo la gracia de una “Segunda Conversión”. Su fruto fue crear la rama de las “Carmelitas Descalzas”, lo mismo que San Juan de la Cruz es el padre de los “Carmelitas Descalzos”, Órdenes religiosas que se separaron de los “Carmelitas Calzados”, los que tradicionalmente existieron desde la Edad Media. </w:t>
      </w:r>
    </w:p>
    <w:p>
      <w:pPr>
        <w:pStyle w:val="Normal"/>
        <w:rPr>
          <w:sz w:val="24"/>
          <w:szCs w:val="24"/>
          <w:lang w:val="es-ES"/>
        </w:rPr>
      </w:pPr>
      <w:r>
        <w:rPr>
          <w:rFonts w:eastAsia="Century" w:cs="Century"/>
          <w:sz w:val="24"/>
          <w:szCs w:val="24"/>
          <w:lang w:val="es-ES"/>
        </w:rPr>
        <w:t xml:space="preserve">  </w:t>
      </w:r>
      <w:r>
        <w:rPr>
          <w:sz w:val="24"/>
          <w:szCs w:val="24"/>
          <w:lang w:val="es-ES"/>
        </w:rPr>
        <w:t xml:space="preserve">VIDA DE TERESA DE JESÚS (1515-1582).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conocer la vida de Santa Teresa, las mejores fuentes son su “Autobiografía” o “Vida”, el libro de “las Fundaciones”, el “Castillo Interior” o “Moradas” y muchas de sus “Cartas”.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a nació en Ávila (España) el 28 de marzo de 1515. Su familia era de origen judío. Su abuelo emigró desde Toledo a Ávila, en Castilla, temiendo la persecución de los judíos que en Andalucía les amenazaba. Teresa creció en un ambiente familiar devoto. De entre 6 hermanos varones y 3 niñas, Teresa era la predilecta de su padre. A los 12 años quedó huérfana de madre. Desde entonces rogó a la Virgen María que fuera su madre. </w:t>
      </w:r>
    </w:p>
    <w:p>
      <w:pPr>
        <w:pStyle w:val="Normal"/>
        <w:rPr>
          <w:sz w:val="24"/>
          <w:szCs w:val="24"/>
          <w:lang w:val="es-ES"/>
        </w:rPr>
      </w:pPr>
      <w:r>
        <w:rPr>
          <w:rFonts w:eastAsia="Century" w:cs="Century"/>
          <w:sz w:val="24"/>
          <w:szCs w:val="24"/>
          <w:lang w:val="es-ES"/>
        </w:rPr>
        <w:t xml:space="preserve">  </w:t>
      </w:r>
      <w:r>
        <w:rPr>
          <w:sz w:val="24"/>
          <w:szCs w:val="24"/>
          <w:lang w:val="es-ES"/>
        </w:rPr>
        <w:t xml:space="preserve">Es conocida la anécdota en que de niños, Teresa con su hermanito más pequeño llamado Rodrigo, salieron temprano un día de casa para ir a África y convertirse en mártires por amor a Jesucristo en manos de los moros. Menos mal que un tío de la familia los descubrió en el camino y los trajo a casa de vuelta. </w:t>
      </w:r>
    </w:p>
    <w:p>
      <w:pPr>
        <w:pStyle w:val="Normal"/>
        <w:rPr>
          <w:sz w:val="24"/>
          <w:szCs w:val="24"/>
          <w:lang w:val="es-ES"/>
        </w:rPr>
      </w:pPr>
      <w:r>
        <w:rPr>
          <w:rFonts w:eastAsia="Century" w:cs="Century"/>
          <w:sz w:val="24"/>
          <w:szCs w:val="24"/>
          <w:lang w:val="es-ES"/>
        </w:rPr>
        <w:t xml:space="preserve">  </w:t>
      </w:r>
      <w:r>
        <w:rPr>
          <w:sz w:val="24"/>
          <w:szCs w:val="24"/>
          <w:lang w:val="es-ES"/>
        </w:rPr>
        <w:t xml:space="preserve">Ya de joven, su padre preocupado por el porvenir de la joven Teresa, la metió de estudiante interna en la residencia de las Agustinas de Ávila. Aquí, gracias a la lectura de las Cartas de San Jerónimo, Teresa encontró su vocación religiosa. A pesar de la oposición de su padre, el 2 de noviembre de 1536, a las 21 años de edad, Teresa entró en el Convento de la Encarnación de las monjas Carmelitas. No tuvo buen director espiritual y continuó dentro del convento con su gusto por la lectura de los libros novelescos de Caballería, y el gozar de buenos trajes y perfumes. Pero cayó enferma. Tuvo que salir momentáneamente del convento y marchar al campo bajo cuidado médico. Estuvo 4 días en coma, sin sentido, mas al cabo de esos días recuperó su salud. En el tiempo de su convalescencia, leyó dos libros que le prestó un sacerdote diocesano y que le influyeron notablemente. Uno era “Moralia” (Tratado de Moral) del Papa San Gregorio I, en el cual sintió mucho interés por el personaje de Job del Antiguo Testamento. El otro libro fue el “Tercer Abecedario” del franciscano fray Francisco de Osuna. En este libro aprendió un método de oración. El modelo y patrono que entonces escogió Teresa para su vida fue San José, el padre putativo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a volvió al convento carmelita. A los 22 años hizo sus primeros Votos de religiosa. Hasta los 25 años no se curó totalmente de sus dolencias. Y todavía continuó un tiempo con su tibieza espiritual.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n 1554, cuando Teresa tenía ya 39 años tuvo una experiencia interna de conversión, gracias a un cuadro de Jesús coronado de espinas en su pasión y la lectura del libro de las “Confesiones” de San Agustín. Desde entonces su amistad con Jesús duró hasta el fin de su vida. En 1556 recibió la gracia del “matrimonio místico” con Jesús y en 1560 la gracia de la “transverberación” por amor, que inmortalizó Bernini con una escul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62 comienza a escribir su “Vida”. El mismo año el Papa Pío IV le da permiso para fundar las “Carmelitas Descalzas” en el nuevo Convento de San José. Le ayudan como directores espirituales sucesivos, los Dominicos Pedro Ibáñez, García de Toldeo, Domingo Bañes, el jesuíta Baltasar Alvarez, el franciscano San Pedro de Alcántara. Teresa funda 16 conventos de monjas Carmelitas Descalzas, 14 de frailes Carmelitas Descalzos con la ayuda de San Juan de la Cruz. Recorre para ello en carromatos tirados por mulas, a troncas y barrancas, incansablemente, los caminos amplios y estrechos, secos y a veces inundados de toda España. Mantiene relaciones con el rey de España, con obispos, sacerdotes, teólogos, nobles, misioneros de América. Y el 4 de octubre de 1582 muere en Alba de Tormes (Ávila). Sus últimas palabras fueron: “Señor, ahora soy hija de la Iglesia”. Es beatificada en 1614, canonizada por el Papa Gregorio XV el 12 de marzo de 1622 junto con San Ignacio de Loyola, San Francisco Javier, San Filippo Neri y San Isidro Labrador. Es Patrona de España. Y en 1970 el Papa Pablo VI la nombra “Doctora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a de Jesús es una santa dinámica, simpática, fácil a la conversación, escritora sencilla, clara y profunda, algo varonil y a la par muy femenina, y con gran sentido del humor. Imaginativa y dotada de gran sentido común. </w:t>
      </w:r>
    </w:p>
    <w:p>
      <w:pPr>
        <w:pStyle w:val="Normal"/>
        <w:rPr>
          <w:sz w:val="24"/>
          <w:szCs w:val="24"/>
          <w:lang w:val="es-ES"/>
        </w:rPr>
      </w:pPr>
      <w:r>
        <w:rPr>
          <w:rFonts w:eastAsia="Century" w:cs="Century"/>
          <w:sz w:val="24"/>
          <w:szCs w:val="24"/>
          <w:lang w:val="es-ES"/>
        </w:rPr>
        <w:t xml:space="preserve">  </w:t>
      </w:r>
      <w:r>
        <w:rPr>
          <w:sz w:val="24"/>
          <w:szCs w:val="24"/>
          <w:lang w:val="es-ES"/>
        </w:rPr>
        <w:t>OBRAS Y 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Sus obras son: “Vida” (1562), “Camino de perfección” (1566), “Castillo interior” o “Moradas” (1577), “Fundaciones” (1573-1582), 441 “Cartas”, “Poesías”, “Avisos”, “Memoriales” de las visitas a los conventos, “Meditaciones sobre el “Cantar de los Cantares”, “Cuentas de Conciencia” o “Mercedes” recibidas, “Desafío espiritual”, “Avisos”, “Constituciones”. </w:t>
      </w:r>
    </w:p>
    <w:p>
      <w:pPr>
        <w:pStyle w:val="Normal"/>
        <w:rPr>
          <w:sz w:val="24"/>
          <w:szCs w:val="24"/>
          <w:lang w:val="es-ES"/>
        </w:rPr>
      </w:pPr>
      <w:r>
        <w:rPr>
          <w:rFonts w:eastAsia="Century" w:cs="Century"/>
          <w:sz w:val="24"/>
          <w:szCs w:val="24"/>
          <w:lang w:val="es-ES"/>
        </w:rPr>
        <w:t xml:space="preserve">  </w:t>
      </w:r>
      <w:r>
        <w:rPr>
          <w:sz w:val="24"/>
          <w:szCs w:val="24"/>
          <w:lang w:val="es-ES"/>
        </w:rPr>
        <w:t>Su espiritualidad ofrece las siguientes características:</w:t>
      </w:r>
    </w:p>
    <w:p>
      <w:pPr>
        <w:pStyle w:val="Normal"/>
        <w:numPr>
          <w:ilvl w:val="0"/>
          <w:numId w:val="26"/>
        </w:numPr>
        <w:rPr>
          <w:sz w:val="24"/>
          <w:szCs w:val="24"/>
          <w:lang w:val="es-ES"/>
        </w:rPr>
      </w:pPr>
      <w:r>
        <w:rPr>
          <w:sz w:val="24"/>
          <w:szCs w:val="24"/>
          <w:lang w:val="es-ES"/>
        </w:rPr>
        <w:t>“</w:t>
      </w:r>
      <w:r>
        <w:rPr>
          <w:sz w:val="24"/>
          <w:szCs w:val="24"/>
          <w:lang w:val="es-ES"/>
        </w:rPr>
        <w:t xml:space="preserve">Existencial”. En su “Vida” describe su experiencia de conversión, </w:t>
      </w:r>
    </w:p>
    <w:p>
      <w:pPr>
        <w:pStyle w:val="Normal"/>
        <w:ind w:left="225" w:hanging="0"/>
        <w:rPr>
          <w:sz w:val="24"/>
          <w:szCs w:val="24"/>
          <w:lang w:val="es-ES"/>
        </w:rPr>
      </w:pPr>
      <w:r>
        <w:rPr>
          <w:sz w:val="24"/>
          <w:szCs w:val="24"/>
          <w:lang w:val="es-ES"/>
        </w:rPr>
        <w:t xml:space="preserve">semejante a la de María Magdalena y Pablo de Tarso y el encuentro con el Jesús kenótico (humilde) de la Pasión. </w:t>
      </w:r>
    </w:p>
    <w:p>
      <w:pPr>
        <w:pStyle w:val="Normal"/>
        <w:numPr>
          <w:ilvl w:val="0"/>
          <w:numId w:val="4"/>
        </w:numPr>
        <w:rPr>
          <w:sz w:val="24"/>
          <w:szCs w:val="24"/>
          <w:lang w:val="es-ES"/>
        </w:rPr>
      </w:pPr>
      <w:r>
        <w:rPr>
          <w:sz w:val="24"/>
          <w:szCs w:val="24"/>
          <w:lang w:val="es-ES"/>
        </w:rPr>
        <w:t>“</w:t>
      </w:r>
      <w:r>
        <w:rPr>
          <w:sz w:val="24"/>
          <w:szCs w:val="24"/>
          <w:lang w:val="es-ES"/>
        </w:rPr>
        <w:t>Lucha ascética”. La compara, debido al influjo recibido de los libros de</w:t>
      </w:r>
    </w:p>
    <w:p>
      <w:pPr>
        <w:pStyle w:val="Normal"/>
        <w:ind w:left="225" w:hanging="0"/>
        <w:rPr>
          <w:sz w:val="24"/>
          <w:szCs w:val="24"/>
          <w:lang w:val="es-ES"/>
        </w:rPr>
      </w:pPr>
      <w:r>
        <w:rPr>
          <w:sz w:val="24"/>
          <w:szCs w:val="24"/>
          <w:lang w:val="es-ES"/>
        </w:rPr>
        <w:t xml:space="preserve">Caballería, con el juego del “ajedrez”, con la lucha entre las piezas del rey y la reina opuestos entre sí. El rey es Jesús y la reina es su alma. El Rey la vence y ella se dedicará a la construcción del Reino de Cristo. Ello le exige renuncia a sí, humildad, generosidad y caridad fraterna. El libro “Camino de perfección” habla de esta lucha ascética y de la oración de Jesús: el “Padrenuestro”, al que comenta con gracejo y profundidad. </w:t>
      </w:r>
    </w:p>
    <w:p>
      <w:pPr>
        <w:pStyle w:val="Normal"/>
        <w:numPr>
          <w:ilvl w:val="0"/>
          <w:numId w:val="4"/>
        </w:numPr>
        <w:rPr>
          <w:sz w:val="24"/>
          <w:szCs w:val="24"/>
          <w:lang w:val="es-ES"/>
        </w:rPr>
      </w:pPr>
      <w:r>
        <w:rPr>
          <w:sz w:val="24"/>
          <w:szCs w:val="24"/>
          <w:lang w:val="es-ES"/>
        </w:rPr>
        <w:t>“</w:t>
      </w:r>
      <w:r>
        <w:rPr>
          <w:sz w:val="24"/>
          <w:szCs w:val="24"/>
          <w:lang w:val="es-ES"/>
        </w:rPr>
        <w:t>Humanidad de Jesús”. Nadie como ella recalca tanto que “la oración es</w:t>
      </w:r>
    </w:p>
    <w:p>
      <w:pPr>
        <w:pStyle w:val="Normal"/>
        <w:ind w:left="225" w:hanging="0"/>
        <w:rPr>
          <w:sz w:val="24"/>
          <w:szCs w:val="24"/>
          <w:lang w:val="es-ES"/>
        </w:rPr>
      </w:pPr>
      <w:r>
        <w:rPr>
          <w:sz w:val="24"/>
          <w:szCs w:val="24"/>
          <w:lang w:val="es-ES"/>
        </w:rPr>
        <w:t xml:space="preserve">un diálogo de amistad” con Jesús (Vida 8,5; Vida 22). Jamás querrá prescindir de la humanidad del Señor, del que obtiene la gracia de las “nupcias místicas” (“Moradas” V, 2,4). Se trata de una experiencia cumbre cistocéntrica. </w:t>
      </w:r>
    </w:p>
    <w:p>
      <w:pPr>
        <w:pStyle w:val="Normal"/>
        <w:numPr>
          <w:ilvl w:val="0"/>
          <w:numId w:val="4"/>
        </w:numPr>
        <w:rPr>
          <w:sz w:val="24"/>
          <w:szCs w:val="24"/>
          <w:lang w:val="es-ES"/>
        </w:rPr>
      </w:pPr>
      <w:r>
        <w:rPr>
          <w:sz w:val="24"/>
          <w:szCs w:val="24"/>
          <w:lang w:val="es-ES"/>
        </w:rPr>
        <w:t>“</w:t>
      </w:r>
      <w:r>
        <w:rPr>
          <w:sz w:val="24"/>
          <w:szCs w:val="24"/>
          <w:lang w:val="es-ES"/>
        </w:rPr>
        <w:t>Simbólica”. En su “Vida” dice que el alma es como un “jardín”, al que</w:t>
      </w:r>
    </w:p>
    <w:p>
      <w:pPr>
        <w:pStyle w:val="Normal"/>
        <w:ind w:left="225" w:hanging="0"/>
        <w:rPr>
          <w:sz w:val="24"/>
          <w:szCs w:val="24"/>
          <w:lang w:val="es-ES"/>
        </w:rPr>
      </w:pPr>
      <w:r>
        <w:rPr>
          <w:sz w:val="24"/>
          <w:szCs w:val="24"/>
          <w:lang w:val="es-ES"/>
        </w:rPr>
        <w:t xml:space="preserve">hay que regar con el “agua” de la oración que aporta la gracia del Señor. Se puede obtener por 4 métodos de menos a más: “sacando agua del pozo con pozal” a fuerza de músculos que tiran de la cuerda del cubo hacia arriba, lo cual supone esfuerzo meditativo; por medio de una “noria” que nos sube el aguaen sus varios compartimentos o vasos, y es la oración de breves afectos o jaculatorias; mediante una “acequia” que nos trae el agua y es la oración de quietud; y gracias a la “lluvia”, que consiste en la pura y gratuita contemplación.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En las “Moradas” presenta al alma como un “castillo”. Hay que atravesar el foso donde coletean peligrosas sabandijas de todas clases y son las tentaciones y pecados capitales, superar las murallas entrando por la puerta del puente levadizo que es la oración, hasta alcanzar el torreón donde nos espera el Rey que es Jesús, esposo del alma. De este modo, Santa Teresa pasa por las tres vías de: “purificación, iluminación y unión” con Dios mediante el amor del único Mediador que es Jesucristo. Se trata de recorrer un camino interior por 7 Moradas en pisos sucesivos hasta la íntima morada en el torreón donde nos espera el Rey Jesú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Cuando Sta. Teresa habla de la transformación interior, que es una gracia de “resurrección”, lo hace usando el símbolo del “gusano de seda”, que labra su propia tumba, que es el “capullo”, el morir al yo egoísta, para salir de allí transformado en una “blanca palomica”, que produce huevos, es decir el fruto en otras alma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Santa Teresa gustaba mucho de los jardines, del agua, de las flores, de los castillos medievales, hasta del juego del ajedrez del que se dice era una experta. </w:t>
      </w:r>
    </w:p>
    <w:p>
      <w:pPr>
        <w:pStyle w:val="Normal"/>
        <w:numPr>
          <w:ilvl w:val="0"/>
          <w:numId w:val="4"/>
        </w:numPr>
        <w:rPr>
          <w:sz w:val="24"/>
          <w:szCs w:val="24"/>
          <w:lang w:val="es-ES"/>
        </w:rPr>
      </w:pPr>
      <w:r>
        <w:rPr>
          <w:sz w:val="24"/>
          <w:szCs w:val="24"/>
          <w:lang w:val="es-ES"/>
        </w:rPr>
        <w:t>“</w:t>
      </w:r>
      <w:r>
        <w:rPr>
          <w:sz w:val="24"/>
          <w:szCs w:val="24"/>
          <w:lang w:val="es-ES"/>
        </w:rPr>
        <w:t>Alegría”. Para Santa Teresa los conventos eran “palomares de la</w:t>
      </w:r>
    </w:p>
    <w:p>
      <w:pPr>
        <w:pStyle w:val="Normal"/>
        <w:ind w:left="225" w:hanging="0"/>
        <w:rPr>
          <w:sz w:val="24"/>
          <w:szCs w:val="24"/>
          <w:lang w:val="es-ES"/>
        </w:rPr>
      </w:pPr>
      <w:r>
        <w:rPr>
          <w:sz w:val="24"/>
          <w:szCs w:val="24"/>
          <w:lang w:val="es-ES"/>
        </w:rPr>
        <w:t xml:space="preserve">Virgen María, y por supuesto las palomas son sus monjas. Su frase querida era “Andar alegre” y con ironía decía: “un santo triste es un triste santo”.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En la historia de la Iglesia, algún ateo se convirtió gracias a la lectura de la “Vida” y “Moradas” de Santa Teresa. Es conocido su influjo en Santa  Teresita del Niño Jesús o de Lisieux, Doctora de la Iglesia y patrona de las Misiones, en Edith Stein, Carmelita gracias a Santa Teresa, mártir y también Doctora de la Iglesia, en la Madre Teresa de Calcuta, entre otros y otras hasta nuestros día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Quiero terminar con algunos “Dichos de Santa Teresa de Jesús”:</w:t>
      </w:r>
    </w:p>
    <w:p>
      <w:pPr>
        <w:pStyle w:val="Normal"/>
        <w:numPr>
          <w:ilvl w:val="0"/>
          <w:numId w:val="15"/>
        </w:numPr>
        <w:rPr>
          <w:sz w:val="24"/>
          <w:szCs w:val="24"/>
          <w:lang w:val="es-ES"/>
        </w:rPr>
      </w:pPr>
      <w:r>
        <w:rPr>
          <w:sz w:val="24"/>
          <w:szCs w:val="24"/>
          <w:lang w:val="es-ES"/>
        </w:rPr>
        <w:t>“</w:t>
      </w:r>
      <w:r>
        <w:rPr>
          <w:sz w:val="24"/>
          <w:szCs w:val="24"/>
          <w:lang w:val="es-ES"/>
        </w:rPr>
        <w:t>Para mí la oración es un impulso del corazón, una sencilla mirada al</w:t>
      </w:r>
    </w:p>
    <w:p>
      <w:pPr>
        <w:pStyle w:val="Normal"/>
        <w:ind w:left="225" w:hanging="0"/>
        <w:rPr>
          <w:sz w:val="24"/>
          <w:szCs w:val="24"/>
          <w:lang w:val="es-ES"/>
        </w:rPr>
      </w:pPr>
      <w:r>
        <w:rPr>
          <w:sz w:val="24"/>
          <w:szCs w:val="24"/>
          <w:lang w:val="es-ES"/>
        </w:rPr>
        <w:t xml:space="preserve">cielo, un grito de agradecimiento y de amor en las penas como en las alegrías”. </w:t>
      </w:r>
    </w:p>
    <w:p>
      <w:pPr>
        <w:pStyle w:val="Normal"/>
        <w:numPr>
          <w:ilvl w:val="0"/>
          <w:numId w:val="15"/>
        </w:numPr>
        <w:rPr>
          <w:sz w:val="24"/>
          <w:szCs w:val="24"/>
          <w:lang w:val="es-ES"/>
        </w:rPr>
      </w:pPr>
      <w:r>
        <w:rPr>
          <w:sz w:val="24"/>
          <w:szCs w:val="24"/>
          <w:lang w:val="es-ES"/>
        </w:rPr>
        <w:t>“</w:t>
      </w:r>
      <w:r>
        <w:rPr>
          <w:sz w:val="24"/>
          <w:szCs w:val="24"/>
          <w:lang w:val="es-ES"/>
        </w:rPr>
        <w:t>Tu deseo sea de ver a Dios; tu temor, si le has de perder; tu dolor, que</w:t>
      </w:r>
    </w:p>
    <w:p>
      <w:pPr>
        <w:pStyle w:val="Normal"/>
        <w:ind w:left="225" w:hanging="0"/>
        <w:rPr>
          <w:sz w:val="24"/>
          <w:szCs w:val="24"/>
          <w:lang w:val="es-ES"/>
        </w:rPr>
      </w:pPr>
      <w:r>
        <w:rPr>
          <w:sz w:val="24"/>
          <w:szCs w:val="24"/>
          <w:lang w:val="es-ES"/>
        </w:rPr>
        <w:t xml:space="preserve">no le gozas, y tu gozo, de lo que te puede llevar allá, y vivirás con paz”. </w:t>
      </w:r>
    </w:p>
    <w:p>
      <w:pPr>
        <w:pStyle w:val="Normal"/>
        <w:numPr>
          <w:ilvl w:val="0"/>
          <w:numId w:val="15"/>
        </w:numPr>
        <w:rPr>
          <w:sz w:val="24"/>
          <w:szCs w:val="24"/>
          <w:lang w:val="es-ES"/>
        </w:rPr>
      </w:pPr>
      <w:r>
        <w:rPr>
          <w:sz w:val="24"/>
          <w:szCs w:val="24"/>
          <w:lang w:val="es-ES"/>
        </w:rPr>
        <w:t>“</w:t>
      </w:r>
      <w:r>
        <w:rPr>
          <w:sz w:val="24"/>
          <w:szCs w:val="24"/>
          <w:lang w:val="es-ES"/>
        </w:rPr>
        <w:t>Mire yo a mi Amado y mi Amado a mí; mire El por mis cosas y yo por</w:t>
      </w:r>
    </w:p>
    <w:p>
      <w:pPr>
        <w:pStyle w:val="Normal"/>
        <w:ind w:left="225" w:hanging="0"/>
        <w:rPr>
          <w:sz w:val="24"/>
          <w:szCs w:val="24"/>
          <w:lang w:val="es-ES"/>
        </w:rPr>
      </w:pPr>
      <w:r>
        <w:rPr>
          <w:sz w:val="24"/>
          <w:szCs w:val="24"/>
          <w:lang w:val="es-ES"/>
        </w:rPr>
        <w:t xml:space="preserve">las suyas”. </w:t>
      </w:r>
    </w:p>
    <w:p>
      <w:pPr>
        <w:pStyle w:val="Normal"/>
        <w:numPr>
          <w:ilvl w:val="0"/>
          <w:numId w:val="15"/>
        </w:numPr>
        <w:rPr>
          <w:sz w:val="24"/>
          <w:szCs w:val="24"/>
          <w:lang w:val="es-ES"/>
        </w:rPr>
      </w:pPr>
      <w:r>
        <w:rPr>
          <w:sz w:val="24"/>
          <w:szCs w:val="24"/>
          <w:lang w:val="es-ES"/>
        </w:rPr>
        <w:t>“</w:t>
      </w:r>
      <w:r>
        <w:rPr>
          <w:sz w:val="24"/>
          <w:szCs w:val="24"/>
          <w:lang w:val="es-ES"/>
        </w:rPr>
        <w:t>La mejor manera de descubrir si tenemos el amor de Dios es ver si</w:t>
      </w:r>
    </w:p>
    <w:p>
      <w:pPr>
        <w:pStyle w:val="Normal"/>
        <w:ind w:left="225" w:hanging="0"/>
        <w:rPr>
          <w:sz w:val="24"/>
          <w:szCs w:val="24"/>
          <w:lang w:val="es-ES"/>
        </w:rPr>
      </w:pPr>
      <w:r>
        <w:rPr>
          <w:sz w:val="24"/>
          <w:szCs w:val="24"/>
          <w:lang w:val="es-ES"/>
        </w:rPr>
        <w:t xml:space="preserve">amamos a nuestro prójimo”. </w:t>
      </w:r>
    </w:p>
    <w:p>
      <w:pPr>
        <w:pStyle w:val="Normal"/>
        <w:numPr>
          <w:ilvl w:val="0"/>
          <w:numId w:val="15"/>
        </w:numPr>
        <w:rPr>
          <w:sz w:val="24"/>
          <w:szCs w:val="24"/>
          <w:lang w:val="es-ES"/>
        </w:rPr>
      </w:pPr>
      <w:r>
        <w:rPr>
          <w:sz w:val="24"/>
          <w:szCs w:val="24"/>
          <w:lang w:val="es-ES"/>
        </w:rPr>
        <w:t>“</w:t>
      </w:r>
      <w:r>
        <w:rPr>
          <w:sz w:val="24"/>
          <w:szCs w:val="24"/>
          <w:lang w:val="es-ES"/>
        </w:rPr>
        <w:t>Nada te turbe, nada te espante, todo se pasa, Dios no se muda,</w:t>
      </w:r>
    </w:p>
    <w:p>
      <w:pPr>
        <w:pStyle w:val="Normal"/>
        <w:ind w:left="586" w:firstLine="120"/>
        <w:rPr>
          <w:sz w:val="24"/>
          <w:szCs w:val="24"/>
          <w:lang w:val="es-ES"/>
        </w:rPr>
      </w:pPr>
      <w:r>
        <w:rPr>
          <w:sz w:val="24"/>
          <w:szCs w:val="24"/>
          <w:lang w:val="es-ES"/>
        </w:rPr>
        <w:t>la paciencia todo lo alcanza; quien a Dios tiene nada le falta:</w:t>
      </w:r>
    </w:p>
    <w:p>
      <w:pPr>
        <w:pStyle w:val="Normal"/>
        <w:ind w:left="586" w:firstLine="120"/>
        <w:rPr>
          <w:sz w:val="24"/>
          <w:szCs w:val="24"/>
          <w:lang w:val="es-ES"/>
        </w:rPr>
      </w:pPr>
      <w:r>
        <w:rPr>
          <w:sz w:val="24"/>
          <w:szCs w:val="24"/>
          <w:lang w:val="es-ES"/>
        </w:rPr>
        <w:t xml:space="preserve">sólo Dios basta”.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JUAN DE LA CRUZ</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Históricamente no se puede separar a San Juan de la Cruz de Santa Teresa de Jesús. Los dos son colaboradores en la Reforma de la Orden Carmelita en la España del siglo XVI. Sus espiritualidades se complementan. La experiencia de Teresa es ·humana”, la de Juan de la Cruz es “teológica”.  En sus imágenes y expresión, Teresa es optimista: “de la amistad”, Juan de la Cruz, al principio es negativo: “de la nada”. Después de hablar de Santa Teresa de Jesús, ahora nos toca hacerlo de San Juan de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VIDA (1542-1591). </w:t>
      </w:r>
    </w:p>
    <w:p>
      <w:pPr>
        <w:pStyle w:val="Normal"/>
        <w:rPr>
          <w:sz w:val="24"/>
          <w:szCs w:val="24"/>
          <w:lang w:val="es-ES"/>
        </w:rPr>
      </w:pPr>
      <w:r>
        <w:rPr>
          <w:rFonts w:eastAsia="Century" w:cs="Century"/>
          <w:sz w:val="24"/>
          <w:szCs w:val="24"/>
          <w:lang w:val="es-ES"/>
        </w:rPr>
        <w:t xml:space="preserve">  </w:t>
      </w:r>
      <w:r>
        <w:rPr>
          <w:sz w:val="24"/>
          <w:szCs w:val="24"/>
          <w:lang w:val="es-ES"/>
        </w:rPr>
        <w:t xml:space="preserve">Su nombre de pila es Juan de Yepes, el último de tres hermanos. Su padre castellano murió pronto, dejando a su joven madre morisca viuda y pobre. Juan nació en Fontiveros (provincia de Ávila) en 1542. La madre, para poder sobrevivir, marchó a Medina del Campo. Puso a Juan al cuidado en un hospital, donde el niño servía y aprendió el oficio de carpintero y pintor entre otras cosas. Un bienhechor noble, don Alonso Alvarez de Toledo, en 1559, pagó el ingreso de Juan por cuatro años de estudio en el colegio de los jesuítas en Medina del Campo.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21 años de edad, Juan, atraído por su devoción a la Virgen del Carmen, entró en el convento de los Carmelitas en esa ciudad. Luego, desde 1564 estudiará filosofía y teología en la Universidad de Salamanca con el nombre de fray Juan de Santo Matías. Aquí tuvo como profesor de Biblia a fray Luis de León, quien sin duda le influyó. Las citas bíblicas en las obras de San Juan de la Cruz son numerosas. Después volvió a Medina, donde tuvo un encuentro con Teresa de Jesús, que buscaba un par de frailes carmelitas para iniciar su Reforma de los Descalzos. Y el 28 de noviembre de 1568 fundaron el nuevo convento de los Carmelitas Descalzos en Duruelo (Ávila). Y poco a poco, casi en cadena nuevos conventos en Mancera, Pastrana y Alcalá. Fue también el director espiritual de Santa Teresa de Jesús en el convento de la Encarnación de Ávil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n un día a fines de 1577, los frailes carmelitas Calzados lo raptaron, como suena, en secreto y se lo llevaron preso a su convento de Toledo, metiéndolo en una buardilla subterránea que hacía las veces de cárcel. Aquí estuvo preso 9 meses, sufriendo mal trato, pero superándolo con su oración y cantos o poesías religiosas que compuso. Las dos más famosas compuestas en el dolor son: “Qué bien sé yo la fuente que mana y corre” y parte del “Cántico Espiritual”. Otro día, fray Juan no pudiendo resistir ya más el acoso al que le sometían, se escapó por una ventana atando mantas y sábanas como una cuerda para deslizarse por ella. Y es que el convento estaba rodeado de tapias altas como casi murallas dando al río Tajo. Él no sabía que estaba prisionero en Toledo y corrió peligro de despeñarse de la muralla al río. Se presentó al amanecer en el convento de las Carmelitas Descalzas que le acogieron y escondieron, ya que los frailes calzados fueron en su búsqueda.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esta aventura, fray Juan de la Cruz fue a Andalucía, recorriendo los conventos de carmelitas descalzos en El Calvario, Baeza, Granada. En 1586 dió a conocer parte de las obras que también ahora leemos. En 1588 fue nombrado superior del convento de Segovia. Pero en 1591 chocó con las ideas del nuevo P. General Doria y fue enviado de nuevo a Andalucía, al convento de Úbeda, donde falleció en la madrugada del 14 de diciembre de 1591. Sus últimas palabras, al oir las campanas del campanario que tocaban a la oración de maitines, fueron:  “¡a cantar maitines en el cielo!”. Su tumba se halla en el convento de los Carmelitas Descalzos en Segovia. </w:t>
      </w:r>
    </w:p>
    <w:p>
      <w:pPr>
        <w:pStyle w:val="Normal"/>
        <w:rPr>
          <w:sz w:val="24"/>
          <w:szCs w:val="24"/>
          <w:lang w:val="es-ES"/>
        </w:rPr>
      </w:pPr>
      <w:r>
        <w:rPr>
          <w:rFonts w:eastAsia="Century" w:cs="Century"/>
          <w:sz w:val="24"/>
          <w:szCs w:val="24"/>
          <w:lang w:val="es-ES"/>
        </w:rPr>
        <w:t xml:space="preserve">  </w:t>
      </w:r>
      <w:r>
        <w:rPr>
          <w:sz w:val="24"/>
          <w:szCs w:val="24"/>
          <w:lang w:val="es-ES"/>
        </w:rPr>
        <w:t xml:space="preserve">Fue beatificado en 1675 y el Papa Benedicto XIII lo canonizó en 1726. En 1926 fue declarado Doctor de la Iglesia. Y en 1952 es nombrado el primer poeta y patrono de los poetas españoles. </w:t>
      </w:r>
    </w:p>
    <w:p>
      <w:pPr>
        <w:pStyle w:val="Normal"/>
        <w:rPr>
          <w:sz w:val="24"/>
          <w:szCs w:val="24"/>
          <w:lang w:val="es-ES"/>
        </w:rPr>
      </w:pPr>
      <w:r>
        <w:rPr>
          <w:rFonts w:eastAsia="Century" w:cs="Century"/>
          <w:sz w:val="24"/>
          <w:szCs w:val="24"/>
          <w:lang w:val="es-ES"/>
        </w:rPr>
        <w:t xml:space="preserve">  </w:t>
      </w:r>
      <w:r>
        <w:rPr>
          <w:sz w:val="24"/>
          <w:szCs w:val="24"/>
          <w:lang w:val="es-ES"/>
        </w:rPr>
        <w:t>San Juan de la Cruz era pequeño de estatura. Es por eso que Santa Teresa de Jesús le llamaba “mi Senequita” (sabemos que Séneca era un moralista, profesor del joven emperador romano Nerón, y que había nacido en Córdoba, en tiempos del Imperio Romano dominando también en España). San Juan de la Cruz era silencioso, dulce y contemplativo. Le gustaba pasear por los campos, contemplando la belleza de la naturaleza. Es por eso que describe la belleza de Jesucristo, del “Amado” en su “Cántico Espiritual”, con estas famosas estrofas:         “Mi Amado, las montañas,</w:t>
      </w:r>
    </w:p>
    <w:p>
      <w:pPr>
        <w:pStyle w:val="Normal"/>
        <w:rPr>
          <w:sz w:val="24"/>
          <w:szCs w:val="24"/>
          <w:lang w:val="es-ES"/>
        </w:rPr>
      </w:pPr>
      <w:r>
        <w:rPr>
          <w:rFonts w:eastAsia="Century" w:cs="Century"/>
          <w:sz w:val="24"/>
          <w:szCs w:val="24"/>
          <w:lang w:val="es-ES"/>
        </w:rPr>
        <w:t xml:space="preserve">                        </w:t>
      </w:r>
      <w:r>
        <w:rPr>
          <w:sz w:val="24"/>
          <w:szCs w:val="24"/>
          <w:lang w:val="es-ES"/>
        </w:rPr>
        <w:t xml:space="preserve">los valles solitarios nemorosos, </w:t>
      </w:r>
    </w:p>
    <w:p>
      <w:pPr>
        <w:pStyle w:val="Normal"/>
        <w:rPr>
          <w:sz w:val="24"/>
          <w:szCs w:val="24"/>
          <w:lang w:val="es-ES"/>
        </w:rPr>
      </w:pPr>
      <w:r>
        <w:rPr>
          <w:rFonts w:eastAsia="Century" w:cs="Century"/>
          <w:sz w:val="24"/>
          <w:szCs w:val="24"/>
          <w:lang w:val="es-ES"/>
        </w:rPr>
        <w:t xml:space="preserve">                        </w:t>
      </w:r>
      <w:r>
        <w:rPr>
          <w:sz w:val="24"/>
          <w:szCs w:val="24"/>
          <w:lang w:val="es-ES"/>
        </w:rPr>
        <w:t>las ínsulas extrañas,</w:t>
      </w:r>
    </w:p>
    <w:p>
      <w:pPr>
        <w:pStyle w:val="Normal"/>
        <w:rPr>
          <w:sz w:val="24"/>
          <w:szCs w:val="24"/>
          <w:lang w:val="es-ES"/>
        </w:rPr>
      </w:pPr>
      <w:r>
        <w:rPr>
          <w:rFonts w:eastAsia="Century" w:cs="Century"/>
          <w:sz w:val="24"/>
          <w:szCs w:val="24"/>
          <w:lang w:val="es-ES"/>
        </w:rPr>
        <w:t xml:space="preserve">                        </w:t>
      </w:r>
      <w:r>
        <w:rPr>
          <w:sz w:val="24"/>
          <w:szCs w:val="24"/>
          <w:lang w:val="es-ES"/>
        </w:rPr>
        <w:t>los ríos sonorosos,</w:t>
      </w:r>
    </w:p>
    <w:p>
      <w:pPr>
        <w:pStyle w:val="Normal"/>
        <w:rPr>
          <w:sz w:val="24"/>
          <w:szCs w:val="24"/>
          <w:lang w:val="es-ES"/>
        </w:rPr>
      </w:pPr>
      <w:r>
        <w:rPr>
          <w:rFonts w:eastAsia="Century" w:cs="Century"/>
          <w:sz w:val="24"/>
          <w:szCs w:val="24"/>
          <w:lang w:val="es-ES"/>
        </w:rPr>
        <w:t xml:space="preserve">                        </w:t>
      </w:r>
      <w:r>
        <w:rPr>
          <w:sz w:val="24"/>
          <w:szCs w:val="24"/>
          <w:lang w:val="es-ES"/>
        </w:rPr>
        <w:t xml:space="preserve">el silbo de los aires amorosos. </w:t>
      </w:r>
    </w:p>
    <w:p>
      <w:pPr>
        <w:pStyle w:val="Normal"/>
        <w:rPr>
          <w:sz w:val="24"/>
          <w:szCs w:val="24"/>
          <w:lang w:val="es-ES"/>
        </w:rPr>
      </w:pPr>
      <w:r>
        <w:rPr>
          <w:rFonts w:eastAsia="Century" w:cs="Century"/>
          <w:sz w:val="24"/>
          <w:szCs w:val="24"/>
          <w:lang w:val="es-ES"/>
        </w:rPr>
        <w:t xml:space="preserve">                          </w:t>
      </w:r>
      <w:r>
        <w:rPr>
          <w:sz w:val="24"/>
          <w:szCs w:val="24"/>
          <w:lang w:val="es-ES"/>
        </w:rPr>
        <w:t>La noche sosegada</w:t>
      </w:r>
    </w:p>
    <w:p>
      <w:pPr>
        <w:pStyle w:val="Normal"/>
        <w:rPr>
          <w:sz w:val="24"/>
          <w:szCs w:val="24"/>
          <w:lang w:val="es-ES"/>
        </w:rPr>
      </w:pPr>
      <w:r>
        <w:rPr>
          <w:rFonts w:eastAsia="Century" w:cs="Century"/>
          <w:sz w:val="24"/>
          <w:szCs w:val="24"/>
          <w:lang w:val="es-ES"/>
        </w:rPr>
        <w:t xml:space="preserve">                        </w:t>
      </w:r>
      <w:r>
        <w:rPr>
          <w:sz w:val="24"/>
          <w:szCs w:val="24"/>
          <w:lang w:val="es-ES"/>
        </w:rPr>
        <w:t xml:space="preserve">en par de los levantes del aurora, </w:t>
      </w:r>
    </w:p>
    <w:p>
      <w:pPr>
        <w:pStyle w:val="Normal"/>
        <w:rPr>
          <w:sz w:val="24"/>
          <w:szCs w:val="24"/>
          <w:lang w:val="es-ES"/>
        </w:rPr>
      </w:pPr>
      <w:r>
        <w:rPr>
          <w:rFonts w:eastAsia="Century" w:cs="Century"/>
          <w:sz w:val="24"/>
          <w:szCs w:val="24"/>
          <w:lang w:val="es-ES"/>
        </w:rPr>
        <w:t xml:space="preserve">                        </w:t>
      </w:r>
      <w:r>
        <w:rPr>
          <w:sz w:val="24"/>
          <w:szCs w:val="24"/>
          <w:lang w:val="es-ES"/>
        </w:rPr>
        <w:t>la música callada,</w:t>
      </w:r>
    </w:p>
    <w:p>
      <w:pPr>
        <w:pStyle w:val="Normal"/>
        <w:rPr>
          <w:sz w:val="24"/>
          <w:szCs w:val="24"/>
          <w:lang w:val="es-ES"/>
        </w:rPr>
      </w:pPr>
      <w:r>
        <w:rPr>
          <w:rFonts w:eastAsia="Century" w:cs="Century"/>
          <w:sz w:val="24"/>
          <w:szCs w:val="24"/>
          <w:lang w:val="es-ES"/>
        </w:rPr>
        <w:t xml:space="preserve">                        </w:t>
      </w:r>
      <w:r>
        <w:rPr>
          <w:sz w:val="24"/>
          <w:szCs w:val="24"/>
          <w:lang w:val="es-ES"/>
        </w:rPr>
        <w:t xml:space="preserve">la soledad sonora, </w:t>
      </w:r>
    </w:p>
    <w:p>
      <w:pPr>
        <w:pStyle w:val="Normal"/>
        <w:rPr>
          <w:sz w:val="24"/>
          <w:szCs w:val="24"/>
          <w:lang w:val="es-ES"/>
        </w:rPr>
      </w:pPr>
      <w:r>
        <w:rPr>
          <w:rFonts w:eastAsia="Century" w:cs="Century"/>
          <w:sz w:val="24"/>
          <w:szCs w:val="24"/>
          <w:lang w:val="es-ES"/>
        </w:rPr>
        <w:t xml:space="preserve">                        </w:t>
      </w:r>
      <w:r>
        <w:rPr>
          <w:sz w:val="24"/>
          <w:szCs w:val="24"/>
          <w:lang w:val="es-ES"/>
        </w:rPr>
        <w:t>la cena que recrea y enamora”...</w:t>
      </w:r>
    </w:p>
    <w:p>
      <w:pPr>
        <w:pStyle w:val="Normal"/>
        <w:rPr>
          <w:sz w:val="24"/>
          <w:szCs w:val="24"/>
          <w:lang w:val="es-ES"/>
        </w:rPr>
      </w:pPr>
      <w:r>
        <w:rPr>
          <w:rFonts w:eastAsia="Century" w:cs="Century"/>
          <w:sz w:val="24"/>
          <w:szCs w:val="24"/>
          <w:lang w:val="es-ES"/>
        </w:rPr>
        <w:t xml:space="preserve">  </w:t>
      </w:r>
      <w:r>
        <w:rPr>
          <w:sz w:val="24"/>
          <w:szCs w:val="24"/>
          <w:lang w:val="es-ES"/>
        </w:rPr>
        <w:t>OBRAS</w:t>
      </w:r>
    </w:p>
    <w:p>
      <w:pPr>
        <w:pStyle w:val="Normal"/>
        <w:rPr>
          <w:sz w:val="24"/>
          <w:szCs w:val="24"/>
          <w:lang w:val="es-ES"/>
        </w:rPr>
      </w:pPr>
      <w:r>
        <w:rPr>
          <w:rFonts w:eastAsia="Century" w:cs="Century"/>
          <w:sz w:val="24"/>
          <w:szCs w:val="24"/>
          <w:lang w:val="es-ES"/>
        </w:rPr>
        <w:t xml:space="preserve">  </w:t>
      </w:r>
      <w:r>
        <w:rPr>
          <w:sz w:val="24"/>
          <w:szCs w:val="24"/>
          <w:lang w:val="es-ES"/>
        </w:rPr>
        <w:t xml:space="preserve">Las “fuentes” que influyeron en San Juan de la Cruz son: ante todo su experiencia propia, sus estudios de filosofía, teología y Biblia en Salamanca, Santo Tomás de Aquino, el Pseudo Dionisio Areopagita y San Gregorio de Nisa (sobre todo en la mística negativa de “la nada”), los místicos alemanes renanos que son el Maestro Eckhart, Taulero. Todos estos son los más notables. Y pasando a compendiar sus obras: </w:t>
      </w:r>
    </w:p>
    <w:p>
      <w:pPr>
        <w:pStyle w:val="Normal"/>
        <w:rPr>
          <w:sz w:val="24"/>
          <w:szCs w:val="24"/>
          <w:lang w:val="es-ES"/>
        </w:rPr>
      </w:pPr>
      <w:r>
        <w:rPr>
          <w:rFonts w:eastAsia="Century" w:cs="Century"/>
          <w:sz w:val="24"/>
          <w:szCs w:val="24"/>
          <w:lang w:val="es-ES"/>
        </w:rPr>
        <w:t xml:space="preserve">  </w:t>
      </w:r>
      <w:r>
        <w:rPr>
          <w:sz w:val="24"/>
          <w:szCs w:val="24"/>
          <w:lang w:val="es-ES"/>
        </w:rPr>
        <w:t xml:space="preserve">20 Poemas preciosos y profundos, de los que quiero destacar: “En una noche oscura”, “Entréme donde no supe”, “Vivo sin vivir en mí”, “Tras de un amoroso lance”, “Un pastorcico”, “Qué bien sé yo la fonte que mana y corre”, “Por toda la hermosura”, “Sin arrimo y con arrimo”, “Roamnces” (desde la Creación hasta la Encarnación y Navidad). Todos los recomiendo.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Cautelas”, “Dichos de luz y amor”, “Oración del alma enamorada”. Y sus 4 obras mayores: </w:t>
      </w:r>
    </w:p>
    <w:p>
      <w:pPr>
        <w:pStyle w:val="Normal"/>
        <w:numPr>
          <w:ilvl w:val="0"/>
          <w:numId w:val="5"/>
        </w:numPr>
        <w:rPr>
          <w:sz w:val="24"/>
          <w:szCs w:val="24"/>
          <w:lang w:val="es-ES"/>
        </w:rPr>
      </w:pPr>
      <w:r>
        <w:rPr>
          <w:sz w:val="24"/>
          <w:szCs w:val="24"/>
          <w:lang w:val="es-ES"/>
        </w:rPr>
        <w:t>“</w:t>
      </w:r>
      <w:r>
        <w:rPr>
          <w:sz w:val="24"/>
          <w:szCs w:val="24"/>
          <w:lang w:val="es-ES"/>
        </w:rPr>
        <w:t>Subida del Monte Carmelo” (de 1578-1585). Siente la llamada a subir</w:t>
      </w:r>
    </w:p>
    <w:p>
      <w:pPr>
        <w:pStyle w:val="Normal"/>
        <w:rPr>
          <w:sz w:val="24"/>
          <w:szCs w:val="24"/>
          <w:lang w:val="es-ES"/>
        </w:rPr>
      </w:pPr>
      <w:r>
        <w:rPr>
          <w:sz w:val="24"/>
          <w:szCs w:val="24"/>
          <w:lang w:val="es-ES"/>
        </w:rPr>
        <w:t xml:space="preserve">al Monte de la Transcendencia de Dios por el camino de “la nada”. Lo hace “en una noche oscura”, denotando con ello la necesidad de una purificación activa (por su esfuerzo) y pasiva (bajo la gracia de Dios) de los sentidos, memoria, entendimiento y voluntad. Empiezan a subir los principiantes en la vida espiritual, prosiguen los iluminados por la vida y gracia de Jesucristo, hasta llegar al estado de unión mística con el Salvador. </w:t>
      </w:r>
    </w:p>
    <w:p>
      <w:pPr>
        <w:pStyle w:val="Normal"/>
        <w:numPr>
          <w:ilvl w:val="0"/>
          <w:numId w:val="5"/>
        </w:numPr>
        <w:rPr>
          <w:sz w:val="24"/>
          <w:szCs w:val="24"/>
          <w:lang w:val="es-ES"/>
        </w:rPr>
      </w:pPr>
      <w:r>
        <w:rPr>
          <w:sz w:val="24"/>
          <w:szCs w:val="24"/>
          <w:lang w:val="es-ES"/>
        </w:rPr>
        <w:t>“</w:t>
      </w:r>
      <w:r>
        <w:rPr>
          <w:sz w:val="24"/>
          <w:szCs w:val="24"/>
          <w:lang w:val="es-ES"/>
        </w:rPr>
        <w:t>Noche oscura” (1583). Insiste más en la purificación pasiva, a través de</w:t>
      </w:r>
    </w:p>
    <w:p>
      <w:pPr>
        <w:pStyle w:val="Normal"/>
        <w:rPr>
          <w:sz w:val="24"/>
          <w:szCs w:val="24"/>
          <w:lang w:val="es-ES"/>
        </w:rPr>
      </w:pPr>
      <w:r>
        <w:rPr>
          <w:sz w:val="24"/>
          <w:szCs w:val="24"/>
          <w:lang w:val="es-ES"/>
        </w:rPr>
        <w:t xml:space="preserve">las pruebas y de la sequedad espiritual que se sufre. Esta obra es apreciada por los budistas, porque recalca la necesidad de “la nada”, desprenderse de todo, que para San Juan de la Cruz es vivir en sola y pura fe. </w:t>
      </w:r>
    </w:p>
    <w:p>
      <w:pPr>
        <w:pStyle w:val="Normal"/>
        <w:numPr>
          <w:ilvl w:val="0"/>
          <w:numId w:val="5"/>
        </w:numPr>
        <w:rPr>
          <w:sz w:val="24"/>
          <w:szCs w:val="24"/>
          <w:lang w:val="es-ES"/>
        </w:rPr>
      </w:pPr>
      <w:r>
        <w:rPr>
          <w:sz w:val="24"/>
          <w:szCs w:val="24"/>
          <w:lang w:val="es-ES"/>
        </w:rPr>
        <w:t>“</w:t>
      </w:r>
      <w:r>
        <w:rPr>
          <w:sz w:val="24"/>
          <w:szCs w:val="24"/>
          <w:lang w:val="es-ES"/>
        </w:rPr>
        <w:t xml:space="preserve">Cántico Espiritual” (1578-1586). Tiene dos versiones de él (A y B). </w:t>
      </w:r>
    </w:p>
    <w:p>
      <w:pPr>
        <w:pStyle w:val="Normal"/>
        <w:rPr>
          <w:sz w:val="24"/>
          <w:szCs w:val="24"/>
          <w:lang w:val="es-ES"/>
        </w:rPr>
      </w:pPr>
      <w:r>
        <w:rPr>
          <w:sz w:val="24"/>
          <w:szCs w:val="24"/>
          <w:lang w:val="es-ES"/>
        </w:rPr>
        <w:t xml:space="preserve">La definitiva consta de 40 estrofas, en las que alcanza un lirismo extraordinario. Al llegar a la cima del Monte, bebe del agua viva que le da el Amado, al que contempla sus bellos ojos, que son los de Jesús. </w:t>
      </w:r>
    </w:p>
    <w:p>
      <w:pPr>
        <w:pStyle w:val="Normal"/>
        <w:numPr>
          <w:ilvl w:val="0"/>
          <w:numId w:val="5"/>
        </w:numPr>
        <w:rPr>
          <w:sz w:val="24"/>
          <w:szCs w:val="24"/>
          <w:lang w:val="es-ES"/>
        </w:rPr>
      </w:pPr>
      <w:r>
        <w:rPr>
          <w:sz w:val="24"/>
          <w:szCs w:val="24"/>
          <w:lang w:val="es-ES"/>
        </w:rPr>
        <w:t>“</w:t>
      </w:r>
      <w:r>
        <w:rPr>
          <w:sz w:val="24"/>
          <w:szCs w:val="24"/>
          <w:lang w:val="es-ES"/>
        </w:rPr>
        <w:t>Llama de amor viva” (1584). La última de sus obras. Esa llama es el</w:t>
      </w:r>
    </w:p>
    <w:p>
      <w:pPr>
        <w:pStyle w:val="Normal"/>
        <w:rPr>
          <w:sz w:val="24"/>
          <w:szCs w:val="24"/>
          <w:lang w:val="es-ES"/>
        </w:rPr>
      </w:pPr>
      <w:r>
        <w:rPr>
          <w:sz w:val="24"/>
          <w:szCs w:val="24"/>
          <w:lang w:val="es-ES"/>
        </w:rPr>
        <w:t xml:space="preserve">fuego del Espíritu Santo, llama que ilumina y enamora, que transforma al amante en el Amado. Llama que hiere en lo profundo del alma que busca al Señor. </w:t>
      </w:r>
    </w:p>
    <w:p>
      <w:pPr>
        <w:pStyle w:val="Normal"/>
        <w:rPr>
          <w:sz w:val="24"/>
          <w:szCs w:val="24"/>
          <w:lang w:val="es-ES"/>
        </w:rPr>
      </w:pPr>
      <w:r>
        <w:rPr>
          <w:rFonts w:eastAsia="Century" w:cs="Century"/>
          <w:sz w:val="24"/>
          <w:szCs w:val="24"/>
          <w:lang w:val="es-ES"/>
        </w:rPr>
        <w:t xml:space="preserve">  </w:t>
      </w:r>
      <w:r>
        <w:rPr>
          <w:sz w:val="24"/>
          <w:szCs w:val="24"/>
          <w:lang w:val="es-ES"/>
        </w:rPr>
        <w:t>CARACTERÍSTICAS DE SU ESPIRITUALIDAD</w:t>
      </w:r>
    </w:p>
    <w:p>
      <w:pPr>
        <w:pStyle w:val="Normal"/>
        <w:numPr>
          <w:ilvl w:val="0"/>
          <w:numId w:val="27"/>
        </w:numPr>
        <w:rPr>
          <w:sz w:val="24"/>
          <w:szCs w:val="24"/>
          <w:lang w:val="es-ES"/>
        </w:rPr>
      </w:pPr>
      <w:r>
        <w:rPr>
          <w:sz w:val="24"/>
          <w:szCs w:val="24"/>
          <w:lang w:val="es-ES"/>
        </w:rPr>
        <w:t>“</w:t>
      </w:r>
      <w:r>
        <w:rPr>
          <w:sz w:val="24"/>
          <w:szCs w:val="24"/>
          <w:lang w:val="es-ES"/>
        </w:rPr>
        <w:t>Dinamismo del alma”. La persona humana es una existencia que busca</w:t>
      </w:r>
    </w:p>
    <w:p>
      <w:pPr>
        <w:pStyle w:val="Normal"/>
        <w:rPr>
          <w:sz w:val="24"/>
          <w:szCs w:val="24"/>
          <w:lang w:val="es-ES"/>
        </w:rPr>
      </w:pPr>
      <w:r>
        <w:rPr>
          <w:sz w:val="24"/>
          <w:szCs w:val="24"/>
          <w:lang w:val="es-ES"/>
        </w:rPr>
        <w:t xml:space="preserve">a Dios. Comprende que avanzará más por el amor que por el conocimiento. Para el santo carmelita, la oración se convierte en una “atención amorosa” a Jesucristo el Señor. Cada noche se pregunta y nos pregunta: “a la tarde te examinarán en el amor” (amor a Dios y al prójimo, como exámen antes de irse a dormir). </w:t>
      </w:r>
    </w:p>
    <w:p>
      <w:pPr>
        <w:pStyle w:val="Normal"/>
        <w:numPr>
          <w:ilvl w:val="0"/>
          <w:numId w:val="6"/>
        </w:numPr>
        <w:rPr>
          <w:sz w:val="24"/>
          <w:szCs w:val="24"/>
          <w:lang w:val="es-ES"/>
        </w:rPr>
      </w:pPr>
      <w:r>
        <w:rPr>
          <w:sz w:val="24"/>
          <w:szCs w:val="24"/>
          <w:lang w:val="es-ES"/>
        </w:rPr>
        <w:t>“</w:t>
      </w:r>
      <w:r>
        <w:rPr>
          <w:sz w:val="24"/>
          <w:szCs w:val="24"/>
          <w:lang w:val="es-ES"/>
        </w:rPr>
        <w:t>Transcendencia de Dios”. El dibujo del “Monte Carmelo” y las</w:t>
      </w:r>
    </w:p>
    <w:p>
      <w:pPr>
        <w:pStyle w:val="Normal"/>
        <w:rPr>
          <w:sz w:val="24"/>
          <w:szCs w:val="24"/>
          <w:lang w:val="es-ES"/>
        </w:rPr>
      </w:pPr>
      <w:r>
        <w:rPr>
          <w:sz w:val="24"/>
          <w:szCs w:val="24"/>
          <w:lang w:val="es-ES"/>
        </w:rPr>
        <w:t xml:space="preserve">repetidas palabras de “nada”, que el santo pinta a su alrededor, la expresan. Es un camino de purificación por el que se debe subir, por pura y desnuda fe.  </w:t>
      </w:r>
    </w:p>
    <w:p>
      <w:pPr>
        <w:pStyle w:val="Normal"/>
        <w:numPr>
          <w:ilvl w:val="0"/>
          <w:numId w:val="6"/>
        </w:numPr>
        <w:rPr>
          <w:sz w:val="24"/>
          <w:szCs w:val="24"/>
          <w:lang w:val="es-ES"/>
        </w:rPr>
      </w:pPr>
      <w:r>
        <w:rPr>
          <w:sz w:val="24"/>
          <w:szCs w:val="24"/>
          <w:lang w:val="es-ES"/>
        </w:rPr>
        <w:t>“</w:t>
      </w:r>
      <w:r>
        <w:rPr>
          <w:sz w:val="24"/>
          <w:szCs w:val="24"/>
          <w:lang w:val="es-ES"/>
        </w:rPr>
        <w:t xml:space="preserve">Cristocentrismo”. “Dios Padre nos lo dijo todo en Cristo y se quedó </w:t>
      </w:r>
    </w:p>
    <w:p>
      <w:pPr>
        <w:pStyle w:val="Normal"/>
        <w:rPr>
          <w:sz w:val="24"/>
          <w:szCs w:val="24"/>
          <w:lang w:val="es-ES"/>
        </w:rPr>
      </w:pPr>
      <w:r>
        <w:rPr>
          <w:sz w:val="24"/>
          <w:szCs w:val="24"/>
          <w:lang w:val="es-ES"/>
        </w:rPr>
        <w:t xml:space="preserve">mundo” (Subida del Monte Carmelo II, capítulos 7 y 22). Jesucristo es el único Mediador, es el “Pastorcico” que por amor a su pastora (el alma humana) se ha subido al árbol (la cruz) y “se ha quedado en él prendido, el pecho del amor muy lastimado”...San Juan de la Cruz pintó un dibujo de Jesús en la cruz, al que se le ve desde arriba, la cabeza, no la cara. En el siglo 20 Dalí pintó su Cristo en Cruz de un modo semejante, muy hermoso, inspirado en el del Santo Carmelita. Ambos aclaran muy bien el sentido del evangelio de Juan 12, 32: “Cuando yo sea elevado, atraeré a todos hacia mí”. Al contemplar esos dos cuadros del Santo y de Dalí, uno siente que hemos sido atraídos y subido a la cruz, para mirar desde arriba junto con Jesús al mundo sufriente de abajo, y ayudar a Jesús a redimirlo. </w:t>
      </w:r>
    </w:p>
    <w:p>
      <w:pPr>
        <w:pStyle w:val="Normal"/>
        <w:numPr>
          <w:ilvl w:val="0"/>
          <w:numId w:val="6"/>
        </w:numPr>
        <w:rPr>
          <w:sz w:val="24"/>
          <w:szCs w:val="24"/>
          <w:lang w:val="es-ES"/>
        </w:rPr>
      </w:pPr>
      <w:r>
        <w:rPr>
          <w:sz w:val="24"/>
          <w:szCs w:val="24"/>
          <w:lang w:val="es-ES"/>
        </w:rPr>
        <w:t>“</w:t>
      </w:r>
      <w:r>
        <w:rPr>
          <w:sz w:val="24"/>
          <w:szCs w:val="24"/>
          <w:lang w:val="es-ES"/>
        </w:rPr>
        <w:t>Ascética”. Con las purificaciones “activa” y “pasiva”, a través de la</w:t>
      </w:r>
    </w:p>
    <w:p>
      <w:pPr>
        <w:pStyle w:val="Normal"/>
        <w:rPr>
          <w:sz w:val="24"/>
          <w:szCs w:val="24"/>
          <w:lang w:val="es-ES"/>
        </w:rPr>
      </w:pPr>
      <w:r>
        <w:rPr>
          <w:sz w:val="24"/>
          <w:szCs w:val="24"/>
          <w:lang w:val="es-ES"/>
        </w:rPr>
        <w:t xml:space="preserve">noche oscura. Teilhard de Chardin llamó a esas purificaciones pasivas: “de disminución” (cuando no se aceptan las pruebas y dolores) y de “crecimiento” (cuando se ofrecen con la Pasión de Jesús, para crecer y ayudar a otros). </w:t>
      </w:r>
    </w:p>
    <w:p>
      <w:pPr>
        <w:pStyle w:val="Normal"/>
        <w:numPr>
          <w:ilvl w:val="0"/>
          <w:numId w:val="6"/>
        </w:numPr>
        <w:rPr>
          <w:sz w:val="24"/>
          <w:szCs w:val="24"/>
          <w:lang w:val="es-ES"/>
        </w:rPr>
      </w:pPr>
      <w:r>
        <w:rPr>
          <w:sz w:val="24"/>
          <w:szCs w:val="24"/>
          <w:lang w:val="es-ES"/>
        </w:rPr>
        <w:t>“</w:t>
      </w:r>
      <w:r>
        <w:rPr>
          <w:sz w:val="24"/>
          <w:szCs w:val="24"/>
          <w:lang w:val="es-ES"/>
        </w:rPr>
        <w:t>Divinizadora”. La meta es llegar a “Dios por participación”, la “theosis”</w:t>
      </w:r>
    </w:p>
    <w:p>
      <w:pPr>
        <w:pStyle w:val="Normal"/>
        <w:rPr>
          <w:sz w:val="24"/>
          <w:szCs w:val="24"/>
          <w:lang w:val="es-ES"/>
        </w:rPr>
      </w:pPr>
      <w:r>
        <w:rPr>
          <w:sz w:val="24"/>
          <w:szCs w:val="24"/>
          <w:lang w:val="es-ES"/>
        </w:rPr>
        <w:t xml:space="preserve">(divinización) de la que hablaban los Padres de la Iglesia en la Edad Antigua. Es la gracia de la “filiación divina” que nos transfigura y transforma y nos concede el ser cada vez más la “imagen de Dios”, siguiendo a Jesucristo que es “la imagen perfecta de Dios Padre”. </w:t>
      </w:r>
    </w:p>
    <w:p>
      <w:pPr>
        <w:pStyle w:val="Normal"/>
        <w:rPr>
          <w:sz w:val="24"/>
          <w:szCs w:val="24"/>
          <w:lang w:val="es-ES"/>
        </w:rPr>
      </w:pPr>
      <w:r>
        <w:rPr>
          <w:rFonts w:eastAsia="Century" w:cs="Century"/>
          <w:sz w:val="24"/>
          <w:szCs w:val="24"/>
          <w:lang w:val="es-ES"/>
        </w:rPr>
        <w:t xml:space="preserve">  </w:t>
      </w:r>
      <w:r>
        <w:rPr>
          <w:sz w:val="24"/>
          <w:szCs w:val="24"/>
          <w:lang w:val="es-ES"/>
        </w:rPr>
        <w:t>Quiero terminar con la breve estrofa poética de San Juan de la Cruz, que él titula:                SUMA DE LA PERFEC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Olvido de lo criado; </w:t>
      </w:r>
    </w:p>
    <w:p>
      <w:pPr>
        <w:pStyle w:val="Normal"/>
        <w:rPr>
          <w:sz w:val="24"/>
          <w:szCs w:val="24"/>
          <w:lang w:val="es-ES"/>
        </w:rPr>
      </w:pPr>
      <w:r>
        <w:rPr>
          <w:rFonts w:eastAsia="Century" w:cs="Century"/>
          <w:sz w:val="24"/>
          <w:szCs w:val="24"/>
          <w:lang w:val="es-ES"/>
        </w:rPr>
        <w:t xml:space="preserve">                          </w:t>
      </w:r>
      <w:r>
        <w:rPr>
          <w:sz w:val="24"/>
          <w:szCs w:val="24"/>
          <w:lang w:val="es-ES"/>
        </w:rPr>
        <w:t>memoria del Criador;</w:t>
      </w:r>
    </w:p>
    <w:p>
      <w:pPr>
        <w:pStyle w:val="Normal"/>
        <w:rPr>
          <w:sz w:val="24"/>
          <w:szCs w:val="24"/>
          <w:lang w:val="es-ES"/>
        </w:rPr>
      </w:pPr>
      <w:r>
        <w:rPr>
          <w:rFonts w:eastAsia="Century" w:cs="Century"/>
          <w:sz w:val="24"/>
          <w:szCs w:val="24"/>
          <w:lang w:val="es-ES"/>
        </w:rPr>
        <w:t xml:space="preserve">                          </w:t>
      </w:r>
      <w:r>
        <w:rPr>
          <w:sz w:val="24"/>
          <w:szCs w:val="24"/>
          <w:lang w:val="es-ES"/>
        </w:rPr>
        <w:t>atención a lo interior;</w:t>
      </w:r>
    </w:p>
    <w:p>
      <w:pPr>
        <w:pStyle w:val="Normal"/>
        <w:rPr>
          <w:sz w:val="24"/>
          <w:szCs w:val="24"/>
          <w:lang w:val="es-ES"/>
        </w:rPr>
      </w:pPr>
      <w:r>
        <w:rPr>
          <w:rFonts w:eastAsia="Century" w:cs="Century"/>
          <w:sz w:val="24"/>
          <w:szCs w:val="24"/>
          <w:lang w:val="es-ES"/>
        </w:rPr>
        <w:t xml:space="preserve">                          </w:t>
      </w:r>
      <w:r>
        <w:rPr>
          <w:sz w:val="24"/>
          <w:szCs w:val="24"/>
          <w:lang w:val="es-ES"/>
        </w:rPr>
        <w:t xml:space="preserve">y estarse amando al Amado.  </w:t>
      </w:r>
    </w:p>
    <w:p>
      <w:pPr>
        <w:pStyle w:val="Normal"/>
        <w:rPr>
          <w:sz w:val="28"/>
          <w:szCs w:val="28"/>
          <w:lang w:val="es-ES"/>
        </w:rPr>
      </w:pPr>
      <w:r>
        <w:rPr>
          <w:rFonts w:eastAsia="Century" w:cs="Century"/>
          <w:sz w:val="28"/>
          <w:szCs w:val="28"/>
          <w:lang w:val="es-ES"/>
        </w:rPr>
        <w:t xml:space="preserve">                     </w:t>
      </w:r>
      <w:r>
        <w:rPr>
          <w:sz w:val="28"/>
          <w:szCs w:val="28"/>
          <w:lang w:val="es-ES"/>
        </w:rPr>
        <w:t>CAPITULO  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DOS SANTOS DEDICADOS A LOS HOSPITALES: </w:t>
      </w:r>
    </w:p>
    <w:p>
      <w:pPr>
        <w:pStyle w:val="Normal"/>
        <w:ind w:firstLine="560"/>
        <w:rPr>
          <w:sz w:val="28"/>
          <w:szCs w:val="28"/>
          <w:lang w:val="es-ES"/>
        </w:rPr>
      </w:pPr>
      <w:r>
        <w:rPr>
          <w:sz w:val="28"/>
          <w:szCs w:val="28"/>
          <w:lang w:val="es-ES"/>
        </w:rPr>
        <w:t>SAN JUAN DE DIOS Y SAN CAMILLO DE LELLI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el siglo XVI nos encontramos con dos santos, que se dedicaron a cuidar de los pobres enfermos y que fundaron para ello sus respectivas Congregaciones Religiosas dedicadas al trabajo en sus Hospitales. Y son: el portugués afincado en España San Juan de Dios y el italiano San Camillo de Lellis. Los dos son Patronos de los Hospitales católicos del mundo. </w:t>
      </w:r>
    </w:p>
    <w:p>
      <w:pPr>
        <w:pStyle w:val="Normal"/>
        <w:rPr>
          <w:sz w:val="24"/>
          <w:szCs w:val="24"/>
          <w:lang w:val="es-ES"/>
        </w:rPr>
      </w:pPr>
      <w:r>
        <w:rPr>
          <w:rFonts w:eastAsia="Century" w:cs="Century"/>
          <w:sz w:val="24"/>
          <w:szCs w:val="24"/>
          <w:lang w:val="es-ES"/>
        </w:rPr>
        <w:t xml:space="preserve">  </w:t>
      </w:r>
      <w:r>
        <w:rPr>
          <w:sz w:val="24"/>
          <w:szCs w:val="24"/>
          <w:lang w:val="es-ES"/>
        </w:rPr>
        <w:t>SAN JUAN DE DIOS (1495-1550).</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de Dios nació el 8 de marzo de 1495 en la aldea de Montemor-o-Novo (Évora, Portugal). A los 8 años de edad sale de casa y se marchó con un viajero a España, pero al llegar a Oropesa en la región de Castilla se separó de su compañero. Afortunadamente encontró una familia que le puso a trabajar como pastor al cuidado de ovejas en el monte y le apreciaba mucho. Le propusieron que se casara con la hija del patrón y así quedaría heredero de aquella finca, pero Juan prefirió quedar libre.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a los 28 años de edad, deseoso de ver mundo se alistó en el ejército español de Carlos I y luchó contra Francia. La vida militar le hizo fuerte, resistente y sufrido. La Virgen lo salvó de ser ahorcado, pues una vez lo pusieron en la guerra a cuidar un gran depósito y por no haber estado suficientemente alerta, los enemigos se llevaron todo. Su coronel mandó ahorcarlo, pero Juan se encomendó a la Madre de Dios y logró que le perdonaran la vida. En 1523 cayó herido en la batalla de Fuenterabía y volvió a Oropesa. Rogando a la Virgen María se curó casi milagrosamente. En 1532 marchó otra vez como soldado hasta Viena (Austria), luchando contra los Turcos. Volvió victorioso, para encontrarse con que en Portugal su madre había muerto de tristeza cuando él salió de casa y su padre se había hecho hermano franciscano pero también había ya fallecido.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encontró empleo con un vendedor ambulante de estampas y libros religiosos en Gibraltar y el Norte de Africa. Le acompañó hasta Granada. Al entrar en la ciudad vio a un niñito muy pobre y se ofreció a ayudarlo. Aquel niño le dijo: “Granada será tu cruz” y desapareció. Y aquí, el 20 de enero de 1539 escuchó un sermón de San Juan de Ávila. Quedó tan impresionado, que en medio del sermón, se arrodilló y empezó a gritar: “Misericordia Señor, que soy un pecador” y salió gritando por las calles, pidiendo perdón a Dios. Juan tenía unos 40 años. Se confesó con San Juan de Ávila y se propuso en penitencia hacerse el loco para que la gente lo humillara. Y así fue. La gente lo creyó loco y le atacaba a pedradas y golpes. Lo llevaron al manicomio, donde le daban fuertes palizas. Azotes y duchas de agua fría con una manguera puestos los dementes ante una pared para calmarlos, era el tratamiento que les daban. Cuando San Juan de Ávila volvió a Granada y se enteró de que Juan estaba en el manicomio, fue y lo sacó de allí. Aquella estancia en tan terrible sitio fue providencial. Tan triste era la situación y poco cuidado de aquellos pobres enfermos, que Juan hizo una peregrinación desde 1539 a 1540 al monasterio de la Virgen de Guadalupe en Cáceres y al volver a Granada dedicó su vida a una “locura de amor”. Alquiló una vieja casa y empezó a recibir allí a cualquier enfermo, mendigo, loco, anciano, huérfano, desamparado que le pidiera su ayuda. Juan les hacía de enfermero, cocinero, barrendero, padre, amigo y hermano de todos. Por la noche se iba por las calles de Granada pidiendo limosna para sus pobres. Pronto se hizo popular en toda Granada el grito de Juan en las noches por las calles. El iba con unos morrales y unas ollas gritando:  “¡Haced el bien hermanos, para vuestro bien!”. Las gentes salían a las puertas de sus casas y le regalaban cuanto les había sobrado de la comida del día. El Obispo de Granada, admirado, es el que añadió a su nombre dos palabras y empezó a llamársele “Juan de Dios”.  Un día se incendió su hospital y Juan de Dios entró varias veces por entre las llamas a sacar a los enfermos y aunque pasaba por en medio de enormes llamaradas no sufría quemaduras, y logró salvar la vida a todos aquellos pobres. Otro día el río bajaba enormemente crecido y arrastraba muchos troncos y palos. Juan de Dios necesitaba leña para calentar a sus enfermos en el invierno y se metió en las aguas frías del río. Esto le dañó su salud con la enfermedad de artritis aguda, que le produjo fuertes dolores hasta el fin de su vida. Su fama se extendió por toda España. Fundó su Hermandad, que luego se llamó “los Hermanos de San Juan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 8 de marzo de 1550, murió de rodillas a la edad de 55 años. Fue beatificado en 1690 y canonizado en 1690.  Su Hermandad o Congregación religiosa se ha extendido por todo el mundo, Hoy día son 1.500 y tienen 216 casas al servicio de los enfermos.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Juan de Dios es un santo que puso en práctica el Humanismo Cristiano. Resuenan en él las palabras de Jesucristo: “Amaos unos a otros como yo os he amado. En ello conocerán que sois mis discípulos” (Juan 13,35). Juan de Dios no escribió libros, pero su amor a Jesús en la cruz fue el mejor libro que le inspiró a escribir con obras el ejemplo de su vida. Vio a Jesús pobre y sufriente en los miembros pobres y sufrientes de su Cuerpo Místico.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CAMILLO DE LELLIS (1550-1614).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ño que San Juan de Dios moría en España, nació en Italia Camillo de Lellis. En el pueblo de Bucchianico (provincia de Chieti), hijo de un militar que luchó dentro del ejército español entre 1555 y 1570. La madre por nombre Camilla, devota, que dio a luz a su hijo casi a los 60 años de edad, murió poco después de nacer Camillo, al que bautizó con su mismo nombre.. </w:t>
      </w:r>
    </w:p>
    <w:p>
      <w:pPr>
        <w:pStyle w:val="Normal"/>
        <w:rPr>
          <w:sz w:val="24"/>
          <w:szCs w:val="24"/>
          <w:lang w:val="es-ES"/>
        </w:rPr>
      </w:pPr>
      <w:r>
        <w:rPr>
          <w:rFonts w:eastAsia="Century" w:cs="Century"/>
          <w:sz w:val="24"/>
          <w:szCs w:val="24"/>
          <w:lang w:val="es-ES"/>
        </w:rPr>
        <w:t xml:space="preserve">  </w:t>
      </w:r>
      <w:r>
        <w:rPr>
          <w:sz w:val="24"/>
          <w:szCs w:val="24"/>
          <w:lang w:val="es-ES"/>
        </w:rPr>
        <w:t xml:space="preserve">Camillo, lo mismo que su padre, de joven fue soldado mercenario al servicio de España, imitando el mal ejemplo de su padre hasta en el jugar a las cartas. Los dos fueron a alistarse a Venecia. En 1571, para curarse de una herida en una pierna, marchó al hospital de San Giacomo en Roma. En su convalecencia, trabajó al mismo tiempo en el dicho hospital, pero por su vicio de jugar a las cartas fue despedido. En 1574 volvió a alistarse en el ejército español, luchando hasta en Túnez. Seguía siendo violento, de vida disoluta y dedicado al juego, en el que perdió todo el dinero que poseía. </w:t>
      </w:r>
    </w:p>
    <w:p>
      <w:pPr>
        <w:pStyle w:val="Normal"/>
        <w:rPr>
          <w:sz w:val="24"/>
          <w:szCs w:val="24"/>
          <w:lang w:val="es-ES"/>
        </w:rPr>
      </w:pPr>
      <w:r>
        <w:rPr>
          <w:rFonts w:eastAsia="Century" w:cs="Century"/>
          <w:sz w:val="24"/>
          <w:szCs w:val="24"/>
          <w:lang w:val="es-ES"/>
        </w:rPr>
        <w:t xml:space="preserve">  </w:t>
      </w:r>
      <w:r>
        <w:rPr>
          <w:sz w:val="24"/>
          <w:szCs w:val="24"/>
          <w:lang w:val="es-ES"/>
        </w:rPr>
        <w:t xml:space="preserve">Se convirtió en un vagabundo de Nápoles a Manfredonia. Pero el 2 de febrero de 1575, con el empleo de ir montado en un burro a llevar comestibles al convento capuchino de San Giovanni Rotondo acaeció su conversión. Ese día era el de la “Presentación del Niño Jesús en el Templo”. Oyó el sermón de un fraile Capuchino: “Dios lo es todo, todas las otras cosas no tienen valor. El sentido de la vida es salvar el alma”. Cuando Camillo volvía sobre su burro, exclamaba repetidamente:  “ ¡Non piu mondo, non piu modo!” (¡Ya no más mundo!). Volvió a Manfredonia con el firme propósito de hacerse Capuchin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a herida del pie que arrastraba Camillo, le impedió entrar en los Capuchinos. Volvió al hospital de incurables San Giacomo en Roma, recibiendo cuidado médico por 4 años. Al mismo tiempo se dedicó él a cuidar de los enfermos. Y se encontró como director espiritual de su alma con San Filippo Neri. Camillo de Lellis fue elegido como director del Hospital de San Giacomo. Cuando entraba en el hospital algún nuevo enfermo, la “ceremonia de entrada” era que Camillo les lavaba los pies, les vestía decentemente, los llevaba a la cama, con el cariño y amor de una madr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agosto de 1582 recibió otra luz especial. La de fundar una Congregación para que se dedicara al cuidado de los enfermos, sobre todo de los más pobres y abandonados. Pero el comité del hospital de San Giacomo se opuso a sus planes. Camillo salió de él, fue admitido como enfermero en el Hospital del Espíritu Santo. Al mismo tiempo, para ordenarse de sacerdote, acudió al Colegio Romano de los jesuítas, empezando a los 32 años el estudio del latín junto a los niños. Fue ordenado sacerdote el 26 de mayo de 1584. Y el 8 de spetiembre de ese mismo año, en compañía de otros 5 amigos, en la pequeña iglesia de Santa María junto al río Tíber, fundó su “Compañía Hospitalaria”. Su residencia fue desde 1586, gracias a una bienhechora,  en la Iglesia de Santa María Magdalena, en el Campo Marzio de Roma. El 16 de marzo de 1586 el Papa Sixto V aprobó la “Compagnía dei Ministri degli Infirmi” (Compañía de los Siervos de los Enfermos). Y en 1591 el Papa Gregorio XIV elevó el rango de la Compañía al de Congregación Religiosa, que profesa 4 votos: los tres de pobreza, castidad y obediencia y el cuarto voto de “dedicarse de por vida al cuidado de los enfermos pobres”. Vestidos con hábito negro, ostentan en el brazo derecho una cruz roja. Su sentido es aprender del Cristo de la cruz. Los Camillianos pronto se extendieron por Nápoles, Milán, Génova, Florencia, Ferrara, Mantua, Bolonia, Viterbo, Messina, Palermo, o sea por toda Italia. En Roma hubo peste en 1590 y en 1596. San Camillo y los suyos se distinguieron por su servicio a los apestados. Se le llamaba “el padre de los pobres”. En ocutbre de 1613, San Camillo presintió que se acercaba ya su fin. Escribió en su Diario: “Dejo este cuerpo de tierra a la tierra. Al diablo que nos tienta todos mis pecados. Al mundo todas mis vanidades. Y mientras viva, todos los sufrimientos de mis enfermedades los ofrezco a Dios. Y al Cristo de la cruz, lego mi existencia y mi alm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4 de julio de 1614, a las 21.30 murió. San Camillo tenía 64 años de edad. El 8 de abril de 1742 fue beatificado y el 29 de junio de 1746 canonizado. En 1886 el Papa León XIII lo declaró Patrono de los Hospitales italianos y en 1929 el Papa Pío XI, junto con San Juan de Dios, Patronos de los Hospitales Católicos d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Camillo de Lellis vió la figura de Jesús en todos los pobres enfermos. Su espiritualidad es de misericordia aprendida de Jesús. Cuidaba de los enfermos pobres y abandonados con cuidado maternal. Su frase evangélica preferida es: “lo que hicistéis con uno de éstos los más pequeños, conmigo lo hicistéis” (Mateo 25, 40).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FELIPE NERI, EL SANTO DE LA ALEG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515-1595)</w:t>
      </w:r>
    </w:p>
    <w:p>
      <w:pPr>
        <w:pStyle w:val="Normal"/>
        <w:rPr>
          <w:sz w:val="24"/>
          <w:szCs w:val="24"/>
          <w:lang w:val="es-ES"/>
        </w:rPr>
      </w:pPr>
      <w:r>
        <w:rPr>
          <w:rFonts w:eastAsia="Century" w:cs="Century"/>
          <w:sz w:val="24"/>
          <w:szCs w:val="24"/>
          <w:lang w:val="es-ES"/>
        </w:rPr>
        <w:t xml:space="preserve">  </w:t>
      </w:r>
      <w:r>
        <w:rPr>
          <w:sz w:val="24"/>
          <w:szCs w:val="24"/>
          <w:lang w:val="es-ES"/>
        </w:rPr>
        <w:t xml:space="preserve">Felipe nació en Florencia (Italia) en 1515, uno de 4 hijos del notario Francesco Neri. Su madre se llamaba Lucretia, pero falleció muy pronto de modo que la segunda esposa de su padre fue para ellos una verdadera madre. </w:t>
      </w:r>
    </w:p>
    <w:p>
      <w:pPr>
        <w:pStyle w:val="Normal"/>
        <w:rPr>
          <w:sz w:val="24"/>
          <w:szCs w:val="24"/>
          <w:lang w:val="es-ES"/>
        </w:rPr>
      </w:pPr>
      <w:r>
        <w:rPr>
          <w:sz w:val="24"/>
          <w:szCs w:val="24"/>
          <w:lang w:val="es-ES"/>
        </w:rPr>
        <w:t xml:space="preserve">Desde pequeño mostraba tal bondad y alegría que la gente lo llamaba “Felipín el bueno”.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7 años su padre lo envió a San Germano, cerca de Monte Casino, como aprendiz de un primo de su padre, un mercante muy rico, que planeaba dejar a Felipe como heredero de todos sus biene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al poco tiempo de estar en casa de su tío, Felipe tuvo una experiencia mística que él llama su “conversión”. Se alejó de la casa de su tío, y marchó a Roma, sin dinero ni proyecto alguno, confiando sólo en la Providencia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oma se hospedó en casa de un paisano suyo de Florencia, quien le ofreció una buhardilla debajo de la escalera y le dio lo necesario para comer, a cambio de que educase a sus hijos. Éstos, según el testimonio de su propia madre y una tía, se portaban como ángeles bajo la dirección de Felipe. </w:t>
      </w:r>
    </w:p>
    <w:p>
      <w:pPr>
        <w:pStyle w:val="Normal"/>
        <w:rPr>
          <w:sz w:val="24"/>
          <w:szCs w:val="24"/>
          <w:lang w:val="es-ES"/>
        </w:rPr>
      </w:pPr>
      <w:r>
        <w:rPr>
          <w:rFonts w:eastAsia="Century" w:cs="Century"/>
          <w:sz w:val="24"/>
          <w:szCs w:val="24"/>
          <w:lang w:val="es-ES"/>
        </w:rPr>
        <w:t xml:space="preserve">  </w:t>
      </w:r>
      <w:r>
        <w:rPr>
          <w:sz w:val="24"/>
          <w:szCs w:val="24"/>
          <w:lang w:val="es-ES"/>
        </w:rPr>
        <w:t xml:space="preserve">Felipe no necesitaba gran cosa. Comía una sola vez al día y su dieta era tan sólo de pan, aceitunas y agua. En su cuarto sólo había una cama, una silla, unos cuantos libros y una cuerda para colgar la ropa. Vivió así, como un anacoreta, durante 2 años, entregado día y noche a leer, rezar y hacer penitencia. Luego estudió durante 3 años filosofía y teología en la Universidad del Papa “La Sapienza” y en Sant Agostin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tuvo la inspiración de enseñar el catecismo a las gentes pobres. Roma estaba en un estado de tremenda ignorancia religiosa y de corrupción de costumbres. Durante 40 años Felipe será el mejor catequista de la ciudad, de modo que se le llamaba “el Apóstol de Roma”. </w:t>
      </w:r>
    </w:p>
    <w:p>
      <w:pPr>
        <w:pStyle w:val="Normal"/>
        <w:rPr>
          <w:sz w:val="24"/>
          <w:szCs w:val="24"/>
          <w:lang w:val="es-ES"/>
        </w:rPr>
      </w:pPr>
      <w:r>
        <w:rPr>
          <w:rFonts w:eastAsia="Century" w:cs="Century"/>
          <w:sz w:val="24"/>
          <w:szCs w:val="24"/>
          <w:lang w:val="es-ES"/>
        </w:rPr>
        <w:t xml:space="preserve">  </w:t>
      </w:r>
      <w:r>
        <w:rPr>
          <w:sz w:val="24"/>
          <w:szCs w:val="24"/>
          <w:lang w:val="es-ES"/>
        </w:rPr>
        <w:t>Felipe iba a la calle o al mercado a conversar con las gentes, con los empleados de los bancos y de las tiendas del barrio de Sant Angelo y con los niños y jóvenes. Tenía el don de la alegría y el buen humor, dejando caer con gracia una palabra oportuna sobre el amor de Dios a sus interlocutores. Así se ganaba amigos, a quienes luego llevaba a cuidar de los enfermos en los hospitales y a visitar iglesias de Roma, que era una de sus devociones favoritas. Una de las frecuentes preguntas que hacía a todos era: “Amigo ¿y cuándo vamos a empezar a volvernos mejores?”</w:t>
      </w:r>
    </w:p>
    <w:p>
      <w:pPr>
        <w:pStyle w:val="Normal"/>
        <w:rPr>
          <w:sz w:val="24"/>
          <w:szCs w:val="24"/>
          <w:lang w:val="es-ES"/>
        </w:rPr>
      </w:pPr>
      <w:r>
        <w:rPr>
          <w:rFonts w:eastAsia="Century" w:cs="Century"/>
          <w:sz w:val="24"/>
          <w:szCs w:val="24"/>
          <w:lang w:val="es-ES"/>
        </w:rPr>
        <w:t xml:space="preserve">  </w:t>
      </w:r>
      <w:r>
        <w:rPr>
          <w:sz w:val="24"/>
          <w:szCs w:val="24"/>
          <w:lang w:val="es-ES"/>
        </w:rPr>
        <w:t xml:space="preserve">A veces pasaba la noche en el pórtico de alguna iglesia, o también en las Catacumbas de San Sebastían, junto a la Via Appia. Una noche, en la vigilia de Pentecostés de 1544, estaba pidiendo con gran fe a Dios los siete dones del Espíritu Santo, cuando vio venir del cielo un globo de fuego que penetró en su boca y se dilató en su pecho. De repente notó que le crecía el corazón y que se le saltaron por ello dos costillas. (Esto se descubrió tras su muerte, al practicarle la autopsia). Felipe, al tiempo de aquella experiencia, entusiasmado gritaba:  “¡Basta Señor, basta! ¡Que me vas a matar de tanta aleg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48, entregado a las obras corporales de misericorida, con la ayuda de su confesor el P, Rossa, y de 15 laicos, Felipe fundó la “Cofradía de la Santísima Trinidad y de los Peregrinos”. En el Año Santo de 1575 esta Cofradía antendió a los 145.000 peregrinos a Roma. Felipe infundió a todos la práctica de la “Devoción de las 40 Horas” de adoración eucaristía a Jesucristo Sacramentado expuesto sobre un altar de las iglesias, turnándose los fieles en esta ador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Felipe tenía entonces 34 años. Su confesor creyó que debía ordenarse de sacerdote. Él se resistió por humildad, pero acabó siguiendo el consejo de su confesor. Como ya había estudiado antes teología, con un par más de años de estudio, recibió las órdenes sagradas el 23 de mayo de 1551, a los 36 años de edad. Fue a vivir con el P. Rossa y otros sacerdotes a San Girolamo della Caritá. Entonces apareció otro de sus carismas: el saber confesar muy bien. Tenía el poder de leer el pensamiento de sus penitentes y logró numerosas conversiones, guiando a todos hacia la santidad. Les decía: “un hombre sin oración es un animal sin 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Felipe quería irse de misionero al Asia, en concreto a la India, después de leer entusiasmado las cartas de San Francisco Javier, pero su director espiritual le dijo que debía dedicarse a misionar en Roma, que ésta era su India. Organizó conversaciones espirituales, en las que se leían las vidas de los santos y de misioneros. Terminaban con una visita al Santísimo Sacramento en alguna iglesia. Eran tantos los que asistían a esas conversaciones espirituales, que en la iglesia de San Girolamo se construyó una gran sala para las conferencias de Felipe y varios sacerdotes empezaron a ayudarle en la obra. El pueblo los llamaba “los Oratorianos”, porque tocaban la campana para llamar a los fieles a rezar en su “Oratorio”. La estructura de las conferencias era: oración mental, lectura del Evangelio, comentario, lectura de los Santos, historia de la Iglesia y música. Incluso el músico Palestrina asistió y escribió música para las reun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75 el Papa Gregorio XII aprobó la “Congregación del Oratorio”, en la que sacerdotes seculares vivían en comunidad pero sin votos. Su fin era la oración, la predicación y la administración de los Sacrame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Felipe fue siempre de salud delicada. Una vez tuvo un ataque fortísimo de vesícula. El médico vino a hacerle un tratamiento, pero de pronto Felipe exclamó: “Por favor, háganse a un lado que ha venido Nuestra Señora la Virgen María a curarme”. Y quedó sanado inmediata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últimos años los dedicó a dar dirección espiritual. Por su cuarto pasaban Cardenales de Roma, obispos, sacerdotes, monjas, obreros, estudiantes, ricos y pobres, jóvenes y viejos, todos querían un sabio consejo y volvían a sus casas llenos de paz y de deseos de ser mej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Felipe tuvo el don de curación, devolviendo la salud a muchos enfermos. Y otro famoso don suyo era el de la “alegría”. Donde quiera que él llegaba, se formaba un ambiente de fiesta y buen humor. Viendo que se acababa su vida, dejó como Superior sustituto suyo a Baroni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5 de mayo de 1595 su médico lo vio tan extraordinariamente contento que le dijo: “Padre, jamás lo había encontrado tan alegre”, y él respondió: “Me alegré cuando me dijeron: vayamos a la casa del Señor”. A la media noche le dio un ataque y levantando la mano para bendecir a sus sacerdotes que lo rodeaban, expiró dulcemente. Tenía 80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Felipe fue canonizado en 1622. Su cuerpo incorrupto está en la Iglesia de Santa María en Vallicella, bajo un hermoso mosaico de su visión de la Virgen María de 1594. </w:t>
      </w:r>
    </w:p>
    <w:p>
      <w:pPr>
        <w:pStyle w:val="Normal"/>
        <w:rPr>
          <w:sz w:val="24"/>
          <w:szCs w:val="24"/>
          <w:lang w:val="es-ES"/>
        </w:rPr>
      </w:pPr>
      <w:r>
        <w:rPr>
          <w:rFonts w:eastAsia="Century" w:cs="Century"/>
          <w:sz w:val="24"/>
          <w:szCs w:val="24"/>
          <w:lang w:val="es-ES"/>
        </w:rPr>
        <w:t xml:space="preserve">  </w:t>
      </w:r>
      <w:r>
        <w:rPr>
          <w:sz w:val="24"/>
          <w:szCs w:val="24"/>
          <w:lang w:val="es-ES"/>
        </w:rPr>
        <w:t xml:space="preserve">Quiero concluir con tres de sus Dichos, los que más me gustan: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ien quiera algo que no sea Cristo, no sabe lo que quiere; quien pida algo que no sea Cristo, no sabe lo que pide; quien no trabaje por Cristo, no sabe lo que hace”.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mo es posible que alguien que cree en Dios pueda amar algo fuera de Él”.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Oh Señor que eres tan adorable y me has mandado a amarte, ¿por qué me diste un solo corazón y éste tan pequeño?”.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TA ANGELA DE MERICI</w:t>
      </w:r>
    </w:p>
    <w:p>
      <w:pPr>
        <w:pStyle w:val="Normal"/>
        <w:rPr>
          <w:sz w:val="24"/>
          <w:szCs w:val="24"/>
          <w:lang w:val="es-ES"/>
        </w:rPr>
      </w:pPr>
      <w:r>
        <w:rPr>
          <w:rFonts w:eastAsia="Century" w:cs="Century"/>
          <w:sz w:val="24"/>
          <w:szCs w:val="24"/>
          <w:lang w:val="es-ES"/>
        </w:rPr>
        <w:t xml:space="preserve">                            </w:t>
      </w:r>
      <w:r>
        <w:rPr>
          <w:sz w:val="24"/>
          <w:szCs w:val="24"/>
          <w:lang w:val="es-ES"/>
        </w:rPr>
        <w:t>(1474-1540)</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Santa Ángela de Merici nació en el pueblo Desenzano del Garda, cerca de Brescia, en el norte de Italia el 21 de marzo de 1474. Se crió en una familia campesina muy creyente, donde cada noche leían la vida de un Santo. Esto entusiasmó mucho a Ángela. Pero quedó huérfana de padre y madre a los 10 años. Un tío rico llamado Biancozi, crió a Ángela y a su hermana y hermano. Su infancia fue muy sufrida y tuvo que trabajar duramente. Esto la hizo muy comprensiva con las niñas pobres de su alrededor.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3 años de edad, Ángela se hizo Terciaria Franciscana. Vivía austeramente, comiendo sólo pan y vegetales. Desde entonces no quiso tener nada, ni una cama, porque como ella decía: “El Hijo del Hombre no tenía donde recostar su cabeza”, repitiendo así las palabras de Jesús sobre sí m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Al morir su tío, Ángela con 20 años, volvió a su pueblo natal y se dedicó a enseñar el catecismo a los pobres. Le impresionaba mucho que las niñas de los campos y pueblos que visitaba no sabían apenas nada de religión. Pequeña de estatura, pero muy grande en amor y entusiasmo por servir a Dios. Preocupada por la ignorancia religiosa de los niños, organizó con un grupo de amigas Terciarias como ella, un grupo dedicado a la formación de las niñas. Y una familia adinerada la invitó a abrir una escuela en Brescia. </w:t>
      </w:r>
    </w:p>
    <w:p>
      <w:pPr>
        <w:pStyle w:val="Normal"/>
        <w:rPr>
          <w:sz w:val="24"/>
          <w:szCs w:val="24"/>
          <w:lang w:val="es-ES"/>
        </w:rPr>
      </w:pPr>
      <w:r>
        <w:rPr>
          <w:rFonts w:eastAsia="Century" w:cs="Century"/>
          <w:sz w:val="24"/>
          <w:szCs w:val="24"/>
          <w:lang w:val="es-ES"/>
        </w:rPr>
        <w:t xml:space="preserve">  </w:t>
      </w:r>
      <w:r>
        <w:rPr>
          <w:sz w:val="24"/>
          <w:szCs w:val="24"/>
          <w:lang w:val="es-ES"/>
        </w:rPr>
        <w:t xml:space="preserve">Ángela tenía el don de recordar todo lo que leía. Hablaba bien en latín y citaba pasajes bíblicos con mucha frecue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Hizo un viaje a Tierra Santa. Pero de repente en la isla de Creta perdió la vista. Continuó con devoción el viaje y al regreso recuperó la vista en el mismo lugar donde la había perdi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25 hizo otro viaje a Roma. El Papa Clemente VII le pidió que se hiciese cargo de un grupo de Hermanas enfermeras en Roma. Ángela confesó al Papa su visión de muchas vírgenes acompañadas en un escalera por ángeles gloriosos que tocaban dulces melodías con arpas doradas. Las vírgenes iban todas coronadas. Y cuando paró la música, Jesucristo en persona llamó a Ángela para formar una sociedad de mujeres. Le dijo: “Éstas son tus religiosas educadoras”. El Papa le dio permiso para ello. La Compañía nació en 1535.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después se le apareció Santa Úrsula, que se convirtió en la Patrona de su comunidad. Santa Úrsula es la mártir del siglo IV, que dirigía el grupo de las muchachas llamadas “Las once mil Vírgenes”, que murieron por defender su religión y castidad. Por eso Ángela puso el nombre de Ursulinas a su congregación religiosa, la primera compañia de mujeres dedicadas a la enseñanza y educación de las niñas. Era una idea novedosa que tardó tiempo en ser aceptad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orden no usaba hábito, solo un sencillo vestido negro, no hacía votos, no tenía vida de clausura, ni vida comunitaria. Su trabajo era, como se ha dicho antes, la educación de las niñas, sobre todo de las pobres y el cuidado de los enfermos. Ángela pronto tuvo 150 Hermanas de Santa Úrsula. </w:t>
      </w:r>
    </w:p>
    <w:p>
      <w:pPr>
        <w:pStyle w:val="Normal"/>
        <w:rPr>
          <w:sz w:val="24"/>
          <w:szCs w:val="24"/>
          <w:lang w:val="es-ES"/>
        </w:rPr>
      </w:pPr>
      <w:r>
        <w:rPr>
          <w:rFonts w:eastAsia="Century" w:cs="Century"/>
          <w:sz w:val="24"/>
          <w:szCs w:val="24"/>
          <w:lang w:val="es-ES"/>
        </w:rPr>
        <w:t xml:space="preserve">  </w:t>
      </w:r>
      <w:r>
        <w:rPr>
          <w:sz w:val="24"/>
          <w:szCs w:val="24"/>
          <w:lang w:val="es-ES"/>
        </w:rPr>
        <w:t xml:space="preserve">Ángela, dotada de gran paciencia y amabilidad, era considerada como una gran líder o guía de mujeres por toda la gente que la veía actuar. </w:t>
      </w:r>
    </w:p>
    <w:p>
      <w:pPr>
        <w:pStyle w:val="Normal"/>
        <w:rPr>
          <w:sz w:val="24"/>
          <w:szCs w:val="24"/>
          <w:lang w:val="es-ES"/>
        </w:rPr>
      </w:pPr>
      <w:r>
        <w:rPr>
          <w:rFonts w:eastAsia="Century" w:cs="Century"/>
          <w:sz w:val="24"/>
          <w:szCs w:val="24"/>
          <w:lang w:val="es-ES"/>
        </w:rPr>
        <w:t xml:space="preserve">  </w:t>
      </w:r>
      <w:r>
        <w:rPr>
          <w:sz w:val="24"/>
          <w:szCs w:val="24"/>
          <w:lang w:val="es-ES"/>
        </w:rPr>
        <w:t xml:space="preserve">Cuatro años después de la fundación de la Compañía de Santa Úrsula, su fundadora Ángela murió el 27 de enero de 1540. Sus últimas palabras fueron: “Dios mío, yo te amo”.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Ursulinas fueron reconocidas formalmente como Congregación religiosa cuatro años después de la muerte de Santa Ángela, en 1544, por el Papa Paulo III.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68, el Cardenal futuro santo Carlos Borromeo, arzobispo de Milán, persuadió a las Ursulinas a entrar en la vida de clausura con hábito religios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SUITAS DE LOS SIGLOS 16 Y 17:</w:t>
      </w:r>
    </w:p>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ASCETISMO” O “MISTICISM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cuarto Padre General de la Compañía de Jesús que fue el P. Everard Mercurian (1573-1580), repetía con frecuencia: “Nuestra Órden más que reforma, necesita forma”. Tenía razón. La Compañía de Jesús había nacido tan sólo unos 30 años antes (1540), y podía sufrir influencias externas mucho más que las antiguas Órdenes religiosas. Se necesitaba una profunda “form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problema apareció concretamente en la relación entre “oración” y “apostolado”. </w:t>
      </w:r>
    </w:p>
    <w:p>
      <w:pPr>
        <w:pStyle w:val="Normal"/>
        <w:rPr>
          <w:sz w:val="24"/>
          <w:szCs w:val="24"/>
          <w:lang w:val="es-ES"/>
        </w:rPr>
      </w:pPr>
      <w:r>
        <w:rPr>
          <w:rFonts w:eastAsia="Century" w:cs="Century"/>
          <w:sz w:val="24"/>
          <w:szCs w:val="24"/>
          <w:lang w:val="es-ES"/>
        </w:rPr>
        <w:t xml:space="preserve">  </w:t>
      </w:r>
      <w:r>
        <w:rPr>
          <w:sz w:val="24"/>
          <w:szCs w:val="24"/>
          <w:lang w:val="es-ES"/>
        </w:rPr>
        <w:t>En el momento de nacer la Compañía de Jesús, su espiritualidad se basaba en los “Ejercicios Espirituales” de S. Ignacio de Loyola. Otros libros escritos por jesuítas aparecieron después. En los primeros años, los libros espirituales que se podrían encontrar en una Bilbioteca de alguna Casa de los jesuítas era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Imitación de Cristo”, de Tomás de Kempis. Las “Confesiones” y “Sermones” de San Agustín, algunas obras de San Bernardo y de San Buenaven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os jóvenes estudiantes jesuítas en el exterior, es decir en las Universidades de diversos países, recibían otras influencias, sobre todo las de los autores “Místicos del río Rin”, los alemanes de fines de la Edad Media. Por ejemplo, el que fue largo tiempo Secretario de S. Ignacio, el P. Juan de Polanco, cuando estudió en la Universidad de Padua entre los años 1542 a 1546, estuvo muy atraído por las obras de Harpius y de Suso. Y el Vice P. General Visitador de todas las casas jesuítas de Europa nombrado por S. Ignacio, que era el P. Jerónimo Nadal, gustaba mucho de los sermones de Tauler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P. General Mercurian en 1575 prohibió a los jesuítas leer las obras de Taulero, Ruysbroeck, Monbaer, Harpius y Suso. Lo hizo por prudencia, porque creía que quedaba en interrogante qué era la Espiritualidad de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concreto, en España eran muchos los jesuítas que se pasaban a los conventos de los Cartujos, buscando la vida de “hermitaños contemplativos”. Ya en 1549, S. Ignacio escribió una Carta a los Padres Onfroi y Oviedo en Gandía mandándoles que obedecieran a las órdenes de su Superior el P. Francisco de Borja, en cuanto a lo que se refería a largas horas de oración. </w:t>
      </w:r>
    </w:p>
    <w:p>
      <w:pPr>
        <w:pStyle w:val="Normal"/>
        <w:rPr>
          <w:sz w:val="24"/>
          <w:szCs w:val="24"/>
          <w:lang w:val="es-ES"/>
        </w:rPr>
      </w:pPr>
      <w:r>
        <w:rPr>
          <w:sz w:val="24"/>
          <w:szCs w:val="24"/>
          <w:lang w:val="es-ES"/>
        </w:rPr>
        <w:t xml:space="preserve">La Espiritualidad de la Compañía de Jesús debía buscar ser “Contemplativos en la Acción”. Por lo tanto no se podía dejar en olvido o en segundo término “la acción pastoral” en iglesias y colegios, por mucho que estuviera de moda la tendencia o añoranza de una oración contemplativa. El mismo S. Ignacio había sido un gran místico, pero siempre obró bajo el criterio de un “amor discerniente” de los diversos espíritus o mociones que cada uno siente en su interior. </w:t>
      </w:r>
    </w:p>
    <w:p>
      <w:pPr>
        <w:pStyle w:val="Normal"/>
        <w:rPr>
          <w:sz w:val="24"/>
          <w:szCs w:val="24"/>
          <w:lang w:val="es-ES"/>
        </w:rPr>
      </w:pPr>
      <w:r>
        <w:rPr>
          <w:rFonts w:eastAsia="Century" w:cs="Century"/>
          <w:sz w:val="24"/>
          <w:szCs w:val="24"/>
          <w:lang w:val="es-ES"/>
        </w:rPr>
        <w:t xml:space="preserve">       </w:t>
      </w:r>
      <w:r>
        <w:rPr>
          <w:sz w:val="24"/>
          <w:szCs w:val="24"/>
          <w:lang w:val="es-ES"/>
        </w:rPr>
        <w:t>LOS JESUITAS DE ESPAÑA: MISTICISMO O ASCETISMO</w:t>
      </w:r>
    </w:p>
    <w:p>
      <w:pPr>
        <w:pStyle w:val="Normal"/>
        <w:rPr>
          <w:sz w:val="24"/>
          <w:szCs w:val="24"/>
          <w:lang w:val="es-ES"/>
        </w:rPr>
      </w:pPr>
      <w:r>
        <w:rPr>
          <w:rFonts w:eastAsia="Century" w:cs="Century"/>
          <w:sz w:val="24"/>
          <w:szCs w:val="24"/>
          <w:lang w:val="es-ES"/>
        </w:rPr>
        <w:t xml:space="preserve">  </w:t>
      </w:r>
      <w:r>
        <w:rPr>
          <w:sz w:val="24"/>
          <w:szCs w:val="24"/>
          <w:lang w:val="es-ES"/>
        </w:rPr>
        <w:t xml:space="preserve">El enfrentamiento empezó en 1568. El P. Provincial de Aragón Antonio Cordeses, en su “Libro de la Meditación” aconsejaba la “oración de afectos”. No hacer trabajar a la razón, sino suscitar afectos con la voluntad. En 1574 el P. General Mercurian desde Roma prohibió ese tipo de oración que podía llevar a ilusiones. </w:t>
      </w:r>
    </w:p>
    <w:p>
      <w:pPr>
        <w:pStyle w:val="Normal"/>
        <w:rPr>
          <w:sz w:val="24"/>
          <w:szCs w:val="24"/>
          <w:lang w:val="es-ES"/>
        </w:rPr>
      </w:pPr>
      <w:r>
        <w:rPr>
          <w:rFonts w:eastAsia="Century" w:cs="Century"/>
          <w:sz w:val="24"/>
          <w:szCs w:val="24"/>
          <w:lang w:val="es-ES"/>
        </w:rPr>
        <w:t xml:space="preserve">  </w:t>
      </w:r>
      <w:r>
        <w:rPr>
          <w:sz w:val="24"/>
          <w:szCs w:val="24"/>
          <w:lang w:val="es-ES"/>
        </w:rPr>
        <w:t>P. BALTASAR ÁLVAREZ (1533-1580)</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jesuíta nacido en Logroño, entró en la Compañía de Jesús en 1555, siendo Rector del Colegio jesuíta de Ávila entre los años 1559 y 1566. En este tiempo fue también director espiritual de Sta. Teresa de Jesús (“Autobiografía” de la Santa 28,14). Luego fue Maestro de Novicios en Medina del Campo entre 1566 y 1573, superior del Colegio de Salamanca de 1574 a 1576, Maestro de Tercera Probación en Villagarcía en 1577, Visitador de la Provincia de Aragón en 1578, Provincial de Toledo en 1580, año en que murió. Fue un hombre humilde y prud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Álvarez aconsejaba la “oración de silencio y tranquilidad”. En 1575 desde Roma se le pidió escribiese una relación sobre el método de oración que enseñaba. Luego se lo prohibió. El P. Álvarez obedeció, sin perder la confianza de los Superiores, ya que en 1579 fue nombrado Provincial.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tipo de oración de “tranquilidad y silencio” era muy ortodoxo. Se trata de ponerse en la presencia del Señor, consciente de la humanidad de Jesús y descansar junto a é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quinto P. General que fue Claudio Aquaviva (1543-1615), en 1590 escribió una carta a todos los jesuítas sobre “Oración y ascetismo”, en la que opta por una “Vía media” entre “contemplación y ascesis”. Dentro de los “Ejercicios de S. Ignacio”, en lo que él llama la “Tercera y Cuarta Semanas” y en sus “Contemplaciones con los 5 sentidos” y la final “Contemplación para alcanzar amor”, se ofrece también el misticismo de la “Vía de Unión” con el Señor. S. Ignacio en su “Diario” también muestra que era un gran “místico”. </w:t>
      </w:r>
    </w:p>
    <w:p>
      <w:pPr>
        <w:pStyle w:val="Normal"/>
        <w:rPr>
          <w:sz w:val="24"/>
          <w:szCs w:val="24"/>
          <w:lang w:val="es-ES"/>
        </w:rPr>
      </w:pPr>
      <w:r>
        <w:rPr>
          <w:rFonts w:eastAsia="Century" w:cs="Century"/>
          <w:sz w:val="24"/>
          <w:szCs w:val="24"/>
          <w:lang w:val="es-ES"/>
        </w:rPr>
        <w:t xml:space="preserve">  </w:t>
      </w:r>
      <w:r>
        <w:rPr>
          <w:sz w:val="24"/>
          <w:szCs w:val="24"/>
          <w:lang w:val="es-ES"/>
        </w:rPr>
        <w:t>P. ALFONSO RODRIGUEZ (1538-1616)</w:t>
      </w:r>
    </w:p>
    <w:p>
      <w:pPr>
        <w:pStyle w:val="Normal"/>
        <w:rPr>
          <w:sz w:val="24"/>
          <w:szCs w:val="24"/>
          <w:lang w:val="es-ES"/>
        </w:rPr>
      </w:pPr>
      <w:r>
        <w:rPr>
          <w:rFonts w:eastAsia="Century" w:cs="Century"/>
          <w:sz w:val="24"/>
          <w:szCs w:val="24"/>
          <w:lang w:val="es-ES"/>
        </w:rPr>
        <w:t xml:space="preserve">  </w:t>
      </w:r>
      <w:r>
        <w:rPr>
          <w:sz w:val="24"/>
          <w:szCs w:val="24"/>
          <w:lang w:val="es-ES"/>
        </w:rPr>
        <w:t xml:space="preserve">La disputa entre “misticismo y ascetismo” empezó en la España del siglo 17. El autor ascético más notable de esta época es el P. Alfonso Rodriguez con su obra: “Ejercicio de Perfección y de Virtudes Cristianas”. Este libro ha conocido más de 50 ediciones, ha sido traducido a muchas lenguas, era el compendio de las “Exhortaciones” que el P. Rodriguez daba a sus novicios cuando fue su Maestro en Montilla de 1585 a 1597. Durante muchos años era el libro de lectura espiritual y de formación para todos los novicios jesuítas en el mundo. Con una clara nota de subrayar las prácticas ascéticas, el libro está iluminado con muchas citas bíblicas, de los Santos Padres y de los hermitaños del desierto, acabando siempre con historias llenas de humor en los capítulos llamados “En que se confirma lo dicho con muchos ejemplos”. Dicho sea de paso, estos capítulos eran lo que con más gusto leíamos los novicios de antañ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Rodriguez distingue entre dos tipos de oración: “la común” y la “extraordinaria”. Hay que conformarse con la primera. Desear la segunda puede ser una tentación peligrosa, dice. Pero al mismo tiempo sabe unir oración mental y afectiva con una bonita y fácil de entender compar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Nos enseña así. “Orar es como coser con aguja e hilo. Primero entra la aguja, que es la razón leyendo y meditando el pasaje evangélico elegido; y la aguja introduce el “hilo” en la ropa, y ese hilo son los afectos espirituales que quedan metidos en el corazón. Coser con sólo la aguja es estúpido y sin aguja tampoco entra el hilo en el tejid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Rodriguez insiste luego en la pureza de corazón, en cumplir la Voluntad de Dios, en la humildad, modestia, vencimiento de sí mismo, en meditar en la Pasión de Jesús y en la Misa y Eucaristía. Acaba exponiendo la Fórmula de la Compañía de Jesús, su fin, sus votos, sus Reglas. </w:t>
      </w:r>
    </w:p>
    <w:p>
      <w:pPr>
        <w:pStyle w:val="Normal"/>
        <w:rPr>
          <w:sz w:val="24"/>
          <w:szCs w:val="24"/>
          <w:lang w:val="es-ES"/>
        </w:rPr>
      </w:pPr>
      <w:r>
        <w:rPr>
          <w:rFonts w:eastAsia="Century" w:cs="Century"/>
          <w:sz w:val="24"/>
          <w:szCs w:val="24"/>
          <w:lang w:val="es-ES"/>
        </w:rPr>
        <w:t xml:space="preserve">  </w:t>
      </w:r>
      <w:r>
        <w:rPr>
          <w:sz w:val="24"/>
          <w:szCs w:val="24"/>
          <w:lang w:val="es-ES"/>
        </w:rPr>
        <w:t>SAN ALONSO RODRIGUEZ (1531-1617)</w:t>
      </w:r>
    </w:p>
    <w:p>
      <w:pPr>
        <w:pStyle w:val="Normal"/>
        <w:rPr>
          <w:sz w:val="24"/>
          <w:szCs w:val="24"/>
          <w:lang w:val="es-ES"/>
        </w:rPr>
      </w:pPr>
      <w:r>
        <w:rPr>
          <w:rFonts w:eastAsia="Century" w:cs="Century"/>
          <w:sz w:val="24"/>
          <w:szCs w:val="24"/>
          <w:lang w:val="es-ES"/>
        </w:rPr>
        <w:t xml:space="preserve">  </w:t>
      </w:r>
      <w:r>
        <w:rPr>
          <w:sz w:val="24"/>
          <w:szCs w:val="24"/>
          <w:lang w:val="es-ES"/>
        </w:rPr>
        <w:t xml:space="preserve">Casi con el mismo nombre que el anterior, el humilde y Santo Hermano Coadjutor nacido en Segovia en 1531, casado en 1557 y con tres hijos, muerte prematura de esposa e hijos en 1562, entrado en la Compañía de Jesús en 1571, fue destinado en 1572 como Hermano Portero del Colegio de Montesión en Palma de Mallorca, en donde trabajó incasnsablemente hasta su muerte en 1617. Para él, todos los que llamaban a la puerta del colegio eran: “Jesús” o “María”. Nada más oír la campanilla de la puerta, exclamaba:  “¡Ya voy Señor!” Y dejó su “Autobiografía”, que eran sus apuntes de oración, en la que refiriéndose a una “tercera persona” que es él mismo, muestra una vida de oración extraordinariamente mística y contemplativa. Escribe que “Dios juega con mi alma”, “y actúa “igual que cuando un niño hace una travesura y su madre le golpea dulce y suavemente en la mejilla”. </w:t>
      </w:r>
    </w:p>
    <w:p>
      <w:pPr>
        <w:pStyle w:val="Normal"/>
        <w:rPr>
          <w:sz w:val="24"/>
          <w:szCs w:val="24"/>
          <w:lang w:val="es-ES"/>
        </w:rPr>
      </w:pPr>
      <w:r>
        <w:rPr>
          <w:rFonts w:eastAsia="Century" w:cs="Century"/>
          <w:sz w:val="24"/>
          <w:szCs w:val="24"/>
          <w:lang w:val="es-ES"/>
        </w:rPr>
        <w:t xml:space="preserve">  </w:t>
      </w:r>
      <w:r>
        <w:rPr>
          <w:sz w:val="24"/>
          <w:szCs w:val="24"/>
          <w:lang w:val="es-ES"/>
        </w:rPr>
        <w:t xml:space="preserve">Gran Santo este Hermano Alonso, que fue también director espiritual del joven jesuíta y futuro santo S. Pedro Claver, Patrono de los Esclavos Negros, al que animó a ir como misionero a las Américas. Y así sucedió. Claver fue a Cartagena de Indias en Colombia, donde llegó a ser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P. LUIS DE LA PUENTE (1564-1624)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jesuíta tenía sus dudas sobre el Misticismo. Recibió el influjo del P. Álvarez en Villagarcía al tiempo de su “Tercera Probación”, un último año de Noviciado que deben hacer los jesuítas al acabar su carrera de estu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La Puente escribió “Meditaciones de los Misterios de nuestra fe” en 1605, en dos tomos. Sigue el método tradicional ascético de orar aplicando las “tres potencias espirituales” del alma: “memoria” recordando la historia del pasaje evangélico en que se medita, “entendimiento” o razón para su contenido y “voluntad” suscitando buenos propósitos aprendidos así para la vida práctica, acabando con un “coloquio” con Jesús. Y en 1609 su “Guía espiritual”, en la que afirma que la “vida activa del apostolado” debe ser el fruto de “la contempl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De 1612 a 1616 compuso su obra “De la perfección del cristiano en todos sus estados”. Divide la vida espiritual en las tres Vías de: “purgativa, iluminativa, unitiva”. Y en 1615 escribió la “Vida del P. Baltasar Álvarez”, al que venera como un “hombre de alta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a postura fundamental del P. La Puente es la que sigue. “Si una persona no es llamada o invitada a la contemplación, de por sí no debe pretenderla. Pero si Dios concede tal gracia, se le debe responder a ella”. </w:t>
      </w:r>
    </w:p>
    <w:p>
      <w:pPr>
        <w:pStyle w:val="Normal"/>
        <w:rPr>
          <w:sz w:val="24"/>
          <w:szCs w:val="24"/>
          <w:lang w:val="es-ES"/>
        </w:rPr>
      </w:pPr>
      <w:r>
        <w:rPr>
          <w:rFonts w:eastAsia="Century" w:cs="Century"/>
          <w:sz w:val="24"/>
          <w:szCs w:val="24"/>
          <w:lang w:val="es-ES"/>
        </w:rPr>
        <w:t xml:space="preserve">  </w:t>
      </w:r>
      <w:r>
        <w:rPr>
          <w:sz w:val="24"/>
          <w:szCs w:val="24"/>
          <w:lang w:val="es-ES"/>
        </w:rPr>
        <w:t xml:space="preserve">P. DIEGO ÁLVAREZ DE PAZ (1560-1620)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jesuíta, si bien nació en Toledo (España) en 1560, desde 1584 trabajó en la misión del Perú, llegó a ser Provincial allí hasta morir en 1620. </w:t>
      </w:r>
    </w:p>
    <w:p>
      <w:pPr>
        <w:pStyle w:val="Normal"/>
        <w:rPr>
          <w:sz w:val="24"/>
          <w:szCs w:val="24"/>
          <w:lang w:val="es-ES"/>
        </w:rPr>
      </w:pPr>
      <w:r>
        <w:rPr>
          <w:rFonts w:eastAsia="Century" w:cs="Century"/>
          <w:sz w:val="24"/>
          <w:szCs w:val="24"/>
          <w:lang w:val="es-ES"/>
        </w:rPr>
        <w:t xml:space="preserve">  </w:t>
      </w:r>
      <w:r>
        <w:rPr>
          <w:sz w:val="24"/>
          <w:szCs w:val="24"/>
          <w:lang w:val="es-ES"/>
        </w:rPr>
        <w:t xml:space="preserve">Escribió 3 libros en latín, que para su publicación envió desde Perú a Lyon (Francia). El primer libro se titula: “De vita spirituali eiusque perfectione” (1608). El segundo libro es: “De exterminatione mali et promotione boni” (1613). Y el tercer libro lo llama: “De inquisitione pacis, sive studio orationis” (1617). El P. Paz también recomienda la “oración afectiva”, más que buscar conocimientos meditativos, estarse amando a Dios en Jesús cuando se ora. Buscar la unión con el Señor en el “fundus animae” (el hondón del alma), frase en la que muestra el influjo recibido de los “Místicos Alemanes del río Rin”. </w:t>
      </w:r>
    </w:p>
    <w:p>
      <w:pPr>
        <w:pStyle w:val="Normal"/>
        <w:rPr>
          <w:sz w:val="24"/>
          <w:szCs w:val="24"/>
          <w:lang w:val="es-ES"/>
        </w:rPr>
      </w:pPr>
      <w:r>
        <w:rPr>
          <w:rFonts w:eastAsia="Century" w:cs="Century"/>
          <w:sz w:val="24"/>
          <w:szCs w:val="24"/>
          <w:lang w:val="es-ES"/>
        </w:rPr>
        <w:t xml:space="preserve">  </w:t>
      </w:r>
      <w:r>
        <w:rPr>
          <w:sz w:val="24"/>
          <w:szCs w:val="24"/>
          <w:lang w:val="es-ES"/>
        </w:rPr>
        <w:t>P. FRANCISCO SUÁREZ (1548-1617)</w:t>
      </w:r>
    </w:p>
    <w:p>
      <w:pPr>
        <w:pStyle w:val="Normal"/>
        <w:rPr>
          <w:sz w:val="24"/>
          <w:szCs w:val="24"/>
          <w:lang w:val="es-ES"/>
        </w:rPr>
      </w:pPr>
      <w:r>
        <w:rPr>
          <w:rFonts w:eastAsia="Century" w:cs="Century"/>
          <w:sz w:val="24"/>
          <w:szCs w:val="24"/>
          <w:lang w:val="es-ES"/>
        </w:rPr>
        <w:t xml:space="preserve">  </w:t>
      </w:r>
      <w:r>
        <w:rPr>
          <w:sz w:val="24"/>
          <w:szCs w:val="24"/>
          <w:lang w:val="es-ES"/>
        </w:rPr>
        <w:t xml:space="preserve">Nacido en Granada en 1548, entrado en la Compañía de Jesús en 1564, profesor de filosofía en Ávila y Segovia en 1574, de teología en Valladolid de 1574 a 1580, luego en el Colegio Romano de 1580 a 1585. Vuelto a España, enseñó teología primero en Alcalá de 1585 a 1593 y después en Salamanca de 1593 a 1597, en Coínbra (Protugal) de 1597 a 1615, muriendo en Lisboa en 1617. Dejó muchos libros de filosofía y teolog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scribiendo sobre el tema de “substancia de la contemplación”, se pregunta:  “¿es posible por medio de los raciocinios de la razón y los actos de la voluntad alcanzar la contemplación?”. Para muchos autores de espiritualidad, a fin de conseguir la gracia mística de la contemplación, el alma debe vaciarse de sí misma, suspender la actividad de la razón y de la voluntad. No hacer nada, quedarse pasiva, esperar que Dios hable. Esta enseñanza se remonta hasta el Pseudo Dionisio Areopagit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Suárez enseña que al contemplar, el alma se queda pasiva “a medias”, es lo que él llama “contemplación cognoscitiva”. Antes de la acción afectiva, viene la acción cognoscitiva, sin la cual el alma ignora en qué desea contemplar. Incluso en la alta contemplación de estados místicos, dice Suárez, se suspende la actividad de los sentidos, pero no la del entendimiento y voluntad. Alega que Jesús, a lo largo de su vida, poseía esa “contemplación cognoscitiva” de Dios Padre. </w:t>
      </w:r>
    </w:p>
    <w:p>
      <w:pPr>
        <w:pStyle w:val="Normal"/>
        <w:rPr>
          <w:sz w:val="24"/>
          <w:szCs w:val="24"/>
          <w:lang w:val="es-ES"/>
        </w:rPr>
      </w:pPr>
      <w:r>
        <w:rPr>
          <w:rFonts w:eastAsia="Century" w:cs="Century"/>
          <w:sz w:val="24"/>
          <w:szCs w:val="24"/>
          <w:lang w:val="es-ES"/>
        </w:rPr>
        <w:t xml:space="preserve">  </w:t>
      </w:r>
      <w:r>
        <w:rPr>
          <w:sz w:val="24"/>
          <w:szCs w:val="24"/>
          <w:lang w:val="es-ES"/>
        </w:rPr>
        <w:t xml:space="preserve">Hasta aquí este tema de “Misticismo y Ascetismo” entre los Jesuítas de España en los siglos 16 y 17.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MISTICISMO EXTÁTICO EN ITALIA: </w:t>
      </w:r>
    </w:p>
    <w:p>
      <w:pPr>
        <w:pStyle w:val="Normal"/>
        <w:rPr>
          <w:sz w:val="28"/>
          <w:szCs w:val="28"/>
          <w:lang w:val="es-ES"/>
        </w:rPr>
      </w:pPr>
      <w:r>
        <w:rPr>
          <w:rFonts w:eastAsia="Century" w:cs="Century"/>
          <w:sz w:val="28"/>
          <w:szCs w:val="28"/>
          <w:lang w:val="es-ES"/>
        </w:rPr>
        <w:t xml:space="preserve">              </w:t>
      </w:r>
      <w:r>
        <w:rPr>
          <w:sz w:val="28"/>
          <w:szCs w:val="28"/>
          <w:lang w:val="es-ES"/>
        </w:rPr>
        <w:t>DOS MÍSTICAS ITALIANA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SANTA CATALINA DE RICCI (1522-1590)</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atalina nació el 23 de abril de 1522 en Florencia (Italia). Sus padres: Francisco y Catalina, buenos cristianos de la aristocracia de la ciudad, la bautizaron con el nombre de Alejandra. Poco después de nacer la niña, murió su madre y su padre se volvió a casar.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equeña Alejandra fue cuidada con esmero tanto por su padre, como por la madrastra. Cuando tenía 10 años, fue internada por su padre en el Monasterio de Monticelli, donde estaba como religiosa su tía Luisa Ricci. Las religiosas se quedaron admiradas de la piedad de la niña Alejandra, que se pasaba largas horas ante el Sagrario de la capilla y meditaba mucho en los evangelios de la Pasión de Jesús, que será una de las notas más destacadas de su vida espiritual.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3 años volvió a la casa paterna. Su padre quiso casarla con uno de los jóvenes de familia más noble de Florencia. Pero Alejandra rechazó la propuesta, alegando que ya se había desposado con Jesucristo, por medio del voto de virgin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Alejandra se encontró con dos religiosas Dominicas del Convento de San Vicente de Prato, que iban recogiendo limosnas por la calle. La joven les pidió que le explicasen qué tipo de vida hacían en el convento. Le gustó la explicación, pidió permiso a su padre y en 1535 entró en aquel mismo Convento, tan sólo con sus 13 años de edad. Al año siguiente hizo los votos como religiosa Dominica. Poco después cayó enferma, soportando fuertes dolores con gran temple, admirando por ello a los médicos y a las religiosas. Catalina, ya que al entrar en la vida religiosa se cambió el nombre de Alejandra al de Catalina, recordando así a la gran Santa medieval Catalina de Siena, encontró como la mejor medicina para sus dolores el meditar en la Pasión de Jesús, aliviarse contemplando cuánto sufrió Jesús por todos nosotros¨azotado, coronado de espinas, clavado en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Catalina recibió muchas “revelaciones” del cielo, gracias de profecía y obtener milagros. Acudieron a consultar con ella Papas, Cardenales, grandes de la tierra como eran los Príncipes de Florencia y el hijo del Rey de Baviera; y también personas sencillas y humildes. A todos atendía con gran bondad y humildad. Tuvo gran amistad y correspondencia con San Carlos Borromeo, San Felipe Neri, San Pío V y Santa María Magdalena de Pazzi. Dotada de natural prudencia, fue superiora durante 18 años. En su convento había 120 monjas. </w:t>
      </w:r>
    </w:p>
    <w:p>
      <w:pPr>
        <w:pStyle w:val="Normal"/>
        <w:ind w:firstLine="240"/>
        <w:rPr>
          <w:sz w:val="24"/>
          <w:szCs w:val="24"/>
          <w:lang w:val="es-ES"/>
        </w:rPr>
      </w:pPr>
      <w:r>
        <w:rPr>
          <w:sz w:val="24"/>
          <w:szCs w:val="24"/>
          <w:lang w:val="es-ES"/>
        </w:rPr>
        <w:t xml:space="preserve">Catalina de Ricci murió el 2 de febrero de 1590. Fue beatificada el 23 de noviembre de 1732 por el Papa Clemente XII y canonizada por el Papa Benedicto XIV el 29 de junio de 1746. </w:t>
      </w:r>
    </w:p>
    <w:p>
      <w:pPr>
        <w:pStyle w:val="Normal"/>
        <w:ind w:firstLine="240"/>
        <w:rPr>
          <w:sz w:val="24"/>
          <w:szCs w:val="24"/>
          <w:lang w:val="es-ES"/>
        </w:rPr>
      </w:pPr>
      <w:r>
        <w:rPr>
          <w:sz w:val="24"/>
          <w:szCs w:val="24"/>
          <w:lang w:val="es-ES"/>
        </w:rPr>
        <w:t xml:space="preserve">Santa Catalina de Ricci promovió la reforma de la vida religiosa, inspirada por fray Jerónimo Savonarola, el famoso dominico que ella admiraba con agradecido afecto. Su amor a la Pasión de Jesucristo”, la llevó a componer su “Cántico de la Pasión”, que es una meditación reposada de los sufrimientos del Señor. También dejó muchas “Cartas”, que muestran su itinerario espiritual y a la par su prudencia y sentido práctico de la vida.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rPr>
          <w:sz w:val="28"/>
          <w:szCs w:val="28"/>
          <w:lang w:val="es-ES"/>
        </w:rPr>
      </w:pPr>
      <w:r>
        <w:rPr>
          <w:rFonts w:eastAsia="Century" w:cs="Century"/>
          <w:sz w:val="28"/>
          <w:szCs w:val="28"/>
          <w:lang w:val="es-ES"/>
        </w:rPr>
        <w:t xml:space="preserve">  </w:t>
      </w:r>
      <w:r>
        <w:rPr>
          <w:sz w:val="28"/>
          <w:szCs w:val="28"/>
          <w:lang w:val="es-ES"/>
        </w:rPr>
        <w:t>SANTA MARÍA MAGDALENA DE PAZZI (1566-160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Florencia (Italia) el 2 de abril de 1566. Sus padres eran nobles: Camilo de Gen de Pazzi y Magdalena María Buendelmonto. </w:t>
      </w:r>
    </w:p>
    <w:p>
      <w:pPr>
        <w:pStyle w:val="Normal"/>
        <w:rPr>
          <w:sz w:val="24"/>
          <w:szCs w:val="24"/>
          <w:lang w:val="es-ES"/>
        </w:rPr>
      </w:pPr>
      <w:r>
        <w:rPr>
          <w:rFonts w:eastAsia="Century" w:cs="Century"/>
          <w:sz w:val="24"/>
          <w:szCs w:val="24"/>
          <w:lang w:val="es-ES"/>
        </w:rPr>
        <w:t xml:space="preserve">  </w:t>
      </w:r>
      <w:r>
        <w:rPr>
          <w:sz w:val="24"/>
          <w:szCs w:val="24"/>
          <w:lang w:val="es-ES"/>
        </w:rPr>
        <w:t xml:space="preserve">Fue bautizada al día siguiente de su nacimiento, con el nombre de Catalina. Y en 1576 hizo su Primera Comunión y su voto de virginidad para con Dios. En 1578 tuvo su primer éxtasis en presencia de su madre. A éste le seguirán tantos que se la llamaba “la extá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4 de agosto de 1582 entró en el monasterio de las Carmelitas de Santa María de los Ángeles. En vez de Catalina, se la llamará: María Magdalena. A primeros de marzo de 1584 se le manifestó una misteriosa enfermedad incurable. Hizo sus votos de profesión solemne el 27 de mayo de 1584 “sobre una camilla acomodada delante del altar de la Virgen”. Desde aquel día comenzó un período sorprendente de éxtasis todos los días, después de la comunión, por espacio de 2 o 3 horas. </w:t>
      </w:r>
    </w:p>
    <w:p>
      <w:pPr>
        <w:pStyle w:val="Normal"/>
        <w:rPr>
          <w:sz w:val="24"/>
          <w:szCs w:val="24"/>
          <w:lang w:val="es-ES"/>
        </w:rPr>
      </w:pPr>
      <w:r>
        <w:rPr>
          <w:rFonts w:eastAsia="Century" w:cs="Century"/>
          <w:sz w:val="24"/>
          <w:szCs w:val="24"/>
          <w:lang w:val="es-ES"/>
        </w:rPr>
        <w:t xml:space="preserve">  </w:t>
      </w:r>
      <w:r>
        <w:rPr>
          <w:sz w:val="24"/>
          <w:szCs w:val="24"/>
          <w:lang w:val="es-ES"/>
        </w:rPr>
        <w:t xml:space="preserve">Quedó curada el 16 de julio de 1585. Recibió gracias místicas interiores de los estigmas invisible, el anillo de Jesús que sellaba su desposorio místico con él. Y también empezó la gran prueba que llamaba “el lago de los leones”, que le duró 5 años. Durante ese período se entregó a la empresa de la renovación de la Iglesia, en particular de los religiosos. Escribió Cartas de renovación al Papa, a los Obispos y Superiores religi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95 fue elegida Maestra de novicias, tarea que hizo formando a las jóvenes a imagen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Eñ 24 de junio de 1604 empezó su período del “desnudo padecer”, que se prolongó hasta su m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Murió el 25 de mayo de 1607. Al cabo de un año se abrió su sepulcro y se encontró al cadáver incorrupto. Fue beatificada en 1626 por el Papa Urbano VIII y canonizada por Clemente IX el 28 de abril de 1669. Su fiesta se celebra el 25 de mayo. </w:t>
      </w:r>
    </w:p>
    <w:p>
      <w:pPr>
        <w:pStyle w:val="Normal"/>
        <w:rPr>
          <w:sz w:val="24"/>
          <w:szCs w:val="24"/>
          <w:lang w:val="es-ES"/>
        </w:rPr>
      </w:pPr>
      <w:r>
        <w:rPr>
          <w:rFonts w:eastAsia="Century" w:cs="Century"/>
          <w:sz w:val="24"/>
          <w:szCs w:val="24"/>
          <w:lang w:val="es-ES"/>
        </w:rPr>
        <w:t xml:space="preserve">  </w:t>
      </w:r>
      <w:r>
        <w:rPr>
          <w:sz w:val="24"/>
          <w:szCs w:val="24"/>
          <w:lang w:val="es-ES"/>
        </w:rPr>
        <w:t>OBRAS</w:t>
      </w:r>
    </w:p>
    <w:p>
      <w:pPr>
        <w:pStyle w:val="Normal"/>
        <w:rPr>
          <w:sz w:val="24"/>
          <w:szCs w:val="24"/>
          <w:lang w:val="es-ES"/>
        </w:rPr>
      </w:pPr>
      <w:r>
        <w:rPr>
          <w:rFonts w:eastAsia="Century" w:cs="Century"/>
          <w:sz w:val="24"/>
          <w:szCs w:val="24"/>
          <w:lang w:val="es-ES"/>
        </w:rPr>
        <w:t xml:space="preserve">  </w:t>
      </w:r>
      <w:r>
        <w:rPr>
          <w:sz w:val="24"/>
          <w:szCs w:val="24"/>
          <w:lang w:val="es-ES"/>
        </w:rPr>
        <w:t>Santa María Magdalena no escribió nada, pero fue obligada por obediencia a declarar todas las gracias y dones que recibía. Sus revelaciones y doctrina se copilaron en 5 libro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os Cuarenta Días”. “Los Coloquios”. “Las Revelaciones e Inteligencias”. “La Prueba”. “Renovación de la Iglesia”. Y quedan también su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visos”, “Sentencias” y “Cartas familiares”. </w:t>
      </w:r>
    </w:p>
    <w:p>
      <w:pPr>
        <w:pStyle w:val="Normal"/>
        <w:rPr>
          <w:sz w:val="24"/>
          <w:szCs w:val="24"/>
          <w:lang w:val="es-ES"/>
        </w:rPr>
      </w:pPr>
      <w:r>
        <w:rPr>
          <w:rFonts w:eastAsia="Century" w:cs="Century"/>
          <w:sz w:val="24"/>
          <w:szCs w:val="24"/>
          <w:lang w:val="es-ES"/>
        </w:rPr>
        <w:t xml:space="preserve">  </w:t>
      </w:r>
      <w:r>
        <w:rPr>
          <w:sz w:val="24"/>
          <w:szCs w:val="24"/>
          <w:lang w:val="es-ES"/>
        </w:rPr>
        <w:t>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Todo su mensaje gira en torno al nucleo del Cristianismo: “Dios es amor”. Lo repite con gran insistencia, como una hoguera inextingible que la purifica de todo lo terreno y la hace querer abrasar todo en el amor de Dios. Pero al mismo tiempo deja escapar de continuo un amargo quejido:  “¡El Amor no es amado!”. Por eso, su más absorbente preocupación fue la de “hacer amar al Amor”. Y porque – dice – “Amor es dolor”, se abraza de por vida a la “locura de la cruz”, cuyas llagas llevará impresas en su cuerpo, lanzando el grito de “padecer y no morir”. Su celo por las almas le hacía ir gritando por el claustro de su monasterio de Florencia:  “¡Almas, Señor; dadme almas!” </w:t>
      </w:r>
    </w:p>
    <w:p>
      <w:pPr>
        <w:pStyle w:val="Normal"/>
        <w:rPr>
          <w:sz w:val="24"/>
          <w:szCs w:val="24"/>
          <w:lang w:val="es-ES"/>
        </w:rPr>
      </w:pPr>
      <w:r>
        <w:rPr>
          <w:rFonts w:eastAsia="Century" w:cs="Century"/>
          <w:sz w:val="24"/>
          <w:szCs w:val="24"/>
          <w:lang w:val="es-ES"/>
        </w:rPr>
        <w:t xml:space="preserve">  </w:t>
      </w:r>
      <w:r>
        <w:rPr>
          <w:sz w:val="24"/>
          <w:szCs w:val="24"/>
          <w:lang w:val="es-ES"/>
        </w:rPr>
        <w:t xml:space="preserve">Su anhelo más profundo queda plasmado en su frase: “Jesús mío, dame una voz potente que la oiga el mundo entero: nuestro amor propio es el que nos ofusca vuestro conocimiento...El amor propio que es el contrario al vuestro, Señor. ¡Amor, haz que las criaturas no amen otra cosa más que a Tí!”. Por ello, la Santa insistirá en la “Pureza, pureza, pureza”, como solía repetir. Pureza que es la desnudez total de la propia voluntad, la inmolación absoluta del propio yo, del juicio y parecer propio, de todo deseo desordenado.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jesuítas nos agrada su siguiente comparación: “El Evangelio de S. Juan y el libro de los “Ejercicios Espirituales” de S. Ignacio de Loyola son iguales: los dos hablan del Amor y conducen al Amor”.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esumen, su mensaje queda expresado en 4 frases: </w:t>
      </w:r>
    </w:p>
    <w:p>
      <w:pPr>
        <w:pStyle w:val="Normal"/>
        <w:numPr>
          <w:ilvl w:val="0"/>
          <w:numId w:val="11"/>
        </w:numPr>
        <w:rPr>
          <w:sz w:val="24"/>
          <w:szCs w:val="24"/>
          <w:lang w:val="es-ES"/>
        </w:rPr>
      </w:pPr>
      <w:r>
        <w:rPr>
          <w:sz w:val="24"/>
          <w:szCs w:val="24"/>
          <w:lang w:val="es-ES"/>
        </w:rPr>
        <w:t xml:space="preserve">Hay que ser valiente y dejarlo todo por Jesús. </w:t>
      </w:r>
    </w:p>
    <w:p>
      <w:pPr>
        <w:pStyle w:val="Normal"/>
        <w:numPr>
          <w:ilvl w:val="0"/>
          <w:numId w:val="11"/>
        </w:numPr>
        <w:rPr>
          <w:sz w:val="24"/>
          <w:szCs w:val="24"/>
          <w:lang w:val="es-ES"/>
        </w:rPr>
      </w:pPr>
      <w:r>
        <w:rPr>
          <w:sz w:val="24"/>
          <w:szCs w:val="24"/>
          <w:lang w:val="es-ES"/>
        </w:rPr>
        <w:t xml:space="preserve">La Eucaristía debe ser nuestro alimento indispensable. </w:t>
      </w:r>
    </w:p>
    <w:p>
      <w:pPr>
        <w:pStyle w:val="Normal"/>
        <w:numPr>
          <w:ilvl w:val="0"/>
          <w:numId w:val="11"/>
        </w:numPr>
        <w:rPr>
          <w:sz w:val="24"/>
          <w:szCs w:val="24"/>
          <w:lang w:val="es-ES"/>
        </w:rPr>
      </w:pPr>
      <w:r>
        <w:rPr>
          <w:sz w:val="24"/>
          <w:szCs w:val="24"/>
          <w:lang w:val="es-ES"/>
        </w:rPr>
        <w:t xml:space="preserve">María sea nuestra “Superiora” y “Modelo”. </w:t>
      </w:r>
    </w:p>
    <w:p>
      <w:pPr>
        <w:pStyle w:val="Normal"/>
        <w:numPr>
          <w:ilvl w:val="0"/>
          <w:numId w:val="11"/>
        </w:numPr>
        <w:rPr>
          <w:sz w:val="24"/>
          <w:szCs w:val="24"/>
          <w:lang w:val="es-ES"/>
        </w:rPr>
      </w:pPr>
      <w:r>
        <w:rPr>
          <w:sz w:val="24"/>
          <w:szCs w:val="24"/>
          <w:lang w:val="es-ES"/>
        </w:rPr>
        <w:t xml:space="preserve">Debemos crecer cada día en amor a la Iglesia. </w:t>
      </w:r>
    </w:p>
    <w:p>
      <w:pPr>
        <w:pStyle w:val="Normal"/>
        <w:ind w:left="225" w:hanging="0"/>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RIGOR ASCÉTICO EN ITALIA:</w:t>
      </w:r>
    </w:p>
    <w:p>
      <w:pPr>
        <w:pStyle w:val="Normal"/>
        <w:rPr>
          <w:sz w:val="28"/>
          <w:szCs w:val="28"/>
          <w:lang w:val="es-ES"/>
        </w:rPr>
      </w:pPr>
      <w:r>
        <w:rPr>
          <w:rFonts w:eastAsia="Century" w:cs="Century"/>
          <w:sz w:val="28"/>
          <w:szCs w:val="28"/>
          <w:lang w:val="es-ES"/>
        </w:rPr>
        <w:t xml:space="preserve">                 </w:t>
      </w:r>
      <w:r>
        <w:rPr>
          <w:sz w:val="28"/>
          <w:szCs w:val="28"/>
          <w:lang w:val="es-ES"/>
        </w:rPr>
        <w:t>BATTISTA DA CREMA</w:t>
      </w:r>
    </w:p>
    <w:p>
      <w:pPr>
        <w:pStyle w:val="Normal"/>
        <w:ind w:firstLine="3080"/>
        <w:rPr>
          <w:sz w:val="28"/>
          <w:szCs w:val="28"/>
          <w:lang w:val="es-ES"/>
        </w:rPr>
      </w:pPr>
      <w:r>
        <w:rPr>
          <w:sz w:val="28"/>
          <w:szCs w:val="28"/>
          <w:lang w:val="es-ES"/>
        </w:rPr>
        <w:t>(1460-153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Battista da Crema, nacido en Crema (Italia) en 1460 con el nombre de Giovanni Battista Carioni, fue un Fraile Dominico, propagador de un “rigor ascético” que tuvo mucho influjo, sobre todo en la Congregación de los Barnabitas fundada en 1532. </w:t>
      </w:r>
    </w:p>
    <w:p>
      <w:pPr>
        <w:pStyle w:val="Normal"/>
        <w:rPr>
          <w:sz w:val="24"/>
          <w:szCs w:val="24"/>
          <w:lang w:val="es-ES"/>
        </w:rPr>
      </w:pPr>
      <w:r>
        <w:rPr>
          <w:rFonts w:eastAsia="Century" w:cs="Century"/>
          <w:sz w:val="24"/>
          <w:szCs w:val="24"/>
          <w:lang w:val="es-ES"/>
        </w:rPr>
        <w:t xml:space="preserve">  </w:t>
      </w:r>
      <w:r>
        <w:rPr>
          <w:sz w:val="24"/>
          <w:szCs w:val="24"/>
          <w:lang w:val="es-ES"/>
        </w:rPr>
        <w:t>Battista entró en la Orden de los Dominicos en 1494. En 1497 dirigía el convento dominico de Santa María delle Grazie en Milán. Y en 1499 estaba en el convento de Modigliana. En 1519 formaba parte de la comunidad de Santa Corona en Vicenza, donde dirigió espiritualmente a Gaetano di Thiene, fundador de los Teatinos, y al médico Antonio María Zaccaria, el fundador de los Barnabitas.</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25 publicó en Venecia su libro “Via de aperta veritá” (Vía de la verdad abierta), sobre los temas de la pobreza, castidad, obediencia, sacramentos de la confesión y de la comunión, obras de caridad. Y establece los fundamentos de la perfecta vida espiritual. Critica “la fe de pura ceremonia”, cuando se acude a la iglesia, pero con la mente puesta “en la mercancía o la vanidad”. Afirma que la victoria sobre el pecado y el conseguir la salvación se obtienen haciendo el bien e imitando a Jesucristo. Por acentuar el valor de las obras, se acusó a Battista da Crema de “semipelagianismo”, pero muy pronto se reconoció su ortodox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31 se publicaron otros dos escritos suyos, a saber: “Opera utilissima de la cognizione e vittoria di sé stesso” (Obras ultílismas sobre el conocimiento y victoria de sí mismo) y la “Philosophia divina” (Filosofía divina). Fray Battista ve a la naturaleza humana compuesta de tres partes: concupiscible, irascible y racional. De la concupiscible, derivan los vicios como son la intemperancia y la lujuria y otros vicios. De la irascible, la audacia, el odio, la envidia que generan otras pasiones negativas. De la racional, virtudes que también pueden convertirse en vicios: la humildad en soberbia, presunción y arrogancia. Afectos inocentes pueden “encender un fuego babilónico”, dice.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Battista criticó el lujo y la riqueza. Ve como fuentes de corrupción: el teatro, las canciones, los bailes, los alimentos delicados, las pompas del mundo. Para dominar los instintos y eliminar los males del alma, bajo la gracia de Dios aconseja la práctica ascética de la mortificación, cortar lo superfluo, abstenerse incluso de muchas cosas lícitas, para evitar la tibieza. De este modo se entrará en la vía de la contemplación y la mística que lleva a la unión con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Battista recibió influjo de los escritos de Juan Cassiano, de S. Pablo, de S. Agustín, de S. Gregorio Magno, de Santa Catalina de Siena y de los autores neoplatónicos Ficino y Pico della Mirandola.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Battista da Crema murió en Guastalla el 2 de enero de 1534. Sus escritos fueron pulbicados en 1534, pero fueron puestos en el “Índice” de libros prohibidos en Venecia en 1554. La razón de ello se debió a que Fray Battista enseñaba una doctrina peligrosa pero nada pesimista sobre el problema de la salvación. Creía que las consecuencias del pecado original de Adán y Eva, no suprimían la inclinación fundamental a hacer el bien, merced a la libre voluntad humana. Esto fue tachado de pelagianismo. La postura del monje Pelagio que abogaba ir al cielo por los propios méritos. Además ante la postura luterana de “justificación por la fe”, Fray Battista abiertamente polemizaba contra ella, pero a la vez se oponía a los católicos que llama “insensatos”, los cuales creen que rezando y “procurándose años de indulgencia” con sus limosnas, ya estaban seguros de la salvación. Esto también fue juzgado herético sin serlo. Mucho más tarde se reconoció su ortodoxia. </w:t>
      </w:r>
    </w:p>
    <w:p>
      <w:pPr>
        <w:pStyle w:val="Normal"/>
        <w:rPr>
          <w:sz w:val="24"/>
          <w:szCs w:val="24"/>
          <w:lang w:val="es-ES"/>
        </w:rPr>
      </w:pPr>
      <w:r>
        <w:rPr>
          <w:rFonts w:eastAsia="Century" w:cs="Century"/>
          <w:sz w:val="24"/>
          <w:szCs w:val="24"/>
          <w:lang w:val="es-ES"/>
        </w:rPr>
        <w:t xml:space="preserve">  </w:t>
      </w:r>
      <w:r>
        <w:rPr>
          <w:sz w:val="24"/>
          <w:szCs w:val="24"/>
          <w:lang w:val="es-ES"/>
        </w:rPr>
        <w:t>El rigor ascético que Fray Battista da Crema predicó y escribió, influyó a otros muchos autores espirituales de los siglos 16 y 17 en Italia y en otros países europeos.</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8"/>
          <w:szCs w:val="28"/>
          <w:lang w:val="es-ES"/>
        </w:rPr>
        <w:t>LORENZO SCUPOLI</w:t>
      </w:r>
    </w:p>
    <w:p>
      <w:pPr>
        <w:pStyle w:val="Normal"/>
        <w:rPr>
          <w:sz w:val="24"/>
          <w:szCs w:val="24"/>
          <w:lang w:val="es-ES"/>
        </w:rPr>
      </w:pPr>
      <w:r>
        <w:rPr>
          <w:rFonts w:eastAsia="Century" w:cs="Century"/>
          <w:sz w:val="24"/>
          <w:szCs w:val="24"/>
          <w:lang w:val="es-ES"/>
        </w:rPr>
        <w:t xml:space="preserve">                           </w:t>
      </w:r>
      <w:r>
        <w:rPr>
          <w:sz w:val="24"/>
          <w:szCs w:val="24"/>
          <w:lang w:val="es-ES"/>
        </w:rPr>
        <w:t>(1530-1610)</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Otro autor que destaca en la misma línea de “rigor ascético” es Lorenzo Scupoli, naciod en Otranto (Apulia, Italia) en 1530. En el bautismo recibió el nombre de Francesco. Entró ya bastante nayor, en 1569, en la Congregación Religiosa de los Teatinos, donde se le llamó Lorenzo. Nada más de entrar, después de 8 años fue ordenado de sacerdote. </w:t>
      </w:r>
    </w:p>
    <w:p>
      <w:pPr>
        <w:pStyle w:val="Normal"/>
        <w:rPr>
          <w:sz w:val="24"/>
          <w:szCs w:val="24"/>
          <w:lang w:val="es-ES"/>
        </w:rPr>
      </w:pPr>
      <w:r>
        <w:rPr>
          <w:sz w:val="24"/>
          <w:szCs w:val="24"/>
          <w:lang w:val="es-ES"/>
        </w:rPr>
        <w:t xml:space="preserve">En 1589 se editó en Venecia la primera edición de su libro “Combattimento Spirituale” (Combate Espiritual). Enseña que la vida es un incesante combate contra los anhelos egoístas, reemplazándolos con el sacrificio y la caridad. Expone que para este combate espiritual se necesitan 4 cosas. </w:t>
      </w:r>
    </w:p>
    <w:p>
      <w:pPr>
        <w:pStyle w:val="Normal"/>
        <w:rPr>
          <w:sz w:val="24"/>
          <w:szCs w:val="24"/>
          <w:lang w:val="es-ES"/>
        </w:rPr>
      </w:pPr>
      <w:r>
        <w:rPr>
          <w:rFonts w:eastAsia="Century" w:cs="Century"/>
          <w:sz w:val="24"/>
          <w:szCs w:val="24"/>
          <w:lang w:val="es-ES"/>
        </w:rPr>
        <w:t xml:space="preserve">  </w:t>
      </w:r>
      <w:r>
        <w:rPr>
          <w:sz w:val="24"/>
          <w:szCs w:val="24"/>
          <w:lang w:val="es-ES"/>
        </w:rPr>
        <w:t xml:space="preserve">Primera. Desconfianza de sí m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irtud y la gracias nos viene sólo de Dios. Meditemos con humildad y fervor en nuestra debilidad, nuestra tendencia al pecado. Pidamos la asistencia divina, acudamos a la fuente de la verdad eterna y de la luz. Seamos libres del orgullo, a imitación de la Virgen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Segunda. Confianza en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no quedar en manos de nuestros enemigos, debemos confiar en Dios y esperar de él solamente la victoria. Pedir su ayuda con gran humildad, contemplar con fe ardiente su poder y sabiduría infinita. Él nos busca como el buen pastor a su oveja perdida. </w:t>
      </w:r>
    </w:p>
    <w:p>
      <w:pPr>
        <w:pStyle w:val="Normal"/>
        <w:rPr>
          <w:sz w:val="24"/>
          <w:szCs w:val="24"/>
          <w:lang w:val="es-ES"/>
        </w:rPr>
      </w:pPr>
      <w:r>
        <w:rPr>
          <w:rFonts w:eastAsia="Century" w:cs="Century"/>
          <w:sz w:val="24"/>
          <w:szCs w:val="24"/>
          <w:lang w:val="es-ES"/>
        </w:rPr>
        <w:t xml:space="preserve">  </w:t>
      </w:r>
      <w:r>
        <w:rPr>
          <w:sz w:val="24"/>
          <w:szCs w:val="24"/>
          <w:lang w:val="es-ES"/>
        </w:rPr>
        <w:t xml:space="preserve">Tercera. ¿Cómo descubrir si desconfiamos de nosotros y ponemos la confianza en Dios? Si nos airamos y desesperamos contra nosotros mismos al cometer una falta, es señal de que no cumplimos las dos cosas anteriores. Si no nos sorprendemos ante las caídas propias, y si volvemos a él con renovada esperanza, con arrepentimiento sincero, vamos por el buen camino. Acudamos al Sacramento de la Penitencia y luego al de la Eucaristía. </w:t>
      </w:r>
    </w:p>
    <w:p>
      <w:pPr>
        <w:pStyle w:val="Normal"/>
        <w:ind w:left="240" w:hanging="240"/>
        <w:rPr>
          <w:sz w:val="24"/>
          <w:szCs w:val="24"/>
          <w:lang w:val="es-ES"/>
        </w:rPr>
      </w:pPr>
      <w:r>
        <w:rPr>
          <w:rFonts w:eastAsia="Century" w:cs="Century"/>
          <w:sz w:val="24"/>
          <w:szCs w:val="24"/>
          <w:lang w:val="es-ES"/>
        </w:rPr>
        <w:t xml:space="preserve">  </w:t>
      </w:r>
      <w:r>
        <w:rPr>
          <w:sz w:val="24"/>
          <w:szCs w:val="24"/>
          <w:lang w:val="es-ES"/>
        </w:rPr>
        <w:t>Cuarta. La equivocación de considerar como virtud lo que es una cobardía.  La ansiedad que surge después del pecado no es una virtud. El que se cree</w:t>
      </w:r>
    </w:p>
    <w:p>
      <w:pPr>
        <w:pStyle w:val="Normal"/>
        <w:ind w:left="240" w:hanging="240"/>
        <w:rPr>
          <w:sz w:val="24"/>
          <w:szCs w:val="24"/>
          <w:lang w:val="es-ES"/>
        </w:rPr>
      </w:pPr>
      <w:r>
        <w:rPr>
          <w:sz w:val="24"/>
          <w:szCs w:val="24"/>
          <w:lang w:val="es-ES"/>
        </w:rPr>
        <w:t>fuerte contra todas las tentaciones, entraña orgullo y presunción. Después, si</w:t>
      </w:r>
    </w:p>
    <w:p>
      <w:pPr>
        <w:pStyle w:val="Normal"/>
        <w:ind w:left="240" w:hanging="240"/>
        <w:rPr>
          <w:sz w:val="24"/>
          <w:szCs w:val="24"/>
          <w:lang w:val="es-ES"/>
        </w:rPr>
      </w:pPr>
      <w:r>
        <w:rPr>
          <w:sz w:val="24"/>
          <w:szCs w:val="24"/>
          <w:lang w:val="es-ES"/>
        </w:rPr>
        <w:t>cae en pecado, se desespera. Esto no ocurre al que es humilde, que no confía</w:t>
      </w:r>
    </w:p>
    <w:p>
      <w:pPr>
        <w:pStyle w:val="Normal"/>
        <w:ind w:left="240" w:hanging="240"/>
        <w:rPr>
          <w:sz w:val="24"/>
          <w:szCs w:val="24"/>
          <w:lang w:val="es-ES"/>
        </w:rPr>
      </w:pPr>
      <w:r>
        <w:rPr>
          <w:sz w:val="24"/>
          <w:szCs w:val="24"/>
          <w:lang w:val="es-ES"/>
        </w:rPr>
        <w:t xml:space="preserve">en sí sino que pone su confianza en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Hasta aquí lo más esencial sobre “el combate espiritual”. El libro de Lorenzo Scupoli durante los primeros 20 años después de su publicación, fue traducido al latín, alemán, francés y español. Y más tarde a otras varias lenguas. Es muy característico del tema de este capítulo sobre la tendencia al “rigor ascétic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5</w:t>
      </w:r>
    </w:p>
    <w:p>
      <w:pPr>
        <w:pStyle w:val="Normal"/>
        <w:rPr>
          <w:sz w:val="28"/>
          <w:szCs w:val="28"/>
          <w:lang w:val="es-ES"/>
        </w:rPr>
      </w:pPr>
      <w:r>
        <w:rPr>
          <w:sz w:val="28"/>
          <w:szCs w:val="28"/>
          <w:lang w:val="es-ES"/>
        </w:rPr>
      </w:r>
    </w:p>
    <w:p>
      <w:pPr>
        <w:pStyle w:val="Normal"/>
        <w:ind w:firstLine="840"/>
        <w:rPr>
          <w:sz w:val="28"/>
          <w:szCs w:val="28"/>
          <w:lang w:val="es-ES"/>
        </w:rPr>
      </w:pPr>
      <w:r>
        <w:rPr>
          <w:sz w:val="28"/>
          <w:szCs w:val="28"/>
          <w:lang w:val="es-ES"/>
        </w:rPr>
        <w:t>JESUITAS EN LA ITALIA DE LOS SIGLOS 16-17:</w:t>
      </w:r>
    </w:p>
    <w:p>
      <w:pPr>
        <w:pStyle w:val="Normal"/>
        <w:ind w:firstLine="980"/>
        <w:rPr>
          <w:sz w:val="28"/>
          <w:szCs w:val="28"/>
          <w:lang w:val="es-ES"/>
        </w:rPr>
      </w:pPr>
      <w:r>
        <w:rPr>
          <w:sz w:val="28"/>
          <w:szCs w:val="28"/>
          <w:lang w:val="es-ES"/>
        </w:rPr>
        <w:t>ENTRE EL “RIGORISMO” Y EL “MISTICISM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Vamos a presentar a dos grandes figuras representativas de esta tendencia. Y son: el P. Achille Gagliardi y S. Roberto Bellarmino. </w:t>
      </w:r>
    </w:p>
    <w:p>
      <w:pPr>
        <w:pStyle w:val="Normal"/>
        <w:rPr>
          <w:sz w:val="24"/>
          <w:szCs w:val="24"/>
          <w:lang w:val="es-ES"/>
        </w:rPr>
      </w:pPr>
      <w:r>
        <w:rPr>
          <w:sz w:val="24"/>
          <w:szCs w:val="24"/>
          <w:lang w:val="es-ES"/>
        </w:rPr>
      </w:r>
    </w:p>
    <w:p>
      <w:pPr>
        <w:pStyle w:val="Normal"/>
        <w:rPr>
          <w:sz w:val="28"/>
          <w:szCs w:val="28"/>
          <w:lang w:val="fr-FR"/>
        </w:rPr>
      </w:pPr>
      <w:r>
        <w:rPr>
          <w:rFonts w:eastAsia="Century" w:cs="Century"/>
          <w:sz w:val="28"/>
          <w:szCs w:val="28"/>
          <w:lang w:val="fr-FR"/>
        </w:rPr>
        <w:t xml:space="preserve">                </w:t>
      </w:r>
      <w:r>
        <w:rPr>
          <w:sz w:val="28"/>
          <w:szCs w:val="28"/>
          <w:lang w:val="fr-FR"/>
        </w:rPr>
        <w:t>P. ACHILLE GAGLIARDI</w:t>
      </w:r>
    </w:p>
    <w:p>
      <w:pPr>
        <w:pStyle w:val="Normal"/>
        <w:rPr>
          <w:sz w:val="24"/>
          <w:szCs w:val="24"/>
          <w:lang w:val="es-ES"/>
        </w:rPr>
      </w:pPr>
      <w:r>
        <w:rPr>
          <w:rFonts w:eastAsia="Century" w:cs="Century"/>
          <w:sz w:val="24"/>
          <w:szCs w:val="24"/>
          <w:lang w:val="es-ES"/>
        </w:rPr>
        <w:t xml:space="preserve">                         </w:t>
      </w:r>
      <w:r>
        <w:rPr>
          <w:sz w:val="24"/>
          <w:szCs w:val="24"/>
          <w:lang w:val="es-ES"/>
        </w:rPr>
        <w:t>(1538-160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chille Gagliardi nació en Padua en 1538. Era el hijo primogénito de su padre casado en segundas nupcias con Girolama Campolongo. El espíritu cristiano de la familia resalta por el hecho de que sus dos hermanos menores: Leonetto y Luis, muy jóvenes decidieron entrar en la Compañía de Jesús. Leonetto murió pronto en 1564, pero Luigi colaboró conAchille, su hermano mayor, durante mucho tiempo, ayudándole en su actividad apostólica. </w:t>
      </w:r>
    </w:p>
    <w:p>
      <w:pPr>
        <w:pStyle w:val="Normal"/>
        <w:rPr>
          <w:sz w:val="24"/>
          <w:szCs w:val="24"/>
          <w:lang w:val="es-ES"/>
        </w:rPr>
      </w:pPr>
      <w:r>
        <w:rPr>
          <w:rFonts w:eastAsia="Century" w:cs="Century"/>
          <w:sz w:val="24"/>
          <w:szCs w:val="24"/>
          <w:lang w:val="es-ES"/>
        </w:rPr>
        <w:t xml:space="preserve">  </w:t>
      </w:r>
      <w:r>
        <w:rPr>
          <w:sz w:val="24"/>
          <w:szCs w:val="24"/>
          <w:lang w:val="es-ES"/>
        </w:rPr>
        <w:t xml:space="preserve">Achille entró en el noviciado de la Compañía de Jesús en Roma el 29 de septiembre de 1559, después de acabar su brillante carrera de filosofía en la Universidad de Padua. Después del Noviciado, Achille se quedó en el Colegio Romano para estudiar la teología. Tuvo como condiscípulo y compañero de estudios a Roberto Bellarmino. </w:t>
      </w:r>
    </w:p>
    <w:p>
      <w:pPr>
        <w:pStyle w:val="Normal"/>
        <w:rPr>
          <w:sz w:val="24"/>
          <w:szCs w:val="24"/>
          <w:lang w:val="es-ES"/>
        </w:rPr>
      </w:pPr>
      <w:r>
        <w:rPr>
          <w:rFonts w:eastAsia="Century" w:cs="Century"/>
          <w:sz w:val="24"/>
          <w:szCs w:val="24"/>
          <w:lang w:val="es-ES"/>
        </w:rPr>
        <w:t xml:space="preserve">  </w:t>
      </w:r>
      <w:r>
        <w:rPr>
          <w:sz w:val="24"/>
          <w:szCs w:val="24"/>
          <w:lang w:val="es-ES"/>
        </w:rPr>
        <w:t xml:space="preserve">Achille fue ordenado de sacerdote en 1563 y permaneció en el Colegio Romano hasta 1568, enseñando teología moral, lógica, física, metafísica y teología dogmática. En este período se apreciaron su gran capacidad intelectual y sus excelentes dotes como pedagogo. Se doctoró en teología en 1568, año en que fue nombrado Rector del Colegio de la Compañía de Jesús en Turín. Mantuvo el cargo durante 5 años (1568-1573), quedando después en Turín como predicador y confesor hasta 1577. De aquí pasó de nuevo al Colegio Romano como profesor de teología (1577-1579), luego a Padua (1580), pero sin empezar a trabajar en esta ciudad, ya que el Arzobispo de Milán que era S. Carlos Borromeo se lo llevó a su diócesis donde el P. Gagliardi trabajó durante 14 años (1580-1594). Compuso un pequeño Catecismo de la Fe Católica. Fue Superior de la Casa Profesa de los Jesuítas hasta 1594. Acompañó al Arzobispo S. Carlos Borromeo en sus visitas pastorales por toda la diócesis de Milán. Era predicador infatigable, daba muchas tandas de Ejercicios Espirituales, dirigía Congregaciones de fieles, y a la que él llamaba “Dama milanese”: doña Isabella Berinzaga. Compuso varias obras de ascetismo y misticismo. Después fue transferido a Cremona, y al poco tiempo a Brescia para 4 años. Finalmente fue nombrado Superior de la Casa Profesa de Venecia (1599-1606). Enviado a Modena por motivos de salud, falleció aquí el 6 de julio de 1607. </w:t>
      </w:r>
    </w:p>
    <w:p>
      <w:pPr>
        <w:pStyle w:val="Normal"/>
        <w:rPr>
          <w:sz w:val="24"/>
          <w:szCs w:val="24"/>
          <w:lang w:val="es-ES"/>
        </w:rPr>
      </w:pPr>
      <w:r>
        <w:rPr>
          <w:rFonts w:eastAsia="Century" w:cs="Century"/>
          <w:sz w:val="24"/>
          <w:szCs w:val="24"/>
          <w:lang w:val="es-ES"/>
        </w:rPr>
        <w:t xml:space="preserve">  </w:t>
      </w:r>
      <w:r>
        <w:rPr>
          <w:sz w:val="24"/>
          <w:szCs w:val="24"/>
          <w:lang w:val="es-ES"/>
        </w:rPr>
        <w:t xml:space="preserve">DOCTRINA. </w:t>
      </w:r>
    </w:p>
    <w:p>
      <w:pPr>
        <w:pStyle w:val="Normal"/>
        <w:rPr>
          <w:sz w:val="24"/>
          <w:szCs w:val="24"/>
          <w:lang w:val="es-ES"/>
        </w:rPr>
      </w:pPr>
      <w:r>
        <w:rPr>
          <w:rFonts w:eastAsia="Century" w:cs="Century"/>
          <w:sz w:val="24"/>
          <w:szCs w:val="24"/>
          <w:lang w:val="es-ES"/>
        </w:rPr>
        <w:t xml:space="preserve">  </w:t>
      </w:r>
      <w:r>
        <w:rPr>
          <w:sz w:val="24"/>
          <w:szCs w:val="24"/>
          <w:lang w:val="es-ES"/>
        </w:rPr>
        <w:t>Su obra más conocida es la titulada “Disciplina interioris hominis” (Disciplina del hombre interior). Fue publicada en 1611 después de su muerte. En este libro mantiene que la base de la perfección es un deseo intenso de ella. Y este deseo se funda en 2 principios: la profunda desconfianza de sí mismo y la altísima estima de Dios. El fruto de este deseo es la deificación, obtenida a través de un anonadamiento profundo expresado en actos de oblación, entrega, dedicación, satisfacción y holocausto. El alma debe reducirse hasta el solo y puro acto directo de la virtud. En este estado el alma padece todo por amor de Dios (pati divina, en latín) y se contenta de ello. Queda en una quietud pasiva. El Señor la mantiene en un éxtasis continuo. El alma cumple todo como si fuera querido directamente por Dios. Su voluntad está absorbida en Dios, queda deificada. .</w:t>
      </w:r>
    </w:p>
    <w:p>
      <w:pPr>
        <w:pStyle w:val="Normal"/>
        <w:rPr>
          <w:sz w:val="24"/>
          <w:szCs w:val="24"/>
          <w:lang w:val="es-ES"/>
        </w:rPr>
      </w:pPr>
      <w:r>
        <w:rPr>
          <w:rFonts w:eastAsia="Century" w:cs="Century"/>
          <w:sz w:val="24"/>
          <w:szCs w:val="24"/>
          <w:lang w:val="es-ES"/>
        </w:rPr>
        <w:t xml:space="preserve">  </w:t>
      </w:r>
      <w:r>
        <w:rPr>
          <w:sz w:val="24"/>
          <w:szCs w:val="24"/>
          <w:lang w:val="es-ES"/>
        </w:rPr>
        <w:t xml:space="preserve">Otra obra de valor es su “Commentarii in Exercitia spiritualia S.P. Ignatii de Loyola” (Comentarios sobre los Ejercicios espirituales de S. Ignacio de Loyola). El P. Gagliardi fue un teólogo de exquisita sensibilidad que realizó penetrantes análisis espirituales, con una base teológica en la doctrina ignaciana y una íntima relación entre la abnegación y la deificación. En su tiempo, no todos supieron percibir la grandeza de su síntesis doctrinal, que ha quedado como válida hasta hoy día. </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SAN ROBERTO BELLARMINO</w:t>
      </w:r>
    </w:p>
    <w:p>
      <w:pPr>
        <w:pStyle w:val="Normal"/>
        <w:rPr>
          <w:sz w:val="24"/>
          <w:szCs w:val="24"/>
          <w:lang w:val="es-ES"/>
        </w:rPr>
      </w:pPr>
      <w:r>
        <w:rPr>
          <w:rFonts w:eastAsia="Century" w:cs="Century"/>
          <w:sz w:val="24"/>
          <w:szCs w:val="24"/>
          <w:lang w:val="es-ES"/>
        </w:rPr>
        <w:t xml:space="preserve">                           </w:t>
      </w:r>
      <w:r>
        <w:rPr>
          <w:sz w:val="24"/>
          <w:szCs w:val="24"/>
          <w:lang w:val="es-ES"/>
        </w:rPr>
        <w:t>(1542-162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Roberto Bellarmino nació en el año 1542 en Montepulciano, ciudad de la región toscana (Italia) cerca de Siena. Era sobrino por parte de su madre del Papa Marcelo II. Tuvo una excelente formación humanística antes de entrar en la Compañía de Jesús el 20 de septiembre de 1560. Estudió filosofía y teología en el Colegio Romano, en Padua y Lovaina. Fue ordenado de sacerdote el 25 de marzo de 1570. Durante algunos años fue profesor de teología en Lovaina (Bélgica). Después fue llamado a Roma para enseñar en el Colegio Romano, confiándosele la cátedra de “Apologética” durante diez años (de 1576 a 1586). Su curso de lecciones apareció más tarde como libro con el título de “Controversia”, escrito con gran claridad, riqueza de contenido y exactitud histórica. Fue una obra muy importante tras acabar de concluir el Concilio de Trento, para vitalizar la Contrareforma Católica. Desde 1588 a 1594 fue director espiritual de los estudiantes del Colegio Romano, entre los cuales estaba el joven S. Luis Gonzaga. El Papa Clemente VII lo nombró teólogo pontificio, consultor del Santo Oficio y Rector del Colegio de Confesores de la Basílica de San Pedro. De 1597 a 1598 escribió su breve catecismo: “Doctrina cristiana”, que es su obra más famosa. Fue traducido a 55 idiomas y ha tenido más de 300 edi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3 de marzo de 1599 fue nombrado Cardenal por el Papa Clemente VIII y el 18 de marzo de 1602 elegido como Arzobispo de Capua. De Cardenal vivió humildemente en su departamento y regaló a los pobres los tapices diciendo: “las paredes no tienen frío”. Durante sus tres años de obispo diocesano en Capua, predicó con celo en la Catedral, visitó las parroquias, convocó tres Sínodos diocesanos y un Concilio Provincial. Participó en dos Cónclaves que eligieron a los Papas León XI y Pablo V. Bellarmino casi fue nombrado Papa, pues en el último de los Concalves en que participó obtuvo 14 votos, que eran la mitad de los votantes. Quizás no salió Papa por ser jesuíta. Fue llamado a Roma para formar parte de las Congregaciones del Santo Oficio, del Índice, de los Ritos, de los Obispos y de la Propagación de la Fe. Tuvo también encargos diplomáticos en Venecia e Inglaterra. En 1615 escribió su “De ascensione mentis in Deum per scalas rerum creatarum” (Ascensión del alma a Dios por la escala de las criaturas). Asciende del “mundus minor” (mundo pequeño) de tierra, agua, aire, fuego, sol, luna y estrellas, al “mundus maior” (mundo mayor) del alma, ángeles y de aquí al “mundus spiritualis” (mundo espiritual) de los atributos divinos: poder, sabiduría, providencia, compasión, justicia y armonía de Dios. En 1616 se confió a Bellarmino la misión de amonestar al gran astrónomo que era Galileo, del cual fue amigo personal, al que le había dedicado uno de sus libros. Bellarmino le rogó que propusiese simplemente como “hipótesis” las teorías que aún no estaban probadas. Galileo, sin renunciar a sus investigaciones, habría ganado mucho si se hubiera atenido a ese consejo. En sus últimos años se retiró al Noviciado jesuíta de San Andrea al Qurinale, donde compuso 5 libros de espiritualidad. Uno de ellos: “De gemitu columbae”, “sive de bono lacrimarum” (El gemido de la paloma o el bien de las lágrimas) presenta a la Iglesia como una paloma, exhortando al clero y a los fieles a la reforma personal de la vida.Hay lágrimas de arrepentimiento y otras de gratitud y gozo. También escribió un libro de “Comentarios a los Salmos”.  Otro de las “Siete últimas Palabras de Cristo desde la Cruz”. El último libro fue titulado: “De arte bene moriendi” (El arte del bien morir). Meditando sobre la muerte, se vivirá mejor, desprendido de los bienes materiales y con caridad para acumular bienes para el cielo. Murió en Roma el 17 de septiembre de 1621 a los 77 años de edad. En su testamento pidió que su funeral fuera de noche, para que no hubiera tanta gente. Así se hizo pero el gentío fue inmenso. Todos estaban convencidos de que asistían al entierro de un santo. Fue beatificado por Pío XI en 1923 y canonizado por el mismo Papa en 1930. Proclamado Doctor de la Iglesia en 1931. </w:t>
      </w:r>
    </w:p>
    <w:p>
      <w:pPr>
        <w:pStyle w:val="Normal"/>
        <w:rPr>
          <w:sz w:val="24"/>
          <w:szCs w:val="24"/>
          <w:lang w:val="es-ES"/>
        </w:rPr>
      </w:pPr>
      <w:r>
        <w:rPr>
          <w:rFonts w:eastAsia="Century" w:cs="Century"/>
          <w:sz w:val="24"/>
          <w:szCs w:val="24"/>
          <w:lang w:val="es-ES"/>
        </w:rPr>
        <w:t xml:space="preserve">  </w:t>
      </w:r>
      <w:r>
        <w:rPr>
          <w:sz w:val="24"/>
          <w:szCs w:val="24"/>
          <w:lang w:val="es-ES"/>
        </w:rPr>
        <w:t xml:space="preserve">ESPIRITUALIDAD </w:t>
      </w:r>
    </w:p>
    <w:p>
      <w:pPr>
        <w:pStyle w:val="Normal"/>
        <w:ind w:firstLine="240"/>
        <w:rPr>
          <w:sz w:val="24"/>
          <w:szCs w:val="24"/>
          <w:lang w:val="es-ES"/>
        </w:rPr>
      </w:pPr>
      <w:r>
        <w:rPr>
          <w:sz w:val="24"/>
          <w:szCs w:val="24"/>
          <w:lang w:val="es-ES"/>
        </w:rPr>
        <w:t xml:space="preserve">El rector del Colegio de los jesuítas de Montepulciano escribió cuando Roberto Bellarmino sólo tenía 16 años una carta en que decía: “Es el mejor de nuestros alumnos y no está lejos del Reino de los Cielo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sintió su vocación a la Compañía de Jesús escribió: “De pronto, cuando más deseoso estaba de conseguir cargos honoríficos, me vino de repente a la memoria lo muy rápidamente que se pasan los honores de este mundo y la cuenta que todos vamos a tener que darle a Dios, y me propuse entrar de religioso, pero en una comunidad donde no fuera posible ser elegido obispo ni cardenal. Y esa comunidad era la de los padres jesuítas”. </w:t>
      </w:r>
    </w:p>
    <w:p>
      <w:pPr>
        <w:pStyle w:val="Normal"/>
        <w:ind w:firstLine="240"/>
        <w:rPr>
          <w:sz w:val="24"/>
          <w:szCs w:val="24"/>
          <w:lang w:val="es-ES"/>
        </w:rPr>
      </w:pPr>
      <w:r>
        <w:rPr>
          <w:sz w:val="24"/>
          <w:szCs w:val="24"/>
          <w:lang w:val="es-ES"/>
        </w:rPr>
        <w:t xml:space="preserve">Cambio providencial. </w:t>
      </w:r>
    </w:p>
    <w:p>
      <w:pPr>
        <w:pStyle w:val="Normal"/>
        <w:ind w:firstLine="240"/>
        <w:rPr>
          <w:sz w:val="24"/>
          <w:szCs w:val="24"/>
          <w:lang w:val="es-ES"/>
        </w:rPr>
      </w:pPr>
      <w:r>
        <w:rPr>
          <w:sz w:val="24"/>
          <w:szCs w:val="24"/>
          <w:lang w:val="es-ES"/>
        </w:rPr>
        <w:t xml:space="preserve">Al principio, sus sermones estaban llenso de frases autores famosos y de </w:t>
      </w:r>
    </w:p>
    <w:p>
      <w:pPr>
        <w:pStyle w:val="Normal"/>
        <w:rPr>
          <w:sz w:val="24"/>
          <w:szCs w:val="24"/>
          <w:lang w:val="es-ES"/>
        </w:rPr>
      </w:pPr>
      <w:r>
        <w:rPr>
          <w:sz w:val="24"/>
          <w:szCs w:val="24"/>
          <w:lang w:val="es-ES"/>
        </w:rPr>
        <w:t xml:space="preserve">adornos literarios, para aparecer como muy sabio y literato. Pero una vez que de improviso lo enviaron a hacer un sermón sin preparación, predicó sólo con frases de la Biblia y tuvo gran éxito. Desde entonces hizo sencillos sermones bíblicos no para aparecer como sabio, sino para transformar a sus oyentes. </w:t>
      </w:r>
    </w:p>
    <w:p>
      <w:pPr>
        <w:pStyle w:val="Normal"/>
        <w:ind w:firstLine="240"/>
        <w:rPr>
          <w:sz w:val="24"/>
          <w:szCs w:val="24"/>
          <w:lang w:val="es-ES"/>
        </w:rPr>
      </w:pPr>
      <w:r>
        <w:rPr>
          <w:sz w:val="24"/>
          <w:szCs w:val="24"/>
          <w:lang w:val="es-ES"/>
        </w:rPr>
        <w:t xml:space="preserve">Formador. </w:t>
      </w:r>
    </w:p>
    <w:p>
      <w:pPr>
        <w:pStyle w:val="Normal"/>
        <w:ind w:left="225" w:hanging="0"/>
        <w:rPr>
          <w:sz w:val="24"/>
          <w:szCs w:val="24"/>
          <w:lang w:val="es-ES"/>
        </w:rPr>
      </w:pPr>
      <w:r>
        <w:rPr>
          <w:sz w:val="24"/>
          <w:szCs w:val="24"/>
          <w:lang w:val="es-ES"/>
        </w:rPr>
        <w:t>Roberto tuvo que luchar toda la vida contra la mala salud. Al fin de sus 3</w:t>
      </w:r>
    </w:p>
    <w:p>
      <w:pPr>
        <w:pStyle w:val="Normal"/>
        <w:rPr>
          <w:sz w:val="24"/>
          <w:szCs w:val="24"/>
          <w:lang w:val="es-ES"/>
        </w:rPr>
      </w:pPr>
      <w:r>
        <w:rPr>
          <w:sz w:val="24"/>
          <w:szCs w:val="24"/>
          <w:lang w:val="es-ES"/>
        </w:rPr>
        <w:t xml:space="preserve">años de filosofía, estaba tan débil que los superiores le enviaron a su tierra natal de Toscana para reponerse. Aprovechó el tiempo para instruir a los niños. Luego resaltó en el magisterio y como predicador. Era tan pequeño de estatura, que se subía a un banquillo para sobresalir en el púlpito cuando predicaba y el auditorio pudiera así verle y oírle mejor.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s disputas doctrinales y controversias, no cedió a la tentación de las tácticas mundanas, que eran los ataques personales, el cinismo, el desprecio, las exageraciones, los insultos. Ni siquiera mencionaba los nombres de sus adversarios, limitándose a elucidar los temas controversiales, enseñando la verdad y exponiendo el error. Muchos de sus adversarios, ante el conocimiento que Bellarmino mostraba de la Biblia, de los Santos Padres e incluso de los mismos escritos de los Portestantes, creían que las “Controversias” eran la obra de un conjunto de sabios jesuítas, siendo así que eran sólo obra de Bellarmino. En Londres su obra fue prohibida. Sin embargo un librero declaró: “Este jesuíta me ha hecho ganar más dinero que todos los otros teólogos juntos”. Y un famoso jefe protestante exclamó al leer uno de sus libros: “Con escritores como éste, estamos perdidos. No hay como responderle”.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ÍTULO  16</w:t>
      </w:r>
    </w:p>
    <w:p>
      <w:pPr>
        <w:pStyle w:val="Normal"/>
        <w:rPr>
          <w:sz w:val="28"/>
          <w:szCs w:val="28"/>
          <w:lang w:val="es-ES"/>
        </w:rPr>
      </w:pPr>
      <w:r>
        <w:rPr>
          <w:sz w:val="28"/>
          <w:szCs w:val="28"/>
          <w:lang w:val="es-ES"/>
        </w:rPr>
      </w:r>
    </w:p>
    <w:p>
      <w:pPr>
        <w:pStyle w:val="Normal"/>
        <w:ind w:firstLine="420"/>
        <w:rPr>
          <w:sz w:val="28"/>
          <w:szCs w:val="28"/>
          <w:lang w:val="es-ES"/>
        </w:rPr>
      </w:pPr>
      <w:r>
        <w:rPr>
          <w:sz w:val="28"/>
          <w:szCs w:val="28"/>
          <w:lang w:val="es-ES"/>
        </w:rPr>
        <w:t>ESPIRITUALIDAD FRANCESA DE LOS SIGLOS 16 Y 1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casi todo el siglo 16 la espiritualidad francesa vivía de “traducciones”, sobre todo de libros de los autores “Renano-Flamencos”, marcados por la llamada “Mística de la Esencia” o “Escuela Abstracta” de espiritualidad. Ya los vimos al final de la Edad Med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incipal representante francés de esta tendencia es el capuchino Benoit de Canfield (1562-1610), con su difundida “Regla de Perfección” (1609).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también influyó mucho la “Espiritualidad Carmelita” de Santa Teresa de Jesús y de San Juan de la Cruz. Su gran recipiente fue la llamada Madame Acarie (1565-1618), más tarde Beata Marie de l’Incarnation.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lelamente a estas tendencias místicas, las tesis optimistas de la “Espiritualidad Humanista” seguían influyendo en muchos otros, entre los que destaca San Francisco de Sales (1567-1622) con su síntesis espiritual. </w:t>
      </w:r>
    </w:p>
    <w:p>
      <w:pPr>
        <w:pStyle w:val="Normal"/>
        <w:rPr>
          <w:sz w:val="24"/>
          <w:szCs w:val="24"/>
          <w:lang w:val="es-ES"/>
        </w:rPr>
      </w:pPr>
      <w:r>
        <w:rPr>
          <w:rFonts w:eastAsia="Century" w:cs="Century"/>
          <w:sz w:val="24"/>
          <w:szCs w:val="24"/>
          <w:lang w:val="es-ES"/>
        </w:rPr>
        <w:t xml:space="preserve">  </w:t>
      </w:r>
      <w:r>
        <w:rPr>
          <w:sz w:val="24"/>
          <w:szCs w:val="24"/>
          <w:lang w:val="es-ES"/>
        </w:rPr>
        <w:t xml:space="preserve">Casi al mismo tiempo apareció el futuro Cardenal Pierre de Bérulle (1575-1629), que con sus obras puso un sello personal en el siglo 17 francés. </w:t>
      </w:r>
    </w:p>
    <w:p>
      <w:pPr>
        <w:pStyle w:val="Normal"/>
        <w:rPr>
          <w:sz w:val="24"/>
          <w:szCs w:val="24"/>
          <w:lang w:val="es-ES"/>
        </w:rPr>
      </w:pPr>
      <w:r>
        <w:rPr>
          <w:rFonts w:eastAsia="Century" w:cs="Century"/>
          <w:sz w:val="24"/>
          <w:szCs w:val="24"/>
          <w:lang w:val="es-ES"/>
        </w:rPr>
        <w:t xml:space="preserve">  </w:t>
      </w:r>
      <w:r>
        <w:rPr>
          <w:sz w:val="24"/>
          <w:szCs w:val="24"/>
          <w:lang w:val="es-ES"/>
        </w:rPr>
        <w:t>Vamos a presentar a estos creadores de la “escuela francesa”.</w:t>
      </w:r>
    </w:p>
    <w:p>
      <w:pPr>
        <w:pStyle w:val="Normal"/>
        <w:rPr/>
      </w:pPr>
      <w:r>
        <w:rPr>
          <w:rFonts w:eastAsia="Century" w:cs="Century"/>
          <w:sz w:val="24"/>
          <w:szCs w:val="24"/>
          <w:lang w:val="es-ES"/>
        </w:rPr>
        <w:t xml:space="preserve">  </w:t>
      </w:r>
      <w:r>
        <w:rPr>
          <w:sz w:val="28"/>
          <w:szCs w:val="28"/>
          <w:lang w:val="es-ES"/>
        </w:rPr>
        <w:t>MADAME ACARIE: MARIA DE LA ENCARNACIÓN</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París en 1565 con el nombre de Jeanne Aurillot, en el seno de una noble familia. De jovencita quiso ser religiosa, pero siendo hija única, sus padres decidieron que debería contraer matrimonio. Ella obedeció diciendo: “Si no me permiten ser esposa de Cristo, al menos trataré de ser una buena esposa de un buen cristiano”. Y se casó con Pierre Acarie, un joven abogado que ocupaba un alto puesto en el Ministerio de Hacienda del gobierno francés. Piadoso y caritativo, ayudaba a los católicos que tenían que huir de Inglaterra por la persecución de la Reina Isabel.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esposos Acarie tuvieron 6 hijos. La madre los educaba con tanto esmero en lo espiritual, que la gente decía: “Parece que los estuviera preparando para ser religiosos”. De hecho 3 hijas fueron religiosas, 1 hijo sacerdote y los otros dos hijos muy buenos católicos y padres de famil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r. Acarie pertenecía a la “Liga Católica”, partido que fue derrotado, y proclamado rey Enrique IV. Pierre Acarie fue desterrado, su esposa quedó valientemente al frente de la casa, defendió a su marido al que se le levantó el destierro, se le devolvieron los bienes y se ganó incluso la admiración de Enrique IV. </w:t>
      </w:r>
    </w:p>
    <w:p>
      <w:pPr>
        <w:pStyle w:val="Normal"/>
        <w:rPr>
          <w:sz w:val="24"/>
          <w:szCs w:val="24"/>
          <w:lang w:val="es-ES"/>
        </w:rPr>
      </w:pPr>
      <w:r>
        <w:rPr>
          <w:rFonts w:eastAsia="Century" w:cs="Century"/>
          <w:sz w:val="24"/>
          <w:szCs w:val="24"/>
          <w:lang w:val="es-ES"/>
        </w:rPr>
        <w:t xml:space="preserve">  </w:t>
      </w:r>
      <w:r>
        <w:rPr>
          <w:sz w:val="24"/>
          <w:szCs w:val="24"/>
          <w:lang w:val="es-ES"/>
        </w:rPr>
        <w:t xml:space="preserve">Madame Acarie se dedicaba también a obras de caridad: alimentaba a los hambrientos, visitaba a los enfermos y agonizantes, ayudaba a los que pasaban situaciones económicas difíciles, eneseñaba el catecismo a los niños. Su esposo le dio a leer las obras de Santa Teresa de Jesús. Un día orando, Madame Acarie tuvo una visión de Santa Teresa que le dij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Tú tienes que esforzarte por que mi comunidad de Carmelitas logre llegar a Francia”. Y lo consiguió con la ayuda del Padre Pierre de Bérulle. También invitó a su casa a San Francisco de Sales, admirador de los escritos de Santa Teresa de Jesús. En 1604, con un decreto del Papa Clemente VIII, entraron en París las Carmelitas españolas, dos de las cuales llegaron a ser beatas:</w:t>
      </w:r>
    </w:p>
    <w:p>
      <w:pPr>
        <w:pStyle w:val="Normal"/>
        <w:rPr>
          <w:sz w:val="24"/>
          <w:szCs w:val="24"/>
          <w:lang w:val="es-ES"/>
        </w:rPr>
      </w:pPr>
      <w:r>
        <w:rPr>
          <w:sz w:val="24"/>
          <w:szCs w:val="24"/>
          <w:lang w:val="es-ES"/>
        </w:rPr>
        <w:t xml:space="preserve">Ana de Jesús y Ana de San Bartolomé. Las esperaban la señora de Acarie y sus tres hijas, que pronto se hicieron también Carmelitas. </w:t>
      </w:r>
    </w:p>
    <w:p>
      <w:pPr>
        <w:pStyle w:val="Normal"/>
        <w:rPr>
          <w:sz w:val="24"/>
          <w:szCs w:val="24"/>
          <w:lang w:val="es-ES"/>
        </w:rPr>
      </w:pPr>
      <w:r>
        <w:rPr>
          <w:rFonts w:eastAsia="Century" w:cs="Century"/>
          <w:sz w:val="24"/>
          <w:szCs w:val="24"/>
          <w:lang w:val="es-ES"/>
        </w:rPr>
        <w:t xml:space="preserve">  </w:t>
      </w:r>
      <w:r>
        <w:rPr>
          <w:sz w:val="24"/>
          <w:szCs w:val="24"/>
          <w:lang w:val="es-ES"/>
        </w:rPr>
        <w:t>La casa de los Acarie se llamaba en París el “Acarie Hotel”, porque en ella se reunían tantos religiosos y cristianos devotos, en sesiones de estudio de la espiritualidad y de or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Madame Acarie, una vez murió su esposo, pidió ser admitida como Hermana lega en el convento de las Carmelitas, con el nombre de Maria de la Encarnación. Se dedicó a los oficios más humildes y cuando una de sus hijas fue nombrada superiora del convento, ella, la mamá, de rodillas le juró obediencia. Los últimos años de Maria de la Encarnación están marcados por una profunda vida mística y con frecuentes éxtasis. En abril de 1618 quedó paralizada, pero siempre con alegría, muriendo el 16 de abril de 1618. </w:t>
      </w:r>
    </w:p>
    <w:p>
      <w:pPr>
        <w:pStyle w:val="Normal"/>
        <w:rPr/>
      </w:pPr>
      <w:r>
        <w:rPr>
          <w:rFonts w:eastAsia="Century" w:cs="Century"/>
          <w:sz w:val="24"/>
          <w:szCs w:val="24"/>
          <w:lang w:val="es-ES"/>
        </w:rPr>
        <w:t xml:space="preserve">  </w:t>
      </w:r>
      <w:r>
        <w:rPr>
          <w:sz w:val="28"/>
          <w:szCs w:val="28"/>
          <w:lang w:val="es-ES"/>
        </w:rPr>
        <w:t>SAN FRANCISCO DE SALES (1567-1622)</w:t>
      </w:r>
    </w:p>
    <w:p>
      <w:pPr>
        <w:pStyle w:val="Normal"/>
        <w:rPr>
          <w:sz w:val="24"/>
          <w:szCs w:val="24"/>
          <w:lang w:val="es-ES"/>
        </w:rPr>
      </w:pPr>
      <w:r>
        <w:rPr>
          <w:rFonts w:eastAsia="Century" w:cs="Century"/>
          <w:sz w:val="24"/>
          <w:szCs w:val="24"/>
          <w:lang w:val="es-ES"/>
        </w:rPr>
        <w:t xml:space="preserve">  </w:t>
      </w:r>
      <w:r>
        <w:rPr>
          <w:sz w:val="24"/>
          <w:szCs w:val="24"/>
          <w:lang w:val="es-ES"/>
        </w:rPr>
        <w:t xml:space="preserve">Francisco nació en el castillo de Sales, en Saboya el 21 de agosto de 1567. Durante toda su vida su patrono sería San Fracisco de Asís. De salud delicada por haber nacido prematuro. Su madre, Francisca de Boisy, piadosa y trabajadora, dirigía un amplísimo castillo con 40 trabajadores, sirvientas, labradores, mensajeros y encargados del ganado. Su padre, don Francisco, temía que el hijo creciera flojo de voluntad, por ser muy mimado por la madre. Por eso le puso como preceptor y profesor a un sacerdote rígido llamado Padre Deage. A los 8 años Francisco entró en el Colegio de Annecy. A los 14 años fue a estudiar a la Universidad de París, que con sus 54 colegios agregados a la Universidad era uno de los más famosos centros de estudio de la época en toda Europa. Su padre lo quiso matricular en el Colegio de Navarra, a donde iban los hijos de las familias de Saboya, pero Francisco consiguió que le consintiera matricularse en el Colegio de Clermont, dirigido por los Jesuítas, conocido por su piedad y amor a la ciencia. Francisco se instaló en el Hotel de la Rosa Blanca, en la calle de St. Jacques, a unos pasos del Colegio de Clermont. Francisco era alto, gallardo, enemigo de lujos, experto en la equitación, esgrima e incluso en baile. Se distinguió en retórica, filosofía y pasión por la teología. En un ambiente peligroso, conservó su pureza. Tenía 18 años de edad. Su carácter era inclinado a la ira, pero sabía contenerse. Le angustió el tema de la “Predestinación”, tan propagado en aquella época por el Protestante Calvin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88 marchó a la ciudad italiana de Padua, para estudiar abogacía. Obedecía así a su padre. Le ayudó mucho el trato con los jesuítas de la ciudad y la lectura del “Combate Espiritual” del Padre Scupoli. A los 24 años obtuvo el Doctorado en Leyes. Volvió a reunirse con su familia en el Castillo de Thuille, a orillas del lago de Annecy. Su padre quiso casarlo pronto con una encantadora muchacha , heredera de una de las familias del lugar, pero Francisco declinó y se enfrentó con su padre: no iba a casarse, ni tampoco a aceptar el puesto en el Senado que su padre le había preparado y conseguido. </w:t>
      </w:r>
    </w:p>
    <w:p>
      <w:pPr>
        <w:pStyle w:val="Normal"/>
        <w:rPr>
          <w:sz w:val="24"/>
          <w:szCs w:val="24"/>
          <w:lang w:val="es-ES"/>
        </w:rPr>
      </w:pPr>
      <w:r>
        <w:rPr>
          <w:rFonts w:eastAsia="Century" w:cs="Century"/>
          <w:sz w:val="24"/>
          <w:szCs w:val="24"/>
          <w:lang w:val="es-ES"/>
        </w:rPr>
        <w:t xml:space="preserve">  </w:t>
      </w:r>
      <w:r>
        <w:rPr>
          <w:sz w:val="24"/>
          <w:szCs w:val="24"/>
          <w:lang w:val="es-ES"/>
        </w:rPr>
        <w:t xml:space="preserve">Vino en su ayuda el primo canónigo Luis de Sales, que acudió al Obispo de Ginebra Claudio de Granier y éstos dos, habiendo muerto el Dean del Capítulo de Ginebra, consiguieron del Papa el nombramiento de Francisco como Dean. De este modo le sería más fácil ser ordenado de sacerdote, que era su deseo. Conseguido el permiso de su padre, Francisco fue ordenado sacerdote el 18 de diciembre de 1593. Su predicación sencilla conquistó a muchos, sobre todo a sus predilectos los pobres y gente humild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94, el Padre Francisco de Sales marchó a la llamada “misión de Chablais”, a evangelizar en la costa del lago de Ginebra, donde los católicos sufrían mucho de los ataques de ejércitos protestantes. Misión en zona peligrosa. Francisco fue con su primo el canónigo Luis de Sales. Se refugiaron en el Castillo de Allinges. De aquí salían todos los días a predicar en la ciudad de Thonon y poco a poco en toda la zona. Una noche fue atacado por los lobos cuando volvía hacia el castillo y tuvo que pasar toda la noche subido a un árbol y en vela. A la mañana siguiente le encontraron unos campesinos calvinistas que se compadecieron de él. Se hizo su amigo y pronto los convirtió al catolicismo. Francisco escribió pamfletos de catecismo, que se difundieron entre los campesinos. Creció el número de católicos y Francisco recibió el título de “Apóstl de Chablai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obispo Monseñor Granier, consiguió del Papa su nombramiento de obispo coadjutor y sucesor de la dióceses de Ginebra. En 1602 el Obispo Francisco de Sales fue a predicar a París. El rey Enrique IV quiso reternerle en París, pero el futuro santo rehusó cambiar su diócesis de la montaña en Ginebra, su “pobre esposa”, como él la llamaba, por la importante diócesis de París, “la esposa rica”, que el rey le ofrecía. </w:t>
      </w:r>
    </w:p>
    <w:p>
      <w:pPr>
        <w:pStyle w:val="Normal"/>
        <w:rPr>
          <w:sz w:val="24"/>
          <w:szCs w:val="24"/>
          <w:lang w:val="es-ES"/>
        </w:rPr>
      </w:pPr>
      <w:r>
        <w:rPr>
          <w:rFonts w:eastAsia="Century" w:cs="Century"/>
          <w:sz w:val="24"/>
          <w:szCs w:val="24"/>
          <w:lang w:val="es-ES"/>
        </w:rPr>
        <w:t xml:space="preserve">  </w:t>
      </w:r>
      <w:r>
        <w:rPr>
          <w:sz w:val="24"/>
          <w:szCs w:val="24"/>
          <w:lang w:val="es-ES"/>
        </w:rPr>
        <w:t xml:space="preserve">A la muerte de Claudio de Granier, en el otoño de 1602, Francisco le sucedió como Obispo de la diócesis de Ginebra. Con gran celo pastoral, escribió también libros de espiritualidad. En su maravilloso “Tratado del Amor de Dios”, dice: “La medida del amor es amar sin medida”. </w:t>
      </w:r>
    </w:p>
    <w:p>
      <w:pPr>
        <w:pStyle w:val="Normal"/>
        <w:rPr>
          <w:sz w:val="24"/>
          <w:szCs w:val="24"/>
          <w:lang w:val="es-ES"/>
        </w:rPr>
      </w:pPr>
      <w:r>
        <w:rPr>
          <w:rFonts w:eastAsia="Century" w:cs="Century"/>
          <w:sz w:val="24"/>
          <w:szCs w:val="24"/>
          <w:lang w:val="es-ES"/>
        </w:rPr>
        <w:t xml:space="preserve">  </w:t>
      </w:r>
      <w:r>
        <w:rPr>
          <w:sz w:val="24"/>
          <w:szCs w:val="24"/>
          <w:lang w:val="es-ES"/>
        </w:rPr>
        <w:t xml:space="preserve">Ayudó a Santa Juana de Chantal a fundar la Congregación de la Visitación” en 1610.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escribió el libro: “Introducción a la Vida Devota”, nacido de sus notas y consejos a su prima política la Sra. De Chamoisy, publicado en 1608.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22 marcho a Aviñón invitado por el Duque de Saboya, para reunirse allí con el nuevo rey Luis XIII. Un largo y penoso viaje. En Aviñón, las multitudes se apiñaban para oír su predicación. En el viaje de vuelta, se detuvo en Lyon, atendiendo durante un mes a las monjas del convento de la Visitación. Y allí, hospedado en la casita del jardinero del convento, el 28 de diciembre de 1622, a la edad de 56 años, después de pronunciar sus últimas palabras: “Empieza a anochecer y el día se va alejando, Jesús”, expiró dulcemente. Su cadáver fue trasladado a Annecy. En 1632 se encontró su cuerpo incorrupto. Beatificado en 1661 por el Papa Alejandro VII, fue canonizado por el mismo Papa en 1665. En 1878 el Papa Pío IX lo declaró Doctor de la Iglesia” con el título de “El Doctor de la amabi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Francisco de Sales fue apóstol, predicador, escritor, hombre de acción y de oración, comprometido en el diálogo con los Protestantes, y gran pastor de almas. Siendo de carácter incliando a la ira, la venció con su gran “amabilidad”, su dulzura, cortesía, ternura y solidaridad. Miraba al “alma razonable” humana, provista de su “fondo” del alma, con su famosa frase: “El hombre es la perfección del universo, el espíritu es la perfección del hombre, el amor es la del espíritu, y la caridad es la del amor” (Tratado del Amor de Dios, libro X, cap. I). Ve en el corazón del hombre, aunque sea pecador, una “inclinación natural” a amar a Dios sobre todas las cosas. Por eso decía: “Dios es el Dios del corazón humano”. Un gran maestro de espiritualidad y de paz.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ÍTULO  17</w:t>
      </w:r>
    </w:p>
    <w:p>
      <w:pPr>
        <w:pStyle w:val="Normal"/>
        <w:rPr>
          <w:sz w:val="28"/>
          <w:szCs w:val="28"/>
          <w:lang w:val="es-ES"/>
        </w:rPr>
      </w:pPr>
      <w:r>
        <w:rPr>
          <w:sz w:val="28"/>
          <w:szCs w:val="28"/>
          <w:lang w:val="es-ES"/>
        </w:rPr>
      </w:r>
    </w:p>
    <w:p>
      <w:pPr>
        <w:pStyle w:val="Normal"/>
        <w:ind w:firstLine="1540"/>
        <w:rPr>
          <w:sz w:val="28"/>
          <w:szCs w:val="28"/>
          <w:lang w:val="es-ES"/>
        </w:rPr>
      </w:pPr>
      <w:r>
        <w:rPr>
          <w:rFonts w:eastAsia="Century" w:cs="Century"/>
          <w:sz w:val="28"/>
          <w:szCs w:val="28"/>
          <w:lang w:val="es-ES"/>
        </w:rPr>
        <w:t xml:space="preserve"> </w:t>
      </w:r>
      <w:r>
        <w:rPr>
          <w:sz w:val="28"/>
          <w:szCs w:val="28"/>
          <w:lang w:val="es-ES"/>
        </w:rPr>
        <w:t>CARDENAL PIERRE DE BÉRULLE</w:t>
      </w:r>
    </w:p>
    <w:p>
      <w:pPr>
        <w:pStyle w:val="Normal"/>
        <w:rPr>
          <w:sz w:val="28"/>
          <w:szCs w:val="28"/>
          <w:lang w:val="es-ES"/>
        </w:rPr>
      </w:pPr>
      <w:r>
        <w:rPr>
          <w:rFonts w:eastAsia="Century" w:cs="Century"/>
          <w:sz w:val="28"/>
          <w:szCs w:val="28"/>
          <w:lang w:val="es-ES"/>
        </w:rPr>
        <w:t xml:space="preserve"> </w:t>
      </w:r>
      <w:r>
        <w:rPr>
          <w:sz w:val="28"/>
          <w:szCs w:val="28"/>
          <w:lang w:val="es-ES"/>
        </w:rPr>
        <w:t>Y SU ESPIRITUALIDAD DE LA “ENCARNACIÓN DE JESÚ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575-1629)</w:t>
      </w:r>
    </w:p>
    <w:p>
      <w:pPr>
        <w:pStyle w:val="Normal"/>
        <w:rPr>
          <w:sz w:val="24"/>
          <w:szCs w:val="24"/>
          <w:lang w:val="es-ES"/>
        </w:rPr>
      </w:pPr>
      <w:r>
        <w:rPr>
          <w:rFonts w:eastAsia="Century" w:cs="Century"/>
          <w:sz w:val="24"/>
          <w:szCs w:val="24"/>
          <w:lang w:val="es-ES"/>
        </w:rPr>
        <w:t xml:space="preserve">  </w:t>
      </w:r>
      <w:r>
        <w:rPr>
          <w:sz w:val="24"/>
          <w:szCs w:val="24"/>
          <w:lang w:val="es-ES"/>
        </w:rPr>
        <w:t xml:space="preserve">Pierre de Bérulle nació en Serilly (Francia) el 4 de febrero de 1575. De familia de la nobleza francesa, en su adolescencia dio muestras de su decidida vocación religiosa. Sus padres se disgustaron, porque le querían dedicar a la carrera parlamentaria. Estudió con los jesuítas en el Colegio de Clermont, hacia los que sentía gran inclinación y simpatía. Se ordenó de sacerdote el 5 de junio de 1599, después de concluir las guerras de religión en su país. La alta posición que gozaba su familia en la corte de Enrique IV, le granjeó el afecto del monarca y la dignidad honorífica de Limosnero Real. Bérulle sentía gran admiración a Santa Teresa de Jesús. Es por ello que introdujo en Francia el 15 de octubre de 1604 el Carmelo Reformado de la Santa castell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un principio pensó en entrar en la Compañía de Jesús o en la Orden de los Capuchinos. Pero para dignificar al Clero Secular, pensó que el aliento reformista que atravesaba a todas las Órdenes y Congregaciones religiosas católicas durante el siglo XVI, podría también plasmarse en el Clero secular, en un programa centrado en amar y honrar a Jesucristo. Para ello creó una Congregación según el modelo de la obra de San Felipe Neri en Italia. Su objetivo era la santificación individual y colectiva de los sacerdotes, viviendo en vida común. Le alentó a esa obra S. Francisco de Sales y el Papa Paulo V aprobó el 10 de mayo de 1613 la “Congregación del Oratorio de Nuestro Señor Jesucristo”. Bérulle impuso a sus miembros un voto de obediencia a los obispos en el ejercicio de sus funciones sacerdotales. Los obispos encomendaron a los sacerdotes miembros del Oratorio la dirección de los seminarios de sus diócesis. </w:t>
      </w:r>
    </w:p>
    <w:p>
      <w:pPr>
        <w:pStyle w:val="Normal"/>
        <w:rPr>
          <w:sz w:val="24"/>
          <w:szCs w:val="24"/>
          <w:lang w:val="es-ES"/>
        </w:rPr>
      </w:pPr>
      <w:r>
        <w:rPr>
          <w:rFonts w:eastAsia="Century" w:cs="Century"/>
          <w:sz w:val="24"/>
          <w:szCs w:val="24"/>
          <w:lang w:val="es-ES"/>
        </w:rPr>
        <w:t xml:space="preserve">  </w:t>
      </w:r>
      <w:r>
        <w:rPr>
          <w:sz w:val="24"/>
          <w:szCs w:val="24"/>
          <w:lang w:val="es-ES"/>
        </w:rPr>
        <w:t xml:space="preserve">Bérulle pedía a sus sacerdotes 3 “regards” (miradas): mirar a Dios para adorarle, mirarse a sí mismos buscando la santidad, mirar al prójimo para guiarle y servirle. </w:t>
      </w:r>
    </w:p>
    <w:p>
      <w:pPr>
        <w:pStyle w:val="Normal"/>
        <w:rPr>
          <w:sz w:val="24"/>
          <w:szCs w:val="24"/>
          <w:lang w:val="es-ES"/>
        </w:rPr>
      </w:pPr>
      <w:r>
        <w:rPr>
          <w:rFonts w:eastAsia="Century" w:cs="Century"/>
          <w:sz w:val="24"/>
          <w:szCs w:val="24"/>
          <w:lang w:val="es-ES"/>
        </w:rPr>
        <w:t xml:space="preserve">  </w:t>
      </w:r>
      <w:r>
        <w:rPr>
          <w:sz w:val="24"/>
          <w:szCs w:val="24"/>
          <w:lang w:val="es-ES"/>
        </w:rPr>
        <w:t>OBRAS</w:t>
      </w:r>
    </w:p>
    <w:p>
      <w:pPr>
        <w:pStyle w:val="Normal"/>
        <w:ind w:firstLine="240"/>
        <w:rPr>
          <w:sz w:val="24"/>
          <w:szCs w:val="24"/>
          <w:lang w:val="es-ES"/>
        </w:rPr>
      </w:pPr>
      <w:r>
        <w:rPr>
          <w:sz w:val="24"/>
          <w:szCs w:val="24"/>
          <w:lang w:val="es-ES"/>
        </w:rPr>
        <w:t xml:space="preserve">Bérulle creó también la llamada “escuela berulliana” con sus numerosos escritos. </w:t>
      </w:r>
    </w:p>
    <w:p>
      <w:pPr>
        <w:pStyle w:val="Normal"/>
        <w:rPr/>
      </w:pPr>
      <w:r>
        <w:rPr>
          <w:rFonts w:eastAsia="Century" w:cs="Century"/>
          <w:sz w:val="24"/>
          <w:szCs w:val="24"/>
          <w:lang w:val="es-ES"/>
        </w:rPr>
        <w:t xml:space="preserve">  </w:t>
      </w:r>
      <w:r>
        <w:rPr>
          <w:sz w:val="24"/>
          <w:szCs w:val="24"/>
          <w:lang w:val="fr-FR"/>
        </w:rPr>
        <w:t xml:space="preserve">Las principales son: </w:t>
      </w:r>
    </w:p>
    <w:p>
      <w:pPr>
        <w:pStyle w:val="Normal"/>
        <w:rPr>
          <w:sz w:val="24"/>
          <w:szCs w:val="24"/>
          <w:lang w:val="es-ES"/>
        </w:rPr>
      </w:pPr>
      <w:r>
        <w:rPr>
          <w:rFonts w:eastAsia="Century" w:cs="Century"/>
          <w:sz w:val="24"/>
          <w:szCs w:val="24"/>
          <w:lang w:val="es-ES"/>
        </w:rPr>
        <w:t xml:space="preserve">  </w:t>
      </w:r>
      <w:r>
        <w:rPr>
          <w:sz w:val="24"/>
          <w:szCs w:val="24"/>
          <w:lang w:val="es-ES"/>
        </w:rPr>
        <w:t xml:space="preserve">De sus primeros años, en 1597, “Bref discours de l’abnegation interieure” (Breve discurso sobre la abnegación interior). Predica el desprendimiento de las cosas, del apego a los dones espirituales y de sí mismo. </w:t>
      </w:r>
    </w:p>
    <w:p>
      <w:pPr>
        <w:pStyle w:val="Normal"/>
        <w:rPr/>
      </w:pPr>
      <w:r>
        <w:rPr>
          <w:rFonts w:eastAsia="Century" w:cs="Century"/>
          <w:sz w:val="24"/>
          <w:szCs w:val="24"/>
          <w:lang w:val="es-ES"/>
        </w:rPr>
        <w:t xml:space="preserve">  </w:t>
      </w:r>
      <w:r>
        <w:rPr>
          <w:sz w:val="24"/>
          <w:szCs w:val="24"/>
          <w:lang w:val="fr-FR"/>
        </w:rPr>
        <w:t xml:space="preserve">« Élevations a Jésus sur ses principaux états et mysteres »  (Elevaciones a Jesús sobre sus principales estados y misterios). </w:t>
      </w:r>
    </w:p>
    <w:p>
      <w:pPr>
        <w:pStyle w:val="Normal"/>
        <w:rPr>
          <w:sz w:val="24"/>
          <w:szCs w:val="24"/>
          <w:lang w:val="fr-FR"/>
        </w:rPr>
      </w:pPr>
      <w:r>
        <w:rPr>
          <w:rFonts w:eastAsia="Century" w:cs="Century"/>
          <w:sz w:val="24"/>
          <w:szCs w:val="24"/>
          <w:lang w:val="fr-FR"/>
        </w:rPr>
        <w:t xml:space="preserve">  </w:t>
      </w:r>
      <w:r>
        <w:rPr>
          <w:sz w:val="24"/>
          <w:szCs w:val="24"/>
          <w:lang w:val="fr-FR"/>
        </w:rPr>
        <w:t xml:space="preserve">« L’état et la grandeur de Jésus » (Estado y grandez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Su póstuma « Vie de Jésus » (Vid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todas estas obras, el Papa Urbano VIII le calificó como el “Apóstol del Verbo Encarnado”. El hombre, que Bérulle lo define con una famosa frase: “es una nada capaz de Dios”, en su camino hacia Dios encuentra un Mediador, Jesucristo, Dios hecho hombre, por el que la humanidad ha sido redimida y santificada. Bérulle exalta la “kenosis” o “aniquilamiento de Jesucristo por nosotros y pide en respuesta nuestra purificación activa y pasiva. En este punto recuerda la influencia de S. Juan de la Cruz. Purificación “activa” mediante nuestro esfuerzo ascético; “pasiva” poniéndose en manos del Espíritu que pule en nosotros la imagen de Jesús, según la cual fuimos cre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ristocentrismo” de Bérulle se une a un “Teocentrismo” profundo, ya que Jesucristo es el que nos da ejemplo de adoración a Dios Padre. Por eso debemos pedir la gracia de la “adhesión” total a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Al mismo tiempo Bérulle estuvo siempre envuelto en las cuestiones temporales y estamentos gobernantes de su país. Fue consejero íntimo de la reina María de Médicis y de Luis XIII, durante la regencia de la reina y en los años inciales de su hijo como rey. Marchó a Roma, comisionado para desembarazar a la monarquía francesa de los obstáculos que se oponían al matrimonio de la infanta francesa Enriqueta con el Príncipe de Gales, el futuro rey Carlos I de Inglaterra. Tuvo éxito en su misión. Regresado a París, volvió a sostener en la Corte su antigua política prohispánica, propugnando la alianza con el rey de España Felipe IV para conseguir el triunfo sobre el Protestantismo, tanto en el interior como en el exterior del reino. Por sus desvelos, tanto la reina María de Médicis como el rey Luis XIII le obligaron en 1627 a aceptar el capelo cardenalicio. </w:t>
      </w:r>
    </w:p>
    <w:p>
      <w:pPr>
        <w:pStyle w:val="Normal"/>
        <w:rPr>
          <w:sz w:val="24"/>
          <w:szCs w:val="24"/>
          <w:lang w:val="es-ES"/>
        </w:rPr>
      </w:pPr>
      <w:r>
        <w:rPr>
          <w:rFonts w:eastAsia="Century" w:cs="Century"/>
          <w:sz w:val="24"/>
          <w:szCs w:val="24"/>
          <w:lang w:val="es-ES"/>
        </w:rPr>
        <w:t xml:space="preserve">  </w:t>
      </w:r>
      <w:r>
        <w:rPr>
          <w:sz w:val="24"/>
          <w:szCs w:val="24"/>
          <w:lang w:val="es-ES"/>
        </w:rPr>
        <w:t xml:space="preserve">Apoyó a Descartes en su labor filosófica, fue figura relevante del llamado “Partido Devoto” o “Clan Marillac”, defensor de la vinculación con la monarquía católica y aplastamiento del calvinismo francés. La postura españolista de Bérulle le llevó a enfrentarse con Richelieu, quien consiguió alejarle de París como embajador de Francia ante la Santa Sede. Pero Bérulle murió en París antes de salir para su nuevo destino en 1627. </w:t>
      </w:r>
    </w:p>
    <w:p>
      <w:pPr>
        <w:pStyle w:val="Normal"/>
        <w:rPr/>
      </w:pPr>
      <w:r>
        <w:rPr>
          <w:rFonts w:eastAsia="Century" w:cs="Century"/>
          <w:sz w:val="24"/>
          <w:szCs w:val="24"/>
          <w:lang w:val="es-ES"/>
        </w:rPr>
        <w:t xml:space="preserve">  </w:t>
      </w:r>
      <w:r>
        <w:rPr>
          <w:sz w:val="28"/>
          <w:szCs w:val="28"/>
          <w:lang w:val="es-ES"/>
        </w:rPr>
        <w:t>DISCÍPULOS DE BÉRULLE</w:t>
      </w:r>
    </w:p>
    <w:p>
      <w:pPr>
        <w:pStyle w:val="Normal"/>
        <w:rPr>
          <w:sz w:val="24"/>
          <w:szCs w:val="24"/>
          <w:lang w:val="es-ES"/>
        </w:rPr>
      </w:pPr>
      <w:r>
        <w:rPr>
          <w:rFonts w:eastAsia="Century" w:cs="Century"/>
          <w:sz w:val="24"/>
          <w:szCs w:val="24"/>
          <w:lang w:val="es-ES"/>
        </w:rPr>
        <w:t xml:space="preserve">  </w:t>
      </w:r>
      <w:r>
        <w:rPr>
          <w:sz w:val="24"/>
          <w:szCs w:val="24"/>
          <w:lang w:val="es-ES"/>
        </w:rPr>
        <w:t>CHARLES DE CONDREN (1588-1641)</w:t>
      </w:r>
    </w:p>
    <w:p>
      <w:pPr>
        <w:pStyle w:val="Normal"/>
        <w:rPr>
          <w:sz w:val="24"/>
          <w:szCs w:val="24"/>
          <w:lang w:val="es-ES"/>
        </w:rPr>
      </w:pPr>
      <w:r>
        <w:rPr>
          <w:rFonts w:eastAsia="Century" w:cs="Century"/>
          <w:sz w:val="24"/>
          <w:szCs w:val="24"/>
          <w:lang w:val="es-ES"/>
        </w:rPr>
        <w:t xml:space="preserve">  </w:t>
      </w:r>
      <w:r>
        <w:rPr>
          <w:sz w:val="24"/>
          <w:szCs w:val="24"/>
          <w:lang w:val="es-ES"/>
        </w:rPr>
        <w:t xml:space="preserve">Nacido en Vaubuin, cerca de Soissons. Estudió y se hizo Doctor por la Universidad Sorbona de París. Ordenado de sacerdote en 1614, entró en el Oratorio fundado por Bérulle en 1617. En 1629, a la muerte de Bérulle, fue elegido segundo General del Oratori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43 publicó sus “Discours” (Sermones) y “Lettres” (Cartas). </w:t>
      </w:r>
    </w:p>
    <w:p>
      <w:pPr>
        <w:pStyle w:val="Normal"/>
        <w:rPr>
          <w:sz w:val="24"/>
          <w:szCs w:val="24"/>
          <w:lang w:val="es-ES"/>
        </w:rPr>
      </w:pPr>
      <w:r>
        <w:rPr>
          <w:sz w:val="24"/>
          <w:szCs w:val="24"/>
          <w:lang w:val="es-ES"/>
        </w:rPr>
        <w:t xml:space="preserve">Son póstumas sus otra dos obras: en 1677, “L’idée du sacerdoce et du sacrifice de Jésus-Christ ” (Idea del sacerdocio y del sacrificio de Jesucristo). </w:t>
      </w:r>
    </w:p>
    <w:p>
      <w:pPr>
        <w:pStyle w:val="Normal"/>
        <w:rPr/>
      </w:pPr>
      <w:r>
        <w:rPr>
          <w:rFonts w:eastAsia="Century" w:cs="Century"/>
          <w:sz w:val="24"/>
          <w:szCs w:val="24"/>
          <w:lang w:val="es-ES"/>
        </w:rPr>
        <w:t xml:space="preserve">  </w:t>
      </w:r>
      <w:r>
        <w:rPr>
          <w:sz w:val="24"/>
          <w:szCs w:val="24"/>
          <w:lang w:val="fr-FR"/>
        </w:rPr>
        <w:t xml:space="preserve">En 1882, « Considérations sur les mysteres de Jesus-Christ » (Consideraciones sore los misterios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Su espiritualidad es Cristocéntrica y al mismo tiempo Mariana. Considera a María como la Madre de los sacerdotes que ofrecen el Cuerpo de Cristo, lo mismo que hizo ella. María ofrece la Eucaristía todos los días en el tiempo y en la eternidad, dice Condren. Los sacerdotes deben tener una alianza especial con María. Acudir a ella, aprender de ella. De este modo Condren promovió la devoción a María como una específica espiritualidad sacerdotal. </w:t>
      </w:r>
    </w:p>
    <w:p>
      <w:pPr>
        <w:pStyle w:val="Normal"/>
        <w:rPr>
          <w:sz w:val="24"/>
          <w:szCs w:val="24"/>
          <w:lang w:val="es-ES"/>
        </w:rPr>
      </w:pPr>
      <w:r>
        <w:rPr>
          <w:rFonts w:eastAsia="Century" w:cs="Century"/>
          <w:sz w:val="24"/>
          <w:szCs w:val="24"/>
          <w:lang w:val="es-ES"/>
        </w:rPr>
        <w:t xml:space="preserve">  </w:t>
      </w:r>
      <w:r>
        <w:rPr>
          <w:sz w:val="24"/>
          <w:szCs w:val="24"/>
          <w:lang w:val="es-ES"/>
        </w:rPr>
        <w:t>JEAN-JACQUES OLIER (1608-1657)</w:t>
      </w:r>
    </w:p>
    <w:p>
      <w:pPr>
        <w:pStyle w:val="Normal"/>
        <w:rPr>
          <w:sz w:val="24"/>
          <w:szCs w:val="24"/>
          <w:lang w:val="es-ES"/>
        </w:rPr>
      </w:pPr>
      <w:r>
        <w:rPr>
          <w:rFonts w:eastAsia="Century" w:cs="Century"/>
          <w:sz w:val="24"/>
          <w:szCs w:val="24"/>
          <w:lang w:val="es-ES"/>
        </w:rPr>
        <w:t xml:space="preserve">  </w:t>
      </w:r>
      <w:r>
        <w:rPr>
          <w:sz w:val="24"/>
          <w:szCs w:val="24"/>
          <w:lang w:val="es-ES"/>
        </w:rPr>
        <w:t xml:space="preserve">Es el fundador de los Sulpicianos. Nacido en París, estudió en el colegio de los Jesuítas de Lyon. Más tarde filosofía y teología en la Universidad Sorbona de París. Fue a Roma para estudiar Hebreo y lucirse luego en la Sorbona dando clases en esa lengua. Muy débil de la vista, hizo una peregrinación a Loretto. Aquí se curó totalmente y tuvo una profunda conversión. Quiso entrar en la Cartuja, pero la muerte de su padre en 1631, le llevó a París. Aquí reunió a pobres en su casa, les enseñaba el Catecismo y también en las calles a los pobres con quienes se encontraba. Guiado por San Vicente de Paul, se preparó para el sacerdocio, siendo ordenado sacerdote en 1633.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se puso también bajo la guía de Charles de Condren, ayudándole en la labor de fundar Seminarios para sacerdotes, según el modelo establecido por el Concilio de Trento. En 1641 se hizo cargo de la parroquia de San Sulpice en París. Aquí fundó el Seminario de San Sulpice en 1642. Y desde aquí sus sacerdotes se extendieron por Francia y por todo el mundo después, conocidos como la Congregación de San Sulpice, dedicada a la dirección y formación en los Seminarios para futuros sacerdotes. Escribió numerosas obras ascéticas. Quedó paralizado en 1653, pero siguió inspirando a todos con su paciencia y dulzura y vida de oración. Murió en 1657.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obras son: « Catéchisme cxhrétien pour la vie intérieure » (Catecismo cristiano para la vida interior), publicada en 1656. Las otras obras son póstumas: « Introduction á la vie et aux vertus chrétiennes » (Introducción a la vida y a las virtudes cristianas), de 1658. </w:t>
      </w:r>
    </w:p>
    <w:p>
      <w:pPr>
        <w:pStyle w:val="Normal"/>
        <w:rPr/>
      </w:pPr>
      <w:r>
        <w:rPr>
          <w:rFonts w:eastAsia="Century" w:cs="Century"/>
          <w:sz w:val="24"/>
          <w:szCs w:val="24"/>
          <w:lang w:val="fr-FR"/>
        </w:rPr>
        <w:t xml:space="preserve">  </w:t>
      </w:r>
      <w:r>
        <w:rPr>
          <w:sz w:val="24"/>
          <w:szCs w:val="24"/>
          <w:lang w:val="fr-FR"/>
        </w:rPr>
        <w:t>“</w:t>
      </w:r>
      <w:r>
        <w:rPr>
          <w:sz w:val="24"/>
          <w:szCs w:val="24"/>
          <w:lang w:val="fr-FR"/>
        </w:rPr>
        <w:t xml:space="preserve">Lettres Spirituelles” (Cartas Espirituales) de 1672. </w:t>
      </w:r>
      <w:r>
        <w:rPr>
          <w:sz w:val="24"/>
          <w:szCs w:val="24"/>
          <w:lang w:val="es-ES"/>
        </w:rPr>
        <w:t xml:space="preserve">« Traité des saints Ordres » (Tratado sobre el Sacerdocio) de 1676. Y en 1819 se publicó su “ Pietas Seminarii S. Sulpitii” (Piedad del Seminario de S. Sulpicio). </w:t>
      </w:r>
    </w:p>
    <w:p>
      <w:pPr>
        <w:pStyle w:val="Normal"/>
        <w:rPr>
          <w:sz w:val="24"/>
          <w:szCs w:val="24"/>
          <w:lang w:val="es-ES"/>
        </w:rPr>
      </w:pPr>
      <w:r>
        <w:rPr>
          <w:rFonts w:eastAsia="Century" w:cs="Century"/>
          <w:sz w:val="24"/>
          <w:szCs w:val="24"/>
          <w:lang w:val="es-ES"/>
        </w:rPr>
        <w:t xml:space="preserve">  </w:t>
      </w:r>
      <w:r>
        <w:rPr>
          <w:sz w:val="24"/>
          <w:szCs w:val="24"/>
          <w:lang w:val="es-ES"/>
        </w:rPr>
        <w:t xml:space="preserve">Bajo el influjo de Bérulle y Condren, Olier recalca la “Encarnación del Verbo”, que es Jesús, adherirse a él, anonadarse de sí mismo. Pone frente al “espíritu carnal”, el “espíritu de Cristo”. Aprenderlo de los misterios de la Vida oculta y pública de Jesús. Participar del misterio pascual de Cristo: muerte al pecado y resurrección a una vida de gracia. Esto se obtiene y realiza en el “misterio de la Eucaristía”. Adorar al Señor en la Eucaristía, es una nota típica de los Sulpicianos. Y llevar a Cristo al mundo.  </w:t>
      </w:r>
    </w:p>
    <w:p>
      <w:pPr>
        <w:pStyle w:val="Normal"/>
        <w:rPr>
          <w:sz w:val="24"/>
          <w:szCs w:val="24"/>
          <w:lang w:val="es-ES"/>
        </w:rPr>
      </w:pPr>
      <w:r>
        <w:rPr>
          <w:rFonts w:eastAsia="Century" w:cs="Century"/>
          <w:sz w:val="24"/>
          <w:szCs w:val="24"/>
          <w:lang w:val="es-ES"/>
        </w:rPr>
        <w:t xml:space="preserve">  </w:t>
      </w:r>
      <w:r>
        <w:rPr>
          <w:sz w:val="24"/>
          <w:szCs w:val="24"/>
          <w:lang w:val="es-ES"/>
        </w:rPr>
        <w:t>SAN JEAN EUDES (1601-1680)</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Ri (Normandía, Francia). Estudió en el colegio de los Jesuítas en Caen. En 1623 entró en el Oratorio de Bérulle, dirigido por éste y por Condren. Ordenado sacerdote en 1625, se dedicó a atender a las víctimas de las plagas que asolaban el país. Fue un gran misionero, según Olier: “el prodigio de su época”. En 1641 fundó la Congregación de las “Hermanas  de Nuestra Señora de la Caridad del Refugio”, para acoger a las prostitutas que querían hacer penitencia. En 1643, se separó del Oratorio, con la aprobación del Cardenal Richelieu y fundó la “Congregación de Jesús y María” o los “Eudistas” para la educación de los sacerdotes y el trabajo misionero. En su larga vida predicó más de 110 misiones, en París, en Versailles, etc. Y en 1674 obtuvo del Papa Clemente X seis bulas de indulgencias para las “Confraternidades del Sagrado Corazón”, erigidas en los Seminarios. Creó una “Tercera Orden” que llamó “Sociedad del Corazón de la más Admirable Madre”. Hoy día cuenta unos 25.000 miembros. Dedicó sus Seminarios a los “Sagrados Corazones de Jesús y María”. Se anticipó así a Santa Margarita María Alacoque en propagar la devoción al Sdo. Corazón de Jesús en 1672. Escribió: “Le Royame de Jésus” (El Reino de Jesús), “Le Coeur Admirable de la Tres Sainte Mere de Dieu” (El Admirable Corazón de la Santísima Madre de Dios) y otros libros más. Murió en Caen el 19 de agosto de 1680.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León XIII en 1903 le concedió el título de “Autor de la Adoración Litúrgica del Sagrado Corazón de Jesús y del Santo Corazón de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Pío X lo beatificó en 1909 y luego fue canonizado en 1925. </w:t>
      </w:r>
    </w:p>
    <w:p>
      <w:pPr>
        <w:pStyle w:val="Normal"/>
        <w:rPr>
          <w:sz w:val="24"/>
          <w:szCs w:val="24"/>
          <w:lang w:val="es-ES"/>
        </w:rPr>
      </w:pPr>
      <w:r>
        <w:rPr>
          <w:rFonts w:eastAsia="Century" w:cs="Century"/>
          <w:sz w:val="24"/>
          <w:szCs w:val="24"/>
          <w:lang w:val="es-ES"/>
        </w:rPr>
        <w:t xml:space="preserve">  </w:t>
      </w:r>
      <w:r>
        <w:rPr>
          <w:sz w:val="24"/>
          <w:szCs w:val="24"/>
          <w:lang w:val="es-ES"/>
        </w:rPr>
        <w:t>Quiero concluir con una frase de San Jean Eudes en la que se comprueba su fe en la unión de los Corazones de Jesús y de María. Escrib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o debemos separar lo que Dios ha unido tan perfectamente. Jesús y María están tan íntimamente unidos, que quien mira a Jesús, ve a María; y quien ama a Jesús, ama a María; quien tiene devoción a Jesús, tiene devoción a Marí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ÍTULO  1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VICENTE DE PAÚL, EL AMIGO DE LOS POBRE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581-1660)</w:t>
      </w:r>
    </w:p>
    <w:p>
      <w:pPr>
        <w:pStyle w:val="Normal"/>
        <w:rPr>
          <w:sz w:val="24"/>
          <w:szCs w:val="24"/>
          <w:lang w:val="es-ES"/>
        </w:rPr>
      </w:pPr>
      <w:r>
        <w:rPr>
          <w:rFonts w:eastAsia="Century" w:cs="Century"/>
          <w:sz w:val="24"/>
          <w:szCs w:val="24"/>
          <w:lang w:val="es-ES"/>
        </w:rPr>
        <w:t xml:space="preserve">  </w:t>
      </w:r>
      <w:r>
        <w:rPr>
          <w:sz w:val="24"/>
          <w:szCs w:val="24"/>
          <w:lang w:val="es-ES"/>
        </w:rPr>
        <w:t xml:space="preserve">Vicente, cuyo nombre viene del latín y significa “Vencedor, Victorioso”, nació en una pequeña casa rural en las afueras de la aldea de Pouy, a unos 5 kilómetros de la ciudad de Dax, en la región de las Landas, suroeste de Francia, el 24 de abril de 1581. Sus padres eran Juan de Paúl y Beltranda de Mora, originarios de Tamarite de Litera (Huesca, España). Pasó su niñez en el campo, ayudando a sus padres en el pastoreo de las ovejas. Era el tercero de seis hermanos. Estuvo aquí hasta los 12 años. Dando muestras de tener una inteligencia despierta, sus padres le enviaron a estudiar en Dax con los Padres Franciscanos. Luego estudió filosofía y teología en la Universidad de Toulouse. Hizo también algunos estudios en Zaragoza (España). A los 20 años fue ordenado de sacerdote. El obispo de Dax le ofreció una parroquia, pero él prefirió seguir sus estudios; apuntaba más alto, quería ser obispo. Así podría ayudar económicamente a su familia. En 1604 obtuvo el doctorado en teologí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Dios lo purifició con tres sufrimientos muy fuertes. </w:t>
      </w:r>
    </w:p>
    <w:p>
      <w:pPr>
        <w:pStyle w:val="Normal"/>
        <w:rPr>
          <w:sz w:val="24"/>
          <w:szCs w:val="24"/>
          <w:lang w:val="es-ES"/>
        </w:rPr>
      </w:pPr>
      <w:r>
        <w:rPr>
          <w:rFonts w:eastAsia="Century" w:cs="Century"/>
          <w:sz w:val="24"/>
          <w:szCs w:val="24"/>
          <w:lang w:val="es-ES"/>
        </w:rPr>
        <w:t xml:space="preserve">  </w:t>
      </w:r>
      <w:r>
        <w:rPr>
          <w:sz w:val="24"/>
          <w:szCs w:val="24"/>
          <w:lang w:val="es-ES"/>
        </w:rPr>
        <w:t>El primero. Una anciana de Toulouse le dejó una herencia de 400 escudos (en manos de un deudor) a quien Vicente persiguió hasta Marsella, donde consiguió recuperar 300 escudos, y regresar a Toulouse. Pero luego, se embarcó para Narbona, y su barco fue atacado por piratas turcos, los cuales le llevaron como esclavo a Túnez donde estuvo tres años: de 1605 a 1607 sufriendo, pasando por varios amos, el último de los cuales era un cristiano renegado, a quien Vicente convirtió y así pudo llegar de vuelta a Francia.</w:t>
      </w:r>
    </w:p>
    <w:p>
      <w:pPr>
        <w:pStyle w:val="Normal"/>
        <w:rPr>
          <w:sz w:val="24"/>
          <w:szCs w:val="24"/>
          <w:lang w:val="es-ES"/>
        </w:rPr>
      </w:pPr>
      <w:r>
        <w:rPr>
          <w:rFonts w:eastAsia="Century" w:cs="Century"/>
          <w:sz w:val="24"/>
          <w:szCs w:val="24"/>
          <w:lang w:val="es-ES"/>
        </w:rPr>
        <w:t xml:space="preserve">  </w:t>
      </w:r>
      <w:r>
        <w:rPr>
          <w:sz w:val="24"/>
          <w:szCs w:val="24"/>
          <w:lang w:val="es-ES"/>
        </w:rPr>
        <w:t xml:space="preserve">El segundo sufrimiento. Se hospedó en casa de un amigo, pero a éste se le perdieron 400 monedas de plata y le echó la culpa a Vicente y por meses estuvo acusándolo de ladrón ante todos los que se encontraba. Vicente callaba y solamente respondía: “Dios sabe que yo no fui el que robó ese dinero”. A los 6 meses apareció el verdadero ladrón y se supo toda la verdad. Vicente al narrar más tarde este caso a sus discípulos les decía: “Es muy provechoso tener paciencia y saber callar y dejar a Dios que tome nuestra defens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ercer sufrimiento y prueba, fue una terrible tentación contra la fe, que aceptó para lograr que Dios librara de esa tentación a un amigo suyo. </w:t>
      </w:r>
    </w:p>
    <w:p>
      <w:pPr>
        <w:pStyle w:val="Normal"/>
        <w:rPr>
          <w:sz w:val="24"/>
          <w:szCs w:val="24"/>
          <w:lang w:val="es-ES"/>
        </w:rPr>
      </w:pPr>
      <w:r>
        <w:rPr>
          <w:sz w:val="24"/>
          <w:szCs w:val="24"/>
          <w:lang w:val="es-ES"/>
        </w:rPr>
        <w:t xml:space="preserve">Esta fue su “noche oscura”. Ocurrió a sus 30 años. Escribió una carta a su madre contándole que, amargado por los desengaños humanos, pensaba pasar el resto de su vida retirado en una humilde ermita. Y es entonces, cuando a los pies de un Crucifijo, consagra toda su vida a la caridad para con los necesitados. Aquí empieza su verdadera historia. Hizo voto de dedicar su vida a socrrer a los pobres. </w:t>
      </w:r>
    </w:p>
    <w:p>
      <w:pPr>
        <w:pStyle w:val="Normal"/>
        <w:rPr>
          <w:sz w:val="24"/>
          <w:szCs w:val="24"/>
          <w:lang w:val="es-ES"/>
        </w:rPr>
      </w:pPr>
      <w:r>
        <w:rPr>
          <w:rFonts w:eastAsia="Century" w:cs="Century"/>
          <w:sz w:val="24"/>
          <w:szCs w:val="24"/>
          <w:lang w:val="es-ES"/>
        </w:rPr>
        <w:t xml:space="preserve">  </w:t>
      </w:r>
      <w:r>
        <w:rPr>
          <w:sz w:val="24"/>
          <w:szCs w:val="24"/>
          <w:lang w:val="es-ES"/>
        </w:rPr>
        <w:t>Fue a Paris. Se encontró con el Padre Pierre de Berulle en el hospital de la Caridad. Se puso bajo su dirección espiritual y se lanzó al apostolado. Dice Vicent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e di cuenta de que yo tenía un temperamento bilioso y amargo y me convencí de que con un modo de ser áspero y duro se hace más mal que bien en el trabajo de las almas. Y entonces me propuse pedir a Dios que me cambiara mi modo agrio de comportarme, en un modo amable y bondadoso y me propuse trabajar día tras día por transformar mi carácter áspero en un modo de ser agradable”. Y en verdad que lo consiguió de tal manera que, varios años después, el gran orador Bossuet, exclamará: “Oh Dios mío, si el Padre Vicente de Paúl es tan amable, ¿Cómo lo serás Tú?”.</w:t>
      </w:r>
    </w:p>
    <w:p>
      <w:pPr>
        <w:pStyle w:val="Normal"/>
        <w:rPr>
          <w:sz w:val="24"/>
          <w:szCs w:val="24"/>
          <w:lang w:val="es-ES"/>
        </w:rPr>
      </w:pPr>
      <w:r>
        <w:rPr>
          <w:rFonts w:eastAsia="Century" w:cs="Century"/>
          <w:sz w:val="24"/>
          <w:szCs w:val="24"/>
          <w:lang w:val="es-ES"/>
        </w:rPr>
        <w:t xml:space="preserve">  </w:t>
      </w:r>
      <w:r>
        <w:rPr>
          <w:sz w:val="24"/>
          <w:szCs w:val="24"/>
          <w:lang w:val="es-ES"/>
        </w:rPr>
        <w:t xml:space="preserve">A Vicente le ayudaron mucho a volverse manso y humilde de corazón los escritos de San Francisco de Sales, del que fue muy buen amigo. </w:t>
      </w:r>
    </w:p>
    <w:p>
      <w:pPr>
        <w:pStyle w:val="Normal"/>
        <w:rPr>
          <w:sz w:val="24"/>
          <w:szCs w:val="24"/>
          <w:lang w:val="es-ES"/>
        </w:rPr>
      </w:pPr>
      <w:r>
        <w:rPr>
          <w:rFonts w:eastAsia="Century" w:cs="Century"/>
          <w:sz w:val="24"/>
          <w:szCs w:val="24"/>
          <w:lang w:val="es-ES"/>
        </w:rPr>
        <w:t xml:space="preserve">  </w:t>
      </w:r>
      <w:r>
        <w:rPr>
          <w:sz w:val="24"/>
          <w:szCs w:val="24"/>
          <w:lang w:val="es-ES"/>
        </w:rPr>
        <w:t xml:space="preserve">Vicente también se hizo amigo del Ministro de la Marina de Francia. Éste le nombró capellán de los marineros y de los prisioneros que remaban como galeotes en los barcos. Vicente se horrizó al ver cómo los remeros eran azotados y pasaban hambre y sed en el fondo de los barcos en medio de la hediondez. Vicente obtuvo del Ministro Sr. Gondi que se tratase a los remeros con mayor bondad. Hasta un día se puzo él a remar reemplazando a un pobre prisionero que estaba rendido de cansancio y debi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inistro Gondi también nombró al Padre Vicente capellán de sus grandes haciendas. Vicente descubrió allí que los campesinos ignoraban totalmentela religión. Comenzó junto con unos sacerdotes amigos misiones por los pueblos, con éxito clamoroso. De ahí le vino la idea de fundar en 1625 la “Congregación dela Misión”. También llamados Padres Vicentinos y Lazaristas, ya que su casa madre estaba en el viejo Convento de S. Lázaro en París. Hoy día sus sacerdotes miembros de ella son 4.300 en 546 casas extendidos por todo 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se dio cuenta de que necesitaba fundar una Congregación de religiosas para ayudarle. Con la colaboración de la que hoy día es Santa Luisa de Marillac, fundó en 1633 a las “Hijas de la Caridad”. Ahora son 33.000 en 3.300 casas, dedicadas a instruir a las gentes má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Vicente de Paúl poseía una gran cualidad para lograr limosnas de la gente rica. Un día la reina, que se confesaba con él, ke dijo: “No me queda más dinero para darle”. Y el P. Vicente le respondió: “¿Y eas joyas que lleva en los dedos y en el cuello y en las orejas?”. La reina de Francia se las regaló para los pobres. El rey Luis XIII le nombró “Limosnero Rea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Vicente fundó también hospitales y asilos para los huérf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sonalmente, el P. Vicente de Paúl vestía muy pobremente y cuando le querían tributar honores, decía: “Yo soy un pobre pastorcito de ovejas, que dejé el campo para venirme a la ciudad, pero sigo siendo siempre un campesino simplón y ordinari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Vicente de Paúl murió el 27 de septiembre de 1660. Tenía 80 años. Fue canonizado en 1737. Y en 1885 el Papa León XIII lo proclamó Patrono de todas las asociaciones católicas de caridad. </w:t>
      </w:r>
    </w:p>
    <w:p>
      <w:pPr>
        <w:pStyle w:val="Normal"/>
        <w:rPr>
          <w:sz w:val="24"/>
          <w:szCs w:val="24"/>
          <w:lang w:val="es-ES"/>
        </w:rPr>
      </w:pPr>
      <w:r>
        <w:rPr>
          <w:rFonts w:eastAsia="Century" w:cs="Century"/>
          <w:sz w:val="24"/>
          <w:szCs w:val="24"/>
          <w:lang w:val="es-ES"/>
        </w:rPr>
        <w:t xml:space="preserve">  </w:t>
      </w:r>
      <w:r>
        <w:rPr>
          <w:sz w:val="24"/>
          <w:szCs w:val="24"/>
          <w:lang w:val="es-ES"/>
        </w:rPr>
        <w:t>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Se conservan 8 tomos de sus Cartas. Es el “místico de la acción”. En él se reúnen las espiritualidades del Cardenla Bérulle, de San Francisco de Sales, de S. Ignacio de Loyola y de las Carmelitas de Santa Teres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Tenía el carisma de ser “ventrílocuo” y con sus muñecos alegraba la vida de los tristes y de los pobres enfermos y minusválidos en sus hospitales. Fue un hombre sencillo, muy alegre.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MISTICISMO APOSTÓLICO DEL P. LALLEMANT</w:t>
      </w:r>
    </w:p>
    <w:p>
      <w:pPr>
        <w:pStyle w:val="Normal"/>
        <w:rPr>
          <w:sz w:val="28"/>
          <w:szCs w:val="28"/>
          <w:lang w:val="es-ES"/>
        </w:rPr>
      </w:pPr>
      <w:r>
        <w:rPr>
          <w:rFonts w:eastAsia="Century" w:cs="Century"/>
          <w:sz w:val="28"/>
          <w:szCs w:val="28"/>
          <w:lang w:val="es-ES"/>
        </w:rPr>
        <w:t xml:space="preserve">                       </w:t>
      </w:r>
      <w:r>
        <w:rPr>
          <w:sz w:val="28"/>
          <w:szCs w:val="28"/>
          <w:lang w:val="es-ES"/>
        </w:rPr>
        <w:t>(1588-1635)</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VIDA. </w:t>
      </w:r>
    </w:p>
    <w:p>
      <w:pPr>
        <w:pStyle w:val="Normal"/>
        <w:ind w:firstLine="240"/>
        <w:rPr/>
      </w:pPr>
      <w:r>
        <w:rPr>
          <w:sz w:val="24"/>
          <w:szCs w:val="24"/>
          <w:lang w:val="fr-FR"/>
        </w:rPr>
        <w:t xml:space="preserve">Luis Lallemant nació en 1588 en Chalons-sur-Marne (Francia). </w:t>
      </w:r>
      <w:r>
        <w:rPr>
          <w:sz w:val="24"/>
          <w:szCs w:val="24"/>
          <w:lang w:val="es-ES"/>
        </w:rPr>
        <w:t xml:space="preserve">Se educó en el colegio de los jesuítas en Bourges. Muchacho algo introvertido, se hizo miembro de la Congregación Mariana del colegio. En 1605 entró en el Noviciado de la Compañía de Jesús y después de sus estudios filosófico-teológicos fue ordenado sacerdote en 1613. Después fue profesor de teología moral durante 12 años. De 1622 a 1625 fue maestro de novicios. De 1628 a 1630 Instructor de Tercera Probación de los jesuítas al acabar su formación. Tres veces pidió ser enviado como misionero al Canadá, pero su ideal lo cumplieron sus discípulos de Tercera Probación, entre los que destacan los futuros Santos Mártires del Canadá: Isaac Jogues (1607-1646) y Jean de Brébeuf (1593-1649). La salud del P. Lallemant se quebrantó y fue enviado al colegio de Bourges, donde murió la cabo de unos meses el 5 de abril de 1635. </w:t>
      </w:r>
    </w:p>
    <w:p>
      <w:pPr>
        <w:pStyle w:val="Normal"/>
        <w:ind w:firstLine="240"/>
        <w:rPr>
          <w:sz w:val="24"/>
          <w:szCs w:val="24"/>
          <w:lang w:val="es-ES"/>
        </w:rPr>
      </w:pPr>
      <w:r>
        <w:rPr>
          <w:sz w:val="24"/>
          <w:szCs w:val="24"/>
          <w:lang w:val="es-ES"/>
        </w:rPr>
        <w:t>ESPIRITUALIDAD.</w:t>
      </w:r>
    </w:p>
    <w:p>
      <w:pPr>
        <w:pStyle w:val="Normal"/>
        <w:ind w:firstLine="240"/>
        <w:rPr>
          <w:sz w:val="24"/>
          <w:szCs w:val="24"/>
          <w:lang w:val="es-ES"/>
        </w:rPr>
      </w:pPr>
      <w:r>
        <w:rPr>
          <w:sz w:val="24"/>
          <w:szCs w:val="24"/>
          <w:lang w:val="es-ES"/>
        </w:rPr>
        <w:t xml:space="preserve">Su obra fue recopilada por su discípulo el P. Champion, bajo el nombre de “La Doctrine Spirituelle du P. Louis Lallemant (París, 1694). </w:t>
      </w:r>
    </w:p>
    <w:p>
      <w:pPr>
        <w:pStyle w:val="Normal"/>
        <w:ind w:firstLine="240"/>
        <w:rPr>
          <w:sz w:val="24"/>
          <w:szCs w:val="24"/>
          <w:lang w:val="es-ES"/>
        </w:rPr>
      </w:pPr>
      <w:r>
        <w:rPr>
          <w:sz w:val="24"/>
          <w:szCs w:val="24"/>
          <w:lang w:val="es-ES"/>
        </w:rPr>
        <w:t xml:space="preserve">Su espiritualidad ha sido llamada “Misticismo Apostólico”, cuyos dos ejes son “la pureza del corazón” (la garde du coeur) y “el seguimiento de las inspiraciones del Espíritu Santo en el corazón” (la conduite du Santi-Esprit). Es la doctrina que inculcaba a sus “Tercerones” (jesuítas en el último peldaño de su formación), durante el mes de “Ejercicios Espirituales” ignacianos que les dirigía. Lo articulaba en “Siete Principios”. Primero: consciencia de la meta, Dios es nuestra única felicidad. Segundo: ideal de la perfección, buscar a Dios en todo. Tercero: purificación del corazón. Cuarto: seguir la voz del Espíritu Santo, mediante el discernimiento de los distintos movimientos interiores y afectos espirituales. Quinto: defender la vida interior del corazón. Sexto: unión con Jesucristo, amarle y seguirle. Séptimo: apreciar las distintas etapas de la vida espiritual y su contenido, o sea la oración, la ascesis y el celo apostólico.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Para el P. Lallemant, la oración es “una mirada contemplativa”, un reposar en la presencia del Señor. Es por eso que ha sido llamado el “Padre Baltasar Álvarez de Francia”. (Ya hablamos del P. Baltasar Álvarez español (1533-1580) en el Capítulo 12 anterior). </w:t>
      </w:r>
    </w:p>
    <w:p>
      <w:pPr>
        <w:pStyle w:val="Normal"/>
        <w:ind w:firstLine="240"/>
        <w:rPr>
          <w:sz w:val="24"/>
          <w:szCs w:val="24"/>
          <w:lang w:val="es-ES"/>
        </w:rPr>
      </w:pPr>
      <w:r>
        <w:rPr>
          <w:sz w:val="24"/>
          <w:szCs w:val="24"/>
          <w:lang w:val="es-ES"/>
        </w:rPr>
        <w:t>El P. Lallemant favorecía un balance entre la “oración” y la “acción”. Frases suyas típicas y famosas son:</w:t>
      </w:r>
    </w:p>
    <w:p>
      <w:pPr>
        <w:pStyle w:val="Normal"/>
        <w:ind w:firstLine="240"/>
        <w:rPr>
          <w:sz w:val="24"/>
          <w:szCs w:val="24"/>
          <w:lang w:val="es-ES"/>
        </w:rPr>
      </w:pPr>
      <w:r>
        <w:rPr>
          <w:sz w:val="24"/>
          <w:szCs w:val="24"/>
          <w:lang w:val="es-ES"/>
        </w:rPr>
        <w:t>“</w:t>
      </w:r>
      <w:r>
        <w:rPr>
          <w:sz w:val="24"/>
          <w:szCs w:val="24"/>
          <w:lang w:val="es-ES"/>
        </w:rPr>
        <w:t xml:space="preserve">Sólo Dios pude hacernos felices”. </w:t>
      </w:r>
    </w:p>
    <w:p>
      <w:pPr>
        <w:pStyle w:val="Normal"/>
        <w:ind w:firstLine="240"/>
        <w:rPr>
          <w:sz w:val="24"/>
          <w:szCs w:val="24"/>
          <w:lang w:val="es-ES"/>
        </w:rPr>
      </w:pPr>
      <w:r>
        <w:rPr>
          <w:sz w:val="24"/>
          <w:szCs w:val="24"/>
          <w:lang w:val="es-ES"/>
        </w:rPr>
        <w:t>“</w:t>
      </w:r>
      <w:r>
        <w:rPr>
          <w:sz w:val="24"/>
          <w:szCs w:val="24"/>
          <w:lang w:val="es-ES"/>
        </w:rPr>
        <w:t xml:space="preserve">Debemos tener esperanza y esperar grandes cosas de Dios, porque los méritos de nuestro Señor nos pertenecen; y esperar mucho en Dios es darle a Él mucho honor”. “Aunque estuvieras en un desierto, si Él quiere hacer uso de tí, Él sabrá cómo encontrarte, Él hará que tú obres maravillas”. </w:t>
      </w:r>
    </w:p>
    <w:p>
      <w:pPr>
        <w:pStyle w:val="Normal"/>
        <w:ind w:firstLine="240"/>
        <w:rPr>
          <w:sz w:val="24"/>
          <w:szCs w:val="24"/>
          <w:lang w:val="es-ES"/>
        </w:rPr>
      </w:pPr>
      <w:r>
        <w:rPr>
          <w:sz w:val="24"/>
          <w:szCs w:val="24"/>
          <w:lang w:val="es-ES"/>
        </w:rPr>
        <w:t>“</w:t>
      </w:r>
      <w:r>
        <w:rPr>
          <w:sz w:val="24"/>
          <w:szCs w:val="24"/>
          <w:lang w:val="es-ES"/>
        </w:rPr>
        <w:t xml:space="preserve">Somos iluminados en la proporción con que fielmente colaboramos con la gracia”. “Esta segunda conversión no se da en todos los religiosos, debido a su propia negligencia”. </w:t>
      </w:r>
    </w:p>
    <w:p>
      <w:pPr>
        <w:pStyle w:val="Normal"/>
        <w:ind w:firstLine="240"/>
        <w:rPr>
          <w:sz w:val="24"/>
          <w:szCs w:val="24"/>
          <w:lang w:val="es-ES"/>
        </w:rPr>
      </w:pPr>
      <w:r>
        <w:rPr>
          <w:sz w:val="24"/>
          <w:szCs w:val="24"/>
          <w:lang w:val="es-ES"/>
        </w:rPr>
        <w:t>“</w:t>
      </w:r>
      <w:r>
        <w:rPr>
          <w:sz w:val="24"/>
          <w:szCs w:val="24"/>
          <w:lang w:val="es-ES"/>
        </w:rPr>
        <w:t xml:space="preserve">Todo lo que no es Dios, es nada”. </w:t>
      </w:r>
    </w:p>
    <w:p>
      <w:pPr>
        <w:pStyle w:val="Normal"/>
        <w:ind w:firstLine="240"/>
        <w:rPr>
          <w:sz w:val="24"/>
          <w:szCs w:val="24"/>
          <w:lang w:val="es-ES"/>
        </w:rPr>
      </w:pPr>
      <w:r>
        <w:rPr>
          <w:sz w:val="24"/>
          <w:szCs w:val="24"/>
          <w:lang w:val="es-ES"/>
        </w:rPr>
        <w:t>“</w:t>
      </w:r>
      <w:r>
        <w:rPr>
          <w:sz w:val="24"/>
          <w:szCs w:val="24"/>
          <w:lang w:val="es-ES"/>
        </w:rPr>
        <w:t xml:space="preserve">El deleite de Dios es conversar con los corazones; ahí está el lugar de su descanso”. “Nos reservamos muchas afecciones, designios, deseos, esperanzas, pretensiones, de las que no queremos desprendernos para quedarnos en la perfecta desnudez del espíritu, que nos dispone para ser totalmente poseídos por Dios...Por miedo a ser miserables, nos quedamos en nuestra miseria, en vez de darnos totalmente a Dios”. </w:t>
      </w:r>
    </w:p>
    <w:p>
      <w:pPr>
        <w:pStyle w:val="Normal"/>
        <w:ind w:firstLine="240"/>
        <w:rPr>
          <w:sz w:val="24"/>
          <w:szCs w:val="24"/>
          <w:lang w:val="es-ES"/>
        </w:rPr>
      </w:pPr>
      <w:r>
        <w:rPr>
          <w:sz w:val="24"/>
          <w:szCs w:val="24"/>
          <w:lang w:val="es-ES"/>
        </w:rPr>
        <w:t>“</w:t>
      </w:r>
      <w:r>
        <w:rPr>
          <w:sz w:val="24"/>
          <w:szCs w:val="24"/>
          <w:lang w:val="es-ES"/>
        </w:rPr>
        <w:t xml:space="preserve">No hay nada tan peligroso como menospreciar el cuidado de nuestro interior, y no esforzarnos en conocer lo que pasa allí dentro”. A lo que más se opone directamente el diablo, es a nuestro estudio de la pureza del corazón. No soporta que miremos dentro de nuestro corazón, que examinemos nuestros desórdenes y que nos apliquemos a corregirlos”. </w:t>
      </w:r>
    </w:p>
    <w:p>
      <w:pPr>
        <w:pStyle w:val="Normal"/>
        <w:ind w:firstLine="240"/>
        <w:rPr>
          <w:sz w:val="24"/>
          <w:szCs w:val="24"/>
          <w:lang w:val="es-ES"/>
        </w:rPr>
      </w:pPr>
      <w:r>
        <w:rPr>
          <w:sz w:val="24"/>
          <w:szCs w:val="24"/>
          <w:lang w:val="es-ES"/>
        </w:rPr>
        <w:t>“</w:t>
      </w:r>
      <w:r>
        <w:rPr>
          <w:sz w:val="24"/>
          <w:szCs w:val="24"/>
          <w:lang w:val="es-ES"/>
        </w:rPr>
        <w:t xml:space="preserve">Debemos abandonarnos en manos del Señor, sin reserva y sin ansiedad por nuestro futuro”. </w:t>
      </w:r>
    </w:p>
    <w:p>
      <w:pPr>
        <w:pStyle w:val="Normal"/>
        <w:ind w:firstLine="240"/>
        <w:rPr>
          <w:sz w:val="24"/>
          <w:szCs w:val="24"/>
          <w:lang w:val="es-ES"/>
        </w:rPr>
      </w:pPr>
      <w:r>
        <w:rPr>
          <w:sz w:val="24"/>
          <w:szCs w:val="24"/>
          <w:lang w:val="es-ES"/>
        </w:rPr>
        <w:t xml:space="preserve">Estas son algunas de las muchas máximas coleccionadas en su “Doctrina Espiritual”.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 xml:space="preserve">CAPITULO 20 </w:t>
      </w:r>
    </w:p>
    <w:p>
      <w:pPr>
        <w:pStyle w:val="Normal"/>
        <w:rPr>
          <w:sz w:val="28"/>
          <w:szCs w:val="28"/>
          <w:lang w:val="es-ES"/>
        </w:rPr>
      </w:pPr>
      <w:r>
        <w:rPr>
          <w:sz w:val="28"/>
          <w:szCs w:val="28"/>
          <w:lang w:val="es-ES"/>
        </w:rPr>
      </w:r>
    </w:p>
    <w:p>
      <w:pPr>
        <w:pStyle w:val="Normal"/>
        <w:rPr>
          <w:sz w:val="28"/>
          <w:szCs w:val="28"/>
          <w:lang w:val="fr-FR"/>
        </w:rPr>
      </w:pPr>
      <w:r>
        <w:rPr>
          <w:rFonts w:eastAsia="Century" w:cs="Century"/>
          <w:sz w:val="28"/>
          <w:szCs w:val="28"/>
          <w:lang w:val="fr-FR"/>
        </w:rPr>
        <w:t xml:space="preserve">            </w:t>
      </w:r>
      <w:r>
        <w:rPr>
          <w:sz w:val="28"/>
          <w:szCs w:val="28"/>
          <w:lang w:val="fr-FR"/>
        </w:rPr>
        <w:t>PADRE JEAN PIERRE DE CAUSSADE:</w:t>
      </w:r>
    </w:p>
    <w:p>
      <w:pPr>
        <w:pStyle w:val="Normal"/>
        <w:rPr>
          <w:sz w:val="28"/>
          <w:szCs w:val="28"/>
          <w:lang w:val="fr-FR"/>
        </w:rPr>
      </w:pPr>
      <w:r>
        <w:rPr>
          <w:sz w:val="28"/>
          <w:szCs w:val="28"/>
          <w:lang w:val="fr-FR"/>
        </w:rPr>
      </w:r>
    </w:p>
    <w:p>
      <w:pPr>
        <w:pStyle w:val="Normal"/>
        <w:rPr/>
      </w:pPr>
      <w:r>
        <w:rPr>
          <w:rFonts w:eastAsia="Century" w:cs="Century"/>
          <w:sz w:val="28"/>
          <w:szCs w:val="28"/>
          <w:lang w:val="fr-FR"/>
        </w:rPr>
        <w:t xml:space="preserve">      </w:t>
      </w:r>
      <w:r>
        <w:rPr>
          <w:sz w:val="28"/>
          <w:szCs w:val="28"/>
          <w:lang w:val="es-ES"/>
        </w:rPr>
        <w:t>“</w:t>
      </w:r>
      <w:r>
        <w:rPr>
          <w:sz w:val="28"/>
          <w:szCs w:val="28"/>
          <w:lang w:val="es-ES"/>
        </w:rPr>
        <w:t>EL ABANDONO EN LA PROVIDENCIA DE DI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675-1751)</w:t>
      </w:r>
    </w:p>
    <w:p>
      <w:pPr>
        <w:pStyle w:val="Normal"/>
        <w:rPr>
          <w:sz w:val="24"/>
          <w:szCs w:val="24"/>
          <w:lang w:val="es-ES"/>
        </w:rPr>
      </w:pPr>
      <w:r>
        <w:rPr>
          <w:rFonts w:eastAsia="Century" w:cs="Century"/>
          <w:sz w:val="24"/>
          <w:szCs w:val="24"/>
          <w:lang w:val="es-ES"/>
        </w:rPr>
        <w:t xml:space="preserve">  </w:t>
      </w:r>
      <w:r>
        <w:rPr>
          <w:sz w:val="24"/>
          <w:szCs w:val="24"/>
          <w:lang w:val="es-ES"/>
        </w:rPr>
        <w:t xml:space="preserve">Jean Pierre de Caussade nació el 6 de marzo de 1675 en Quercy (Francia). El 16 de abril de 1693 ingresó en la Compañía de Jesús. Ordenado de sacerdote en 1704, fue predicador y misionero popular; estuvo muy relacionado con las Religiosas Salesas o de la Visitación en Nancy, a las que dirigió durante 20 años como confesor extraordinario. Fue director espiritual del Seminario de Albi (1732-33) y poco después de la Casa de Ejercicios de Nancy. En 1740 Rector del Colegio de jesuítas en Perpignan y más tarde superior de la comunidad S.J. de Albi (1744-46) y del Seminario de Toulouse, donde murió el 8 de diciembre de 1751. </w:t>
      </w:r>
    </w:p>
    <w:p>
      <w:pPr>
        <w:pStyle w:val="Normal"/>
        <w:rPr>
          <w:sz w:val="24"/>
          <w:szCs w:val="24"/>
          <w:lang w:val="es-ES"/>
        </w:rPr>
      </w:pPr>
      <w:r>
        <w:rPr>
          <w:rFonts w:eastAsia="Century" w:cs="Century"/>
          <w:sz w:val="24"/>
          <w:szCs w:val="24"/>
          <w:lang w:val="es-ES"/>
        </w:rPr>
        <w:t xml:space="preserve">  </w:t>
      </w:r>
      <w:r>
        <w:rPr>
          <w:sz w:val="24"/>
          <w:szCs w:val="24"/>
          <w:lang w:val="es-ES"/>
        </w:rPr>
        <w:t>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La doctrina más importante y característica del P. De Caussade es la del abandono en manos de la Providencia de Dios, que él define como “la donación entera de nuestro ser a Dios, para que Él lo emplee según su beneplácito”. “Abandono” significa, en este contexto, “entrega”, “don”, que no es mera resignación, ni indiferencia, ni dejadez en el sentido de los llamados “Alumbrados” del “Quietismo”, que era una herejía de su época. El “abandono” del P. De Caussade supone un vivir totalmente y de continuo dependiendo de la Providencia divina. Esta actitud del alma exige la fe y a ella conduce. El P. De Caussade parte del principio de que la Providencia de Dios domina todas las cosas: la Creación del universo, la belleza de la naturaleza de nuestro planeta la tierra, la historia universal, la vida de la Iglesia, el progreso mismo del alma en la vida espiritual. Concluye que ese orden de Dios se cumple siempre, y que por lo tanto la única postura digna del hombre es “entregarse” ciegamente en manos de la Providencia. En los comienzos de la vida espiritual, el “abandono” es un acto pasajero, pero termina siendo un carisma espiritual, una gracia mís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bandono” no es una “pasividad” quietista del alma, sino una “cooperación” con Dios, es pura disponibilidad, no poner obstáculos a la acción de Dios en el alm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frutos de la vida espiritual, dice el P. De Caussade en una de sus Cartas a una religiosa de las Salesas o de la Visitación en Nancy, las consolaciones o las visiones, no deben confundirse con la esencia de la vida espiritual, que es Dios mismo. Debemos aceptar lo que nos venga de manos de Dios en el momento presente, sean consolaciones o sequedad de espíritu. Esa es la entrega total a la Voluntad de Dios. Y de ahí viene la confianza en Dios a todas horas y el gozo de sentirse como hijos e hijas suyas siempre.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doctrina del P. De Caussade está a la base del “Poder del Ahora”, que ha hecho popular Eckhart Tolle en nuestra época. Resumo aquí la doctrina de Tolle enlazada con la del P. De Caussade. </w:t>
      </w:r>
    </w:p>
    <w:p>
      <w:pPr>
        <w:pStyle w:val="Normal"/>
        <w:rPr>
          <w:sz w:val="24"/>
          <w:szCs w:val="24"/>
          <w:lang w:val="es-ES"/>
        </w:rPr>
      </w:pPr>
      <w:r>
        <w:rPr>
          <w:rFonts w:eastAsia="Century" w:cs="Century"/>
          <w:sz w:val="24"/>
          <w:szCs w:val="24"/>
          <w:lang w:val="es-ES"/>
        </w:rPr>
        <w:t xml:space="preserve">  </w:t>
      </w:r>
      <w:r>
        <w:rPr>
          <w:sz w:val="24"/>
          <w:szCs w:val="24"/>
          <w:lang w:val="es-ES"/>
        </w:rPr>
        <w:t xml:space="preserve">Aporta una iluminación interior, una libertad interna frente al poderío de la mente. Ser vigilante del “pensante yo” y estar como escuchando en la vida diaria el cúmulo de ideas esclavizadoras que nos sugiere el cerebro. Las emociones internas serán la reacción a ese poder de la mente. De ahí nos nace el miedo, la actitud defensiva, el olvido de vivir el momento presente en manos de la Providencia divina. Hay que acabar con la ilusión del tiempo psicológico y entrar así en el “ahora”. La clave está en la presencia al ahora. Los animales, que no piensan, nos enseñan a vivir en el ahora, como criaturas de Dios que son todos éllos. </w:t>
      </w:r>
    </w:p>
    <w:p>
      <w:pPr>
        <w:pStyle w:val="Normal"/>
        <w:ind w:firstLine="240"/>
        <w:rPr>
          <w:sz w:val="24"/>
          <w:szCs w:val="24"/>
          <w:lang w:val="es-ES"/>
        </w:rPr>
      </w:pPr>
      <w:r>
        <w:rPr>
          <w:sz w:val="24"/>
          <w:szCs w:val="24"/>
          <w:lang w:val="es-ES"/>
        </w:rPr>
        <w:t xml:space="preserve">Escuchar la voz de nuestros sentidos no ayudará: ser conscientes del ritmo de nuestro respirar, ver, oír, oler, tocar y gustar a cada momento, en ese espacio de paz interior, que nos traerá el gozo de vivir como “fuera del tiempo”. En manos de la Providencia, el pasado, con todas sus angustias, ya no existirá ante nosotros. De esta actitud consciente nacerá el vivir en el amor y perdón infinito de Dios, aceptando todo lo que nos venga, en una actitud de entrega sin resistencias a la divina Voluntad en la que se confía totalmente. Esto nos dará una energía espiritual para actuar con compasión, paz y amor servicial a todo prójimo nuestro. Y también una transformación de todo sufrimiento en paz interior. </w:t>
      </w:r>
    </w:p>
    <w:p>
      <w:pPr>
        <w:pStyle w:val="Normal"/>
        <w:rPr>
          <w:sz w:val="24"/>
          <w:szCs w:val="24"/>
          <w:lang w:val="es-ES"/>
        </w:rPr>
      </w:pPr>
      <w:r>
        <w:rPr>
          <w:rFonts w:eastAsia="Century" w:cs="Century"/>
          <w:sz w:val="24"/>
          <w:szCs w:val="24"/>
          <w:lang w:val="es-ES"/>
        </w:rPr>
        <w:t xml:space="preserve">  </w:t>
      </w:r>
      <w:r>
        <w:rPr>
          <w:sz w:val="24"/>
          <w:szCs w:val="24"/>
          <w:lang w:val="es-ES"/>
        </w:rPr>
        <w:t xml:space="preserve">Tenemos el poder para escoger este modo de vivir: el “misticismo en la acción y para la acción”. </w:t>
      </w:r>
    </w:p>
    <w:p>
      <w:pPr>
        <w:pStyle w:val="Normal"/>
        <w:ind w:firstLine="240"/>
        <w:rPr>
          <w:sz w:val="24"/>
          <w:szCs w:val="24"/>
          <w:lang w:val="es-ES"/>
        </w:rPr>
      </w:pPr>
      <w:r>
        <w:rPr>
          <w:sz w:val="24"/>
          <w:szCs w:val="24"/>
          <w:lang w:val="es-ES"/>
        </w:rPr>
        <w:t xml:space="preserve">Ciertamente, la espiritualidad del P. De Caussade sigue viva en nuestros día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FUNDADOR DE LOS TRAPENSES:</w:t>
      </w:r>
    </w:p>
    <w:p>
      <w:pPr>
        <w:pStyle w:val="Normal"/>
        <w:rPr>
          <w:sz w:val="28"/>
          <w:szCs w:val="28"/>
          <w:lang w:val="es-ES"/>
        </w:rPr>
      </w:pPr>
      <w:r>
        <w:rPr>
          <w:rFonts w:eastAsia="Century" w:cs="Century"/>
          <w:sz w:val="28"/>
          <w:szCs w:val="28"/>
          <w:lang w:val="es-ES"/>
        </w:rPr>
        <w:t xml:space="preserve">             </w:t>
      </w:r>
      <w:r>
        <w:rPr>
          <w:sz w:val="28"/>
          <w:szCs w:val="28"/>
          <w:lang w:val="es-ES"/>
        </w:rPr>
        <w:t>EL ABAD ARMAND DE RANCÉ</w:t>
      </w:r>
    </w:p>
    <w:p>
      <w:pPr>
        <w:pStyle w:val="Normal"/>
        <w:rPr>
          <w:sz w:val="28"/>
          <w:szCs w:val="28"/>
          <w:lang w:val="es-ES"/>
        </w:rPr>
      </w:pPr>
      <w:r>
        <w:rPr>
          <w:rFonts w:eastAsia="Century" w:cs="Century"/>
          <w:sz w:val="28"/>
          <w:szCs w:val="28"/>
          <w:lang w:val="es-ES"/>
        </w:rPr>
        <w:t xml:space="preserve">                       </w:t>
      </w:r>
      <w:r>
        <w:rPr>
          <w:sz w:val="28"/>
          <w:szCs w:val="28"/>
          <w:lang w:val="es-ES"/>
        </w:rPr>
        <w:t>(1626-1700)</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ahora se llaman “Cistercienses de la Estricta Observancia” (OCSO), y prefieren hacerlo así, durante siglos se han llamado “Trapenses”. Su fundador fue el abad del Monasterio de La Trapa, en Francia, llamado Jean-Armand de Rancé. Fue un hombre de radical penitencia, difícil de imitar. </w:t>
      </w:r>
    </w:p>
    <w:p>
      <w:pPr>
        <w:pStyle w:val="Normal"/>
        <w:rPr>
          <w:sz w:val="24"/>
          <w:szCs w:val="24"/>
          <w:lang w:val="es-ES"/>
        </w:rPr>
      </w:pPr>
      <w:r>
        <w:rPr>
          <w:rFonts w:eastAsia="Century" w:cs="Century"/>
          <w:sz w:val="24"/>
          <w:szCs w:val="24"/>
          <w:lang w:val="es-ES"/>
        </w:rPr>
        <w:t xml:space="preserve">  </w:t>
      </w:r>
      <w:r>
        <w:rPr>
          <w:sz w:val="24"/>
          <w:szCs w:val="24"/>
          <w:lang w:val="es-ES"/>
        </w:rPr>
        <w:t xml:space="preserve">Jean-Armand Le Bouthilier de Rancé nació en París el 9 de enero de 1626. Llevaba el apellido de su iluste padrino el Cardenal Richelieu. Su familia estaba cercana al poder y buscó enriquecerse. Destinado en primer lugar a la carrera militar, Jean-Armand se orientó hacia la clericatura y recibió la tonsura a la edad de 9 años. Fue a petición de sus parientes que querían hacer recaer sobre él los beneficios eclesiásticos de su hermano mayor moribundo. De este modo fue instituido canónigo de Notre-Dame de París y en 1637 heredó la encomienda de cinco abadías, entre las cuales se halla La Trapa. Y cuando tenía 12 años murió su madre. </w:t>
      </w:r>
    </w:p>
    <w:p>
      <w:pPr>
        <w:pStyle w:val="Normal"/>
        <w:rPr>
          <w:sz w:val="24"/>
          <w:szCs w:val="24"/>
          <w:lang w:val="es-ES"/>
        </w:rPr>
      </w:pPr>
      <w:r>
        <w:rPr>
          <w:rFonts w:eastAsia="Century" w:cs="Century"/>
          <w:sz w:val="24"/>
          <w:szCs w:val="24"/>
          <w:lang w:val="es-ES"/>
        </w:rPr>
        <w:t xml:space="preserve"> </w:t>
      </w:r>
      <w:r>
        <w:rPr>
          <w:sz w:val="24"/>
          <w:szCs w:val="24"/>
          <w:lang w:val="es-ES"/>
        </w:rPr>
        <w:t>Joven inteligente, hizo brillantes estudios clásicos y teológicos, que le llevaron al sacerdocio, por el que no sentía ningún atractivo. Con la perspectiva de llegar a ser coadjutor de su tío Víctor, arzobispo de Tours, cedió a las presiones familiares interesadas. Rancé fue ordenado sacerdote el 22 de enero de 1651 y será doctor por la Sorbona en 1654. Su tío Víctor, el arzobispo de Tours, le hizo archidiácono, pero llevaba una vida mundana de abad en la corte, según las costumbres de su tiempo. El mismo Rancé describió su vida con las siguientes palabr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 la mañana a predicar como un ángel, y por la tarde a cazar como un demonio”. </w:t>
      </w:r>
    </w:p>
    <w:p>
      <w:pPr>
        <w:pStyle w:val="Normal"/>
        <w:rPr>
          <w:sz w:val="24"/>
          <w:szCs w:val="24"/>
          <w:lang w:val="es-ES"/>
        </w:rPr>
      </w:pPr>
      <w:r>
        <w:rPr>
          <w:rFonts w:eastAsia="Century" w:cs="Century"/>
          <w:sz w:val="24"/>
          <w:szCs w:val="24"/>
          <w:lang w:val="es-ES"/>
        </w:rPr>
        <w:t xml:space="preserve">  </w:t>
      </w:r>
      <w:r>
        <w:rPr>
          <w:sz w:val="24"/>
          <w:szCs w:val="24"/>
          <w:lang w:val="es-ES"/>
        </w:rPr>
        <w:t xml:space="preserve">Rancé, transformado en un eclesiástico de la corte, era rico, guapo, inteligente y adulado por todos. Le apasionaba la caza y el montar a caballo, y frecuentaba el hotel de Madame de Montbazon. Todo parecía sonreirle, pues en 1655 es delegado en la Asamblea del Clero y en 1656 es capellán del príncipe Gaston de Orleans, sobrino del rey Luis XIV.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Dios tenía otros proyectos sobre Rancé. El año 1657 marcó el punto de ruptura con aquel estilo de vida y el inicio de una larga búsqueda, que seis años después le condujo a la conversión definitiva. En 1657 murió de improviso su amada Condesa de Montbazon y la enemistad del Primer Ministro Mazzarino, determinó su caída en desgracia y su retirada de la vida pública. Desde aquel momento, en su castillo de Véretz, uno de los más hermosos de Francia, Rancé medita intensamente, ora y pide consejo. Se sumerge en la lectura de los “Padres del Desierto”. Visita con frecuencia a Madre Luisa Rogier de la Visitación en Tours, y por ella a los Oratorianos, en unos ambientes más bien rigoristas y janseni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63 pese a la oposición de su familia, distribuyó todos sus bienes y se quedó solo con La Trapa. Escribió entonces: “la abadía está en ruínas y sus 6 monjes parecen salvajes”. Rancé comenzó a trabajar e hizo venir a otros 6 monjes de Perseigne de la Estrecha Observancia Cisterciense, a la que quería unir la abadía de La Trap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ayo de 1663, el rey Luis XIV aceptó que Rancé se convirtiera en el Abad de La Trapa. En 1664 pronunció sus votos de religioso y después, ya como abad, quiso instaurar un régimen más penitente en la abad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64 fue como uno de los embajadores de la Estrecha Observancia del Císter ante el Papa Alejandro VII en Roma. En 1675 el rey confirmó el Breve Pontificio sobre la Reforma Cisterciense. Rancé decidió no salir más de su monasterio de La Trapa, donde quiso llevar una vida comunitaria penitente, fervorosa, caritativa y tranquila, siguiendo a los escritos de San Benito de Nursia y de San Bernardo, a la luz de la Regla de San Basilio y de los Padres del Desierto, sobre todo San Juan Clímaco. Fueron muchos los aspirantes a entrar como religiosos en La Trapa. La salvación era una gran preocupación en el siglo XVII. Y muchos hombres, conscientes de sus pecados, de la vanidad de su vida pasada, fueron allí para expiar sus pecados y ser salvados. Era en una vida de fidelidad diaria y humilde a los preceptos de la Regla de La Trapa. Rancé recalcaba que la penitencia debe conducir a la caridad. Rancé escribió: “la penitencia no es otra cosa que la conformidad de nuestro corazón con el de Dios”. Ella no tiene valor, sino en la medida que alcanza la Voluntad divina que es la ca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otra parte, para Rancé es la voluntad propia y no el cuerpo el verdadero enemigo. Busca la renuncia a sí mismo por la humildad y la obediencia, pero con la mirada pesimista sobre la naturaleza humana propia de la tendencia jansenista de aquella época en Francia. De ahí viene también su rigorismo de vida. Se le llamaba con el mote de “Abbé Tempéte”: el “Abad Tempestad”. </w:t>
      </w:r>
    </w:p>
    <w:p>
      <w:pPr>
        <w:pStyle w:val="Normal"/>
        <w:rPr>
          <w:sz w:val="24"/>
          <w:szCs w:val="24"/>
          <w:lang w:val="es-ES"/>
        </w:rPr>
      </w:pPr>
      <w:r>
        <w:rPr>
          <w:rFonts w:eastAsia="Century" w:cs="Century"/>
          <w:sz w:val="24"/>
          <w:szCs w:val="24"/>
          <w:lang w:val="es-ES"/>
        </w:rPr>
        <w:t xml:space="preserve">  </w:t>
      </w:r>
      <w:r>
        <w:rPr>
          <w:sz w:val="24"/>
          <w:szCs w:val="24"/>
          <w:lang w:val="es-ES"/>
        </w:rPr>
        <w:t xml:space="preserve">Rancé pensaba haber encontrado en el camino cenobítico, según el modelo de los Padres del Desierto, el remedio eficaz a las consecuencias desastrosas de los ilusorios placeres del mundo pecador. Confiando en la misericordia de Dios que salva al pecador que se arrepiente en la vida monástica, sugiriendo a sus monjes esta posibilidad de curación, Rancé no promete una felicidad inmediata, pero está seguro de guiar a los monjes al gozo de la vida eterna en el cielo. Esta certeza compartida por todos los monjes se reflejaba en la alegría de vivir fraternalmente el camino exigente, pero libremente elegido de los Trapens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83, Rancé publicó su libro “Santidad y Deberes de la Vida Monástica”, donde en 23 conferencias, basadas sobre sus enseñanzas a los monjes, expone su concepto de la vida monástica. Esta obra alcanzó gran éxito, pero también suscitó críticas por parte de los religiosos benedictinos que se veían acusados de “mitigaciones” decadentes. Sobre todo provocó una larga polémica con los Benedictinos del Monasterio de San Mauro, dirigidos por el abad Dom Mabillon. La polémica acabó en 1692 cuando los dos abades Rancé y Mabillon se entrevistaron en La Trapa, se apreciaron y reconocieron los valores de sus respectivas opiniones. En 1689 Rancé publicó su traducción y comentario de la Regla de San Benito. </w:t>
      </w:r>
    </w:p>
    <w:p>
      <w:pPr>
        <w:pStyle w:val="Normal"/>
        <w:rPr>
          <w:sz w:val="24"/>
          <w:szCs w:val="24"/>
          <w:lang w:val="es-ES"/>
        </w:rPr>
      </w:pPr>
      <w:r>
        <w:rPr>
          <w:rFonts w:eastAsia="Century" w:cs="Century"/>
          <w:sz w:val="24"/>
          <w:szCs w:val="24"/>
          <w:lang w:val="es-ES"/>
        </w:rPr>
        <w:t xml:space="preserve">  </w:t>
      </w:r>
      <w:r>
        <w:rPr>
          <w:sz w:val="24"/>
          <w:szCs w:val="24"/>
          <w:lang w:val="es-ES"/>
        </w:rPr>
        <w:t>En 1690 publicó la obra titulada “Reglamentos de la Abadía de Nuestra Señora de La Trapa”. Todos estos escritos dieron a conocer más a La Trapa.</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65 Rancé presentó su dimisión como abad de La Trapa. Luego vivió tranquilo y fervoroso, muriendo el 27 de octubre de 1700, recostado sobre paja y ceniza. Sus últimas palabras fueron: “Señor, no tarde más; Dios mío, ven pronto”. </w:t>
      </w:r>
    </w:p>
    <w:p>
      <w:pPr>
        <w:pStyle w:val="Normal"/>
        <w:rPr>
          <w:sz w:val="24"/>
          <w:szCs w:val="24"/>
          <w:lang w:val="es-ES"/>
        </w:rPr>
      </w:pPr>
      <w:r>
        <w:rPr>
          <w:rFonts w:eastAsia="Century" w:cs="Century"/>
          <w:sz w:val="24"/>
          <w:szCs w:val="24"/>
          <w:lang w:val="es-ES"/>
        </w:rPr>
        <w:t xml:space="preserve">  </w:t>
      </w:r>
      <w:r>
        <w:rPr>
          <w:sz w:val="24"/>
          <w:szCs w:val="24"/>
          <w:lang w:val="es-ES"/>
        </w:rPr>
        <w:t xml:space="preserve">Hoy día Los Trapenses están extendidos por todo el mundo, incluído el Japón, donde tienen varios monasterios de las dos ramas masculina y femenina, siendo el Monasterio masculino en Hakodate muy conocido y apreciado.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LUIS MARIA GRIGNION DE MONTFORT</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A JESÚS POR MA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673-1716)</w:t>
      </w:r>
    </w:p>
    <w:p>
      <w:pPr>
        <w:pStyle w:val="Normal"/>
        <w:rPr>
          <w:sz w:val="24"/>
          <w:szCs w:val="24"/>
          <w:lang w:val="es-ES"/>
        </w:rPr>
      </w:pPr>
      <w:r>
        <w:rPr>
          <w:rFonts w:eastAsia="Century" w:cs="Century"/>
          <w:sz w:val="24"/>
          <w:szCs w:val="24"/>
          <w:lang w:val="es-ES"/>
        </w:rPr>
        <w:t xml:space="preserve">  </w:t>
      </w:r>
      <w:r>
        <w:rPr>
          <w:sz w:val="24"/>
          <w:szCs w:val="24"/>
          <w:lang w:val="es-ES"/>
        </w:rPr>
        <w:t xml:space="preserve">Luis nació en Montfort (Francia) el 31 de enero de 1673 de una familia muy numerosa. Era el mayor de 18 hermanos. Uno de ellos murió en su infancia, 3 fueron sacerdotes y 3 religiosas. </w:t>
      </w:r>
    </w:p>
    <w:p>
      <w:pPr>
        <w:pStyle w:val="Normal"/>
        <w:rPr>
          <w:sz w:val="24"/>
          <w:szCs w:val="24"/>
          <w:lang w:val="es-ES"/>
        </w:rPr>
      </w:pPr>
      <w:r>
        <w:rPr>
          <w:rFonts w:eastAsia="Century" w:cs="Century"/>
          <w:sz w:val="24"/>
          <w:szCs w:val="24"/>
          <w:lang w:val="es-ES"/>
        </w:rPr>
        <w:t xml:space="preserve">  </w:t>
      </w:r>
      <w:r>
        <w:rPr>
          <w:sz w:val="24"/>
          <w:szCs w:val="24"/>
          <w:lang w:val="es-ES"/>
        </w:rPr>
        <w:t xml:space="preserve">Luis sobresalía entre sus amigos por su habilidad y su extraordinaria fortaleza física. De carácter era más bien tímido y prefería la soledad. Desde joven tenía una gran devoción a la Virgen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Luis estudió en el colegio de los Jesuítas en Rennes y participó en una asociación de jóvenes que durante las vacaciones servían a los pobres y a los enfermos incurable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padre de Luis, que se llamaba Jean Grignion, tenía fama de ser uno de los hombres más coléricos de toda la región de Rennes. Ante la ira de su padre, Luis que también era de fuerte temperamento, optó por aprender a ser paciente. De este modo su padre le proporcionó un medio para entrar en la lucha por la santidad ya desde una temprana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8 años Luis tuvo una “experiencia de Dios”, gracias a su devoción a María, que le transformó internamente. Y a los 20 años, en 1693, decidió consagrarse a Dios por medio del sacerdocio. A fines de ese año salió de casa para ir a París. </w:t>
      </w:r>
    </w:p>
    <w:p>
      <w:pPr>
        <w:pStyle w:val="Normal"/>
        <w:rPr>
          <w:sz w:val="24"/>
          <w:szCs w:val="24"/>
          <w:lang w:val="es-ES"/>
        </w:rPr>
      </w:pPr>
      <w:r>
        <w:rPr>
          <w:rFonts w:eastAsia="Century" w:cs="Century"/>
          <w:sz w:val="24"/>
          <w:szCs w:val="24"/>
          <w:lang w:val="es-ES"/>
        </w:rPr>
        <w:t xml:space="preserve">  </w:t>
      </w:r>
      <w:r>
        <w:rPr>
          <w:sz w:val="24"/>
          <w:szCs w:val="24"/>
          <w:lang w:val="es-ES"/>
        </w:rPr>
        <w:t xml:space="preserve">Luis renunció a ir a caballo y recorrió caminando 300 kilómetros hasta el Seminario de San Sulpicio en París. Durante el camino se encontró con dos pobres. Al primero le dio todo el dinero que le había dado su padre. Y al segundo su único traje, regalo de su madre, que cambió por los harapos del mendigo. En aquella época había dos Seminarios: uno para los pobres y otro para los ricos. Cuando Luis llegó al Seminario, los superiores, viéndolo en tan miserable aspecto, lo enviaron al Seminario de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Dentro de la vida del Seminario, Luis fue bibliotecario y velador de muertos. Eran dos oficios que eran poco queridos por los demás seminaristas. Como bibliotecario, pudo leer muchos libros, sobre todo de la Virgen María. Aquí nació su espiritualidad mariana. Y pasando repetidas veces toda una noche velando a un muerto, tuvo ante sí siempre presente la realidad de la muerte. De este modo despreció todo lo vano y temporal de este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Luis pasó por fuertes pruebas, pues era poco comprendido por los demás, Sus superiores, pensando que su vida estaba movida más por el orgullo que por el celo de Dios, lo mortificaban día y noche. Los otros seminaristas también lo maltrataban y se reían de él. Luis lo soportaba todo con paciencia, pensando unirse así a los sufrimientos de Jesús en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El 5 de junio de 1700, a sus 27 años, Luis fue ordenado sacerdote. Quiso celebrar su Primera Misa en el altar de María en la Catedral de Nuestra Señora de París, que era su templo preferido y su refugio. Escogió como lema de su vida sacerdotal: “ser esclavo de María”. Los superiores le mantuvieron en el Seminario haciendo varios oficios menores. Al cabo de un año, un sacerdote organizador de una compañía de sacerdotes misioneros, lo invitó a acampañarle en una misión a un pueblo. Y Luis se dedicó a enseñar el catecismo a los ni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abo de unos meses, Luis fue nombrado capellán del hospital de Poitiers, que era un asilo para los pobres y marginados. Incomprendido en su servicio a los más pobres, los poderosos del mundo que no soportaban su sencillez, le criticaron y desacreditaron tanto, hasta el punto que su propio obispo dudó de él. Uno de los puntos que más le atacaban era su “doctrina mari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706 Luis decidió recurrir al Papa Clemente XI para saber si era erroneo lo que enseñaba o si era la voluntad de Dios. El Papa lo recibió, lo confortó y le dio el título de “Misionero Apostólico”. En cada pueblo en que misionaba, dejaba en una vereda una cruz construida en sitio visible para todos los camina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su vida apostólica como misionero San Luis llegó a hacer 200 misiones y retiros. Predicaba al pueblo con sencillez y el fuego y amor a Dios y a María. Rezaba el Rosario, promovía procesiones y cánticos a la Virgen, volver a una vida fervorosa de recepción de los Sacramentos (lo que indignaba a los Jansenistas) y el amor a Cristo crucificado. Sus mejores amigos eran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Un año antes de su muerte, San Luis fundó dos Congregaciones: las “Hermanas de la Sabiduría”, dedicadas al trabajo de hospital y la instrucción de niñas pobres; y la “Compañía de María” (Padres Montfortianos) para formar misioneros. Cuando San Luis murió en 1716 sólo habían 4 hermanas y 2 sacerdotes en sus dos fundaciones. Murió como fracasado, pero después de su muerte, en el siglo 20, las Hermanas eran 5.000 con 40 casas, dando instrucción a 60.000 niñas. </w:t>
      </w:r>
    </w:p>
    <w:p>
      <w:pPr>
        <w:pStyle w:val="Normal"/>
        <w:rPr>
          <w:sz w:val="24"/>
          <w:szCs w:val="24"/>
          <w:lang w:val="es-ES"/>
        </w:rPr>
      </w:pPr>
      <w:r>
        <w:rPr>
          <w:rFonts w:eastAsia="Century" w:cs="Century"/>
          <w:sz w:val="24"/>
          <w:szCs w:val="24"/>
          <w:lang w:val="es-ES"/>
        </w:rPr>
        <w:t xml:space="preserve">  </w:t>
      </w:r>
      <w:r>
        <w:rPr>
          <w:sz w:val="24"/>
          <w:szCs w:val="24"/>
          <w:lang w:val="es-ES"/>
        </w:rPr>
        <w:t>San Luis murió Saint Laurent sur Sevre el 28 de abril de 1716. Fue beatificado en 1888 y canonizado el 20 de julio de 1947. Sobre su tumba se le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é miras, caminante? Una antorcha apagada, un hombre a quien el fuego del amor consumió, y que se hizo todo para todos, Luis María Grgnion Montfort. ¿Preguntas por su vida? No hay ninguna más íntegra. ¿Su penitencia indagas? Ninguna más austera. ¿Investigas su celo? Ninguno más ardiente. ¿Y su piedad mariana? Ninguno a San Bernardo más cercano. Sacerdote de Cristo, a Cristo reprodujo en su conducta, y enseñó en sus palabras. Infatigable, tan sólo en el sepulcro descansó, fue padre de los pobres, defensor de los huérfanos, y reconciliador de los pecadores. Su gloriosa muerte fue semejante a su vida. Como vivió, murió. Maduro para Dios, voló al cielo a los 43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OBRAS Y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Luis María escribió su “Tratado sobre la Verdadera Devoción a la Santísima Virgen”, “El Secreto de María”, “El Secreto del Rosario” y “A los Amigos de la Cruz”. La Iglesia ha reconocido sus libros como expresión auténtica de la doctrina eclesial. El Papa Pío XII, quien canonizó a San Luis, dijo: “Son libros de enseñanza ardiente, sólida y autén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espiritualidad mariana hoy día es amada por muchos como Juan Pablo II, pero también atacada por otr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piritualidad de San Luis María se basa en 2 fundamentos. </w:t>
      </w:r>
    </w:p>
    <w:p>
      <w:pPr>
        <w:pStyle w:val="ListParagraph"/>
        <w:numPr>
          <w:ilvl w:val="0"/>
          <w:numId w:val="28"/>
        </w:numPr>
        <w:rPr>
          <w:sz w:val="24"/>
          <w:szCs w:val="24"/>
          <w:lang w:val="es-ES"/>
        </w:rPr>
      </w:pPr>
      <w:r>
        <w:rPr>
          <w:sz w:val="24"/>
          <w:szCs w:val="24"/>
          <w:lang w:val="es-ES"/>
        </w:rPr>
        <w:t xml:space="preserve">Reproducir la imagen de Cristo crucificado en nosotros. </w:t>
      </w:r>
    </w:p>
    <w:p>
      <w:pPr>
        <w:pStyle w:val="ListParagraph"/>
        <w:numPr>
          <w:ilvl w:val="0"/>
          <w:numId w:val="14"/>
        </w:numPr>
        <w:rPr>
          <w:sz w:val="24"/>
          <w:szCs w:val="24"/>
          <w:lang w:val="es-ES"/>
        </w:rPr>
      </w:pPr>
      <w:r>
        <w:rPr>
          <w:sz w:val="24"/>
          <w:szCs w:val="24"/>
          <w:lang w:val="es-ES"/>
        </w:rPr>
        <w:t xml:space="preserve">Hacerlo a través y por medio de nuestra consagración a María como esclavo de amor. </w:t>
      </w:r>
    </w:p>
    <w:p>
      <w:pPr>
        <w:pStyle w:val="Normal"/>
        <w:ind w:left="360" w:hanging="0"/>
        <w:rPr>
          <w:sz w:val="24"/>
          <w:szCs w:val="24"/>
          <w:lang w:val="es-ES"/>
        </w:rPr>
      </w:pPr>
      <w:r>
        <w:rPr>
          <w:sz w:val="24"/>
          <w:szCs w:val="24"/>
          <w:lang w:val="es-ES"/>
        </w:rPr>
        <w:t xml:space="preserve">En resumen, vivir la Cruz Redentora a través de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Toda la vida de San Luis fue centrada sobre un deseo: la adquisición de la Sabiduría Eterna que es Jesucristo, Hijo de Dios e Hijo de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A esa opción de vida la llamó: “la santa esclavitud” o la esclavitud voluntaria de amor a la Virgen María para llevarnos a la de Cristo. A María le consagra cuerpo y alma, para que ella, Gestora de Cristo, nos lleve a él. </w:t>
      </w:r>
    </w:p>
    <w:p>
      <w:pPr>
        <w:pStyle w:val="Normal"/>
        <w:rPr>
          <w:sz w:val="24"/>
          <w:szCs w:val="24"/>
          <w:lang w:val="es-ES"/>
        </w:rPr>
      </w:pPr>
      <w:r>
        <w:rPr>
          <w:rFonts w:eastAsia="Century" w:cs="Century"/>
          <w:sz w:val="24"/>
          <w:szCs w:val="24"/>
          <w:lang w:val="es-ES"/>
        </w:rPr>
        <w:t xml:space="preserve">  </w:t>
      </w:r>
      <w:r>
        <w:rPr>
          <w:sz w:val="24"/>
          <w:szCs w:val="24"/>
          <w:lang w:val="es-ES"/>
        </w:rPr>
        <w:t xml:space="preserve">Es una vida de ascética radical y misticismo dentro del corazón de María. En María se encarnó Jesús y ella estuvo presente y obediente hasta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Luis ve esta doctrina no como una devoción piadosa y sentimental, sino como una devoción fundada en sólida teología, pues Dios escogió a María como Madre de su Hij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Beato Papa Juan Pablo II fue una gran devoto de San Luis María Grignion de Montfort. De él tomó su lema: “Totus tuus” y se ha referido al santo en su encíclica mariana “Redemptoris Mater”. </w:t>
      </w:r>
    </w:p>
    <w:p>
      <w:pPr>
        <w:pStyle w:val="Normal"/>
        <w:rPr>
          <w:sz w:val="24"/>
          <w:szCs w:val="24"/>
          <w:lang w:val="es-ES"/>
        </w:rPr>
      </w:pPr>
      <w:r>
        <w:rPr>
          <w:rFonts w:eastAsia="Century" w:cs="Century"/>
          <w:sz w:val="24"/>
          <w:szCs w:val="24"/>
          <w:lang w:val="es-ES"/>
        </w:rPr>
        <w:t xml:space="preserve">  </w:t>
      </w:r>
      <w:r>
        <w:rPr>
          <w:sz w:val="24"/>
          <w:szCs w:val="24"/>
          <w:lang w:val="es-ES"/>
        </w:rPr>
        <w:t>Aprendamos a amar a María como San Luis. Decía el santo con frecuenci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 quien Dios quiere hacer muy santo, lo hace muy devoto de la Virgen María”. Y directamente a María también le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oy todo tuyo, oh María, y todo cuanto tengo, tuyo es”. </w:t>
      </w:r>
    </w:p>
    <w:p>
      <w:pPr>
        <w:pStyle w:val="Normal"/>
        <w:rPr>
          <w:sz w:val="24"/>
          <w:szCs w:val="24"/>
          <w:lang w:val="es-ES"/>
        </w:rPr>
      </w:pPr>
      <w:r>
        <w:rPr>
          <w:rFonts w:eastAsia="Century" w:cs="Century"/>
          <w:sz w:val="24"/>
          <w:szCs w:val="24"/>
          <w:lang w:val="es-ES"/>
        </w:rPr>
        <w:t xml:space="preserve">  </w:t>
      </w:r>
      <w:r>
        <w:rPr>
          <w:sz w:val="24"/>
          <w:szCs w:val="24"/>
          <w:lang w:val="es-ES"/>
        </w:rPr>
        <w:t>Acabemos pidiéndole en ora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an Luis Grignion de Montfort, ruega a la Virgen santísima</w:t>
      </w:r>
    </w:p>
    <w:p>
      <w:pPr>
        <w:pStyle w:val="Normal"/>
        <w:rPr>
          <w:sz w:val="24"/>
          <w:szCs w:val="24"/>
          <w:lang w:val="es-ES"/>
        </w:rPr>
      </w:pPr>
      <w:r>
        <w:rPr>
          <w:rFonts w:eastAsia="Century" w:cs="Century"/>
          <w:sz w:val="24"/>
          <w:szCs w:val="24"/>
          <w:lang w:val="es-ES"/>
        </w:rPr>
        <w:t xml:space="preserve">   </w:t>
      </w:r>
      <w:r>
        <w:rPr>
          <w:sz w:val="24"/>
          <w:szCs w:val="24"/>
          <w:lang w:val="es-ES"/>
        </w:rPr>
        <w:t xml:space="preserve">que nos envíe muchos apóstoles que, como tú, se dediquen </w:t>
      </w:r>
    </w:p>
    <w:p>
      <w:pPr>
        <w:pStyle w:val="Normal"/>
        <w:rPr>
          <w:sz w:val="24"/>
          <w:szCs w:val="24"/>
          <w:lang w:val="es-ES"/>
        </w:rPr>
      </w:pPr>
      <w:r>
        <w:rPr>
          <w:rFonts w:eastAsia="Century" w:cs="Century"/>
          <w:sz w:val="24"/>
          <w:szCs w:val="24"/>
          <w:lang w:val="es-ES"/>
        </w:rPr>
        <w:t xml:space="preserve">   </w:t>
      </w:r>
      <w:r>
        <w:rPr>
          <w:sz w:val="24"/>
          <w:szCs w:val="24"/>
          <w:lang w:val="es-ES"/>
        </w:rPr>
        <w:t xml:space="preserve">a hacer y a amar más y más a Jesús”.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JUAN BAUTISTA DE LA SALLE</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EDUCADOR DE NIÑ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s el Fundador de los Hermanos Cristianos y declarado Patrono universal de los Educadores de la infancia y juventud el 15 de mayo de 1950 por el Papa Pío XII. </w:t>
      </w:r>
    </w:p>
    <w:p>
      <w:pPr>
        <w:pStyle w:val="Normal"/>
        <w:rPr>
          <w:sz w:val="24"/>
          <w:szCs w:val="24"/>
          <w:lang w:val="es-ES"/>
        </w:rPr>
      </w:pPr>
      <w:r>
        <w:rPr>
          <w:rFonts w:eastAsia="Century" w:cs="Century"/>
          <w:sz w:val="24"/>
          <w:szCs w:val="24"/>
          <w:lang w:val="es-ES"/>
        </w:rPr>
        <w:t xml:space="preserve">  </w:t>
      </w:r>
      <w:r>
        <w:rPr>
          <w:sz w:val="24"/>
          <w:szCs w:val="24"/>
          <w:lang w:val="es-ES"/>
        </w:rPr>
        <w:t>VIDA (1651-1719)</w:t>
      </w:r>
    </w:p>
    <w:p>
      <w:pPr>
        <w:pStyle w:val="Normal"/>
        <w:rPr>
          <w:sz w:val="24"/>
          <w:szCs w:val="24"/>
          <w:lang w:val="es-ES"/>
        </w:rPr>
      </w:pPr>
      <w:r>
        <w:rPr>
          <w:sz w:val="24"/>
          <w:szCs w:val="24"/>
          <w:lang w:val="es-ES"/>
        </w:rPr>
        <w:t xml:space="preserve">Juan Bautista de La Salle nació en Reims (Francia) en 1651, en familia de clase acomodada. Su padre Luis de La Salle era jurista. Su madre se llamaba Nicolasa Moët. Desde pequeño Juan Bautista se complacía en la oración y lectura de libros. A los 11 años estudiaba en el College des Bons Enfants. Y pronto quiso hacerse sacerdote. A los 19 años fue al Seminario de San Sulpicio en París. En 1667 se convirtió en canónigo de la Catedral de Reims, sustituyendo al primo hermano de su abuelo. Pero en 1671 murió su madre y en 1672 su padre. Tuvo que asumir la tutela de sus hermanos menores que él, al mismo tiempo que continuaba sus estudios. Fue ordenado de sacerdote el 9 de abril de 1678 y recibió el título de doctor en teología en 1680.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dicado totalmente a la educación de los niños pobres, gastado por su ingente labor, murió el 7 de abril de 1719 en Ruán. Beatificado en 1888 y canonizado el 24 de mayo de 1900 por el Papa León XIII. Su festividad se celebra el 7 de abril. </w:t>
      </w:r>
    </w:p>
    <w:p>
      <w:pPr>
        <w:pStyle w:val="Normal"/>
        <w:rPr>
          <w:sz w:val="24"/>
          <w:szCs w:val="24"/>
          <w:lang w:val="es-ES"/>
        </w:rPr>
      </w:pPr>
      <w:r>
        <w:rPr>
          <w:rFonts w:eastAsia="Century" w:cs="Century"/>
          <w:sz w:val="24"/>
          <w:szCs w:val="24"/>
          <w:lang w:val="es-ES"/>
        </w:rPr>
        <w:t xml:space="preserve">  </w:t>
      </w:r>
      <w:r>
        <w:rPr>
          <w:sz w:val="24"/>
          <w:szCs w:val="24"/>
          <w:lang w:val="es-ES"/>
        </w:rPr>
        <w:t>OBRA</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estando el P. Juan Bautista en el convento de las Hermanas del Niño Jesús, se presentó allí el señor Adrian Nyel, enviado por la señora Maillefer, pidiendo ayuda para abrir una escuela destinada a los niños pobres y abandonados en Reims. Fue a principios de 1679. El P. Juan Bautista de La Salle alquiló una casa, en la que fundó una escuela gratuita para los pobres. En 1683 renunció a sus bienes, y el 25 de mayo de 1684 fundó la “Congregación de las Escuelas Cristianas”, a fin de continuar abriendo escuelas profesionales técnicas; escuelas secundarias para lenguas modernas, letras y ciencia; escuelas dominicales y hogares para la educación de los jóvenes que vivían en la calle. En 1684 fundó en Reims la primera escuela de profesores. Era muy difícil encontrar maestros que quisieran enseñar a los niños pobres callejeros. Poco a poco los fue encontrando. El primer maestro fue un mutilado de la guerra. En 1688 abrió las primeras escuelas en París. Fue también un pionero en la fundación de Escuelas de Formación de Maestros Rurales (Escuelas Normales), escuelas correccionales para jóvenes con condenas judiciales, escuelas técnicas y escuelas secundarias para lenguas modernas, letras y ciencias. </w:t>
      </w:r>
    </w:p>
    <w:p>
      <w:pPr>
        <w:pStyle w:val="Normal"/>
        <w:rPr>
          <w:sz w:val="24"/>
          <w:szCs w:val="24"/>
          <w:lang w:val="es-ES"/>
        </w:rPr>
      </w:pPr>
      <w:r>
        <w:rPr>
          <w:rFonts w:eastAsia="Century" w:cs="Century"/>
          <w:sz w:val="24"/>
          <w:szCs w:val="24"/>
          <w:lang w:val="es-ES"/>
        </w:rPr>
        <w:t xml:space="preserve">  </w:t>
      </w:r>
      <w:r>
        <w:rPr>
          <w:sz w:val="24"/>
          <w:szCs w:val="24"/>
          <w:lang w:val="es-ES"/>
        </w:rPr>
        <w:t>El P. Juan Bautista de La Salle introdujo dos innovaciones en sus escuelas:</w:t>
      </w:r>
    </w:p>
    <w:p>
      <w:pPr>
        <w:pStyle w:val="Normal"/>
        <w:rPr>
          <w:sz w:val="24"/>
          <w:szCs w:val="24"/>
          <w:lang w:val="es-ES"/>
        </w:rPr>
      </w:pPr>
      <w:r>
        <w:rPr>
          <w:sz w:val="24"/>
          <w:szCs w:val="24"/>
          <w:lang w:val="es-ES"/>
        </w:rPr>
        <w:t>la lección no era impartida individualmente sino en una clase y se enseñaba a leer en francés, no en latín. Estas novedades revolucionaron la pedagogía en Francia. Sus aportaciones más notables son:</w:t>
      </w:r>
    </w:p>
    <w:p>
      <w:pPr>
        <w:pStyle w:val="Normal"/>
        <w:numPr>
          <w:ilvl w:val="0"/>
          <w:numId w:val="29"/>
        </w:numPr>
        <w:rPr>
          <w:sz w:val="24"/>
          <w:szCs w:val="24"/>
          <w:lang w:val="es-ES"/>
        </w:rPr>
      </w:pPr>
      <w:r>
        <w:rPr>
          <w:sz w:val="24"/>
          <w:szCs w:val="24"/>
          <w:lang w:val="es-ES"/>
        </w:rPr>
        <w:t xml:space="preserve">Ordenamiento de los alumnos por grupos de nivel. </w:t>
      </w:r>
    </w:p>
    <w:p>
      <w:pPr>
        <w:pStyle w:val="Normal"/>
        <w:numPr>
          <w:ilvl w:val="0"/>
          <w:numId w:val="8"/>
        </w:numPr>
        <w:rPr>
          <w:sz w:val="24"/>
          <w:szCs w:val="24"/>
          <w:lang w:val="es-ES"/>
        </w:rPr>
      </w:pPr>
      <w:r>
        <w:rPr>
          <w:sz w:val="24"/>
          <w:szCs w:val="24"/>
          <w:lang w:val="es-ES"/>
        </w:rPr>
        <w:t>Horario definido de clases.</w:t>
      </w:r>
    </w:p>
    <w:p>
      <w:pPr>
        <w:pStyle w:val="Normal"/>
        <w:numPr>
          <w:ilvl w:val="0"/>
          <w:numId w:val="8"/>
        </w:numPr>
        <w:rPr>
          <w:sz w:val="24"/>
          <w:szCs w:val="24"/>
          <w:lang w:val="es-ES"/>
        </w:rPr>
      </w:pPr>
      <w:r>
        <w:rPr>
          <w:sz w:val="24"/>
          <w:szCs w:val="24"/>
          <w:lang w:val="es-ES"/>
        </w:rPr>
        <w:t xml:space="preserve">Enseñanza en lengua vernácula, en lugar del latín. </w:t>
      </w:r>
    </w:p>
    <w:p>
      <w:pPr>
        <w:pStyle w:val="Normal"/>
        <w:numPr>
          <w:ilvl w:val="0"/>
          <w:numId w:val="8"/>
        </w:numPr>
        <w:rPr>
          <w:sz w:val="24"/>
          <w:szCs w:val="24"/>
          <w:lang w:val="es-ES"/>
        </w:rPr>
      </w:pPr>
      <w:r>
        <w:rPr>
          <w:sz w:val="24"/>
          <w:szCs w:val="24"/>
          <w:lang w:val="es-ES"/>
        </w:rPr>
        <w:t>Conocimientos no sólo teóricos, sino también prácticos, útiles cada día.</w:t>
      </w:r>
    </w:p>
    <w:p>
      <w:pPr>
        <w:pStyle w:val="Normal"/>
        <w:numPr>
          <w:ilvl w:val="0"/>
          <w:numId w:val="8"/>
        </w:numPr>
        <w:rPr>
          <w:sz w:val="24"/>
          <w:szCs w:val="24"/>
          <w:lang w:val="es-ES"/>
        </w:rPr>
      </w:pPr>
      <w:r>
        <w:rPr>
          <w:sz w:val="24"/>
          <w:szCs w:val="24"/>
          <w:lang w:val="es-ES"/>
        </w:rPr>
        <w:t>Apertura de la primera “Escuela de Formación para Maestros”.</w:t>
      </w:r>
    </w:p>
    <w:p>
      <w:pPr>
        <w:pStyle w:val="Normal"/>
        <w:numPr>
          <w:ilvl w:val="0"/>
          <w:numId w:val="8"/>
        </w:numPr>
        <w:rPr>
          <w:sz w:val="24"/>
          <w:szCs w:val="24"/>
          <w:lang w:val="es-ES"/>
        </w:rPr>
      </w:pPr>
      <w:r>
        <w:rPr>
          <w:sz w:val="24"/>
          <w:szCs w:val="24"/>
          <w:lang w:val="es-ES"/>
        </w:rPr>
        <w:t xml:space="preserve">Interpretación de la cortesía y amabilidad como formas de caridad. </w:t>
      </w:r>
    </w:p>
    <w:p>
      <w:pPr>
        <w:pStyle w:val="Normal"/>
        <w:numPr>
          <w:ilvl w:val="0"/>
          <w:numId w:val="8"/>
        </w:numPr>
        <w:rPr>
          <w:sz w:val="24"/>
          <w:szCs w:val="24"/>
          <w:lang w:val="es-ES"/>
        </w:rPr>
      </w:pPr>
      <w:r>
        <w:rPr>
          <w:sz w:val="24"/>
          <w:szCs w:val="24"/>
          <w:lang w:val="es-ES"/>
        </w:rPr>
        <w:t>Reemplazar el sistema del terror por el método del amor y la convic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Escribió también un buen número de obras escolares y espirituales. Entre las primeras destaca: “La Guía de las Escuelas Cristianas”. Es uno de los mejores libros de pedagogía del siglo 17 y dominante en las escuelas francesas de varones hasta el siglo 20. En este libro, San Juan Bta. de la Salle recogió su propia experiencia pedagógica y la de los primeros Hermanos. También destaca como manual de conducta sus “Reglas de la Cortesía y Urbanidad Cristianas”. También escribió Salterios y Catecismos para uso escolar. </w:t>
      </w:r>
    </w:p>
    <w:p>
      <w:pPr>
        <w:pStyle w:val="Normal"/>
        <w:rPr>
          <w:sz w:val="24"/>
          <w:szCs w:val="24"/>
          <w:lang w:val="es-ES"/>
        </w:rPr>
      </w:pPr>
      <w:r>
        <w:rPr>
          <w:rFonts w:eastAsia="Century" w:cs="Century"/>
          <w:sz w:val="24"/>
          <w:szCs w:val="24"/>
          <w:lang w:val="es-ES"/>
        </w:rPr>
        <w:t xml:space="preserve">  </w:t>
      </w:r>
      <w:r>
        <w:rPr>
          <w:sz w:val="24"/>
          <w:szCs w:val="24"/>
          <w:lang w:val="es-ES"/>
        </w:rPr>
        <w:t xml:space="preserve">Entre las obras de carácter espiritual, es de destacar su libro de “Meditaciones”. Son 16 meditaciones para tiempos de retiro. Un completo itinerario espiritual para los maestros cristi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la formación de los Hermanos, en 1692 en Vaugirard fundó el primer Noviciado y en 1698 terminó de redactar las “Reglas” de la Congregación Religiosa. </w:t>
      </w:r>
    </w:p>
    <w:p>
      <w:pPr>
        <w:pStyle w:val="Normal"/>
        <w:rPr>
          <w:sz w:val="24"/>
          <w:szCs w:val="24"/>
          <w:lang w:val="es-ES"/>
        </w:rPr>
      </w:pPr>
      <w:r>
        <w:rPr>
          <w:rFonts w:eastAsia="Century" w:cs="Century"/>
          <w:sz w:val="24"/>
          <w:szCs w:val="24"/>
          <w:lang w:val="es-ES"/>
        </w:rPr>
        <w:t xml:space="preserve">  </w:t>
      </w:r>
      <w:r>
        <w:rPr>
          <w:sz w:val="24"/>
          <w:szCs w:val="24"/>
          <w:lang w:val="es-ES"/>
        </w:rPr>
        <w:t xml:space="preserve">Si San Juan Bautista de la Salle viviera hoy día en la tierra, abriría los ojos aterrado al ver que que en muchos países la educación se ha secularizado, se ha organizado como si Dios no existiera y sólo se preocupa por hacer de los seres humanos unos animalitos muy buen amaestrados, pero sin fe, sin mirar a la eternidad ni importarle nada la salvación del alma.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MARCELINO CHAMPAGNAT</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FUNDADOR DE LOS HERMANOS MARISTAS</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 (1789-1840)</w:t>
      </w:r>
    </w:p>
    <w:p>
      <w:pPr>
        <w:pStyle w:val="Normal"/>
        <w:rPr>
          <w:sz w:val="24"/>
          <w:szCs w:val="24"/>
          <w:lang w:val="es-ES"/>
        </w:rPr>
      </w:pPr>
      <w:r>
        <w:rPr>
          <w:rFonts w:eastAsia="Century" w:cs="Century"/>
          <w:sz w:val="24"/>
          <w:szCs w:val="24"/>
          <w:lang w:val="es-ES"/>
        </w:rPr>
        <w:t xml:space="preserve">  </w:t>
      </w:r>
      <w:r>
        <w:rPr>
          <w:sz w:val="24"/>
          <w:szCs w:val="24"/>
          <w:lang w:val="es-ES"/>
        </w:rPr>
        <w:t xml:space="preserve">Marcelino Champagnat nació en 1789 en Marlhes cerca de Lyon (Francia). Era el noveno hijo de una familia profundamente cristiana. Su padre, agricultor y comerciante, llegó a ser alcalde del pueblo, pero luego por defender y favorecer a la religión tuvo que sufrir mucho durante la Revolución Frances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madre de Marcelino era muy devota de la Virgen María y le infundió al hijo una gran devoción mariana. También le entusiasmaba leer las Vidas de los Sa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Marcelino desde niño demostró mucha capacidad para aprender la “albañería”, la practicó y después este oficio le fue muy útil en sus fundaciones de casas y colegios religiosos. También era ágil para el negocio. Compraba corderitos, los engordaba, y luego los vendía, haciendo sus ahorros de dinero, con los cuales más tarde ayudará a costearse sus estu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Terminada la Revolución Francesa, el Cardenal Fresh (tío de Napoleón) se propuso conseguir vocaciones para el sacerdocio y fundó varios Seminarios. Cerca del pueblo de Marcelino abrieron un Seminario Mayor y un sacerdote visitador llegó a a la casa de los Champagnat de visita y para invitar a alguno de los jóvenes a ingresar en el nuevo Seminario. A Marcelino le entusiasmó la idea, y aunque su padre y su tío le decían que él no servía para los estudios sino para los oficios manuales. Marcelino insistió y le permitieron entrar en el Seminario de Verriéres. Tenía entonces 14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Ciertamente, en los estudios sus notas  en los exámenes eran muy bajas, pero su buena conducta y el hacerse repetir las clases por unos buenos amigos, le permitieron poder seguir estudiando para el sacerdoci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Seminario tenía otro compañero con menos memoria y actitud para los estudios que los demás, pero que también sobresalía en piedad y buena conducta. Se llamaba Juan María Vianey, el futuro Santo Cura de Ars, hoy día Patrono de los Sacerdotes de todo 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antes de recibir la ordenación sacerdotal, Marcelino junto con otros 12 compañeros seminaristas, hicieron el prpósito de fundar una Comunidad Religiosa que propagara la devoción a La Virgen María. Marcelino decía con frecuencia: “No puedo ver un niño sin sentir el deseo de decirle cuanto le ama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16 Marcelino Champagnat fue ordenado sacerdote y lo nombraron coadjutor o vicario de un sacerdote anciano en un pueblito llamado La Valla, donde los hombres pasaban sus ratos libres en las cantinas bebiendo vino y licor; y la juventud en bailes. La ignorancia religiosa era muy grande. </w:t>
      </w:r>
    </w:p>
    <w:p>
      <w:pPr>
        <w:pStyle w:val="Normal"/>
        <w:rPr>
          <w:sz w:val="24"/>
          <w:szCs w:val="24"/>
          <w:lang w:val="es-ES"/>
        </w:rPr>
      </w:pPr>
      <w:r>
        <w:rPr>
          <w:rFonts w:eastAsia="Century" w:cs="Century"/>
          <w:sz w:val="24"/>
          <w:szCs w:val="24"/>
          <w:lang w:val="es-ES"/>
        </w:rPr>
        <w:t xml:space="preserve">  </w:t>
      </w:r>
      <w:r>
        <w:rPr>
          <w:sz w:val="24"/>
          <w:szCs w:val="24"/>
          <w:lang w:val="es-ES"/>
        </w:rPr>
        <w:t xml:space="preserve">Marcelino se entegó con toda su alma a la tarea de instruir a sus fieles. Tenía un especial carisma para atraer a la juventud, tanto que a las 6 de la mañana ya estaban muchos jóvenes a la puerta de la iglesia esperando que abrieran la puerta. </w:t>
      </w:r>
    </w:p>
    <w:p>
      <w:pPr>
        <w:pStyle w:val="Normal"/>
        <w:ind w:firstLine="240"/>
        <w:rPr>
          <w:sz w:val="24"/>
          <w:szCs w:val="24"/>
          <w:lang w:val="es-ES"/>
        </w:rPr>
      </w:pPr>
      <w:r>
        <w:rPr>
          <w:sz w:val="24"/>
          <w:szCs w:val="24"/>
          <w:lang w:val="es-ES"/>
        </w:rPr>
        <w:t>Marcelino tenía entonces 27 años. Era de elevada estatura, robusto, de carácter enérgico y amable a la vez. En 1816, en una peregrinación al Santuario Mariano de la Fourviére, recibió la inspiración de fundar una Congregación Religiosa dedicada a enseñar el catecismo a los niños y propagar la devoción a la Virgen María.</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s así que el 2 de enero de 1817 nació la Comunidad de los Hermanos Maristas en una casita de La Valla que era una verdadera cueva de Belén por su pobreza. Sus jóvenes compañeros estudiaban y cultivaban un campo para conseguir su subsistencia. Hicieron votos de pobreza, castidad y obediencia. Pronto empezaron a llegar peticiones de maestros de religión para las parroquias. Marcelino enviaba a los más preparados y atendía a los nuevos aspirantes que acudían a la casa del noviciado. Y como eran tantos, Marcelino ayudado por sus novicios, aprovechó sus conocimientos de albañería para ensanchar el edificio. Desde entonces la nueva casa era capaz de acoger a más de 100 personas. A la casa le pusieron el nombre de Ntra. Sra. Del Hermitage.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Desde 1825 Marcelino fue liberado de su cargo de vicario de la parroquia, y se dedicó por completo a la Congregación de los Hermanos Maristas, a su formación y acompañamiento espiritual, pedagógico y apostólico, a la vista de las escuelas y a la fundación de nuevas obras. </w:t>
      </w:r>
    </w:p>
    <w:p>
      <w:pPr>
        <w:pStyle w:val="Normal"/>
        <w:ind w:firstLine="240"/>
        <w:rPr>
          <w:sz w:val="24"/>
          <w:szCs w:val="24"/>
          <w:lang w:val="es-ES"/>
        </w:rPr>
      </w:pPr>
      <w:r>
        <w:rPr>
          <w:rFonts w:eastAsia="Century" w:cs="Century"/>
          <w:sz w:val="24"/>
          <w:szCs w:val="24"/>
          <w:lang w:val="es-ES"/>
        </w:rPr>
        <w:t xml:space="preserve"> </w:t>
      </w:r>
      <w:r>
        <w:rPr>
          <w:sz w:val="24"/>
          <w:szCs w:val="24"/>
          <w:lang w:val="es-ES"/>
        </w:rPr>
        <w:t>Marcelino fue precursor de la “escuela activa”, en la cual los alumnos participan positivamente en las clases. Suprimió los castigos físicos. Y la quinta esencia de la pedagogía de San Marcelino Champagnat era su gran devoción a la Virgen María. Repetía a sus religiosos y alumnos:</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odo en honor de Jesús, pero por medio de María. Todo por María, para llevar hacia Jesús”. A la Virgen María, la llamaba la “Buena Madre” y la “Primera Superiora”.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n 1836 la Iglesia Católica reconoció la Congregación de los Hermanos Maristas y le confió la misión de Oceanía. Hoy día se extienden por todo el mundo.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San Marcelino murió muy joven, apenas de 51 años el 6 de junio de 1840. </w:t>
      </w:r>
    </w:p>
    <w:p>
      <w:pPr>
        <w:pStyle w:val="Normal"/>
        <w:rPr>
          <w:sz w:val="24"/>
          <w:szCs w:val="24"/>
          <w:lang w:val="es-ES"/>
        </w:rPr>
      </w:pPr>
      <w:r>
        <w:rPr>
          <w:sz w:val="24"/>
          <w:szCs w:val="24"/>
          <w:lang w:val="es-ES"/>
        </w:rPr>
        <w:t>Dejó a sus Hermanos el siguiente mensaje:</w:t>
      </w:r>
    </w:p>
    <w:p>
      <w:pPr>
        <w:pStyle w:val="Normal"/>
        <w:ind w:firstLine="240"/>
        <w:rPr>
          <w:sz w:val="24"/>
          <w:szCs w:val="24"/>
          <w:lang w:val="es-ES"/>
        </w:rPr>
      </w:pPr>
      <w:r>
        <w:rPr>
          <w:sz w:val="24"/>
          <w:szCs w:val="24"/>
          <w:lang w:val="es-ES"/>
        </w:rPr>
        <w:t>“</w:t>
      </w:r>
      <w:r>
        <w:rPr>
          <w:sz w:val="24"/>
          <w:szCs w:val="24"/>
          <w:lang w:val="es-ES"/>
        </w:rPr>
        <w:t xml:space="preserve">Que no haya entre vosotros más que un solo corazón y un mismo espíritu. Que se pueda decir de los Hermanos de María, como de los primeros cristianos: Mirad cómo se aman”. Al morir dejaba 40 casas de Hermanos Maristas. Ahora sus religiosos son más de 6.000 en 870 casas, en muy diversos países. Marcelino Champagnat fue proclamado Santo por el Papa Juan Pablo II el 18 de abril de 1999.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TA MARGARITA MARÍA ALACOQUE</w:t>
      </w:r>
    </w:p>
    <w:p>
      <w:pPr>
        <w:pStyle w:val="Normal"/>
        <w:rPr>
          <w:sz w:val="28"/>
          <w:szCs w:val="28"/>
          <w:lang w:val="es-ES"/>
        </w:rPr>
      </w:pPr>
      <w:r>
        <w:rPr>
          <w:rFonts w:eastAsia="Century" w:cs="Century"/>
          <w:sz w:val="28"/>
          <w:szCs w:val="28"/>
          <w:lang w:val="es-ES"/>
        </w:rPr>
        <w:t xml:space="preserve">           </w:t>
      </w:r>
      <w:r>
        <w:rPr>
          <w:sz w:val="28"/>
          <w:szCs w:val="28"/>
          <w:lang w:val="es-ES"/>
        </w:rPr>
        <w:t>SAN CLAUDIO DE LA COLOMBIERE</w:t>
      </w:r>
    </w:p>
    <w:p>
      <w:pPr>
        <w:pStyle w:val="Normal"/>
        <w:rPr>
          <w:sz w:val="28"/>
          <w:szCs w:val="28"/>
          <w:lang w:val="es-ES"/>
        </w:rPr>
      </w:pPr>
      <w:r>
        <w:rPr>
          <w:rFonts w:eastAsia="Century" w:cs="Century"/>
          <w:sz w:val="28"/>
          <w:szCs w:val="28"/>
          <w:lang w:val="es-ES"/>
        </w:rPr>
        <w:t xml:space="preserve">        </w:t>
      </w:r>
      <w:r>
        <w:rPr>
          <w:sz w:val="28"/>
          <w:szCs w:val="28"/>
          <w:lang w:val="es-ES"/>
        </w:rPr>
        <w:t>Y LA DEVOCIÓN AL CORAZÓN DE JESÚ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frente del rigor que presenta el “Jansenismo” en la Francia de los siglos 17 y 18, surge allí en esa misma época la “Devoción al Corazón de Jesús”, que habla más de perdón y misericordia, del amor de Jesucristo por toda la human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No voy a hablar con detalle del Jansenismo, pues fue condenado como doctrina herética en dos documentos papales en los años 1642 (“In Imminenti”) y 1653 (“Cum occasion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ombre viene del obispo Cornelio Jansen (1585-1638), holandés, cuyo libro “Augustinus”, presenta una imagen del hombre como corrompido, buscando sólo el placer o delectación terrestre. De ahí venía una doctrina sobre la “predestinación”, en la que sólo se salvarían los que no pecan, es decir los que mueren en gracia de Dios, el cual ya sabe quienes son.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doctrina falsamente atribuída a S. Agustín, halló mucha acogida en el famoso Monasterio femenino de Port-Royal. Se exigía vivir en la verdad, una contricción perfecta de los pecados, con mucha penitencia incluso pública antes de recibir la absolución del Sacramento de la confesión. Se trata de una visión pesimista de la naturaleza humana después del pecado original, subrayando más la justicia de Dios que su misericordia. Apenas queda reconocida la libertad humana para colaborar con la gracia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una respuesta divina, surgió la Devoción al Corazón de Jesús, resumen y compendio de toda la Revelación divina¨”Dios es Amor” (1 Jn.4,8).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dos grandes propagadores franceses son Santa Margarita María Alacoque y San Claudio de la Colombiere. Vamos a presentarlos. </w:t>
      </w:r>
    </w:p>
    <w:p>
      <w:pPr>
        <w:pStyle w:val="Normal"/>
        <w:rPr/>
      </w:pPr>
      <w:r>
        <w:rPr>
          <w:rFonts w:eastAsia="Century" w:cs="Century"/>
          <w:sz w:val="24"/>
          <w:szCs w:val="24"/>
          <w:lang w:val="es-ES"/>
        </w:rPr>
        <w:t xml:space="preserve">  </w:t>
      </w:r>
      <w:r>
        <w:rPr>
          <w:sz w:val="28"/>
          <w:szCs w:val="28"/>
          <w:lang w:val="es-ES"/>
        </w:rPr>
        <w:t>SANTA MARGARITA MARÍA ALACOQUE (1647-1690)</w:t>
      </w:r>
    </w:p>
    <w:p>
      <w:pPr>
        <w:pStyle w:val="Normal"/>
        <w:rPr>
          <w:sz w:val="24"/>
          <w:szCs w:val="24"/>
          <w:lang w:val="es-ES"/>
        </w:rPr>
      </w:pPr>
      <w:r>
        <w:rPr>
          <w:rFonts w:eastAsia="Century" w:cs="Century"/>
          <w:sz w:val="24"/>
          <w:szCs w:val="24"/>
          <w:lang w:val="es-ES"/>
        </w:rPr>
        <w:t xml:space="preserve">  </w:t>
      </w:r>
      <w:r>
        <w:rPr>
          <w:sz w:val="24"/>
          <w:szCs w:val="24"/>
          <w:lang w:val="es-ES"/>
        </w:rPr>
        <w:t xml:space="preserve">Margarita María nació el 25 de julio de 1647 en Janots, Borgoña. Fue la quinta de 7 hijos de un notario acomodado. Muy niña se consagró a Dios, con voto de castidad perpetua. De los 11 a los 15 años, cosa rara, padeció de reuma. Hizo promesa a la Virgen María de que si se curaba, se haría religiosa. </w:t>
      </w:r>
    </w:p>
    <w:p>
      <w:pPr>
        <w:pStyle w:val="Normal"/>
        <w:rPr>
          <w:sz w:val="24"/>
          <w:szCs w:val="24"/>
          <w:lang w:val="es-ES"/>
        </w:rPr>
      </w:pPr>
      <w:r>
        <w:rPr>
          <w:rFonts w:eastAsia="Century" w:cs="Century"/>
          <w:sz w:val="24"/>
          <w:szCs w:val="24"/>
          <w:lang w:val="es-ES"/>
        </w:rPr>
        <w:t xml:space="preserve">  </w:t>
      </w:r>
      <w:r>
        <w:rPr>
          <w:sz w:val="24"/>
          <w:szCs w:val="24"/>
          <w:lang w:val="es-ES"/>
        </w:rPr>
        <w:t xml:space="preserve">Y así fue. Ingresó en la Congregación de la Visitación, fundada por Santa Juana de Chantal, con la ayuda de San Francisco de Sales. Lo hizo el 20 de junio de 1671 en el Convento de la Visitación de Paray-le-Monial.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cosa curiosa es la repugnancia que toda la familia Alacoque tenía hacia el “queso”. Pero Margarita, superó las nauseas que le producía el queso y logró comerlo, en una lucha interna y sacrificio que le duró más de diez años. Otra vez algo raro, en un país como Francia, productor de mucha calse de exquisitos quesos y también gran consumidor de ellos. </w:t>
      </w:r>
    </w:p>
    <w:p>
      <w:pPr>
        <w:pStyle w:val="Normal"/>
        <w:rPr>
          <w:sz w:val="24"/>
          <w:szCs w:val="24"/>
          <w:lang w:val="es-ES"/>
        </w:rPr>
      </w:pPr>
      <w:r>
        <w:rPr>
          <w:rFonts w:eastAsia="Century" w:cs="Century"/>
          <w:sz w:val="24"/>
          <w:szCs w:val="24"/>
          <w:lang w:val="es-ES"/>
        </w:rPr>
        <w:t xml:space="preserve">  </w:t>
      </w:r>
      <w:r>
        <w:rPr>
          <w:sz w:val="24"/>
          <w:szCs w:val="24"/>
          <w:lang w:val="es-ES"/>
        </w:rPr>
        <w:t xml:space="preserve">Margarita hizo sus votos de profesión como religiosa de la Visitación el 6 de noviembre de 1672. Su trabajo fue luego ayudar en la enfermería del convento. Margarita era muy sensible, tímida, juiciosa y discreta, de buen espíritu, de temperamento constante, corazón caritativo. Sabía perdonar de corazón a todos los que la hicieron sufrir. </w:t>
      </w:r>
    </w:p>
    <w:p>
      <w:pPr>
        <w:pStyle w:val="Normal"/>
        <w:rPr>
          <w:sz w:val="24"/>
          <w:szCs w:val="24"/>
          <w:lang w:val="es-ES"/>
        </w:rPr>
      </w:pPr>
      <w:r>
        <w:rPr>
          <w:rFonts w:eastAsia="Century" w:cs="Century"/>
          <w:sz w:val="24"/>
          <w:szCs w:val="24"/>
          <w:lang w:val="es-ES"/>
        </w:rPr>
        <w:t xml:space="preserve">  </w:t>
      </w:r>
      <w:r>
        <w:rPr>
          <w:sz w:val="24"/>
          <w:szCs w:val="24"/>
          <w:lang w:val="es-ES"/>
        </w:rPr>
        <w:t xml:space="preserve">Y comenzaron las “revelaciones del Corazón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imera fue el 27 de diciembre de 1673, día de San Juan Apóstol. Margarita tenía solo 14 meses de profesa y 26 años de edad. Estando arrodillada ante el Sagrario en la capilla, se le apareció Jesucristo que le dij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 divino Corazón está tan apasionado de amor a los hombres, en particular hacia tí, que, no pudiendo contener en sí las llamas de su ardiente caridad, es menester que las derrame valiéndose de tí y se manifieste a ellos para enriquecerlos con los divinos dones que te estoy descubriendo”... </w:t>
      </w:r>
    </w:p>
    <w:p>
      <w:pPr>
        <w:pStyle w:val="Normal"/>
        <w:rPr>
          <w:sz w:val="24"/>
          <w:szCs w:val="24"/>
          <w:lang w:val="es-ES"/>
        </w:rPr>
      </w:pPr>
      <w:r>
        <w:rPr>
          <w:rFonts w:eastAsia="Century" w:cs="Century"/>
          <w:sz w:val="24"/>
          <w:szCs w:val="24"/>
          <w:lang w:val="es-ES"/>
        </w:rPr>
        <w:t xml:space="preserve">  </w:t>
      </w:r>
      <w:r>
        <w:rPr>
          <w:sz w:val="24"/>
          <w:szCs w:val="24"/>
          <w:lang w:val="es-ES"/>
        </w:rPr>
        <w:t xml:space="preserve">Margarita quedó muchos días como abrasada de amor, como con una llaga en el costado que se le reproducía todos los primeros viernes de mes hasta su m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Unos dos o tres meses después de la primera aparición tuvo la segunda revelación. Esta vez el Corazón de Jesús estaba rodeado de una corona de espinas, y Jesús le dijo que desde su Encarnación la cruz estaba plantada en su Corazón, expresando todas las amarguras de humillaciones, pobreza, menosprecios...mientras que Él deseaba ser amado por los hombres y apartarlos del camino de la perdición con su misericordia...Jesús quería que su imagen con el Corazón símbolo de su amor, se expusiera en las casas de los cristianos, o en medallas conmemorativ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imer viernes de junio de 1674, fiesta del “Corpus Christi”, tuvo lugar la tercera aparición y revelación. Jesús pidió a Margarita que comulgase tantas veces cuantas se lo permitiera la obediencia a su Superiora; que de jueves a viernes de once a doce de la noche, orase uniéndose a su noche triste de oración en el Huerto de los Olivos, pidiendo misericordia para con todos los pecadores. </w:t>
        <w:br/>
        <w:t xml:space="preserve">  Margarita alegó su impotencia, pero Jesús se la suplió con su fuerte amor. Quedando desmayada en el suelo de la capilla, la llevaron ante la Superiora. Margarita le abrió su corazón, contó todas las apariciones del Corazón de Jesús, pero la Superiora no la creyó. Fue más despreciada ahora que antes. Pero habiendo quedado con fiebre continua, la Superiora le exigió que pidiese a Jesús su curación, como prueba de que había verdad en lo de las apariciones. Margarita lo hizo así y quedó curada. </w:t>
      </w:r>
    </w:p>
    <w:p>
      <w:pPr>
        <w:pStyle w:val="Normal"/>
        <w:rPr>
          <w:sz w:val="24"/>
          <w:szCs w:val="24"/>
          <w:lang w:val="es-ES"/>
        </w:rPr>
      </w:pPr>
      <w:r>
        <w:rPr>
          <w:rFonts w:eastAsia="Century" w:cs="Century"/>
          <w:sz w:val="24"/>
          <w:szCs w:val="24"/>
          <w:lang w:val="es-ES"/>
        </w:rPr>
        <w:t xml:space="preserve">  </w:t>
      </w:r>
      <w:r>
        <w:rPr>
          <w:sz w:val="24"/>
          <w:szCs w:val="24"/>
          <w:lang w:val="es-ES"/>
        </w:rPr>
        <w:t xml:space="preserve">Se le mandó consultar a teólogos, que la tuvieron por una visionaria ilusa. </w:t>
      </w:r>
    </w:p>
    <w:p>
      <w:pPr>
        <w:pStyle w:val="Normal"/>
        <w:rPr>
          <w:sz w:val="24"/>
          <w:szCs w:val="24"/>
          <w:lang w:val="es-ES"/>
        </w:rPr>
      </w:pPr>
      <w:r>
        <w:rPr>
          <w:rFonts w:eastAsia="Century" w:cs="Century"/>
          <w:sz w:val="24"/>
          <w:szCs w:val="24"/>
          <w:lang w:val="es-ES"/>
        </w:rPr>
        <w:t xml:space="preserve">  </w:t>
      </w:r>
      <w:r>
        <w:rPr>
          <w:sz w:val="24"/>
          <w:szCs w:val="24"/>
          <w:lang w:val="es-ES"/>
        </w:rPr>
        <w:t xml:space="preserve">Fue entonces cuando el Señor le envió al P. Claudio de la Colombiere, jesuíta confesor de las monjas de Paray-le-Monial. El primer encuentro fue a primeros de febrero de 1675.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De la Colombiere la creyó y así lo comunicó a la Superiora. Y bajo una inesperada aceptación, tuvo lugar la cuarta y última revelación, que fue la más importante. El Señor quería establecer en la Iglesia una fiesta litúrgica en honor del “Sagrado Corazón de Jesús”. Sucedió esta revelación entre el 13 y 20 de junio de 1675.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Colombiere le ordenó a Margarita que cumpliese la voluntad del Señor y que escribiese todo cuanto le había revelado. Pasaron luego 10 duros años. Margarita fue asignada como Maestra de novicias. Es entonces cuando se empezó a abrazar la devoción al Corazón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Finalmente en la tarde del 17 de octubre de 1690, Margarita que había predicho su muerte para ese día, entre las 7 y 8 de la tarde de ese mismo día murió. Tenía 43 años de edad y 18 de profesión religios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abo de tres años, el Papa Inocencio XIII empezó el movimiento de la devoción al Corazón de Jesús. En 1765 el Papa Clemente XIII introdujo la fiesta en Roma y en 1856 el Papa Pío X la extendió a toda la Iglesia. En 1920 Margarita fue declarada santa por el Papa Benedicto XV. </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8"/>
          <w:szCs w:val="28"/>
          <w:lang w:val="es-ES"/>
        </w:rPr>
        <w:t xml:space="preserve">SAN CLAUDIO DE LA COLOMBIERE (1641-1682) </w:t>
      </w:r>
    </w:p>
    <w:p>
      <w:pPr>
        <w:pStyle w:val="Normal"/>
        <w:rPr>
          <w:sz w:val="24"/>
          <w:szCs w:val="24"/>
          <w:lang w:val="es-ES"/>
        </w:rPr>
      </w:pPr>
      <w:r>
        <w:rPr>
          <w:rFonts w:eastAsia="Century" w:cs="Century"/>
          <w:sz w:val="24"/>
          <w:szCs w:val="24"/>
          <w:lang w:val="es-ES"/>
        </w:rPr>
        <w:t xml:space="preserve">  </w:t>
      </w:r>
      <w:r>
        <w:rPr>
          <w:sz w:val="24"/>
          <w:szCs w:val="24"/>
          <w:lang w:val="es-ES"/>
        </w:rPr>
        <w:t xml:space="preserve">Claudio nació en Saint-Symphorien d’Ozon, cerca de Lyón (Francia) en 1641. Su familia era noble “de la Colombiere”, piadosa y gozaba de buena posición. Ingresó en el Colegio de la Compañía de Jesús en Lyón y luego en la misma Orden. Hizo su noviciado en Aviñón. Luego estudió filosofía y como maestrillo fue destinado a enseñar gramática y humanidades de 1661 a 1666. No siendo aún sacerdote, por sus dotes de orador fue asignado para predicar  en la Iglesia del Convento de la Visitación de Aviñón el panegírico en la canonización de San Francisco de Sales. Escogió el tema “De la fuerza ha brotado la suavidad” (Jueces 14,14). Y el sermón resultó magnífico. </w:t>
      </w:r>
    </w:p>
    <w:p>
      <w:pPr>
        <w:pStyle w:val="Normal"/>
        <w:rPr>
          <w:sz w:val="24"/>
          <w:szCs w:val="24"/>
          <w:lang w:val="es-ES"/>
        </w:rPr>
      </w:pPr>
      <w:r>
        <w:rPr>
          <w:rFonts w:eastAsia="Century" w:cs="Century"/>
          <w:sz w:val="24"/>
          <w:szCs w:val="24"/>
          <w:lang w:val="es-ES"/>
        </w:rPr>
        <w:t xml:space="preserve">  </w:t>
      </w:r>
      <w:r>
        <w:rPr>
          <w:sz w:val="24"/>
          <w:szCs w:val="24"/>
          <w:lang w:val="es-ES"/>
        </w:rPr>
        <w:t xml:space="preserve">Se le envió a Paris para estudiar la teología. Y a la par se le confió allí velar por la educación de los dos hijos del famoso ministro del Estado llamado Colbert. Pero Claudio escribió una frase satírica de Colbert, quien ofendido demandó a los Jesuítas devolviesen a Claudio a su provincia del sur de Francia. Esto se hizo en 1670. </w:t>
      </w:r>
    </w:p>
    <w:p>
      <w:pPr>
        <w:pStyle w:val="Normal"/>
        <w:rPr>
          <w:sz w:val="24"/>
          <w:szCs w:val="24"/>
          <w:lang w:val="es-ES"/>
        </w:rPr>
      </w:pPr>
      <w:r>
        <w:rPr>
          <w:rFonts w:eastAsia="Century" w:cs="Century"/>
          <w:sz w:val="24"/>
          <w:szCs w:val="24"/>
          <w:lang w:val="es-ES"/>
        </w:rPr>
        <w:t xml:space="preserve">  </w:t>
      </w:r>
      <w:r>
        <w:rPr>
          <w:sz w:val="24"/>
          <w:szCs w:val="24"/>
          <w:lang w:val="es-ES"/>
        </w:rPr>
        <w:t xml:space="preserve">Un artista contemporáneo de Claudio, dejó un retrato pintado de él, cuando tenía entre 35 y 41 años de edad: De rostro alargado, ojos pequeños pero brillantes y de mirada penetrante, frente amplia, boca bien proporcionada y mentón un tanto afilado. De jóven, más bien robusto, de carácter muy alegre, de elevados ideales, prudente y agradabl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73 el joven sacerdote que era ya Claudio de la Colombiere fue nombrado predicador del colegio de Aviñón. Dos meses después de haber hecho su profesión solemne, en febrero de 1675, el P. Claudio fue nombrado Superior del Colegio de Paray-le-Monial. Y es aquí, yendo a confesar a las monjas de la Visitación, cuando se encontró con Margarita María de Alacoque. Jesús le dijo a Margarita que le enviaría a “su fiel siervo y perfecto amigo”. Margarita. Un día que el P. Claudio predicaba en el convento, oyó en su corazón estas palabras: “He aquí al que te he enviado”. Fue a confesarse con él, quien parecía ya saber todo lo que ella le iba a decir. Desde entonces los dos Santos trabajaron incansablemente en la propagación de la devoción al Sagrado Corazón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P. Claudio no estuvo mucho tiempo en Paray. Fue enviado a Londres, como predicador de María Beatriz d’Este, duquesa de York. Fue entonces cuando ocurrió el llamado “complot de los papistas”, totalmente falso e ideado por el infame Titus Oates, alegando que pretendían el asesinato del rey Charles II y la destrucción de la Iglesia de Inglaterra. Claudio fue acusado de convertir a muchos ingleses al Catolicismo y fue encerrado en la terrible Torre de Londres. La intervención del rey Luis XIV de Francia lo liberó, pero con su salud muy quebrantada, volviendo a Francia en 1679. Se le envió para reponerse a Lyón y luego a Paray en abril de 1681. Murió en Paray el 15 de febrero de 1682. Fue beatificado en 1929 y el Papa Juan Pablo II lo declaró santo en 1992. </w:t>
      </w:r>
    </w:p>
    <w:p>
      <w:pPr>
        <w:pStyle w:val="Normal"/>
        <w:rPr>
          <w:sz w:val="24"/>
          <w:szCs w:val="24"/>
          <w:lang w:val="es-ES"/>
        </w:rPr>
      </w:pPr>
      <w:r>
        <w:rPr>
          <w:rFonts w:eastAsia="Century" w:cs="Century"/>
          <w:sz w:val="24"/>
          <w:szCs w:val="24"/>
          <w:lang w:val="es-ES"/>
        </w:rPr>
        <w:t xml:space="preserve">  </w:t>
      </w:r>
      <w:r>
        <w:rPr>
          <w:sz w:val="24"/>
          <w:szCs w:val="24"/>
          <w:lang w:val="es-ES"/>
        </w:rPr>
        <w:t>De todas sus oraciones, la más conocida y apreciada es su “Acto de Confianza” en Dios, que quiero transcribir aquí:</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oy tan convencido, Dios mío, de que velas sobre todos los que esperan en Tí, y de que no puede faltar cosa alguna a quien aguarda de Tí todas las cosas, que he determinado vivir de ahora en adelante sin ningún cuidado, descargándome en Tí de todas mis solicitudes. En paz me duermo y al punto descanso, porque Tú, Señor, me has afirmado sigunlarmente en la esper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hombres pueden despojarme de los bienes de la reputación; las enfermedades pueden quitarme las fuerzas y los medios de serviros; yo mismo puedo perder vuestra gracia por el pecado; pero no perderé mi esperanza; la conservaré hasta el último instante de mi vida y serán inútiles todos los esfuerzos de los demonios del infierno para arrancármela. Dormiré y descansaré en paz. </w:t>
      </w:r>
    </w:p>
    <w:p>
      <w:pPr>
        <w:pStyle w:val="Normal"/>
        <w:rPr>
          <w:sz w:val="24"/>
          <w:szCs w:val="24"/>
          <w:lang w:val="es-ES"/>
        </w:rPr>
      </w:pPr>
      <w:r>
        <w:rPr>
          <w:rFonts w:eastAsia="Century" w:cs="Century"/>
          <w:sz w:val="24"/>
          <w:szCs w:val="24"/>
          <w:lang w:val="es-ES"/>
        </w:rPr>
        <w:t xml:space="preserve"> </w:t>
      </w:r>
      <w:r>
        <w:rPr>
          <w:sz w:val="24"/>
          <w:szCs w:val="24"/>
          <w:lang w:val="es-ES"/>
        </w:rPr>
        <w:t xml:space="preserve">Que otros esperen su felicidad de su riqueza o de sus talentos; que se apoyen sobre la inocencia de su vida, o sobre el rigor de su penitencia, o sobre el número de sus buenas obras, o sobre el fervor de sus oraciones. En cuanto a mí, Señor, toda mi confianza es mi confianza misma. Porque Tú, Señor, solo Tú, has asegurado mi esper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A nadie engañó esta confianza. Ninguno de los que han esperado en el Señor ha quedado frustrado en su confi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tanto, estoy seguro de que seré enteramente feliz, porque firmemente espero serlo y porque de Vos, ¡oh Dios mío! es de Quien lo espero. En Tí esperé, Señor, y jamás seré confundido. </w:t>
      </w:r>
    </w:p>
    <w:p>
      <w:pPr>
        <w:pStyle w:val="Normal"/>
        <w:rPr>
          <w:sz w:val="24"/>
          <w:szCs w:val="24"/>
          <w:lang w:val="es-ES"/>
        </w:rPr>
      </w:pPr>
      <w:r>
        <w:rPr>
          <w:rFonts w:eastAsia="Century" w:cs="Century"/>
          <w:sz w:val="24"/>
          <w:szCs w:val="24"/>
          <w:lang w:val="es-ES"/>
        </w:rPr>
        <w:t xml:space="preserve">  </w:t>
      </w:r>
      <w:r>
        <w:rPr>
          <w:sz w:val="24"/>
          <w:szCs w:val="24"/>
          <w:lang w:val="es-ES"/>
        </w:rPr>
        <w:t xml:space="preserve">Bien conozco ¡ah! demasiado lo conozco, que soy frágil e inconstante, sé cuánto pueden las tentaciones contra la virtud más firme; he visto caer los astros del cielo y las columnas del firmamento; pero nada de esto puede aterrarme. Mientras mantenga firme mi esperanza, me conservaré a cubierto de todas las calamidades; y estoy seguro de esperar siempre, porque espero igualmente esta invariable confi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fin, estoy seguro de que no puedo esperar con exceso de Vos y de que conseguiré todo lo que hubiere esperado de Vos. Así, espero que me sostendréis en las más rápidas y resbaladizas pendientes, que me fortaleceréis contra los más violentos asaltos y que haréis triunfar mi flaqueza sobre mis más formidables enemigos. Espero que me amaréis siempre y que yo os amaré sin interrupción; y para llevar de una vez toda mi esperanza tan lejos como puedo llevarla, os espero a Vos mismo de Vos mismo ¡oh Creador mío! para el tiempo y para la eternidad. Así sea. </w:t>
      </w:r>
      <w:r>
        <w:br w:type="page"/>
      </w:r>
    </w:p>
    <w:p>
      <w:pPr>
        <w:pStyle w:val="Normal"/>
        <w:rPr>
          <w:sz w:val="28"/>
          <w:szCs w:val="28"/>
          <w:lang w:val="es-ES"/>
        </w:rPr>
      </w:pPr>
      <w:r>
        <w:rPr>
          <w:rFonts w:eastAsia="Century" w:cs="Century"/>
          <w:sz w:val="28"/>
          <w:szCs w:val="28"/>
          <w:lang w:val="es-ES"/>
        </w:rPr>
        <w:t xml:space="preserve">                     </w:t>
      </w:r>
      <w:r>
        <w:rPr>
          <w:sz w:val="28"/>
          <w:szCs w:val="28"/>
          <w:lang w:val="es-ES"/>
        </w:rPr>
        <w:t xml:space="preserve">CAPITULO  26 </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ALFONSO MARÍA DE LIGUORI</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FUNDADOR DE LOS REDENTORISTAS</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VIDA (1696-1787)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Alfonso nació en Nápoles el 27 de septiembre de 1696, de familia noble y distinguida. Era un “niño prodigio” con gran facilidad para los idiomas, ciencias, arte, música, etc. Empezó a estudiar Leyes a los 13 años y a los 16 años presentó el exámen de doctorado en Derecho Civil y Canónico en la Universidad de Nápoles. A los 19 años ya era un abogado famoso. No perdió ningún caso en 8 años, hasta que un día después de su brillante defensa, un documento demostró que él había apoyado, aunque sin saberlo, lo que era falso. Eso cambió su vida radical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Hizo un retiro en el convento de los Lazaristas y despues decidió pedir ser admitido en el Oratorio y hacerse sacerdote. Fue ordenado de sacerdote en 1726 a los 30 años de edad. Era estricto, pero a la vez tierno y compasivo. </w:t>
      </w:r>
    </w:p>
    <w:p>
      <w:pPr>
        <w:pStyle w:val="Normal"/>
        <w:rPr>
          <w:sz w:val="24"/>
          <w:szCs w:val="24"/>
          <w:lang w:val="es-ES"/>
        </w:rPr>
      </w:pPr>
      <w:r>
        <w:rPr>
          <w:rFonts w:eastAsia="Century" w:cs="Century"/>
          <w:sz w:val="24"/>
          <w:szCs w:val="24"/>
          <w:lang w:val="es-ES"/>
        </w:rPr>
        <w:t xml:space="preserve">  </w:t>
      </w:r>
      <w:r>
        <w:rPr>
          <w:sz w:val="24"/>
          <w:szCs w:val="24"/>
          <w:lang w:val="es-ES"/>
        </w:rPr>
        <w:t xml:space="preserve">Con una predicación sencilla, combatía los errores y el rigorismo jansenista. En 1731 fundó la Congregación de las Redentoristas. Y en 1732 fundó la Congregación del Santísimo Redentor. De este modo nacieron las dos ramas: femenina y masculina de la nueva Congreg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748 San Alfonso publicó en Nápoles la primera edición de su “Teología Moral”. En 1749 el Papa Benedicto XIV aprobó la Congregación de los Redentoristas. En 1750, cuando los Jansenistas comenzaron a divulgar que la devoción a la Virgen María era una superstición. San Alfonso defiende a María publicando “Las Glorias de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60 años fue elegido Obispo de Santa Agata de Goti, pequeña diócesis de 30.000 habitantes, 17 casas religiosas y 400 sacerdotes. Reformó a su clero. Poco tiempo después se desató en su diócesis una terrible epidemia, que San Alfonso había profetizado 2 años antes. Para yudar a las víctimas, vendió todo lo que tení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esfuerzos para reformar la moralidad pública, le ocasionaron muchos enemigos que lo amenazaron de muerte. Dirigió la diócesis de Santa Agata por 19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junio de 1767 sufrió un ataque de reumatismo, que casi lo llevó a la muerte. En 1775 pidió al Papa Pío VI que le permitiera renunciar al gobierno de su sede. El Papa se lo concedió por motivos de su enfermedad. San Alfonso se retiró sordo y casi ciego. Sus últimos 12 años los dedicó a escribir, redactando para que otro escribiese su palabra. Otro libro de esta época es su “Práctica de amor a Jesucristo”. Insiste en esta obra en la necesidad de la oración para abrirse a la gracia divina, que es santificante. </w:t>
      </w:r>
    </w:p>
    <w:p>
      <w:pPr>
        <w:pStyle w:val="Normal"/>
        <w:rPr>
          <w:sz w:val="24"/>
          <w:szCs w:val="24"/>
          <w:lang w:val="es-ES"/>
        </w:rPr>
      </w:pPr>
      <w:r>
        <w:rPr>
          <w:rFonts w:eastAsia="Century" w:cs="Century"/>
          <w:sz w:val="24"/>
          <w:szCs w:val="24"/>
          <w:lang w:val="es-ES"/>
        </w:rPr>
        <w:t xml:space="preserve">  </w:t>
      </w:r>
      <w:r>
        <w:rPr>
          <w:sz w:val="24"/>
          <w:szCs w:val="24"/>
          <w:lang w:val="es-ES"/>
        </w:rPr>
        <w:t xml:space="preserve">Fomentó las visitas al Santísimo y la adoración ante la Eucaristía.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Alfonso murió en la noche del 31 de julio al 1 de agosto de 1787, 2 meses antes de cumplir 91 años. Fue beatificado en 1816 y canonizado en 1839. En 1871 fue declarado Doctor de la Iglesia y Patrono de los confesores y de los teólogos de moral. </w:t>
      </w:r>
    </w:p>
    <w:p>
      <w:pPr>
        <w:pStyle w:val="Normal"/>
        <w:rPr/>
      </w:pPr>
      <w:r>
        <w:rPr>
          <w:rFonts w:eastAsia="Century" w:cs="Century"/>
          <w:sz w:val="24"/>
          <w:szCs w:val="24"/>
          <w:lang w:val="es-ES"/>
        </w:rPr>
        <w:t xml:space="preserve">  </w:t>
      </w:r>
      <w:r>
        <w:rPr>
          <w:sz w:val="28"/>
          <w:szCs w:val="28"/>
          <w:lang w:val="es-ES"/>
        </w:rPr>
        <w:t>DOCTRINA</w:t>
      </w:r>
    </w:p>
    <w:p>
      <w:pPr>
        <w:pStyle w:val="Normal"/>
        <w:rPr>
          <w:sz w:val="24"/>
          <w:szCs w:val="24"/>
          <w:lang w:val="es-ES"/>
        </w:rPr>
      </w:pPr>
      <w:r>
        <w:rPr>
          <w:rFonts w:eastAsia="Century" w:cs="Century"/>
          <w:sz w:val="24"/>
          <w:szCs w:val="24"/>
          <w:lang w:val="es-ES"/>
        </w:rPr>
        <w:t xml:space="preserve">  </w:t>
      </w:r>
      <w:r>
        <w:rPr>
          <w:sz w:val="24"/>
          <w:szCs w:val="24"/>
          <w:lang w:val="es-ES"/>
        </w:rPr>
        <w:t>Insigne teólogo moralista y maestro de la vida espiritual, sobre todo para la gente humilde. Es el autor de la letra y de la música de uno de los villancicos navideños más famosos de Italia: “Tu scendi dalle stelle”...</w:t>
      </w:r>
    </w:p>
    <w:p>
      <w:pPr>
        <w:pStyle w:val="Normal"/>
        <w:rPr>
          <w:sz w:val="24"/>
          <w:szCs w:val="24"/>
          <w:lang w:val="es-ES"/>
        </w:rPr>
      </w:pPr>
      <w:r>
        <w:rPr>
          <w:rFonts w:eastAsia="Century" w:cs="Century"/>
          <w:sz w:val="24"/>
          <w:szCs w:val="24"/>
          <w:lang w:val="es-ES"/>
        </w:rPr>
        <w:t xml:space="preserve">  </w:t>
      </w:r>
      <w:r>
        <w:rPr>
          <w:sz w:val="24"/>
          <w:szCs w:val="24"/>
          <w:lang w:val="es-ES"/>
        </w:rPr>
        <w:t xml:space="preserve">Le gustaba predicar entre los estratos más bajos de la sociedad napolitana, instruyendo a los incultos en las verdades fundamentales de la fe. Lo hacía a la noche, por lo que se hicieron famosas su “capillas nocturnas” entre los más pobres, con el fin de construir una convivencia humana más justa, fraterna y solidaria. Luego, a partir de los 35 años pasó a instruir a los campesinos y pastores del interior del Reino de Nápoles. Para ello fundó a los Padres Redentoristas, auténticos misioneros itinerantes de pueblo en pueblo y de ciudad en ciudad. Frente a la mentalidad jansenista, San Alfonso quiso alimetar la confianza y esperanza en la misericordia de Dios. Es conocida su frase: “Menos mal que cuando muramos, seremos juzgados por Dios Padre y no por los hom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No presenta a Dios como adusto y severo, muy lejano del revelado por Jesucristo. Buscaba la adhesión a la ley de Dios, esculpida en nuestros corazones, revelada por Jesucristo e interpretada con autoridad por la Iglesia, dentro del dinamismo de la conciencia y de la libertad del hombre. Todo con una actitud caritativa y comprensiva. San Alfonso decía que los sacerdotes misioneros deben ser un signo visible de la infinita misericordia de Dios, que perdona e ilumina la mente y el corazón del pecador para que se convierta y cambie de vida. Estima mucho el Sacramento de la Confe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s también famoso su axioma: “Quien reza se salv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teología es cristocéntrica y a la vez mariana. Muy devoto de María, San Alfonso recalcando la obra de Jesucristo Redentor, presenta a María como su Socia en la Redención y Mediadora de la gracia, Madre, Abogada y Rein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esumen, San Alfonso fue un ejemplo de pastor celoso, conquistando a las almas por medio de la predicación del Evangelio y administrando los Sacramentos, con bondad humilde y compasiva. Tuvo una visión realista y optimista de la naturaleza humana, dando mucha importancia a los sentimientos del corazón, para amar a Dios y al prójimo.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SAN PABLO DE LA CRUZ </w:t>
      </w:r>
    </w:p>
    <w:p>
      <w:pPr>
        <w:pStyle w:val="Normal"/>
        <w:ind w:firstLine="980"/>
        <w:rPr>
          <w:sz w:val="28"/>
          <w:szCs w:val="28"/>
          <w:lang w:val="es-ES"/>
        </w:rPr>
      </w:pPr>
      <w:r>
        <w:rPr>
          <w:sz w:val="28"/>
          <w:szCs w:val="28"/>
          <w:lang w:val="es-ES"/>
        </w:rPr>
        <w:t>FUNDADOR DE LOS PADRES PASIONISTA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blo nació en Génova (Italia) en 1684. Cuando era niño, cada vez que había algún sufrimiento especial en la familia, su mamá le mostraba un Crucifijo y le recordaba que Jesús ofreció sus sufrimientos por nosotros, y que también nosotros debemos ofrecer por Él lo que sufrimos. De este modo lo fue entusiasmando por la Pasión de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Su padre le leía de vez en cuando el libro de las Vidas de los Santos, y esto lo animaba mucho a ser mejor.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5 años oyó un emocionante sermón acerca en el que se recalcó una frase en boca de Jesús: “Si no se convierten y no hacen penitencia, todos perecerán”. Desde aquel día, Pablo empezó a dormir sobre el duro suelo, a ayunar, a dedeicar varias horas de la noche a rezar y leer libros piad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se alistó en el ejército del Papa para defender la religión, pero después de un año se dio cuenta de que no tenía vocación para militar. Luego rechazó unos prometedores negocios y un matrimonio que se le presentó.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720 vio que en sueños le mostraban una sotana negra con un corazón y una cruz blanca y el nombre de Jesús. Era como un aviso del hábito que debería dar a sus futuros religi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sintió que la Virgen María le aconsejaba fundar una comunidad que se dedicara a amar y ahacer amar la Pasión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ordenado de sacerdote, presentó su plan al Obispo que le animó y dio permiso para empezar manos a la obra.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se retiró 40 días para redactar los Reglamento de la nueva comunidad, viviendo todo ese tiempo en una húmeda habitación a pan y agua y durmiendo por la noche en un lecho de paja. Después se dedicó a ayudar a los sacerdotes a dar clases de catecismo y a predicar misiones popul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Benedicto XIV aprobó los Reglamentos de la nueva Congregación, suavizándolos un pco  en su rigor. Pronto entraron novicios y se fundaron tres casas de religiosos Pasioni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S. Pablo predicaba en todas las ciudades y pueblos en que misionaba sobre la Pasión y Muerte de Jesucristo. Siempre llevaba una cruz en la mano, y hacía llorar hasta a los soldados y a los bandoleros. Dios le concedió la gracia de conmover los corazones. Era duro en los sermones en contra de los vicios y pecados, pero comprensivo y amable en la confesión, animando a cambar de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S. Pablo curó a muchos enfermos, pero rechazaba toda muestra de veneración que se le quisiera dar. </w:t>
      </w:r>
    </w:p>
    <w:p>
      <w:pPr>
        <w:pStyle w:val="Normal"/>
        <w:rPr>
          <w:sz w:val="24"/>
          <w:szCs w:val="24"/>
          <w:lang w:val="es-ES"/>
        </w:rPr>
      </w:pPr>
      <w:r>
        <w:rPr>
          <w:rFonts w:eastAsia="Century" w:cs="Century"/>
          <w:sz w:val="24"/>
          <w:szCs w:val="24"/>
          <w:lang w:val="es-ES"/>
        </w:rPr>
        <w:t xml:space="preserve">  </w:t>
      </w:r>
      <w:r>
        <w:rPr>
          <w:sz w:val="24"/>
          <w:szCs w:val="24"/>
          <w:lang w:val="es-ES"/>
        </w:rPr>
        <w:t xml:space="preserve">Con su hermano Juan Bautista trabajaron siempre juntos predicando misiones, enseñando catecismo y atendiendo a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771 fundó la comunidad de Hermanas Pasionistas. Y en 1772 sintiéndose muy enfermo, mandó pedir al Papa su bendición para morir en paz. Pero como el Papa le respondió que la Iglesia necesitaba que viviera unos años más, se mejoró de salud y vivió otros tres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Murió el 18 de ocutbre de 1775 a los 80 años de edad. Fue declarado Santo en 1867.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espiritualidad de S. Pablo de la Cruz, influyeron sus lecturas de S. Francisco de Sales, Santa Teresa de Jesús y S. Juan de la Cruz.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su parte, S. Pablo de la Cruz resaltó siempre el “amor compasivo” de Jesús desde la Cruz, extendido a todos los pecadores de todas las épocas de la historia.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pPr>
      <w:r>
        <w:rPr>
          <w:rFonts w:eastAsia="Century" w:cs="Century"/>
          <w:lang w:val="es-ES"/>
        </w:rPr>
        <w:t xml:space="preserve">                          </w:t>
      </w:r>
      <w:r>
        <w:rPr>
          <w:sz w:val="28"/>
          <w:szCs w:val="28"/>
          <w:lang w:val="es-ES"/>
        </w:rPr>
        <w:t xml:space="preserve">CAPITULO  28 </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OS “BOLANDISTAS” Y LAS “ACTAS DE LOS SANT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os “Bolandistas” son un grupo de jesuítas belgas, y el tal nombre se debe al segundo director de la obra: el P. Bolland (1596-1665), cuyo trabajo y aportación a la Historia de la Espiritualidad consiste en las “Actas de Los Santos”. Se trata de la mayor recopilación de vidas y datos relativos a los Santos, siguiendo el orden del calendario, pero en edición crítica, que intenta suprimir todo lo anecdótico y dudoso, dejando sólo lo que es verídico en la vida y espiritualidad de cada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idea partió del fundador del movimiento, el P. Héribert Rosweyde (1569-1629), natural de Amberes (Bélgica), quien empezó a investigar los manuscritos acerca de los Mártires y primeros Santos de la época antigua. En 1615 publicó la “Vitae Patrum” (Vidas de los Padres), acerca de los Padres del Desierto de Egipto, extraídas de 25 manuscritos. Esta obra es como la primera piedra de las Actas de los Sa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Tras la muerte del P. Rosweyde, le sucedió el P. Johanes Bolland, reemprendiendo la labor de su predecesor, extendiendo el estudio de los Santos a los que no poseyendo textos biográficos, se pudiera contar con testimonios acerda de su culto. Consiguió llevar a término el estudio de los Santos de los 15 primeros días de enero, publicando en dos tomos las Actas de los Santos en 1643. Afortunadamente para los jesuítas, se unió a la obra el P. Daniel Papenbroeck (o Papebroch) (1628-1714), calificado como “el mayor ingenio de los Bolandistas”, quien trabajó intensamente en investigar bajo el criterio de la crítica hagiográfica a los Santos del calendario litúrgico desde mediados de enero llegando hasta los de junio. Publicó junto con sus colegas 19 tomos de las Actas de los Sa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a supresión de la Compañía de Jesús por el Papa Clemente XIV en 1773, tuvo graves repercusiones en la sociedad de los Bolandistas. Éstos debieron de trasladarse a la abadía de Caudenberg en Bruselas (Bélgica). El traslado causó pérdidas y dispersiones de la biblioteca, hasta que sólo con un gran esfuerzo, pudo publicarse el tomo IV de octubre. Hasta este mes de octubre habían alcanzado ya los Bolandistas en su estudio y publicación. Pero la nueva sede fue también clausurada al poco tiempo y la casa y la obra fueron suprimidas el 1 de noviembre de 1788. Los Bolandistas trataron de salvar los manuscritos, la biblioteca y la imprenta, vendiéndoselas a los Monjes Premostratenses de la Abadía de Tongerloo, en la que se refugiaro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época moderna, al terminar la Revolución Francesa, que aún agrabó más la dispersión y ruina de la obra, se hicieron gestiones para reemprenderla. La sociedad de los Bolandistas se reconstituyó en Bruselas, alojándose en el Colegio de San Miguel en 1875.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renacimiento de la obra está dominado por la figura del Padre V. De Bruck (1817-1876), experto arqueólogo y teólogo del Concilio Vaticano I, que supo imprimir al trabajo un ritmo vigoroso y favoreció los estudios e investigaciones sobre los Santos. Publicó la edición crítica del “Martirologio Jeronimiano”. En 1876 llegó el P. De Smedt, de quien son fruto los últimos tomos del mes de noviembre. La rigurosidad de la investigación y la seriedad crítica, pasan a figurar entre las obras más importantes de la crítica histórica contemporánea. El P. H. Delehaye ingresó en la obra en la asociación en 1891 y la dirigió desde 1911 a 1941. </w:t>
      </w:r>
    </w:p>
    <w:p>
      <w:pPr>
        <w:pStyle w:val="Normal"/>
        <w:rPr>
          <w:sz w:val="24"/>
          <w:szCs w:val="24"/>
          <w:lang w:val="es-ES"/>
        </w:rPr>
      </w:pPr>
      <w:r>
        <w:rPr>
          <w:rFonts w:eastAsia="Century" w:cs="Century"/>
          <w:sz w:val="24"/>
          <w:szCs w:val="24"/>
          <w:lang w:val="es-ES"/>
        </w:rPr>
        <w:t xml:space="preserve">  </w:t>
      </w:r>
      <w:r>
        <w:rPr>
          <w:sz w:val="24"/>
          <w:szCs w:val="24"/>
          <w:lang w:val="es-ES"/>
        </w:rPr>
        <w:t xml:space="preserve">Todos los Bolandistas son miembros de la Compañía de Jesús, que unen a la vida religiosa en comunidad, un trabajo de investigación en equipo dentro de una misma casa. Tienen un jefe “primus inter pares” (primero entre todos), ayudado por un procurador y un bibliotecari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primer período, el estudio de los Santos se limitó a la hagiografía griega y latina. El material era inmenso: 9.000 textos latinos; 1.900 textos griegos, colecciones de calendarios, martirologios, leyendas. Los jesuítas de la obra en 1660 fueron también fuera de Bélgica, por Alemania, Francia e Italia, deteniéndose sobre todo en Roma, para consultar bibliotecas: la Vaticana y Valliceliana las dos principales, recogiendo más de 400 copias de manuscritos. Estos viajes se hicieron también en 1668 y 1752. </w:t>
      </w:r>
    </w:p>
    <w:p>
      <w:pPr>
        <w:pStyle w:val="Normal"/>
        <w:rPr>
          <w:sz w:val="24"/>
          <w:szCs w:val="24"/>
          <w:lang w:val="es-ES"/>
        </w:rPr>
      </w:pPr>
      <w:r>
        <w:rPr>
          <w:rFonts w:eastAsia="Century" w:cs="Century"/>
          <w:sz w:val="24"/>
          <w:szCs w:val="24"/>
          <w:lang w:val="es-ES"/>
        </w:rPr>
        <w:t xml:space="preserve">  </w:t>
      </w:r>
      <w:r>
        <w:rPr>
          <w:sz w:val="24"/>
          <w:szCs w:val="24"/>
          <w:lang w:val="es-ES"/>
        </w:rPr>
        <w:t xml:space="preserve">El orden del trabajo era el siguiente. </w:t>
      </w:r>
    </w:p>
    <w:p>
      <w:pPr>
        <w:pStyle w:val="Normal"/>
        <w:rPr>
          <w:sz w:val="24"/>
          <w:szCs w:val="24"/>
          <w:lang w:val="es-ES"/>
        </w:rPr>
      </w:pPr>
      <w:r>
        <w:rPr>
          <w:sz w:val="24"/>
          <w:szCs w:val="24"/>
          <w:lang w:val="es-ES"/>
        </w:rPr>
        <w:t xml:space="preserve">Primero se elaboraba una lista de los Santos conmemorados en cada uno de los días del calendario, investigando los martirologios y documentos litúrgicos, eliminando las conmemoraciones repetidas o equivocadas y los Santos duplicados o fuera de lugar. </w:t>
      </w:r>
    </w:p>
    <w:p>
      <w:pPr>
        <w:pStyle w:val="Normal"/>
        <w:rPr>
          <w:sz w:val="24"/>
          <w:szCs w:val="24"/>
          <w:lang w:val="es-ES"/>
        </w:rPr>
      </w:pPr>
      <w:r>
        <w:rPr>
          <w:sz w:val="24"/>
          <w:szCs w:val="24"/>
          <w:lang w:val="es-ES"/>
        </w:rPr>
        <w:t xml:space="preserve">Después se confeccionaban dos listas: una de los Santos del día y otra de los “omitidos”, es decir de los Santos que se trasladaban a otro día o cuyo estudio se difería por falta de documentación. </w:t>
      </w:r>
    </w:p>
    <w:p>
      <w:pPr>
        <w:pStyle w:val="Normal"/>
        <w:rPr>
          <w:sz w:val="24"/>
          <w:szCs w:val="24"/>
          <w:lang w:val="es-ES"/>
        </w:rPr>
      </w:pPr>
      <w:r>
        <w:rPr>
          <w:sz w:val="24"/>
          <w:szCs w:val="24"/>
          <w:lang w:val="es-ES"/>
        </w:rPr>
        <w:t xml:space="preserve">Luego se escribía la vida del Santo, extrayéndola de los documentos y redactando una edición crítica. Los textos iban acompañados de un comentario sobre su autor, época, lugar y autentic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esumen, de 1643 a 1883 se publicaron los tomos correspondientes a los Santos de enero a octubre. Y desde 1883 hasta la actualidad, los cuatro tomos de noviembre. La labor “neobolandista” es ahora más lenta, debido a las exigencias de las ediciones críticas. Los Bolandistas tienen el mérito de haber dado forma a la “crítica hagiográfica”. El Papa León XIII les animó en su criba y valoración de los documentos iconográficos y litúrgicos, con estas palabras: “nihil falsi audeat, nihil veri non audeat”: no se atreva a nada falso, no deje de atreverse a lo que es verdader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rítica hagiográfica no pretende abatir la devoción del pueblo hacia los Santos, sino que quiere hacer inadmisible una aceptación crédula y acrítica de todas las historias y tradiciones populares sobre los Santos, confundiendo así religión con superstición. Y los Neobolandistas seguirán investigando a los nuevos Santos, a medida que éstos sean canonizados por la Iglesia Católic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r>
        <w:rPr>
          <w:sz w:val="24"/>
          <w:szCs w:val="24"/>
          <w:lang w:val="es-ES"/>
        </w:rPr>
        <w:t>FIN DE LA HISTORIA DE LA ESPIRITUALIDAD</w:t>
      </w:r>
    </w:p>
    <w:p>
      <w:pPr>
        <w:pStyle w:val="Normal"/>
        <w:rPr>
          <w:sz w:val="24"/>
          <w:szCs w:val="24"/>
          <w:lang w:val="es-ES"/>
        </w:rPr>
      </w:pPr>
      <w:r>
        <w:rPr>
          <w:rFonts w:eastAsia="Century" w:cs="Century"/>
          <w:sz w:val="24"/>
          <w:szCs w:val="24"/>
          <w:lang w:val="es-ES"/>
        </w:rPr>
        <w:t xml:space="preserve">                     </w:t>
      </w:r>
      <w:r>
        <w:rPr>
          <w:sz w:val="24"/>
          <w:szCs w:val="24"/>
          <w:lang w:val="es-ES"/>
        </w:rPr>
        <w:t>EN LA EDAD MODERNA</w:t>
      </w:r>
    </w:p>
    <w:p>
      <w:pPr>
        <w:pStyle w:val="Normal"/>
        <w:rPr>
          <w:sz w:val="24"/>
          <w:szCs w:val="24"/>
          <w:lang w:val="es-ES"/>
        </w:rPr>
      </w:pPr>
      <w:r>
        <w:rPr>
          <w:rFonts w:eastAsia="Century" w:cs="Century"/>
          <w:sz w:val="24"/>
          <w:szCs w:val="24"/>
          <w:lang w:val="es-ES"/>
        </w:rPr>
        <w:t xml:space="preserve">                         </w:t>
      </w:r>
      <w:r>
        <w:rPr>
          <w:sz w:val="24"/>
          <w:szCs w:val="24"/>
          <w:lang w:val="es-ES"/>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85" w:hanging="360"/>
      </w:pPr>
    </w:lvl>
  </w:abstractNum>
  <w:abstractNum w:abstractNumId="5">
    <w:lvl w:ilvl="0">
      <w:start w:val="20"/>
      <w:numFmt w:val="bullet"/>
      <w:lvlText w:val="-"/>
      <w:lvlJc w:val="left"/>
      <w:pPr>
        <w:tabs>
          <w:tab w:val="num" w:pos="0"/>
        </w:tabs>
        <w:ind w:left="585" w:hanging="360"/>
      </w:pPr>
      <w:rPr>
        <w:rFonts w:ascii="Century" w:hAnsi="Century" w:cs="Century" w:hint="default"/>
      </w:rPr>
    </w:lvl>
  </w:abstractNum>
  <w:abstractNum w:abstractNumId="6">
    <w:lvl w:ilvl="0">
      <w:start w:val="1"/>
      <w:numFmt w:val="decimal"/>
      <w:lvlText w:val="%1."/>
      <w:lvlJc w:val="left"/>
      <w:pPr>
        <w:tabs>
          <w:tab w:val="num" w:pos="0"/>
        </w:tabs>
        <w:ind w:left="585"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85" w:hanging="360"/>
      </w:pPr>
    </w:lvl>
  </w:abstractNum>
  <w:abstractNum w:abstractNumId="9">
    <w:lvl w:ilvl="0">
      <w:start w:val="1"/>
      <w:numFmt w:val="decimal"/>
      <w:lvlText w:val="%1."/>
      <w:lvlJc w:val="left"/>
      <w:pPr>
        <w:tabs>
          <w:tab w:val="num" w:pos="0"/>
        </w:tabs>
        <w:ind w:left="585" w:hanging="360"/>
      </w:pPr>
    </w:lvl>
  </w:abstractNum>
  <w:abstractNum w:abstractNumId="10">
    <w:lvl w:ilvl="0">
      <w:start w:val="1"/>
      <w:numFmt w:val="decimal"/>
      <w:lvlText w:val="%1."/>
      <w:lvlJc w:val="left"/>
      <w:pPr>
        <w:tabs>
          <w:tab w:val="num" w:pos="0"/>
        </w:tabs>
        <w:ind w:left="750" w:hanging="360"/>
      </w:pPr>
    </w:lvl>
  </w:abstractNum>
  <w:abstractNum w:abstractNumId="11">
    <w:lvl w:ilvl="0">
      <w:numFmt w:val="bullet"/>
      <w:lvlText w:val="-"/>
      <w:lvlJc w:val="left"/>
      <w:pPr>
        <w:tabs>
          <w:tab w:val="num" w:pos="0"/>
        </w:tabs>
        <w:ind w:left="585" w:hanging="360"/>
      </w:pPr>
      <w:rPr>
        <w:rFonts w:ascii="Century" w:hAnsi="Century" w:cs="Century" w:hint="default"/>
      </w:rPr>
    </w:lvl>
  </w:abstractNum>
  <w:abstractNum w:abstractNumId="12">
    <w:lvl w:ilvl="0">
      <w:start w:val="1"/>
      <w:numFmt w:val="decimal"/>
      <w:lvlText w:val="%1."/>
      <w:lvlJc w:val="left"/>
      <w:pPr>
        <w:tabs>
          <w:tab w:val="num" w:pos="0"/>
        </w:tabs>
        <w:ind w:left="630" w:hanging="360"/>
      </w:pPr>
    </w:lvl>
  </w:abstractNum>
  <w:abstractNum w:abstractNumId="13">
    <w:lvl w:ilvl="0">
      <w:start w:val="1"/>
      <w:numFmt w:val="decimal"/>
      <w:lvlText w:val="%1."/>
      <w:lvlJc w:val="left"/>
      <w:pPr>
        <w:tabs>
          <w:tab w:val="num" w:pos="0"/>
        </w:tabs>
        <w:ind w:left="585" w:hanging="360"/>
      </w:pPr>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585" w:hanging="360"/>
      </w:pPr>
      <w:rPr>
        <w:rFonts w:ascii="Century" w:hAnsi="Century" w:cs="Century"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585" w:hanging="360"/>
      </w:pPr>
      <w:rPr>
        <w:rFonts w:ascii="Century" w:hAnsi="Century" w:cs="Century"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6"/>
    <w:lvlOverride w:ilvl="0">
      <w:startOverride w:val="1"/>
    </w:lvlOverride>
  </w:num>
  <w:num w:numId="21">
    <w:abstractNumId w:val="1"/>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WW8Num2z0">
    <w:name w:val="WW8Num2z0"/>
    <w:qFormat/>
    <w:rPr>
      <w:rFonts w:ascii="Wingdings" w:hAnsi="Wingdings" w:eastAsia="MS Mincho;MS Mincho" w:cs="Times New Roman"/>
    </w:rPr>
  </w:style>
  <w:style w:type="character" w:styleId="WW8Num2z1">
    <w:name w:val="WW8Num2z1"/>
    <w:qFormat/>
    <w:rPr>
      <w:rFonts w:ascii="Wingdings" w:hAnsi="Wingdings" w:cs="Wingdings"/>
    </w:rPr>
  </w:style>
  <w:style w:type="character" w:styleId="WW8Num5z0">
    <w:name w:val="WW8Num5z0"/>
    <w:qFormat/>
    <w:rPr>
      <w:rFonts w:ascii="Century" w:hAnsi="Century" w:eastAsia="MS Mincho;MS Mincho"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MS Mincho" w:cs="Times New Roman"/>
    </w:rPr>
  </w:style>
  <w:style w:type="character" w:styleId="WW8Num11z1">
    <w:name w:val="WW8Num11z1"/>
    <w:qFormat/>
    <w:rPr>
      <w:rFonts w:ascii="Wingdings" w:hAnsi="Wingdings" w:cs="Wingdings"/>
    </w:rPr>
  </w:style>
  <w:style w:type="character" w:styleId="WW8Num13z0">
    <w:name w:val="WW8Num13z0"/>
    <w:qFormat/>
    <w:rPr>
      <w:rFonts w:ascii="Century" w:hAnsi="Century" w:eastAsia="MS Mincho;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Century" w:hAnsi="Century" w:eastAsia="MS Mincho;MS Mincho"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MS Mincho;MS Mincho"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5:22:00Z</dcterms:created>
  <dc:creator>owner</dc:creator>
  <dc:description/>
  <cp:keywords/>
  <dc:language>en-US</dc:language>
  <cp:lastModifiedBy>Pedro Caceres</cp:lastModifiedBy>
  <dcterms:modified xsi:type="dcterms:W3CDTF">2018-01-06T15:36:00Z</dcterms:modified>
  <cp:revision>7</cp:revision>
  <dc:subject/>
  <dc:title/>
</cp:coreProperties>
</file>