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VIDA DEL P. JER</w:t>
      </w:r>
      <w:r>
        <w:rPr>
          <w:sz w:val="28"/>
          <w:szCs w:val="28"/>
          <w:lang w:val="es-ES"/>
        </w:rPr>
        <w:t>Ó</w:t>
      </w:r>
      <w:r>
        <w:rPr>
          <w:sz w:val="28"/>
          <w:szCs w:val="28"/>
          <w:lang w:val="es-ES"/>
        </w:rPr>
        <w:t>NIMO NADAL</w:t>
      </w:r>
    </w:p>
    <w:p>
      <w:pPr>
        <w:pStyle w:val="Normal"/>
        <w:rPr>
          <w:sz w:val="24"/>
          <w:szCs w:val="24"/>
          <w:lang w:val="es-ES"/>
        </w:rPr>
      </w:pPr>
      <w:r>
        <w:rPr>
          <w:rFonts w:eastAsia="Century" w:cs="Century"/>
          <w:sz w:val="24"/>
          <w:szCs w:val="24"/>
          <w:lang w:val="es-ES"/>
        </w:rPr>
        <w:t xml:space="preserve">                            </w:t>
      </w:r>
      <w:r>
        <w:rPr>
          <w:sz w:val="24"/>
          <w:szCs w:val="24"/>
          <w:lang w:val="es-ES"/>
        </w:rPr>
        <w:t>(1507-1580)</w:t>
      </w:r>
    </w:p>
    <w:p>
      <w:pPr>
        <w:pStyle w:val="Normal"/>
        <w:rPr>
          <w:sz w:val="28"/>
          <w:szCs w:val="28"/>
          <w:lang w:val="es-ES"/>
        </w:rPr>
      </w:pPr>
      <w:r>
        <w:rPr>
          <w:rFonts w:eastAsia="Century" w:cs="Century"/>
          <w:sz w:val="28"/>
          <w:szCs w:val="28"/>
          <w:lang w:val="es-ES"/>
        </w:rPr>
        <w:t xml:space="preserve">         </w:t>
      </w:r>
      <w:r>
        <w:rPr>
          <w:sz w:val="28"/>
          <w:szCs w:val="28"/>
          <w:lang w:val="es-ES"/>
        </w:rPr>
        <w:t xml:space="preserve">EL </w:t>
      </w:r>
      <w:r>
        <w:rPr>
          <w:sz w:val="28"/>
          <w:szCs w:val="28"/>
          <w:lang w:val="es-ES"/>
        </w:rPr>
        <w:t>“CORAZÓN”</w:t>
      </w:r>
      <w:r>
        <w:rPr>
          <w:sz w:val="28"/>
          <w:szCs w:val="28"/>
          <w:lang w:val="es-ES"/>
        </w:rPr>
        <w:t xml:space="preserve"> DE S. IGNACIO DE LOYOLA</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w:t>
      </w:r>
      <w:r>
        <w:rPr>
          <w:sz w:val="24"/>
          <w:szCs w:val="24"/>
          <w:lang w:val="es-ES"/>
        </w:rPr>
        <w:t xml:space="preserve">PRÓLOGO  </w:t>
      </w:r>
    </w:p>
    <w:p>
      <w:pPr>
        <w:pStyle w:val="Normal"/>
        <w:ind w:firstLine="240"/>
        <w:rPr/>
      </w:pPr>
      <w:r>
        <w:rPr>
          <w:sz w:val="24"/>
          <w:szCs w:val="24"/>
          <w:lang w:val="es-ES"/>
        </w:rPr>
        <w:t xml:space="preserve">El Padre Jerónimo Nadal ha sido llamado el “doble” de S. Ignacio de Loyola y también el que mejor captó “el corazón del Fundador de la Compañía de Jesús” que es el mismo S. Ignacio de Loyola. Es por eso que he querido presentar en este pequeño libro la Vida y Obras de este ilustre jesuíta, para que los Novicios de nuestra Compañía de Jesús capten más y mejor el ideal ignaciano, guiados de la mano del P. Nadal. </w:t>
      </w:r>
    </w:p>
    <w:p>
      <w:pPr>
        <w:pStyle w:val="Normal"/>
        <w:rPr>
          <w:sz w:val="24"/>
          <w:szCs w:val="24"/>
          <w:lang w:val="es-ES"/>
        </w:rPr>
      </w:pPr>
      <w:r>
        <w:rPr>
          <w:rFonts w:eastAsia="Century" w:cs="Century"/>
          <w:sz w:val="24"/>
          <w:szCs w:val="24"/>
          <w:lang w:val="es-ES"/>
        </w:rPr>
        <w:t xml:space="preserve">  </w:t>
      </w:r>
      <w:r>
        <w:rPr>
          <w:sz w:val="24"/>
          <w:szCs w:val="24"/>
          <w:lang w:val="es-ES"/>
        </w:rPr>
        <w:t>Para este libro, me han ayudado mucho las “Cartas y Escritos del P. Nadal:</w:t>
      </w:r>
    </w:p>
    <w:p>
      <w:pPr>
        <w:pStyle w:val="Normal"/>
        <w:rPr>
          <w:sz w:val="24"/>
          <w:szCs w:val="24"/>
          <w:lang w:val="es-ES"/>
        </w:rPr>
      </w:pPr>
      <w:r>
        <w:rPr>
          <w:sz w:val="24"/>
          <w:szCs w:val="24"/>
          <w:lang w:val="es-ES"/>
        </w:rPr>
        <w:t>“</w:t>
      </w:r>
      <w:r>
        <w:rPr>
          <w:sz w:val="24"/>
          <w:szCs w:val="24"/>
          <w:lang w:val="es-ES"/>
        </w:rPr>
        <w:t xml:space="preserve">Epistolae et Monumenta P. Hieronymi Nadal” (4 volúmenes); las “Obras y Doctrinas espirituales del P. Nadal”, editadas por el P. Miguel Nicolau; y la Vida del P. Nadal: “Jerome Nadal, S.J.” escrita por el P. William V. Bangert, S.J., por encima de otras obras y artículos que he leído al propósito.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abrir el apetito respecto al P. Nadal, quiero ya aquí y ahora resaltar dos cosas. Una que el P. Nadal es el jesuíta que supo plasmar el ideal de S. Ignacio de “encontrar a Dios en todas las cosas”, como expresa S. Ignacio en el número 99 de su “Autobiografía”, con la famosa fórmula de ser: “contemplativus simul in actione”: “contemplativos también en la acción”. Esta frase es el ideal de todo jesuíta para su vida religiosa y apostólica a la par.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egunda cosa es otro ideal del P. Nadal expuesto en tres palabras latinas: “Spiritu”-“Corde”-Practice”. Significan: “Bajo el Espíritu”-“Con el corazón”-“En la prác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Si explico un poco más lo que el P. Nadal quería y deseaba para sí y para todos los jesuítas, es: “Vivir siempre bajo el influjo del Espíritu Santo y su gracia santificadora”. “Gustarlo todo en la oración con el corazón, es decir bajo la “oración del corazón”, no sólo con una meditación racional. “Y ponerlo todo luego en la práctica”, o sea llevar al apostolado y contacto con las almas de los prójimos lo que uno ha gustado y vive en su vida interior. Una vida mixta de “contemplación y a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Vamos, pues, a exponer ya con más detalle la vida y obra del P. Jerónimo Nadal. </w:t>
      </w:r>
    </w:p>
    <w:p>
      <w:pPr>
        <w:pStyle w:val="Normal"/>
        <w:rPr/>
      </w:pPr>
      <w:r>
        <w:rPr>
          <w:sz w:val="24"/>
          <w:szCs w:val="24"/>
          <w:lang w:val="es-ES"/>
        </w:rPr>
        <w:t>　　　　　　　　　　　　　</w:t>
      </w:r>
      <w:r>
        <w:rPr>
          <w:sz w:val="24"/>
          <w:szCs w:val="24"/>
          <w:lang w:val="es-ES"/>
        </w:rPr>
        <w:t>22 de abril 2012 (Sta. María Madre de la S.J.)</w:t>
      </w:r>
    </w:p>
    <w:p>
      <w:pPr>
        <w:pStyle w:val="Normal"/>
        <w:rPr>
          <w:sz w:val="28"/>
          <w:szCs w:val="28"/>
          <w:lang w:val="es-ES"/>
        </w:rPr>
      </w:pPr>
      <w:r>
        <w:rPr>
          <w:sz w:val="24"/>
          <w:szCs w:val="24"/>
          <w:lang w:val="es-ES"/>
        </w:rPr>
        <w:t>　　　　</w:t>
      </w:r>
      <w:r>
        <w:rPr>
          <w:rFonts w:cs="Century" w:eastAsia="Century"/>
          <w:sz w:val="28"/>
          <w:szCs w:val="28"/>
          <w:lang w:val="es-ES"/>
        </w:rPr>
        <w:t xml:space="preserve">               </w:t>
      </w:r>
      <w:r>
        <w:rPr>
          <w:sz w:val="28"/>
          <w:szCs w:val="28"/>
          <w:lang w:val="es-ES"/>
        </w:rPr>
        <w:t>CAPITULO  1</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8"/>
          <w:szCs w:val="28"/>
          <w:lang w:val="es-ES"/>
        </w:rPr>
        <w:t>DE MALL</w:t>
      </w:r>
      <w:r>
        <w:rPr>
          <w:sz w:val="28"/>
          <w:szCs w:val="28"/>
          <w:lang w:val="es-ES"/>
        </w:rPr>
        <w:t>OR</w:t>
      </w:r>
      <w:r>
        <w:rPr>
          <w:sz w:val="28"/>
          <w:szCs w:val="28"/>
          <w:lang w:val="es-ES"/>
        </w:rPr>
        <w:t>CA A AVIÑÓN</w:t>
      </w:r>
    </w:p>
    <w:p>
      <w:pPr>
        <w:pStyle w:val="Normal"/>
        <w:rPr>
          <w:sz w:val="24"/>
          <w:szCs w:val="24"/>
          <w:lang w:val="es-ES"/>
        </w:rPr>
      </w:pPr>
      <w:r>
        <w:rPr>
          <w:rFonts w:eastAsia="Century" w:cs="Century"/>
          <w:sz w:val="24"/>
          <w:szCs w:val="24"/>
          <w:lang w:val="es-ES"/>
        </w:rPr>
        <w:t xml:space="preserve">                          </w:t>
      </w:r>
      <w:r>
        <w:rPr>
          <w:sz w:val="24"/>
          <w:szCs w:val="24"/>
          <w:lang w:val="es-ES"/>
        </w:rPr>
        <w:t>(1507-1538)</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Jerónimo Nadal nació el 11 de agosto de 1507 en Palma de Mallorca, el año del 1.630 aniversario de la fundación de la ciudad por los Romanos. Jerónimo era el primer hijo de Antonio Nadal y María Morey, los dos nativos de Mallorca. Jerónimo nació en la casa familiar de la calle que hoy día se llama “Calle del Padre Nadal”, muy cerca de la playa de la bella bahía de Palma, la ciudad capital de la isla. Su padre era un abogado. Después de Jerónimo nacieron Esteban, el hermano menor y dos hermanas más. </w:t>
      </w:r>
    </w:p>
    <w:p>
      <w:pPr>
        <w:pStyle w:val="Normal"/>
        <w:rPr/>
      </w:pPr>
      <w:r>
        <w:rPr>
          <w:rFonts w:eastAsia="Century" w:cs="Century"/>
          <w:sz w:val="24"/>
          <w:szCs w:val="24"/>
          <w:lang w:val="es-ES"/>
        </w:rPr>
        <w:t xml:space="preserve">  </w:t>
      </w:r>
      <w:r>
        <w:rPr>
          <w:sz w:val="24"/>
          <w:szCs w:val="24"/>
          <w:lang w:val="es-ES"/>
        </w:rPr>
        <w:t xml:space="preserve">Nada sabemos de la infancia de Jerónimo Nadal. La primera noticia que tenemos es que a sus 19 años era estudiante en la Universidad de Alcalá de Henares, fundada por el Cardenal Cisneros y con reputación de ser muy buen centro para los estudios Bíblicos y de Humanidades. </w:t>
      </w:r>
    </w:p>
    <w:p>
      <w:pPr>
        <w:pStyle w:val="Normal"/>
        <w:rPr/>
      </w:pPr>
      <w:r>
        <w:rPr>
          <w:rFonts w:eastAsia="Century" w:cs="Century"/>
          <w:sz w:val="24"/>
          <w:szCs w:val="24"/>
          <w:lang w:val="es-ES"/>
        </w:rPr>
        <w:t xml:space="preserve">  </w:t>
      </w:r>
      <w:r>
        <w:rPr>
          <w:sz w:val="24"/>
          <w:szCs w:val="24"/>
          <w:lang w:val="es-ES"/>
        </w:rPr>
        <w:t xml:space="preserve">Jerónimo era bajo de estatura, animoso, intelectual, emotivo y religiosamente devoto. En la Universidad de Alcalá, Jerónimo estudió unos 5 o 6 años Humanidades, alcanzando un buen nivel en el conocimiento del Latín, Griego y Hebreo. </w:t>
      </w:r>
    </w:p>
    <w:p>
      <w:pPr>
        <w:pStyle w:val="Normal"/>
        <w:rPr>
          <w:sz w:val="24"/>
          <w:szCs w:val="24"/>
          <w:lang w:val="es-ES"/>
        </w:rPr>
      </w:pPr>
      <w:r>
        <w:rPr>
          <w:rFonts w:eastAsia="Century" w:cs="Century"/>
          <w:sz w:val="24"/>
          <w:szCs w:val="24"/>
          <w:lang w:val="es-ES"/>
        </w:rPr>
        <w:t xml:space="preserve">  </w:t>
      </w:r>
      <w:r>
        <w:rPr>
          <w:sz w:val="24"/>
          <w:szCs w:val="24"/>
          <w:lang w:val="es-ES"/>
        </w:rPr>
        <w:t xml:space="preserve">Compañeros suyos de estudios entre otros eran Nicolás Bobadilla, Diego Laínez, Alfonso Salmerón, venidos a Alcalá en 1527 y 1528 a la edad de 15 años Laínez y a los 13 años Bobadilla y Salmerón. El mismo año de 1526, cuando fue Nadal, también llegó a Alcalá otro estudiante de 35 años llamado Ignacio Loyola. Nadal lo vio pero no habló con él. Además en mayo de 1527, Ignacio fue investigado por las autoridades eclesiásticas de Alcalá. Él y tres jóvenes más compañeros suyos vestían un traje marrón como si fueran religiosos peregrinos y vivían de limosna. Ignacio daba exhortaciones, catequesis y consejos espirituales, atrayendo a mucha gente y llegó a crear un grupo de unas 40 mujeres como discípulas suyas. Dos de estas mujeres un día desaparecieron de Alcalá yendo de peregrinación hacia Extremadura, deseando vivir como ermitañas. Ignacio fue convocado por la Inquisición de Alcalá como incitador de aquella peregrinación femenina. Pero vueltas las mujeres a Alcalá, declararon que habían ido por su propia voluntad, que Ignacio no sabía nada de ello, ni las había movido a la dicha peregrinación. Ignacio quedó libre de toda sospecha, pero se le mandó no enseñar catequesis hasta después de haber estudiado la teolo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vista de ello, Ignacio marchó en Junio de 1527 a la Universidad de Salamanca, la más antigua y famosa de España hasta aquella época. Jerónimo Nadal no simpatizaba entonces con Ignacio de Loyola. </w:t>
      </w:r>
    </w:p>
    <w:p>
      <w:pPr>
        <w:pStyle w:val="Normal"/>
        <w:rPr/>
      </w:pPr>
      <w:r>
        <w:rPr>
          <w:rFonts w:eastAsia="Century" w:cs="Century"/>
          <w:sz w:val="24"/>
          <w:szCs w:val="24"/>
          <w:lang w:val="es-ES"/>
        </w:rPr>
        <w:t xml:space="preserve">  </w:t>
      </w:r>
      <w:r>
        <w:rPr>
          <w:sz w:val="24"/>
          <w:szCs w:val="24"/>
          <w:lang w:val="es-ES"/>
        </w:rPr>
        <w:t xml:space="preserve">En diciembre de 1532 Nadal se fue a París, matriculándose en la Universidad parisina el 16 de diciembre de ese año. Aquí empezó a sentir la vocación al sacerdocio y comenzó a estudiar teología y también matemáticas. En el Distrito Latino de París, Nadal volvió a encontrarse con los mismos compañeros de Alcalá. Ignacio estaba allí ya desde cinco años antes. Laínez y Salmerón desde hacía varias semanas. Un poco más tarde, en 1533, apareció por allí también Bobadilla, que vino después de estudiar 4 años de teología en Valladolid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Nadal se encontró con Ignacio en Faubourg St. Jacques. Recientemente Nadal había estado enfermo y temía la muerte. Así se lo contó a Ignacio. Éste le preguntó: “Amigo, ¿por qué temías a la muerte?”. Y Nadal respondió con otra pregunta suya: “¿Me estás diciendo que tú no temes a la muerte, siendo así que el mismo Cristo la temió?” Ignacio le contestó: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sde hace ya 15 años que yo no temo el morir”. </w:t>
      </w:r>
    </w:p>
    <w:p>
      <w:pPr>
        <w:pStyle w:val="Normal"/>
        <w:rPr/>
      </w:pPr>
      <w:r>
        <w:rPr>
          <w:rFonts w:eastAsia="Century" w:cs="Century"/>
          <w:sz w:val="24"/>
          <w:szCs w:val="24"/>
          <w:lang w:val="es-ES"/>
        </w:rPr>
        <w:t xml:space="preserve">  </w:t>
      </w:r>
      <w:r>
        <w:rPr>
          <w:sz w:val="24"/>
          <w:szCs w:val="24"/>
          <w:lang w:val="es-ES"/>
        </w:rPr>
        <w:t xml:space="preserve">Nadal descubrió pronto que Ignacio estaba en el centro de un grupo de estudiantes que incluía a Laínez, Salmerón y Bobadilla. Cada domingo se reunían en el convento de los Cartujos de parís, cercano a la puerta de St. Jacques, un convento rodeado de altos muros y con campos y viñedos dentro de su área, donde el grupo de estudiantes se confesaban, asistían a la Oración de la Iglesia cantada por los monjes y participaban en su Misa, recibiendo la comunión eucarística. Nadal se sintió llamado a participar también en aquellas devotas reuniones con el grupo ignaciano. Se confesó con el portugués Padre Manuel Miona, que era también el confesor de Ignacio. Y conoció allí a otros estudiantes del mismo grupo: a Pierre Favre de Saboya (Francia) y a Francisco Javier de Navarra, los dos 26 años de edad, y al portugués de la nobleza que era Simón Rodríguez de 23 años. </w:t>
      </w:r>
    </w:p>
    <w:p>
      <w:pPr>
        <w:pStyle w:val="Normal"/>
        <w:rPr>
          <w:sz w:val="24"/>
          <w:szCs w:val="24"/>
          <w:lang w:val="es-ES"/>
        </w:rPr>
      </w:pPr>
      <w:r>
        <w:rPr>
          <w:rFonts w:eastAsia="Century" w:cs="Century"/>
          <w:sz w:val="24"/>
          <w:szCs w:val="24"/>
          <w:lang w:val="es-ES"/>
        </w:rPr>
        <w:t xml:space="preserve">  </w:t>
      </w:r>
      <w:r>
        <w:rPr>
          <w:sz w:val="24"/>
          <w:szCs w:val="24"/>
          <w:lang w:val="es-ES"/>
        </w:rPr>
        <w:t>Ignacio dirigía con su libro de “Ejercicios Espirituales”, fruto de su experiencia de conversión mística en Manresa (España) a los compañeros estudiantes. Nadal sintió que aquellos, empezando por Laínez le sitiaban para que también él hiciera la experiencia de los “Ejercicios Espirituales”. Un día Laínez fue a visitar a Nadal en la casa donde se hospedaba, y vió que éste estaba leyendo a Theophylactus, un exegeta bíblico bizantino del siglo 11, modelado bajo la doctrina del Padre de la Iglesia de la Edad Antigua que fue San Juan Crisóstomo, y que insistía en la práctica de la moral en sus interpretaciones de los textos bíblicos. Laínez vio en esa lectura de Nadal la sugerencia para animarle a hacer los “Ejercicios Espirituales”. Después fue</w:t>
      </w:r>
    </w:p>
    <w:p>
      <w:pPr>
        <w:pStyle w:val="Normal"/>
        <w:rPr>
          <w:sz w:val="24"/>
          <w:szCs w:val="24"/>
          <w:lang w:val="es-ES"/>
        </w:rPr>
      </w:pPr>
      <w:r>
        <w:rPr>
          <w:sz w:val="24"/>
          <w:szCs w:val="24"/>
          <w:lang w:val="es-ES"/>
        </w:rPr>
        <w:t xml:space="preserve">Pierre Favre el que le habló de la devoción religiosa en la que le enriquecerían los Ejercicios Espirituales. También el P. Manuel Miona, su confesor y el de S. Ignacio, le animó al respecto, sugeriéndole que formase parte de los “Iñiguístas”, el grupo liderado por Ignacio de Loyola. </w:t>
      </w:r>
    </w:p>
    <w:p>
      <w:pPr>
        <w:pStyle w:val="Normal"/>
        <w:rPr/>
      </w:pPr>
      <w:r>
        <w:rPr>
          <w:rFonts w:eastAsia="Century" w:cs="Century"/>
          <w:sz w:val="24"/>
          <w:szCs w:val="24"/>
          <w:lang w:val="es-ES"/>
        </w:rPr>
        <w:t xml:space="preserve">  </w:t>
      </w:r>
      <w:r>
        <w:rPr>
          <w:sz w:val="24"/>
          <w:szCs w:val="24"/>
          <w:lang w:val="es-ES"/>
        </w:rPr>
        <w:t xml:space="preserve">Finalmente el propio Ignacio de Loyola tomó la iniciativa. Pero no tuvo éxito, lo mismo que tampoco lo tuvieron los anteriores amigos estudiantes. Un día Ignacio y Nadal se encontraron cerca de la Puerta de St. Jacques. Ignacio le contó su desagradable experiencia de haber pasado 3 meses detenido en el convento de los Dominicos llamado de San Esteban en Salamanca y después en la cárcel de la ciudad, a causa de sus enseñanzas espirituales. Nadal se soprendió de oír aquello y de por qué Ignacio se lo contaba a él. Ignacio pensaba que quizás Nadal dudaba de él por haber oído rumores en contra de Ignacio. Nadal negó esto. Luego los dos se dirigieron a a la capilla de Saint Étienne-des-Grés, opuesta al convento de los Dominicos. Entraron en ella. Ignacio, apoyado sobre la pila bautismal, leyó a Nadal una carta que Ignacio había escrito a un sobrino suyo en España. En ella le decía: “deja al mundo y toma una forma de vida mucho más perfecta”. Después sugirió a Nadal hacer los “Ejercicios Espirituales”. Nadal sintió a la vez dentro de sí una repulsión para ello y al mismo tiempo una atracción para hacerlo. Ganó el rechace. Los dos hombres salieron de la capilla. Nadal señalando el libro del Nuevo Testamento de la Biblia que llevaba consigo, le dijo a Ignacio: “Éste es el libro al que yo intento seguir. A dónde vais vosotros, yo lo ignoro. Pero no me vuelvas a decir más todas esas cosas. Déjame en paz”. En una crónica de 1535, Nadal escribió que fue un episodio desagradable que le movió a la ira. Esta fue la última vez que Nadal habló con Ignacio en Parí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o más profundo del espíritu de Nadal anidaba una preocupación por la pureza de la fe católica en la que él estaba enraizado. Temía que Ignacio fuera un hereje de los llamados “Iluminados”. Además, quería proteger su reputación en Mallorca. En París residía un respetado fraile franciscano llamado Panades, mallorquín que podría escribir sobre la relación de Nadal con Ignacio a su familia y amigos de Mallor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gosto de 1534, los “Iñiguístas”: Ignacio, Favre, Laínez, Salmerón, Rodríguez y Bobadilla se habían congregado en la capilla de Saint Denis en la colina de Montmartre, y durante una Misa celebrada por el único de ellos que ya era sacerdote Pierre Favre, hicieron votos simples de seguir a Jesucristo en pobreza, castidad y peregrinar a Tierra Santa para luego trabajar en la conversión de los Turcos. Si el viaje resultara imposible de hacer, irían a Roma para ofrecerse al servicio del Papa dentro de la Iglesia Católica. </w:t>
      </w:r>
    </w:p>
    <w:p>
      <w:pPr>
        <w:pStyle w:val="Normal"/>
        <w:rPr/>
      </w:pPr>
      <w:r>
        <w:rPr>
          <w:rFonts w:eastAsia="Century" w:cs="Century"/>
          <w:sz w:val="24"/>
          <w:szCs w:val="24"/>
          <w:lang w:val="es-ES"/>
        </w:rPr>
        <w:t xml:space="preserve">  </w:t>
      </w:r>
      <w:r>
        <w:rPr>
          <w:sz w:val="24"/>
          <w:szCs w:val="24"/>
          <w:lang w:val="es-ES"/>
        </w:rPr>
        <w:t xml:space="preserve">Al cabo de dos años y medio, tanto los Iñiguístas como Nadal salieron de París. Ignacio lo hizo en abril o mayo de 1535 yendo a reponerse de su quebrantada salud a Loyola, Se encontraría en la primavera de 1537 con el resto de sus amigos en Venecia para partir hacia Jerusalén. En 1536 estalló una vez más la guerra entre Francia y España. A fines de ese año era peligroso para los españoles del grupo ignaciano residir en París. Por esa razón, aquellos partieron hacia Venecia, en el norte de Italia.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marchó a la Universidad de Aviñón (al sur de Francia), que era un enclave papal, donde podía esperar inmunidad frente a las tropas francesas. Nadal confiaba poder terminar en Aviñón sus estudios de teología y aprender mejor la lengua hebrea. Una vez en Aviñón, Nadal se encontró casi en casa, pues aquí había una numerosa colonia de banqueros y comerciantes mallorquines y catalanes. Algunos de ellos le abrieron las puertas de su casa. El 16 de marzo de 1537 Nadal fue ordenado de subdiácono. En Aviñón estaban también los llamados “judíos del Papa”, que formaban una colonia de unas 50 familias. Estos judíos ayudaron mucho a Nadal para aprender todos los aspectos de la lengua y literatura bíblica hebrea. Nadal les pagaba bien sus clases. </w:t>
      </w:r>
    </w:p>
    <w:p>
      <w:pPr>
        <w:pStyle w:val="Normal"/>
        <w:rPr/>
      </w:pPr>
      <w:r>
        <w:rPr>
          <w:rFonts w:eastAsia="Century" w:cs="Century"/>
          <w:sz w:val="24"/>
          <w:szCs w:val="24"/>
          <w:lang w:val="es-ES"/>
        </w:rPr>
        <w:t xml:space="preserve">  </w:t>
      </w:r>
      <w:r>
        <w:rPr>
          <w:sz w:val="24"/>
          <w:szCs w:val="24"/>
          <w:lang w:val="es-ES"/>
        </w:rPr>
        <w:t xml:space="preserve">Un día Nadal quedó sorprendido de sus maestros. Una delegación de la comunidad judía de la ciudad, de unos 8 a 10 rabinos le visitaron. Le alabaron sus conocimientos de filosofía y teología. Luego le invitaron a ser su líder espiritual y rabino principal. Por sus servicios le ofrecían 3 escudos al año. Nadal explotó y les dijo: </w:t>
      </w:r>
    </w:p>
    <w:p>
      <w:pPr>
        <w:pStyle w:val="Normal"/>
        <w:rPr/>
      </w:pPr>
      <w:r>
        <w:rPr>
          <w:rFonts w:eastAsia="Century" w:cs="Century"/>
          <w:sz w:val="24"/>
          <w:szCs w:val="24"/>
          <w:lang w:val="es-ES"/>
        </w:rPr>
        <w:t xml:space="preserve">   </w:t>
      </w:r>
      <w:r>
        <w:rPr>
          <w:sz w:val="24"/>
          <w:szCs w:val="24"/>
          <w:lang w:val="es-ES"/>
        </w:rPr>
        <w:t>“</w:t>
      </w:r>
      <w:r>
        <w:rPr>
          <w:sz w:val="24"/>
          <w:szCs w:val="24"/>
          <w:lang w:val="es-ES"/>
        </w:rPr>
        <w:t>¡Fuera de mi vista, cerdos vosotros, herejes atados a la Ley de Moisés, una ley que ni entendéis ni practicáis. ¿Qué habéis visto en mí para imaginar que yo iba a dejar la fe en Cristo y convertirme en un Judío? Fuera de aquí. No quiero volver más a veros!”</w:t>
      </w:r>
    </w:p>
    <w:p>
      <w:pPr>
        <w:pStyle w:val="Normal"/>
        <w:rPr/>
      </w:pPr>
      <w:r>
        <w:rPr>
          <w:rFonts w:eastAsia="Century" w:cs="Century"/>
          <w:sz w:val="24"/>
          <w:szCs w:val="24"/>
          <w:lang w:val="es-ES"/>
        </w:rPr>
        <w:t xml:space="preserve">  </w:t>
      </w:r>
      <w:r>
        <w:rPr>
          <w:sz w:val="24"/>
          <w:szCs w:val="24"/>
          <w:lang w:val="es-ES"/>
        </w:rPr>
        <w:t xml:space="preserve">Nadal pagó caro por su diatriba. El rey de Francia que era entonces François I, preocupado por la presencia de fuerzas de soldados españoles dentro de su territorio, decretó que todos los españoles salieran de Francia en el plazo de 15 días. Los judíos de Aviñón se presentaron al Gobernador de la ciudad, y delataron que Nadal era un español que había violado el decreto del rey, y demandaban la ejecución de Nadal. Si el Gobernador no lo hacía, le acusarían ante el mismo Rey por ello. Encima fortificaron su petición con una alta suma de dinero para el Gobernador. Éste convocó a Nadal. Le preguntó por qué había desobedecido la órden del Rey, quedándose en Aviñón. Nadal se defendió bajo 2 puntos de vista. Primero, técnicamente, él no era un español, porque procedía de Mallorca, una isla que estaba bajo la corona española, pero no formaba parte del área continental de España. Segundo, el decreto real carecía de fuerza legal en un enclave papal.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Gobernador prescindiendo de las dos razones, lo lamentó mucho, y alegó que si no imponía la suprema pena a Nadal, él mismo sería condenado a muerte. Nadal perdió el cas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obernador actuó con rapidez. Los soldados escoltaron a Nadal por las calles de Aviñón hasta el lugar de la ejecución. A lo largo del trayecto los judíos no paraban de insultar a Nadal. En su lengua hebrea, rezaban para que Dios le castigara. La cuerda estaba ya alrededor del cuello de Nadal para ahorcarle. Abajo del cadalso estaba ya lista la pira para quemar su cuerpo. Nadal no quiso morir sin hablar. En voz alta y en hebreo gritó: “Vosotros, espíritus diabólicos, herejes pegados a la ley de Moisés, ¿es que creéis que en la muerte o en la vida yo iba a apostatar de la verdad y de la fe en Jesucristo y convertirme en un judío? Si así lo pensáis, os equivocáis radicalmente con la misma ceguera que habéis mostrado para con la historia del Mesías. Fuera de aquí, traidores. Yo estoy listo para morir por la fe católica”. </w:t>
      </w:r>
    </w:p>
    <w:p>
      <w:pPr>
        <w:pStyle w:val="Normal"/>
        <w:rPr>
          <w:sz w:val="24"/>
          <w:szCs w:val="24"/>
          <w:lang w:val="es-ES"/>
        </w:rPr>
      </w:pPr>
      <w:r>
        <w:rPr>
          <w:rFonts w:eastAsia="Century" w:cs="Century"/>
          <w:sz w:val="24"/>
          <w:szCs w:val="24"/>
          <w:lang w:val="es-ES"/>
        </w:rPr>
        <w:t xml:space="preserve"> </w:t>
      </w:r>
      <w:r>
        <w:rPr>
          <w:sz w:val="24"/>
          <w:szCs w:val="24"/>
          <w:lang w:val="es-ES"/>
        </w:rPr>
        <w:t xml:space="preserve">Tal respuesta en hebreo a los judíos hizo recapacitar al Gobernador. ¿Era justa la sentencia de muerte para Nadal? Pensó que Nadal mismo era un judío, expuesto a la venganza de algunos rabinos por diferencias internas dentro de la comunidad judía. Y en consecuencia dejó en libertad a Nadal. Él se escondió dentro de la ciudad de Aviñón hasta que el rey de Francia retiró sus tropas de allí, ya que el Emperador Carlos V había encaminado ahora las suyas hacia Italia.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más de un año después, el 6 de abril de 1538 Nadal fue ordenado diácono. Y dos semanas más tarde, el día 20 de abril de ese año, en la capilla de Santa Ana supra Ruppem de Danis fue ordenado de sacerdote por el obispo de Aviñón Simon de Podio. El 11 de mayo recibió el doctorado en teología bajo la tutela del doctor Pietro da Forli. </w:t>
      </w:r>
    </w:p>
    <w:p>
      <w:pPr>
        <w:pStyle w:val="Normal"/>
        <w:rPr>
          <w:sz w:val="24"/>
          <w:szCs w:val="24"/>
          <w:lang w:val="es-ES"/>
        </w:rPr>
      </w:pPr>
      <w:r>
        <w:rPr>
          <w:rFonts w:eastAsia="Century" w:cs="Century"/>
          <w:sz w:val="24"/>
          <w:szCs w:val="24"/>
          <w:lang w:val="es-ES"/>
        </w:rPr>
        <w:t xml:space="preserve">  </w:t>
      </w:r>
      <w:r>
        <w:rPr>
          <w:sz w:val="24"/>
          <w:szCs w:val="24"/>
          <w:lang w:val="es-ES"/>
        </w:rPr>
        <w:t xml:space="preserve">Todos estos acontecimientos ocasionaron un fuerte desgaste de energías físicas y espirituales en Nadal. Sufría de jaquecas y de mal de estómago. Casi llegó a morir. Lo peor era la enfermedad de su alma. Perdió toda confianza en su saber teológico y en su capacidad para predicar. Empezaron 6 años de pena interna y melancol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junio de 1538 Nadal marchó de Aviñón a Niza, desde donde planeaba embarcar hacia Barcelona en su camino de vuelta a Palma de Mallorca. En Niza estuvo hospedado con los Franciscanos. Nadal había pasado 12 años en tres Universidades: Alcalá, parís y Aviñón. Pero se sentía vacío por dentro. En el futuro, Nadal será un hombre de ideas, que escogerá la teología del corazón por encima de la teología de la mente o razón. En su uso de la Biblia, introduce mucho la filología o significado de las palabras. Pero en este tiempo de su vuelta a Mallorca todo en él estaba envuelto en la niebla.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 MALLORCA A ROMA</w:t>
      </w:r>
    </w:p>
    <w:p>
      <w:pPr>
        <w:pStyle w:val="Normal"/>
        <w:rPr>
          <w:sz w:val="24"/>
          <w:szCs w:val="24"/>
          <w:lang w:val="es-ES"/>
        </w:rPr>
      </w:pPr>
      <w:r>
        <w:rPr>
          <w:rFonts w:eastAsia="Century" w:cs="Century"/>
          <w:sz w:val="24"/>
          <w:szCs w:val="24"/>
          <w:lang w:val="es-ES"/>
        </w:rPr>
        <w:t xml:space="preserve">                             </w:t>
      </w:r>
      <w:r>
        <w:rPr>
          <w:sz w:val="24"/>
          <w:szCs w:val="24"/>
          <w:lang w:val="es-ES"/>
        </w:rPr>
        <w:t>(1538-1548)</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Nadal volvió a Mallorca se encontró esperándole a su madre, a su hermano menor Esteban y a sus dos hermanas y un tío. Vivían en una bella villa en Binibassi, a unos 10 kilómetros de Palma de Mallorca. Nadal se encontró con generosos amigos entre los clérigos más influentes en la isla. Se le concedieron tres beneficios monetarios: uno en la Iglesia de Santa Eulalia, la parroquia más rica de Palma de Mallorca. Pero Nadal seguía con su angustia interna y dolores de estómago. Sus amigos no comprendían cuál era la causa de su constante melancolía. Tampoco encontraba ayuda en los médicos y sus medicinas. En esas situación, sus sermones no conmovían a nadie. Se le invitó a dar una serie de conferencias en la Catedral sobre la carta de S. Pablo a los Romanos. La novedad de un sacerdote mallorquín recién vuelto a la isla, atrajo a mucha gente el primer día. Pero poco a poco el número de oyentes fue disminuyendo hasta que se llegó a clausurar las conferencias de Nadal. Lo mismo pasó con otras conferencias sobre el Canon de la Misa.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tampoco se llevaba bien con su tío y su hermano Esteban se casó sin consultarle. Era un matrimonio que Jerónimo Nadal no aprobaba. El colmo fue la muerte de su m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Uno de los más conocidos sacerdotes de Palma, el canónigo Nicolás Montañans se hizo amigo de Nadal y trataba de ayudarle a superar la depresión que éste sufría. Era doctor en Leyes. Introdujo a Nadal en el círculo de sus amigos y casi todos los días le invitaba a comer a su casa. De este modo Nadal se encontró con los hombres dirigentes de la isla. </w:t>
      </w:r>
    </w:p>
    <w:p>
      <w:pPr>
        <w:pStyle w:val="Normal"/>
        <w:rPr>
          <w:sz w:val="24"/>
          <w:szCs w:val="24"/>
          <w:lang w:val="es-ES"/>
        </w:rPr>
      </w:pPr>
      <w:r>
        <w:rPr>
          <w:rFonts w:eastAsia="Century" w:cs="Century"/>
          <w:sz w:val="24"/>
          <w:szCs w:val="24"/>
          <w:lang w:val="es-ES"/>
        </w:rPr>
        <w:t xml:space="preserve">  </w:t>
      </w:r>
      <w:r>
        <w:rPr>
          <w:sz w:val="24"/>
          <w:szCs w:val="24"/>
          <w:lang w:val="es-ES"/>
        </w:rPr>
        <w:t xml:space="preserve">Uno de los amigos huéspedes en la casa de Montañans era el sacerdote Jaime Palou. Éste quiso encontrar la raíz de la melancolía de Nadal. Y para ello un día le dijo a Nadal que había una mujer de más de 80 años llamada Isabel Cifra, de la que el P. Montañans era confesor, la cual había fundado una residencia con el nombre de “la Crianza” para chicas de la nobleza estudiantes en Palma. Circulaban rumores de que Isabel Cifra hacía milagros, y que predijo el desastre naval del Emperador Carlos V en la costa de África en octubre de 1541. Nadal se interesó por Isabel Cifra y rogó al P. Palou que pidiera a ella oraciones en su favor, para curarse de su melancolía. El P. Palou así lo hizo. En mayo de 1542 murió Isabel Cifra. Nadal se emocionó como nunca en el funeral por ella llorando abiertamente. Le dieron un librito sobre Isabel Cifra que Nadal releía mucho. Y ello le movió a hacer una confesión general de su vida pasada, con preparación y exámen de conciencia que le duró tres días. Después de la confesión se sintió aliviado pero no del todo. </w:t>
      </w:r>
    </w:p>
    <w:p>
      <w:pPr>
        <w:pStyle w:val="Normal"/>
        <w:rPr>
          <w:sz w:val="24"/>
          <w:szCs w:val="24"/>
          <w:lang w:val="es-ES"/>
        </w:rPr>
      </w:pPr>
      <w:r>
        <w:rPr>
          <w:rFonts w:eastAsia="Century" w:cs="Century"/>
          <w:sz w:val="24"/>
          <w:szCs w:val="24"/>
          <w:lang w:val="es-ES"/>
        </w:rPr>
        <w:t xml:space="preserve">  </w:t>
      </w:r>
      <w:r>
        <w:rPr>
          <w:sz w:val="24"/>
          <w:szCs w:val="24"/>
          <w:lang w:val="es-ES"/>
        </w:rPr>
        <w:t xml:space="preserve">Jaime Pou, que era primo del P. Montañans, influyó luego mucho en la vida de Nadal. Este personaje había estudiado leyes en Bolonia (Italia). En 1538 había vuelto a Mallorca. Jaime Pou y Nadal se encontraron en la casa del P. Montañans. Nadal era 10 años más joven que Pou. En diciembre de 1540, Pou que era también sacerdote fue elegido como Canónigo de la Catedral de Palma. Este hombre iba a tener luego mucho influjo en la vida de Nadal. A fines de 1542 Nadal se retiró a la costa noreste de la isla de Mallorca, a un bonito lugar llamado Miramar. Aquí un soldado superviviente del desastre de la expedición naval de Carlos V al norte de África, un tal llamado Antonio Castañeda, procediente de Valladolid y dos veces novicio de los Franciscanos pero sin perseverar, había adoptado en Miramar la vida de un ermitaño entregado a la oración y a la penitencia. Primero vivía en una cueva cerca del mar. Pero después gracias a la familia Montañans se mudó a una casa cercana a la iglesia de Miramar, donde siguió con su vida de austeridad. Este Castañeda quería ser ordenado de sacerdote y encargarse de la iglesia de Miramar. Nadal le visitó y pronto se hicieron amigos. Nadal aprendió a orar más gracias a los consejos de Castañeda y poco a poco su melancolía fue desapareciendo. Nadal se dedicó allí a estudiar las obras del Pseudo-Dionisio. Aprendió de la mística de éste la “deificación del alma” en íntima unión con Dios, el acercarse a Dios por el camino del “no-saber”, entrar en la “oscuridad” iluminada por los rayos de luz divinos. </w:t>
      </w:r>
    </w:p>
    <w:p>
      <w:pPr>
        <w:pStyle w:val="Normal"/>
        <w:rPr>
          <w:sz w:val="24"/>
          <w:szCs w:val="24"/>
          <w:lang w:val="es-ES"/>
        </w:rPr>
      </w:pPr>
      <w:r>
        <w:rPr>
          <w:rFonts w:eastAsia="Century" w:cs="Century"/>
          <w:sz w:val="24"/>
          <w:szCs w:val="24"/>
          <w:lang w:val="es-ES"/>
        </w:rPr>
        <w:t xml:space="preserve">  </w:t>
      </w:r>
      <w:r>
        <w:rPr>
          <w:sz w:val="24"/>
          <w:szCs w:val="24"/>
          <w:lang w:val="es-ES"/>
        </w:rPr>
        <w:t>A principios de 1545, Nadal recibió 2 cartas que originaron un rápido cambio de su vida. Las dos cartas venían de Roma. La primera carta vino de Don Felipe de Cervallo, Vicerey del Emperador Carlos V en Mallorca. En su carta, Cervallo incluyó una copia de una carta de Fracisco Javier enviada a Ignacio de Loyola desde la India hacía ya 3 años. Nadal se enteró por la carta de Javier del gozo de éste de que el Papa hubiera aprobado al grupo de los “Iñiguístas”, ahora como una nueva Orden Religiosa con el nombre de “Compañía de Jesús”. Esta noticia sorprendió mucho a Nadal:  “¡Ignacio de General de la nueva Orden religiosa y Javier en la India!”. Nadal se decidió:</w:t>
      </w:r>
    </w:p>
    <w:p>
      <w:pPr>
        <w:pStyle w:val="Normal"/>
        <w:rPr>
          <w:sz w:val="24"/>
          <w:szCs w:val="24"/>
          <w:lang w:val="es-ES"/>
        </w:rPr>
      </w:pPr>
      <w:r>
        <w:rPr>
          <w:sz w:val="24"/>
          <w:szCs w:val="24"/>
          <w:lang w:val="es-ES"/>
        </w:rPr>
        <w:t>“</w:t>
      </w:r>
      <w:r>
        <w:rPr>
          <w:sz w:val="24"/>
          <w:szCs w:val="24"/>
          <w:lang w:val="es-ES"/>
        </w:rPr>
        <w:t xml:space="preserve">Iré a Roma y veré qué es todo es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segunda carta vino de su amigo el P. Jaime Pou, que desde abril de 1942 había sido llamado a Roma para formar parte Tribunal de la Rota de la Curia Pontificia. El P. Pou le invitaba a ir a Roma para asistir al Concilio general de la Iglesia que debía comenzar en diciembre de 1545 en la ciudad de Trento. </w:t>
      </w:r>
    </w:p>
    <w:p>
      <w:pPr>
        <w:pStyle w:val="Normal"/>
        <w:rPr>
          <w:sz w:val="24"/>
          <w:szCs w:val="24"/>
          <w:lang w:val="es-ES"/>
        </w:rPr>
      </w:pPr>
      <w:r>
        <w:rPr>
          <w:rFonts w:eastAsia="Century" w:cs="Century"/>
          <w:sz w:val="24"/>
          <w:szCs w:val="24"/>
          <w:lang w:val="es-ES"/>
        </w:rPr>
        <w:t xml:space="preserve">  </w:t>
      </w:r>
      <w:r>
        <w:rPr>
          <w:sz w:val="24"/>
          <w:szCs w:val="24"/>
          <w:lang w:val="es-ES"/>
        </w:rPr>
        <w:t>Nadal se sentía inclinado a ir a Roma, pero se consideraba firme en su propósito de seguir siendo un sacerdote secular y no entrar a formar parte del grupo de los “Iñiguístas”, ahora llamados Compañía de Jesús. Consultó con el ermitaño Antonio Castañeda, quien le animó mucho a ir a Roma y trabajar por el éxito del convocado Concilio.</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para Nadal salir de Mallorca no iba a ser una cosa fácil. Tenía que superar la oposición famliar. Su tío objetó su ausencia de Mallorca, ya que la herencia de la familia estaba legalmente en manos del hijo mayor que era Jerónimo Nadal. El tío temía que Nadal usara el patrimonio a su libre arbitrio. Pero Nadal sabía que su tío estimaba mucho al P. Jaime Pou y dijo al tío que era Pou quien le invitaba a ir a Roma y luego al Concilio convocado en Trento. Entonces Nadal confió el patrimonio familiar a su hermano menor Esteban bajo la supervisión de su tío. Con esto se calmó el tío y el 2 de julio de 1545 Nadal se embarcó para Barcelona. Nunca más volvería a ver el gracioso puerto de Palma de Mallorca. Después de un lento viaje por tierra desde Barcelona, Nadal llegó a Roma el 10 de octubre de 1545. Dejó su equipaje y mula en una fonda y después dudó de si ir primero a visitar a su amigo mallorquín P. Jaime Pou, o a Ignacio y su grupo. Se inclinó por éste último y caminó hasta la Iglesia de Santa María de La Strada, junto a la cual estaba la residencia de los primeros jesuítas. Preguntó por el valenciano P. Jerónimo Doménech, con quien podía hablar en catalán. Le explicó su curiosidad por conocer a la naciente Compañía de Jesús. La respuesta del P. Doménech fue que para ello lo mejor era hacer los “Ejercicios Espirituales” durante un mes. Luego fueron a buscar al P. Ignacio que estaba en la Casa Santa Marta para acoger y renovar espiritualmente a las prostitutas. Ignacio recibió a Nadal con humor, diciéndole que éste había venido a Roma merced a la gracia que Ignacio había conseguido para él. Esta respuesta irritó a Nadal, pero luego se inclinó a seguir el consejo de Doménech de hacer los “Ejercicios Espirituales”. Los dos fueron a recoger el equipaje y la mula en la fonda, y cuando ya estaban después en la puerta de la casa de un gentil señor llamado Felipe Cassini, en donde Doménech quería que Nadal hiciera el mes de “Ejercicios Espirituales”, les alcanzaron dos servidores del P. Jaime Pou, que buscaban a Nadal para llevarlo como huésped a la residencia de Pou, que había sido avisado desde Mallorca de la partida de Nadal hacia Roma. Así pues, Nadal se inclinó ahora a pasarlo bien durante un mes en casa de Pou. Le dieron una preciosa habitación decorada con tapices, recorrió Roma, sobre todo las ruínas de la Roma imperial antigua. Y al fin, marchó a hacer los “Ejercicios Espirituales” bajo la dirección del P. Doménech desde el 5 de noviembre de 1545. Su melancolía se desvaneció al fin de la Primera Semana, con meditaciones sobre el pecado y la conversión, después de hacer su confesión general de la vida pasada con el P. Ignacio. Luego, con las meditaciones del “Rey eternal y las Dos Banderas” y la intimidad con Jesús en las contemplaciones de los misterios de su vida, Nadal entró en el punto clave de “la elección de vida”. Hombre racional como era Nadal, se perdió en un mar de dudas entre los pros y contras de hacerse jesuíta o quedarse fuera. Pasó casi una semana sin decidirse, hasta que en la última noche de la semana, sintió un torrente de consolación al entregarse a Jesucristo en su “Compañía”. La “Tercera Semana” sobre la Pasión y muerte de Jesús en la Cruz y la “Cuarta Semana” sobre la Resurrección del Señor, le confirmaron totalmente en su elección de vida futura. Los “Ejercicios Espirituales” acabaron el 27 de noviembre. Nadal tenía entonces 38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Quedaba el problema de cómo comunicar al P. Jaime Pou su decisión de hacerse jesuíta. Nadal fue a casa de Pou y le dio la noticia. Pou se indignó. Nadal comprendió que la ira de su amigo Pou nacía en su puntillín de honor del qué dirían en Mallorca sobre Pou, por no haber impedido que Nadal se hiciera jesuíta. Los dos hombres hicieron un pacto. Nadal escribiría a la familia Montañans y demás amigos mallorquines, diciéndoles que la decisión de hacerse jesuíta era totalmente suya. Si aquellos no armaban alboroto contra Pou, entonces Pou no importunaría más a Nadal. Y así ocurrió.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como postulante jesuíta, fue enviado por Ignacio a trabajar en la cocina, luego en la huerta de la casa; después de 26 días a servir en el comedor y a barrer. A pesar de no ser muy fuerte corporalmente, Nadal era feliz. Ya novicio, el P. Ignacio le invitaba a comer en su comedor privado. En un paseo juntos, le dijo que leyera y meditara el “Kempis”. Ignacio le prohibió ayunar y le persuadió a orar más con el corazón que con la cabeza. Ignacio también consintió que Nadal dejase una parte de su herencia en Mallorca a sus hermanas y el resto para limosnas a los pobres. Cosa rara hoy día, a los 4 meses de ser novicio, Ignacio nombró a Nadal Ministro de la casa. Nadal tenía que buscar y comprar todo lo material necesario para la vida de la comunidad. Ignacio sabía que esto le curtiría y le haría aún más humilde. Nadal como ministro se mostró duro y dominador. La comunidad de los otros jesuítas no estaba contenta con él. El P. Ignacio le dijo que buscase la perfección en pasar insultos, fracasos y reproches por amor a Jesucristo. Ignacio subrayaba la humildad en Nadal, porque éste era un teólogo doctorado con mucha curiosidad intelectual y necesitaba abajarse a los demás. Y para imbuirle más del espíritu de la Compañía de Jesús, Ignacio le nombró para que le ayudase en la vasta correspondencia de él como P. General. Así pues, el 2 de junio de 1546 Nadal escribió en nombre del P. Ignacio al P. Pedro Canisio y a los jesuítas de Colonia. Otra vez, tuvo que hacer un sumario de la Compañía de Jesús para los colegios de Padua, Valencia, Gandía, Coímbra, Alcalá y Valladolid primero, después para los colegios de Bolonia, Trento, París y Toledo. En diciembre de 1546 Nadal escribió a Fernando Rey de los Romanos, quien quería que el P. Claudio Jay fuera elegido Obispo de Trieste, que el P. Ignacio a la cabeza y todos los jesuítas habían renunciado desde su fundación a todas las dignidades eclesiásticas. Ser obispo iba contra el espíritu de pobreza de la Compañía de Jesús, limitaba al jesuíta a trabajar sólo en una diócesis, siendo así que el P. Jay podía hacer mucho más por toda la Iglesia universal. Otros reyes querrían también obispos jesuítas y de este modo se extinguiría la Compañía de Jesús. Y se abría una puerta a “la ambición”, siendo así que el “modo de simplicidad” es el de la Compañía de Jesús. Toda esta campaña en contra de la elección del P. Jay como nuevo obispo de Trieste, se estrelló con la roca del Papa Paulo III, que gustaba de la sugerencia del Rey Fernando. Ignacio fue dos veces a hablar con el Papa. Se pidió ayuda a la Duquesa Leonor de Osorio, esposa del embajador de España ante la Santa Sede; en Trento, Laínez y Salmerón a varios obispos; al “protector” de los jesuítas Rodolfo Cardenal de Carpi. Y finalmente a Margarita de Austria, joven esposa de Ottavio Farnese, el nieto de Paulo III. Esta decidida mujer, que se confesaba con el P. Ignacio, pidió al Papa diferir el nombramiento del P. Jay como obispo hasta que ella hablase personalmente con el rey Fernando. Y se ganó gracias a ella la “tribulatio episcopatus”: la “tribulación del episcopado”, como la llamaba S. Ignacio. Nadal aprendió mucho de esta experiencia sobre el espíritu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episodio desagradable fue el siguiente. Isabel Roser, una piadosa y ya madura mujer viuda, que había ayudado a Ignacio en Barcelona en sus tiempos de pobre estudiante, se presentó en Roma en la primavera de 1543 con la voluntad de hacerse “jesuíta”. Ya estaba en Roma desde hacía 2 años antes de que Nadal viniera a ser un novicio jesuíta en noviembre de 1545. En un principio, el P. Ignacio mandó a Isabel Roser a organizar y trabajar en la Casa de Santa Marta con su séquito de carnicero, criado y escolta. La tal dama pidió a Paulo III que ordenase al P. Ignacio se la admitiera en la Compañía de Jesús. Sin otro remedio que oponer, Isabel Roser y dos señoras más amigas suyas hicieron sus votos como jesuítas el día de Navidad de 1545 en la Iglesia de Santa María de la Estrada. Para irritación de Nadal, si bien Isabel Roser residía en la Casa de Santa Marta, cada vez se metía más dentro de la Casa Profesa de los jesuítas con toda libertad mangoleando todo junto con sus otras dos amigas compañeras. Los jesuítas preparaban la comida para las tres damas. Isabel Roser se entrometió como enfermera del P. Ignacio en sus dolencias y le pedía más y más atención espiritual para ayudarle a vencer sus escrúpulos y tentaciones. Nadal no pudo aguantar ya más. El P. Ignacio que veía perplejo a Nadal, en abril de 1546 se fue a visitar al Papa Paulo III rogándole que dispensase a Isabel Roser y a sus dos amigas de los votos de la Compañía de Jesús. El Papa lo comprendió bien y aceptó tal resolución. Nadal fue el encargado por Ignacio de la difícil misión de comunicar con delicadeza a Isabel Roser la decisión papal. Ésta la aceptó. Desde entonces la Compañía de Jesús decidió no admitir una rama femenina en su Orden religiosa.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supo mucho de la vida de S. Ignacio por medio del P. Laínez. Éste le dijo que Ignacio obtuvo el don de una “profunda familiaridad con Dios”, con visiones de Cristo y de la Virgen María, primero en forma de imágenes y luego con iluminaciones más abstractas. S. Ignacio en persona le contó después a Nadal sus prisiones, enfermedades, pecados, humillaciones sufridas. Y también las gracias divinas, sobre todo la conversación con el Espíritu Santo. Le dijo que el poder transformador de la oración era la raíz de la eficacia en el trabajo apostólico. Es por eso, que Nadal se convenció de que el P. Ignacio debía escribir su “Autobiografía” para el bien de todos los jesuítas. Nadal rezaba siempre: “Dios, concédeme el espíritu del P. Ignacio”. Nadal inició una campaña de ruegos al P. Ignacio por parte de los jesuítas residentes en Roma para que escribiera su “Autobiografía”. Por fin, lo hizo redactándosela al portugués P. Da Camar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oma Nadal conoció también al P. Pierre Favre que llegó el 17 de julio de 1546, llamado por el P. Ignacio desde España para que fuera con Laínez y Salmerón en calidad de teólogo al Concilio de Trento. Favre había recorrido Alemania, Países Bajos, Portugal y España apostólicamente, y allí a donde iba hizo gran fruto espiritual. Era querido por todos por su finura y talante dialogante. El P. Ignacio decía que el que mejor sabía dirigir los “Ejercicios Espirituales” era el P. Pierre Favre. Pero Favre murió el 1 de agosto de ese año de 1546. Un año después de su muerte fue a Roma el holandés de 26 años llamado Pedro Canisio, discípulo de Favre en Mainz (Alemania) desde la primavera de 1543, que había hecho los “Ejercicios Espirituales” bajo la dirección del P. Favre y luego entró en la Compañía de Jesús. El ya Padre Pedro Canisio vino del Concilio de Trento, donde había participado como teólogo del Cardenal Truchsess de Ausburgo, trayendo noticias frescas sobre la división entre Católicos y Protestantes. Un mes después, en octubre de 1547 fueron a Roma dos Padres belgas: el P. Cornelio Wischaven y el P. Pedro Vinck, contando vibrantes historias del trabajo de los jesuítas en Alemania y Flandes. La comunidad fija y transeunte de jesuítas que Nadal conoció en Roma oscilaba entre 30 y 38 hombres “unidos para la dispersión apostólica” por el mundo. En marzo de 1547 vino el P. Polanco, natural de Burgos (España) desde Florencia donde residía. El P. Ignacio lo llamó como su Secretario particular. Y entre los dos empezaron a redactar las “Constituciones” de la Compañía de Jesús. Nadal servía entre medio de los dos y conocía muy bien las ideas que compartían, aportando también algunas suyas para aquella fundamental redacción de las “Constituciones”. En años posteriores Nadal será el mejor intérprete de las “Constituciones”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de 1546, Nadal recibió la visita de su viejo amigo ermitaño de Mallorca Antonio Castañeda. Vino para conseguir de la Curia de la Santa Sede la cesión de la Iglesia de Miramar de Mallorca en sus manos. El P. Ignacio no se alegró de aquella visita. Nadal se disgustó por ello, pero Ignacio le dijo: “Este hombre no durará 3 años en el camino de vida que ha emprendido”. Y así fue. Castañeda fue ordenado sacerdote en Mallorca el 25 de abril de 1547, obtuvo el beneficio de la Iglesia de Miramar, pero acabó su vida de penitencia como ermitaño. Nadal notó que el P. Ignacio era reservado frente aquellos que se manifestaban como “profesionales de la oración”. De 100 de ellos, 90 le parecían víctimas de una ilusión. </w:t>
      </w:r>
    </w:p>
    <w:p>
      <w:pPr>
        <w:pStyle w:val="Normal"/>
        <w:rPr>
          <w:sz w:val="24"/>
          <w:szCs w:val="24"/>
          <w:lang w:val="es-ES"/>
        </w:rPr>
      </w:pPr>
      <w:r>
        <w:rPr>
          <w:rFonts w:eastAsia="Century" w:cs="Century"/>
          <w:sz w:val="24"/>
          <w:szCs w:val="24"/>
          <w:lang w:val="es-ES"/>
        </w:rPr>
        <w:t xml:space="preserve">  </w:t>
      </w:r>
      <w:r>
        <w:rPr>
          <w:sz w:val="24"/>
          <w:szCs w:val="24"/>
          <w:lang w:val="es-ES"/>
        </w:rPr>
        <w:t>Nadal compuso un manuscrito titulado “Orationis observationes” (Observaciones sobre la oración) que contiene 1005 reflexiones sobre la oración y la vida interior dentro de la Compañía de Jesús. De sus tres años en Roma junto al P. Ignacio, en su manuscrito tratan 184 de esas reflexiones sobre la oración. En un estilo teológico, Nadal expone sus intuiciones (insights) de esos tres años. Y son:</w:t>
      </w:r>
    </w:p>
    <w:p>
      <w:pPr>
        <w:pStyle w:val="Normal"/>
        <w:numPr>
          <w:ilvl w:val="0"/>
          <w:numId w:val="2"/>
        </w:numPr>
        <w:rPr/>
      </w:pPr>
      <w:r>
        <w:rPr>
          <w:sz w:val="24"/>
          <w:szCs w:val="24"/>
          <w:lang w:val="es-ES"/>
        </w:rPr>
        <w:t>“</w:t>
      </w:r>
      <w:r>
        <w:rPr>
          <w:sz w:val="24"/>
          <w:szCs w:val="24"/>
          <w:lang w:val="es-ES"/>
        </w:rPr>
        <w:t xml:space="preserve">La Presencia de Dios en el mundo”. El ser del mundo y su movimiento vienen de Dios. Él está también dentro de la humanidad, de nosotros. Existimos porque existe Dios y le adoramos. Descansemos en Dios. </w:t>
      </w:r>
    </w:p>
    <w:p>
      <w:pPr>
        <w:pStyle w:val="Normal"/>
        <w:numPr>
          <w:ilvl w:val="0"/>
          <w:numId w:val="2"/>
        </w:numPr>
        <w:rPr/>
      </w:pPr>
      <w:r>
        <w:rPr>
          <w:sz w:val="24"/>
          <w:szCs w:val="24"/>
          <w:lang w:val="es-ES"/>
        </w:rPr>
        <w:t>“</w:t>
      </w:r>
      <w:r>
        <w:rPr>
          <w:sz w:val="24"/>
          <w:szCs w:val="24"/>
          <w:lang w:val="es-ES"/>
        </w:rPr>
        <w:t xml:space="preserve">La actividad de Dios en el mundo”. Dios moldea a todas las criaturas con su gracia. Y a nosotros nos crea y redime por medio de Cristo. Amémosle, saliendo de todo egoísmo. </w:t>
      </w:r>
    </w:p>
    <w:p>
      <w:pPr>
        <w:pStyle w:val="Normal"/>
        <w:numPr>
          <w:ilvl w:val="0"/>
          <w:numId w:val="2"/>
        </w:numPr>
        <w:rPr>
          <w:sz w:val="24"/>
          <w:szCs w:val="24"/>
          <w:lang w:val="es-ES"/>
        </w:rPr>
      </w:pPr>
      <w:r>
        <w:rPr>
          <w:sz w:val="24"/>
          <w:szCs w:val="24"/>
          <w:lang w:val="es-ES"/>
        </w:rPr>
        <w:t>“</w:t>
      </w:r>
      <w:r>
        <w:rPr>
          <w:sz w:val="24"/>
          <w:szCs w:val="24"/>
          <w:lang w:val="es-ES"/>
        </w:rPr>
        <w:t xml:space="preserve">La vida en Dios y en Cristo”. Buscar la mente de Cristo, como dice S. Pablo. Él habita en nosotros por el Espíritu, que ora dentro de nosotros cuando no sabemos cómo orar. Nos infunde la confianza de poder gritar “Abba”: Padre, porque nos hace hijos de Dios. </w:t>
      </w:r>
    </w:p>
    <w:p>
      <w:pPr>
        <w:pStyle w:val="Normal"/>
        <w:numPr>
          <w:ilvl w:val="0"/>
          <w:numId w:val="2"/>
        </w:numPr>
        <w:rPr>
          <w:sz w:val="24"/>
          <w:szCs w:val="24"/>
          <w:lang w:val="es-ES"/>
        </w:rPr>
      </w:pPr>
      <w:r>
        <w:rPr>
          <w:sz w:val="24"/>
          <w:szCs w:val="24"/>
          <w:lang w:val="es-ES"/>
        </w:rPr>
        <w:t>“</w:t>
      </w:r>
      <w:r>
        <w:rPr>
          <w:sz w:val="24"/>
          <w:szCs w:val="24"/>
          <w:lang w:val="es-ES"/>
        </w:rPr>
        <w:t xml:space="preserve">El rol del corazón en la vida espiritual”. En nuestro corazón Cristo hace su morada. Imprimamos en el corazón las heridas de Cristo. En el corazón se gusta su amor. </w:t>
      </w:r>
    </w:p>
    <w:p>
      <w:pPr>
        <w:pStyle w:val="Normal"/>
        <w:numPr>
          <w:ilvl w:val="0"/>
          <w:numId w:val="2"/>
        </w:numPr>
        <w:rPr>
          <w:sz w:val="24"/>
          <w:szCs w:val="24"/>
          <w:lang w:val="es-ES"/>
        </w:rPr>
      </w:pPr>
      <w:r>
        <w:rPr>
          <w:sz w:val="24"/>
          <w:szCs w:val="24"/>
          <w:lang w:val="es-ES"/>
        </w:rPr>
        <w:t>“</w:t>
      </w:r>
      <w:r>
        <w:rPr>
          <w:sz w:val="24"/>
          <w:szCs w:val="24"/>
          <w:lang w:val="es-ES"/>
        </w:rPr>
        <w:t xml:space="preserve">Acción y Contemplación en la vida del jesuíta”. S. Ignacio contó a Nadal una historia. Un rey tenía dos hijos: a uno le encargó una misión difícil que incluía guerras. Al otro hijo lo mantuvo en casa comiendo a su mesa. El rey reservaba una recompensa mayor para el hijo que luchaba en tal noble empresa, que para el otro inmerso en la contemplación. Nadal dedujo de esta parábola de S. Ignacio que hay tres tipos de vida: la vida activa, la vida contemplativa y la vida activa superior. El jesuíta entra en la “vida activa” examinando su conciencia, con la penitencia, la meditación del pecado, corrigiendo sus malos hábitos, por la mortificación y el progreso en conseguir virtudes. Después entra en la “vida contemplativa” cambiando su oración en la contemplación de los misterios de la vida de Cristo. Finalmente pasa a la “vida activa superior” tomando sus responsabilidades en el apostolado y permaneciendo constante en el combate contra sus pecados y en la contemplación de la vida de Cristo. </w:t>
      </w:r>
    </w:p>
    <w:p>
      <w:pPr>
        <w:pStyle w:val="Normal"/>
        <w:numPr>
          <w:ilvl w:val="0"/>
          <w:numId w:val="2"/>
        </w:numPr>
        <w:rPr/>
      </w:pPr>
      <w:r>
        <w:rPr>
          <w:sz w:val="24"/>
          <w:szCs w:val="24"/>
          <w:lang w:val="es-ES"/>
        </w:rPr>
        <w:t>“</w:t>
      </w:r>
      <w:r>
        <w:rPr>
          <w:sz w:val="24"/>
          <w:szCs w:val="24"/>
          <w:lang w:val="es-ES"/>
        </w:rPr>
        <w:t xml:space="preserve">La dimensión apostólica de la oración jesuítica”. Nadal fue enviado por S. Ignacio a predicar públicamente en las plazas de Roma, a dar charlas de teología al clero diocesano de la ciudad. Nadal vió también cómo los estudiantes jesuítas estaban cargados de clases y a la par con obligación de hacer oración. Esto le creó un problema: ¿con qué fórmula unir la oración y la acción en la vida del jesuíta? Y la respuesta fue vivir la dimensión apostólica de la oración, presentando al Señor a todos los prójimos con sus necesidades y deseos. </w:t>
      </w:r>
    </w:p>
    <w:p>
      <w:pPr>
        <w:pStyle w:val="Normal"/>
        <w:numPr>
          <w:ilvl w:val="0"/>
          <w:numId w:val="2"/>
        </w:numPr>
        <w:rPr>
          <w:sz w:val="24"/>
          <w:szCs w:val="24"/>
          <w:lang w:val="es-ES"/>
        </w:rPr>
      </w:pPr>
      <w:r>
        <w:rPr>
          <w:sz w:val="24"/>
          <w:szCs w:val="24"/>
          <w:lang w:val="es-ES"/>
        </w:rPr>
        <w:t>“</w:t>
      </w:r>
      <w:r>
        <w:rPr>
          <w:sz w:val="24"/>
          <w:szCs w:val="24"/>
          <w:lang w:val="es-ES"/>
        </w:rPr>
        <w:t xml:space="preserve">El espíritu de la Compañía de Jesús”. A Nadal le gustaba hacer definiciones. Y por eso definió este punto como sigue: “el espíritu de la Compañía de Jesús es un cierto brillor que llena e ilumina al jesuíta y le guía siempre”. Era la luminosidad que veía en San Ignacio. </w:t>
      </w:r>
    </w:p>
    <w:p>
      <w:pPr>
        <w:pStyle w:val="Normal"/>
        <w:numPr>
          <w:ilvl w:val="0"/>
          <w:numId w:val="2"/>
        </w:numPr>
        <w:rPr>
          <w:sz w:val="24"/>
          <w:szCs w:val="24"/>
          <w:lang w:val="es-ES"/>
        </w:rPr>
      </w:pPr>
      <w:r>
        <w:rPr>
          <w:sz w:val="24"/>
          <w:szCs w:val="24"/>
          <w:lang w:val="es-ES"/>
        </w:rPr>
        <w:t>“</w:t>
      </w:r>
      <w:r>
        <w:rPr>
          <w:sz w:val="24"/>
          <w:szCs w:val="24"/>
          <w:lang w:val="es-ES"/>
        </w:rPr>
        <w:t xml:space="preserve">El camino de la Liturgia”. Consciencia de ser Iglesia. El Espíritu se da y abre a la Iglesia en adoración a lo largo del calendario litúrgico. </w:t>
      </w:r>
    </w:p>
    <w:p>
      <w:pPr>
        <w:pStyle w:val="Normal"/>
        <w:ind w:left="240" w:hanging="0"/>
        <w:rPr>
          <w:sz w:val="24"/>
          <w:szCs w:val="24"/>
          <w:lang w:val="es-ES"/>
        </w:rPr>
      </w:pPr>
      <w:r>
        <w:rPr>
          <w:sz w:val="24"/>
          <w:szCs w:val="24"/>
          <w:lang w:val="es-ES"/>
        </w:rPr>
        <w:t>Nadal que buscaba gracias místicas, supo poner el servicio de Dios por</w:t>
      </w:r>
    </w:p>
    <w:p>
      <w:pPr>
        <w:pStyle w:val="Normal"/>
        <w:rPr/>
      </w:pPr>
      <w:r>
        <w:rPr>
          <w:sz w:val="24"/>
          <w:szCs w:val="24"/>
          <w:lang w:val="es-ES"/>
        </w:rPr>
        <w:t xml:space="preserve">encima de su deseo de gozar la luz de una oración superior. Lo más importante era enfocarse en “la tarea del momento”. Y dejar luego a Dios que le otorgara la gracia que Él quisiera. Esperarle con pureza de corazón. Tras su melancolía sufrida y su deseo de engolfarse en consolaciones divinas, Nadal aprendió la siguiente lección, como él escribe: “la vida del espíritu no se construye con la consolación sino con la Palabra de Dios, aun cuando una pesada desolación cargue sobre todas las cosa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3</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8"/>
          <w:szCs w:val="28"/>
          <w:lang w:val="es-ES"/>
        </w:rPr>
        <w:t xml:space="preserve">        </w:t>
      </w:r>
      <w:r>
        <w:rPr>
          <w:sz w:val="28"/>
          <w:szCs w:val="28"/>
          <w:lang w:val="es-ES"/>
        </w:rPr>
        <w:t>DE ROMA A MESSINA Y VUELTA A ROMA</w:t>
      </w:r>
    </w:p>
    <w:p>
      <w:pPr>
        <w:pStyle w:val="Normal"/>
        <w:rPr>
          <w:sz w:val="24"/>
          <w:szCs w:val="24"/>
          <w:lang w:val="es-ES"/>
        </w:rPr>
      </w:pPr>
      <w:r>
        <w:rPr>
          <w:rFonts w:eastAsia="Century" w:cs="Century"/>
          <w:sz w:val="24"/>
          <w:szCs w:val="24"/>
          <w:lang w:val="es-ES"/>
        </w:rPr>
        <w:t xml:space="preserve">                           </w:t>
      </w:r>
      <w:r>
        <w:rPr>
          <w:sz w:val="24"/>
          <w:szCs w:val="24"/>
          <w:lang w:val="es-ES"/>
        </w:rPr>
        <w:t>(1548-1552)</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13 de marzo de 1548 el Papa Paulo III recibió a Nadal y 9 jesuítas más en audiencia. Fueron a pedir su bendición antes de partir para abrir un Colegio en la ciudad de Messina en la isla de Sicilia. Así lo explicó Pedro Canisio en un elegante latín. Y el 18 de marzo Nadal y sus compañeros montaron en mulas caminando por el sur de Roma. El P. Ignacio nombró superior de la expedición a Nadal. </w:t>
      </w:r>
    </w:p>
    <w:p>
      <w:pPr>
        <w:pStyle w:val="Normal"/>
        <w:rPr>
          <w:sz w:val="24"/>
          <w:szCs w:val="24"/>
          <w:lang w:val="es-ES"/>
        </w:rPr>
      </w:pPr>
      <w:r>
        <w:rPr>
          <w:rFonts w:eastAsia="Century" w:cs="Century"/>
          <w:sz w:val="24"/>
          <w:szCs w:val="24"/>
          <w:lang w:val="es-ES"/>
        </w:rPr>
        <w:t xml:space="preserve">  </w:t>
      </w:r>
      <w:r>
        <w:rPr>
          <w:sz w:val="24"/>
          <w:szCs w:val="24"/>
          <w:lang w:val="es-ES"/>
        </w:rPr>
        <w:t xml:space="preserve">Lo que movió al P. Ignacio a fundar este colegio en Messina fue el éxito del Colegio de Gandía (España), que fue abierto en noviembre de 1545 a ruego del Duque Francisco de Borja, que luego será jesuíta y tercer P. General de la Orden. Las autoridades civiles de Messina juzgaron que allí necesitaban un colegio semejante. Y por entonces el Emperador Carlos V había nombrado Vicerey y Vicereina a Juan de Vega y su esposa Leonor de Osorio,que eran amigos del P. Ignacio. El 6 de diciembre de 1547 estos dos personajes junto con las autoridades de Messina hicieron al P. Ignacio la petición del Colegio, que luego querían también se convirtiera en Universidad. Pedían al P. Ignacio 5 profesores de gramática, retórica, filosofía y teología. Y 5 estudiantes jesuítas  para “ayudar en obras de celo cristiano”. Vega insistió a un Ignacio reluctante,que temía la sobreextensión de la Compañía de Jesús, y se salió con su deseo. En 1548 Ignacio le escribió que enviaba algunos de sus mejores hombres a Messina. Escogió a 10 jesuítas, 4 de los cuales eran sacerdotes: Nadal, Pedro Canisio, el francés André des Freux y el belga Cornelio Wischaven. Los diez jesuítas marcharon sobre sus mulas en 5 días hasta Nápoles. Y de Nápoles a Messina en barco. Se marearon en el mar. Y llegando a la ciudad de Tropea en Calabria, los últimos 80 kms. los cabalgaron hasta el 8 de abril a Messina. Les esperaba aquí el superior P. Jerónimo Doménech y el médico Iñigo López. Pronto fueron a rendir sus respetos a laVicereina Leonor de Osorio. Tres días más tarde, en la Iglesia de San Nicoló, que fue asignada a la Compañía de Jesús, los jesuítas se introdujeron formalmente a las autoridades civiles de Messina. La residencia y colegio de los jesuítas todavía no estaban totalmente construídos. Se alojaron temporalmente en el palacio arzobispal y desde el 26 de abril empezaron a dar clases de latín, gramática, retórica, dialéctica, griego y hebreo. Nadal enseñaba teología moral. Pero llegó en seguida el verano y se pararon las clases. Los 4 meses de descanso favorecieron el acabar la construcción de la residencia s.j. y del colegio. En octubre los jesuítas hicieron público su programa de estudios que seguía al modelo de la Universidad de París. Trajeron allí lo que les faltaba a los italianos: “método y orden”. El curso empezó en octubre de 1548. Nadal contaba al P. Ignacio el éxito y popularidad del colegio, las disputas teológicas que tenían los jesuítas con los dominicos, la fiesta de San Nicoló, el santo Patrono, en 1550 con declamación de versos en latín y griego. Pedro Canisio trajo reliquias de las 10.000 Vírgenes Mártires en Suecia desde Colonia (Alemania). Nadal tuvo el sermón sobre la Compañía de Jesús y su espíritu de pobreza. Fueron muchos los fieles que atrajo la Iglesia de los jesuítas. Un día de agosto de 1549 hubo un fuerte terremoto en Messina y mucha gente acudió a la Iglesia S. J. de San Nicoló para confesarse y comulgar. De aquí, Nadal y sus compañeros se movieron pastoralmente por otras iglesias y suburbios de Messina. Se ofreció a los jesuítas ocupar puestos de la Inquisición en la ciudad, pero Nadal lo rehusó alegando que no era ese el modo de proceder de la Compañía de Jesús. Nadal creó Congregaciones Marianas de estudiantes, hombres y mujeres de la ciudad, que lo deseaban mucho, pero con la condición de confesarse y recibir la Comunión eucarística por lo menos una vez al mes. Hubo también exorcismos en la Iglesia de los jesuítas que acabaron con éxito, es decir la expulsión de los demonios dentro de algunas personas. En diciembre de 1551 Nadal escribe al P. Ignacio de la popularidad de la Iglesia de San Nicoló. El Papa Paulo III aprobó la fundación de una Universidad en Messina ya en noviembre de 1548 con su bula “Copiosus in misericordia” (Copioso en Misericordia). Pero el recelo de los senadores de Messina impidió el avance del proyecto hasta abril de 1550 en que finalmente se aprobó el plan con ciertas condiciones, que no se pusieron en práctica hasta el 4 de enero de 1552. En el fondo estaba el problema político de que los sicilianos estaban bajo el poder del rey de España. Esto no agradaba en la isla. Y algunos de los prominentes jesuítas como Nadal eran españoles. Nadal compuso las “Constituciones del Colegio de Messina”. El P. Ignacio le pidió ideas de esa experiencia para los nuevos colegios creados en 1551. El “Colegio Romano” y otros 6 colegios más. Nadal quería en los estudiantes una “pietas litterata” (una piedad informada), es decir la unión de devoción con conocimientos bíblicos y catequéticos del Cristianismo. Nadal era el líder de la adaptación jesuítica a la educación clásica renacentista de los Humanistas del siglo 16. Pronto surgieron vocaciones para novicios de la Compañía de Jesús en Sicilia desde 1549. Y en 1550 los novicios eran ya trece y el P. Wischaven era su Maestro. En febrero de 1551 Nadal, citado por el Vicerey Vega, tuvo que interrumpir sus clases para ir a Trapani, una ciudad al noroeste de Sicilia a unos 100 kms. de Messina. Se trataba del asunto de crear otro Colegio jesuíta en Palermo, pues las autoridades de esta ciudad habían comprobado el éxito del colegio de los jesuítas en Messina. El P. General Ignacio desde Roma envió para este segundo colegio en la isla de Sicilia a 11 jesuítas de 5 nacionalidades. En Trapani, con la ayuda de Isabel, la hija del Vicerey Vega, abrió una casa para la rehabilitación de las prostitutas. Recogió también 1.000 monedas de oro para limosnas a los pobres. En su visita a Palermo para ver cómo iba la obra del colegio, fundó también aquí otro Noviciado cuyo Maestro fue el P. Pietro Venusto. Ya eran 4 jóvenes los candidatos a jesuítas. A principios de junio de 1551 Nadal volvió a Messina. </w:t>
      </w:r>
    </w:p>
    <w:p>
      <w:pPr>
        <w:pStyle w:val="Normal"/>
        <w:rPr>
          <w:sz w:val="24"/>
          <w:szCs w:val="24"/>
          <w:lang w:val="es-ES"/>
        </w:rPr>
      </w:pPr>
      <w:r>
        <w:rPr>
          <w:rFonts w:eastAsia="Century" w:cs="Century"/>
          <w:sz w:val="24"/>
          <w:szCs w:val="24"/>
          <w:lang w:val="es-ES"/>
        </w:rPr>
        <w:t xml:space="preserve">  </w:t>
      </w:r>
      <w:r>
        <w:rPr>
          <w:sz w:val="24"/>
          <w:szCs w:val="24"/>
          <w:lang w:val="es-ES"/>
        </w:rPr>
        <w:t xml:space="preserve">Vuelto a Messina, el 19 de junio de 1551 Nadal escribió al P. Ignacio sobre el temor que embargaba a toda la isla de Sicilia ante los piratas turcos corsarios que amenazaban siempre con sus incursiones inesperadas para robar, matar, y llevarse esclavos de la población siciliana. En vista de ello, el Vicerey Juan de Vega organizó una expedición naval de 15 bajíos contra los piratas turcos del Norte de África. El más audaz capitán pirata musulmán era un tal Dragut, que en 1551 había arrebatado de los Caballeros de S. Juan de Jerusalén la plaza fuerte de Trípoli y amenazaba la base española de El Mehedia, al sureste de Túnez. La flota iba bajo el mando de Fernando de Vega, hijo del Vicerey. Nadal quiso embarcarse como capellán en la nave llamada “Praetoria”, cuyo capitán era Antonio Doria. El 27 de junio de 1551 partió la flota del Vicerey. Con Nadal iba también otro jesuíta: el todavía estudiante Isidoro Bellini, profesor de filosofía en el colegio de Messina, que tenía que predicar a las tropas. Pero el 4 de julio la flota sufrió un desastre. Una tormenta barrió el mar Mediterráneo, cuando los bajíos que estaban ya cerca de la isla de Lampedusa, a mitad ruta entre Malta y la costa africana.  Se perdieron 13 de los 15 buques y unos 1.000 marinos perecieron. La nave “Praetoria” fue empujada contra las rocas de Lampedusa. El joven jesuíta Bellini trató de saltar del barco a una roca, pero falló en su salto y cayó al mar entre la destrozada nave y la roca. Del golpe que sufrió perdió un brazo y estuvo en el mar una media hora, hasta que los marinos consiguieron pescarlo, por así decir, desde la nave rota. Aquí estuvo mostrando gran fortaleza de espíritu en medio del dolor, según afirmaron los testigos. Nadal tuvo mejor suerte. Tomó con una mano una cuerda que le lanzaron desde las rocas y asiéndola fuertemente con una mano mientras llevaba unas reliquias con la otra, fue arrastrado hasta las rocas. Se arrodilló para dar gracias a Dios. Otro de los bajíos restantes lo tomó a bordo. Como estaba medio desnudo, en paños menores, alguno le dió a vestir unas ropas de turcos. De este modo, vestido como un hijo de Mahoma, Nadal pisó la tierra de Áf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resto de marinos de la expedición acamparon en El Mehedia. Aquí oyeron rumores de que Dragut se dirigía hacia allí con sus tropas turcas. Les esperaron en alerta. Nadal en esas pocas semanas desarrolló una gran actividad pastoral entre las tropas cristianas, confesando, predicando, dando charlas de Biblia y catecismo a los soldados, visitando a los heridos y enfermos en el hospital de la base marina. Aquí vivían también bajo el dominio español muchos musulmanes que les miraban con hostilidad. Nadal pensó incluso establecer una casa jesuíta en El Mehedia. Al P. Ignacio le escribió que había que mostrar los errores del Islam a los musulmanes y convertirlos a la verdadera fe en Cristo. A fines de agosto el P. Nadal estaba ya intranquilo. En dos meses en África, todavía no había habido contacto entre las tropas españolas y turcas. Le escribió al P. Ignacio que quería volverse a Messina, donde las clases que él daba en el colegio debían empezar en octubre. Por fin, a fines de octubre llegaron naves de Sicilia con un nuevo comandante Sancho de Leiva. Éste se opuso a que el P. Nadal dejara la base de El Mehedia. Pero Nadal se escondió de los soldados que le querían retener allí y en la nave del comandante saliente Fernando de Vega partió de vuelta llegando sano y salvo a Palermo el 11 de noviembre y después a Messina el 24 de noviembre de 1551. Respecto a los Turcos fue después, en 1571, cuando la Armada Católica mandada por Don Juan de Austria acabó con una gran victoria el peligro amenazante de los Turcos. </w:t>
      </w:r>
    </w:p>
    <w:p>
      <w:pPr>
        <w:pStyle w:val="Normal"/>
        <w:rPr>
          <w:sz w:val="24"/>
          <w:szCs w:val="24"/>
          <w:lang w:val="es-ES"/>
        </w:rPr>
      </w:pPr>
      <w:r>
        <w:rPr>
          <w:rFonts w:eastAsia="Century" w:cs="Century"/>
          <w:sz w:val="24"/>
          <w:szCs w:val="24"/>
          <w:lang w:val="es-ES"/>
        </w:rPr>
        <w:t xml:space="preserve">  </w:t>
      </w:r>
      <w:r>
        <w:rPr>
          <w:sz w:val="24"/>
          <w:szCs w:val="24"/>
          <w:lang w:val="es-ES"/>
        </w:rPr>
        <w:t xml:space="preserve">A mediados de diciembre de 1551 el P. Nadal supo que su estancia en Messina tocaba a su fin. El P. General Ignacio quería que fuese como teólogo al Concilio de Trento, sustituyendo al P. Laínez que estaba seriamente enfermo. El 19 de ese mes de diciembre, el P. Ignacio le escribió a Nadal que en vez de Trento viniese a Roma. Desde Trento, el P. Salmerón alegó que el P.Laínez, aunque enfermo, era de mucho valer allí. Nadal salió de Messina el 6 de enero de 1552. Marchó a Catania,a unos 80 kms. al sur de Messina, donde el Vicerey Juan de Vega lo retuvo ocupado en planes de crear un nuevo colegio en Caltagirone, en distribuir en limosnas 1.000 coronas de oro, hasta que el 5 de febrero de 1552 partió hacia Roma llegando aquí el 1 de marzo de 1552. El P. Ignacio puso en manos de Nadal una copia del “Exámen General” y de las “Constituciones” de la Compañía de Jesús. Este documento era el culmen de casi 3 años de estudio y discusiones de Ignacio con Polanco. Para fines de 1550 los dos habían revisado y pulido el primer texto (a) y compusieron el que se llamó Texto A. Ignacio invitó a varios jesuítas, incluyendo a los co-fundadores de la Compañía de Jesús, a una conferencia en Roma para revisar y criticar el texto. Algunos como Claude Jay y Francisco Javier, que estaba en la India, no pudieron hacer el viaje a Roma. Unos 10 jesuítas se reunieron y desde enero de 1551 empezaron los reunidos a examinar el texto. El que más sugerencias hizo fue el P. Salmerón, muchas de las cuales el P. General Ignacio las aceptó. Para principios de febrero de 1551 ya estaba listo el Texto 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diez meses después Ignacio notó que había un gran hueco en el documento. Ignacio había comprometido formalmente a la Compañía de Jesús a la educación de los laicos y de esto las “Constituciones” no decían nada. Tenían que añadir toda la legislación acerca de los Colegios. Ignacio encargó a Nadal y a otros jesuítas tal labor.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sta estancia de Nadal en Roma, el 25 de marzo de 1551 hizo sus votos solemnes como Padre Profeso de la Compañía de Jesús ante el P. General Ignacio. Cuando estaba en Messina ya había recibido la aprobación de Ignacio para ello, pero Nadal pospuso su profesión de los votos porque quería hacerla en presencia de Ignacio. Por humildad, Nadal quiso hacer la profesión con votos simples de coadjutor espiritual, pero Ignacio no se lo consintió. Nadal fue Padre profeso de 4 votos. Un día estando de visita y orando en las Catacumbas de San Sebastián, Nadal sintió una llamada a ser “el exegeta de la Orden religiosa de la Compañía de Jesús”. </w:t>
      </w:r>
    </w:p>
    <w:p>
      <w:pPr>
        <w:pStyle w:val="Normal"/>
        <w:rPr>
          <w:sz w:val="24"/>
          <w:szCs w:val="24"/>
          <w:lang w:val="es-ES"/>
        </w:rPr>
      </w:pPr>
      <w:r>
        <w:rPr>
          <w:rFonts w:eastAsia="Century" w:cs="Century"/>
          <w:sz w:val="24"/>
          <w:szCs w:val="24"/>
          <w:lang w:val="es-ES"/>
        </w:rPr>
        <w:t xml:space="preserve">  </w:t>
      </w:r>
      <w:r>
        <w:rPr>
          <w:sz w:val="24"/>
          <w:szCs w:val="24"/>
          <w:lang w:val="es-ES"/>
        </w:rPr>
        <w:t>El P. General Ignacio lo envió otra vez a Sicilia para explicar allí las “Constituciones” a los jesuítas. También le mandó que escribiese la legislación de los Colegios y universidades jesuítas para la educación de los laicos. Y otra misión delicada. ¿Cuál era ésta?</w:t>
      </w:r>
    </w:p>
    <w:p>
      <w:pPr>
        <w:pStyle w:val="Normal"/>
        <w:rPr>
          <w:sz w:val="24"/>
          <w:szCs w:val="24"/>
          <w:lang w:val="es-ES"/>
        </w:rPr>
      </w:pPr>
      <w:r>
        <w:rPr>
          <w:rFonts w:eastAsia="Century" w:cs="Century"/>
          <w:sz w:val="24"/>
          <w:szCs w:val="24"/>
          <w:lang w:val="es-ES"/>
        </w:rPr>
        <w:t xml:space="preserve">  </w:t>
      </w:r>
      <w:r>
        <w:rPr>
          <w:sz w:val="24"/>
          <w:szCs w:val="24"/>
          <w:lang w:val="es-ES"/>
        </w:rPr>
        <w:t xml:space="preserve">Seis meses antes, Ignacio había enviado 10 estudiantes de 5 nacionalidades para abrir el colegio de Nápoles. Nombró Rector al P. Andrés de Oviedo y supervisor al P. Nicolás Bobadilla. Pero a las pocas semanas, Oviedo y Bobadilla peleaban en una rencilla sobre la jurisdicción de cada uno de ellos. Ignacio con cartas intentó que los dos jesuítas trabajasen juntos en la misma dirección. Fracasó en poner armonía entre los dos. Las cosas empeoraron cuando Bobadilla acusó a Oviedo de enseñar doctrina Protestante. El pueblo de Nápoles se dió cuenta de la guerra entre estos dos jesuítas y se esparció un rumor de que “cosas feas” ocurrían en el colegio de los jesuítas. Para resolver este delicado asunto Ignacio envió a Nadal, quien salió de Roma el 18 de mayo de 1551. En Nápoles encontró al colegio hecho un desastre; pocas reglas eran cumplidas. Bobadilla era un impetuoso, celoso, errático e intelectualmente limitado hijo de Castilla, que ya en Alemania sorprendió incluso al Emperador Carlos V con sus intempestivas actuaciones. Nadal le habló con candidez. Le aconsejó a seguir las enseñanzas de la Compañía en sus “Constituciones” y sobre todo la doctrina de la Iglesia en su interpretación de la Biblia y de la tradición teológica de los Santos Padres, cuya autoridad tenía en menos Bobadilla. Polanco juzgó que Nadal fue un héroe en su trato con Bobadilla. Pero Nadal fracasó en poner armonía entre Oviedo y Bobadilla. Y el 1 de junio de 1551 salió de Nápoles hacia Messina. El problema de Bobadilla se resolvió más tarde, cuando Ignacio envió al P. Salmerón como Superior en Nápoles, y a Bobadilla le dejó todo el campo napolitano a recorrer como misionero pastor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Nadal llegó a Messina el 10 de junio de 1551. El Vicerey Juan de Vega lo recibió calurosamente. Su hija Isabel sufría de una seria depresión. Nadal lo sabía pues Ignacio le había informado sobre ello, instruyéndole para que supiera aconsejar a la desconsolada joven Isabel. El problema de Isabel es que no quería casarse con el hombre que su padre había elegido para ello. El Vicerey Juan de Vega quería ver a su hija casada con un noble siciliano para fortalecer su posición en toda Sicilia. Dió a escoger a su hija entre el Marqués de Gerace o el Conde de Luna. Él prefería al segundo. Isabel a ninguno de los dos que eligió su padre. Isabel se puso enferma y dijo que quería entrar en un convento. Nadal hizo dos cosas. La primera, pedir al P. Wischaven, Maestro de los novicios jesuítas, que comprobara si la Isabel tenía vocación religiosa o no. El P. Wischaven alabó la vida religiosa ante Isabel como un paraíso de belleza y felicidad. Isabel rió ante aquel melifluo paisaje y confesó que no le atraía la vida religiosa. Entonces Nadal hizo la segunda cosa, le dio a Isabel la carta del P. Ignacio para ella. En esta carta con afecto y con firmeza a la vez, Ignacio le pedía que obedeciera a su padre. Isabel dudó pero al fin se casó como quería su padre con el Conde de Luna. El matrimonio fue feliz.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permaneció en Sicilia 8 meses. En Messina y Palermo dio conferencias a los jesuítas sobre las “Constituciones” de la Compañía de Jesús. Les expuso el camino de vida jesuítica, subrayó la unión de mente y corazón que debía haber entre ellos. En respuesta al mandato de incorporar a las “Constituciones S.J.” la legislación sobre colegios, Nadal redactó en 30 páginas: “Monumenta paedagogica Societatis Iesu” (Documentos pedagógicos de la Compañía de Jesús). También escribió con detalle “el programa de los estudios en una Universidad S.J.”: (De studii generalis dispositione et ordine). Este era el programa que Ignacio deseaba. El P. Martín de Olave, prefecto de estudios en el “Colegio Romano” lo insertó en la “Cuarta Parte de las Constituciones”, capítulo 17.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esencia del P. Nadal en Sicilia no pasó inadvertida. Se le pidió que abriese Seminarios para la educación del Clero Secular en Palermo y Messina. Nadal alegó lo sobrecargada que estaba ya la Compañía de Jesús, para poder aceptar nuevos ministerios. </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 1552 llegó a Sicilia desde España el P. Jerónimo Doménech, nombrado por el P. General Ignacio como Provincial de la nueva Provincia de Sicilia. Con ello Nadal quedaba libre y el 21 de enero de 1553 Ignacio lo llamó a Roma. A principios de marzo de ese año el P. Nadal salió de Sicilia a donde ya no volvería más a esta isla en la que había mostrado sus cualidades como superior, profesor, organizador, educador, capellán del ejército y exegeta de las “Constituciones” de la Compañía de Jesús. Nadal era un contemplativo en la acción.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E ROMA A PORTUGAL Y ESPAÑA</w:t>
      </w:r>
    </w:p>
    <w:p>
      <w:pPr>
        <w:pStyle w:val="Normal"/>
        <w:ind w:firstLine="3240"/>
        <w:rPr>
          <w:sz w:val="24"/>
          <w:szCs w:val="24"/>
          <w:lang w:val="es-ES"/>
        </w:rPr>
      </w:pPr>
      <w:r>
        <w:rPr>
          <w:sz w:val="24"/>
          <w:szCs w:val="24"/>
          <w:lang w:val="es-ES"/>
        </w:rPr>
        <w:t>(1553-1554)</w:t>
      </w:r>
    </w:p>
    <w:p>
      <w:pPr>
        <w:pStyle w:val="Normal"/>
        <w:rPr>
          <w:sz w:val="24"/>
          <w:szCs w:val="24"/>
          <w:lang w:val="es-ES"/>
        </w:rPr>
      </w:pPr>
      <w:r>
        <w:rPr>
          <w:sz w:val="24"/>
          <w:szCs w:val="24"/>
          <w:lang w:val="es-ES"/>
        </w:rPr>
      </w:r>
    </w:p>
    <w:p>
      <w:pPr>
        <w:pStyle w:val="Normal"/>
        <w:ind w:firstLine="240"/>
        <w:rPr>
          <w:sz w:val="24"/>
          <w:szCs w:val="24"/>
          <w:lang w:val="es-ES"/>
        </w:rPr>
      </w:pPr>
      <w:r>
        <w:rPr>
          <w:sz w:val="24"/>
          <w:szCs w:val="24"/>
          <w:lang w:val="es-ES"/>
        </w:rPr>
        <w:t xml:space="preserve">El P. Nadal volvió a Roma el 3 de abril de 1553. El 10 de abril el P. General Ignacio le dio un documento nombrándole delegado suyo (Commissarius) de la Compañía de Jesús en Portugal y España, invistiéndole como tal con la autoridad que el Papa había dado a Ignacio como Superior General. Ignacio dijo a Nadal que tenía pleno poder para hacer cambios “según mi mente, que tú conoces”, dijo a Nadal y que los jesuítas de la península Ibérica tenían que obedecer a Nadal como si fuera el mismo Ignacio en persona. Al día siguiente Nadal se puso en camino hacia Génova, desde donde se embarcaría para ir a España. </w:t>
      </w:r>
    </w:p>
    <w:p>
      <w:pPr>
        <w:pStyle w:val="Normal"/>
        <w:ind w:firstLine="240"/>
        <w:rPr>
          <w:sz w:val="24"/>
          <w:szCs w:val="24"/>
          <w:lang w:val="es-ES"/>
        </w:rPr>
      </w:pPr>
      <w:r>
        <w:rPr>
          <w:sz w:val="24"/>
          <w:szCs w:val="24"/>
          <w:lang w:val="es-ES"/>
        </w:rPr>
        <w:t xml:space="preserve">El P. Polanco preparó la llegada de Nadal, escribiendo al P. Diego Mirón, que era el Provincial de Portugal, que esperase a un hombre de agudo entendimiento especulativo y juicio práctico, de coraje para emprender grandes empresas, de intensa vitalidad a fin de conseguir hacer las cosas. Y añadía: “Nadal conoce al P. Ignacio muy bien, puesto que ha tratado con él muy extensamente. Creo que Nadal ha captado y penetrado en el espíritu de la Compañía de Jesús mejor que cualquier otro jesuíta”. Polanco informaba a Mirón que la misión de Nadal era doble: primero, organizar los colegios; segundo, promulgar las “Constituciones” de la Compañía de Jesús. </w:t>
      </w:r>
    </w:p>
    <w:p>
      <w:pPr>
        <w:pStyle w:val="Normal"/>
        <w:ind w:firstLine="240"/>
        <w:rPr/>
      </w:pPr>
      <w:r>
        <w:rPr>
          <w:sz w:val="24"/>
          <w:szCs w:val="24"/>
          <w:lang w:val="es-ES"/>
        </w:rPr>
        <w:t xml:space="preserve">El P. Ignacio había enviado con urgencia al P. Nadal a Portugal, porque en este país la Compañía de Jesús tenía un grave problema. Un año antes, Ignacio había enviado a Portugal como P. Visitador al P. Miguel de Torres. Y el diagnóstico de éste fue: “cada uno hace aquí lo que quiere y son muy pocos los fieles al modo de proceder jesuítico”. Ignacio quiso ir él mismo a Portugal, pero la enfermedad se lo impidió.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7 años la figura central y problemática de la Provincia de Portugal había sido el P. Simón Rodrigues, uno de los primeros compañeros de Ignacio en la fundación de la Compañía de Jesús. En 1546 el P. Ignacio lo nombró Provincial de la nueva Provincia de Portugal. En esta Provincia de rápido crecimiento había 95 estudiantes jesuítas en la Universidad de Coímbra. El P. Pierre Favre había sido uno de los primeros en notar que Rodrigues con su estilo de gobernar no supo guiar e instruir a los jóvenes jesuítas. Les permitía, por ejemplo, hacer penitencia de maneras exóticas. Por otra parte otros jesuítas buscaban ser invitados a banquetes por los nobles del reino; el mismo Rodrigues estaba muy dentro de la corte del Rey. El P. Ignacio removió a Rodrigues e impuso como nuevo Provincial al P. Diego Mirón. Y a Rodrigues para no contrariarle demasiado lo nombró Provincial de la recientemente creada Provincia de Aragón. Rodrigues rehusó ir a su nuevo destino, pero Ignacio se puso fuerte y por orden de santa obediencia le mandó ir a Aragón. Al final Rodrigues obedeció y sí fue a su nuevo destino. Pero al cabo de unos meses, sin avisar y sin permiso, se volvió a Lisboa y fijó su residencia en casa del Duque de Aveiro. El 24 de julio de 1553 el P. Ignacio escribió al P. Diego Mirón diciéndole que si ahora rehusaba el ir a Roma, como Ignacio le mandaba, que lo despidiese de la Compañía de Jesús por desobediente. Menos mal que Rodrigues se rindió y el 26 de junio de 1553, pocas semanas antes de la llegada de Nadal a Portugal, salió hacia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jesuítas portugueses se dividieron en dos bandos: uno estaba de acuerdo con Ignacio y otro seguía a Rodrigues. El P. Visitador Miguel de Torres entrevistó a los 135 jesuítas de la Provincia de Portugal, comunicándoles que tenían que hacer una elección: ser leales al P. General Ignacio o dejar la Compañía de Jesús. 33 de aquellos jesuítas fueron despedidos o se marcharon por su cuenta. Esta era la crisis que esperaba a Nadal.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el 18 de abril, siete días después de salir de Roma, se embarcó en Génova rumbo a Barcelona. Una tormenta obligó al barco a hacer escala en Niza por dos días. Nadal se mareó en el mar. El 5 de mayo, 17 días después de salir de Gónova, la flota de barcos llegó a Barcelona. Aquí se detuvo siete días. Se encontró con 6 jesuítas, 4 sacerdotes en vida pastoral y 2 estudiantes en la Universidad. Estaban metidos en un lío con el párroco de la Iglesia de Santa María del Pi, porque los jesuítas querían construir una pequeña iglesia. Pero el párroco se oponía a ello basándose en un documento del año 1300 del rey Pedro de Aragón que prohibía levantar nuevas iglesias dentro de los muros de la ciudad de Barcelona. El gobernador de Cataluña, don Pedro de Cardona, estaba de parte del párroco. Pero Nadal se apoyó en el obispo don Jaime de Cazador que admitía un reciente decreto de la Santa Sede autorizando la construcción de la iglesia. Los abogados presentaron el documento al Gobernador y éste accedió a permitir la construcción de la iglesia dde los jesuítas. Al fin todo acabó bien y Nadal fue invitado a predicar en la iglesia de Santa María del Pi. </w:t>
      </w:r>
    </w:p>
    <w:p>
      <w:pPr>
        <w:pStyle w:val="Normal"/>
        <w:rPr>
          <w:sz w:val="24"/>
          <w:szCs w:val="24"/>
          <w:lang w:val="es-ES"/>
        </w:rPr>
      </w:pPr>
      <w:r>
        <w:rPr>
          <w:rFonts w:eastAsia="Century" w:cs="Century"/>
          <w:sz w:val="24"/>
          <w:szCs w:val="24"/>
          <w:lang w:val="es-ES"/>
        </w:rPr>
        <w:t xml:space="preserve">  </w:t>
      </w:r>
      <w:r>
        <w:rPr>
          <w:sz w:val="24"/>
          <w:szCs w:val="24"/>
          <w:lang w:val="es-ES"/>
        </w:rPr>
        <w:t xml:space="preserve">Resuelto este caso, Nadal comenzó su viaje a través de España. Durante los meses de mayo, junio y primeros de julio, Nadal pasó por las casas jesuítas de Valencia, Cuenca, Alcalá y Madrid. El 7 de julio llegó a Lisboa. Simón Rodrigues había partido ya antes el 26 de junio hacia Roma en compañía del P. Melchor Carneiro como su compañero y superior. Nadal se sintió aliviado al no tener que enfrentarse a Rodrigues. Pero la alegría le duró poco, porque un hermano de Rodrigues anunció que Simón Rodrigues volvía a Lisboa. Así era. Tan pronto como Rodrigues oyó que Nadal estaba en Portugal, quiso presentarse ante éste y presentarle su modo de ver “su historia”. Pero Nadal se opuso a ello y escribiendo a Melchor Carneiro, le mandó que los dos continuasen su viaje hasta Roma. Rodrigues obedeció.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Nadal comenzó su visita en el Colegio de San Antonio, donde 12 jesuítas dirigían y enseñaban a unos 330 jóvenes estudiantes. Nadal recibió de Roma una copia de las “Constituciones” y una lista de 51 Reglas Comunes, que detallaban la vida diaria de los jesuítas. Nadal dio cada día una conferencia de 1 hora sobre las “Constituciones” y las Reglas Comunes. Oyó la confesión general de todos y buscó la confidencial información de los defectos de cada uno, a los que luego amonestó particularmente. Lo hizo con mucho afecto y entusiasmando a todos con su exposición de las “Constituciones” sobre el ideal de la Compañía de Jesús. Al cabo de una semana Nadal notó un cambio para bien en la comunidad. Todos le saludaban amablemente y gustaban mucho de las historietas qu contaba sobre Ignacio y el origen de la Compañía de Jesús. A Nadal le preocupaba la situación financiera del Colegio de San Antonio en Lisboa y habló de ello con el rey Juan. El rey le pidió que la presentase ante el gobierno municipal y Nadal así lo hizo el 22 de julio de 1553. El rey y varios personajes ricos de Lisboa prometieron su ayuda económic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cabo de un mes, el 16 de agosto Nadal marchó a Évora. Se estaba edificando allí un colegio de los jesuítas, gracias al hermano del rey que era don Enrique, Cardenal y Arzobispo de Évora. El colegio se inauguró el 28 de agosto, bajo la brillante dirección del P. Pedro Juan Perpinyá. Nadal expuso las “Constituciones” y las Reglas Comunes a los jesuítas de este colegio y el 6 de septiembre volvió a Lisboa. </w:t>
      </w:r>
    </w:p>
    <w:p>
      <w:pPr>
        <w:pStyle w:val="Normal"/>
        <w:rPr/>
      </w:pPr>
      <w:r>
        <w:rPr>
          <w:rFonts w:eastAsia="Century" w:cs="Century"/>
          <w:sz w:val="24"/>
          <w:szCs w:val="24"/>
          <w:lang w:val="es-ES"/>
        </w:rPr>
        <w:t xml:space="preserve">  </w:t>
      </w:r>
      <w:r>
        <w:rPr>
          <w:sz w:val="24"/>
          <w:szCs w:val="24"/>
          <w:lang w:val="es-ES"/>
        </w:rPr>
        <w:t xml:space="preserve">El 1 de octubre Nadal inauguró una Casa Profesa junto a la Iglesia de San Roque, separada del colegio de San Antonio en Lisboa. Estuvo presente el que había sido Duque de Gandía, ahora Padre jesuíta Francisco de Borja, invitado por el rey Juan. Nadal celebró la Misa y Borja tuvo el sermón. Tres jesuítas hicieron los últimos votos solemnes, 2 Padres los votos últimos simples junto con 3 hermanos coadjutores, y 2 novicios los primeros votos. Borja, arrodillado junto al rey, le explicaba a éste el significado de los vot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5 de octubre el P. Borja marchó hacia Andalucía (España) y el P. Nadal hacia Coímbra al norte de Portugal. Aquí residían unos 70 jesuítas en el colegio situado sobre una hermosa colina de la ciudad llamada Ribela. Nadal unió a toda la comunidad con un sentimiento de consenso entre todos gracias a su exposición de las “Constituciones”, fundó aparte un noviciado y al año siguiente entraron 18 novicios en él. Desde Coímbra Nadal hizo una peregrinación a Santiago de Compostela, a más de 400 kms. en el noroeste de España. Se había pensado fundar allí un colegio y universidad, pero el control que las autoridades de Santiago querían tener sobre los jesuítas no agradó a Nadal, quien se volvió a Coímbra de vací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4 de diciembre de 1553 Nadal salió hacia España. Después de 10 días de viaje llegó a Córdoba en la víspera del día de Navidad. Estuvo aquí un mes, inauguró un nuevo colegio jesuíta y nombró como Rector de la comunidad al P. Antonio de Córdoba, un sacerdote secular de origen noble que había entrado en la Compañía de Jesús. Nadal fue prudente en un tema de aquella época: “la limpieza de sangre” que exigían los nobles y bastantes religiosos de diversas Órdenes. Es decir, no admitir para cargos eclesiásticos e incluso en la vida religiosa a descendientes de judíos o moriscos, los llamados “nuevos cristianos”. Nadal, sabiendo que Ignacio estaba en contra de esa opinión, dejó en manos del P. Francisco de Borja el admitir o no como jesuítas a jóvenes que procedían de familias de “nuevos cristianos”. En Córdoba, Nadal se encontró con el sacerdote secular Juan de Ávila, hoy día santo y doctor de la Iglesia, que era descediente de judíos y tenía un ideal de vida apostólica muy parecido al de Ignacio de Loyola. Si el P. Juan de Ávila no entró en la Compañía de Jesús fue por motivos de salud que le obligaban a comidas de especial dieta, cosa que los jesuítas no iban a poder hacer por él; pero él enviaba a sus discípulos para ser jesuítas. Le insistió a Nadal a no dejarse influir por la campaña de “limpieza de sangre” y a que admitiese a los hombres de valor, aunque fueran “nuevos cristianos”. </w:t>
      </w:r>
    </w:p>
    <w:p>
      <w:pPr>
        <w:pStyle w:val="Normal"/>
        <w:rPr/>
      </w:pPr>
      <w:r>
        <w:rPr>
          <w:rFonts w:eastAsia="Century" w:cs="Century"/>
          <w:sz w:val="24"/>
          <w:szCs w:val="24"/>
          <w:lang w:val="es-ES"/>
        </w:rPr>
        <w:t xml:space="preserve">  </w:t>
      </w:r>
      <w:r>
        <w:rPr>
          <w:sz w:val="24"/>
          <w:szCs w:val="24"/>
          <w:lang w:val="es-ES"/>
        </w:rPr>
        <w:t xml:space="preserve">Nadal explicó las “Constituciones” a la creciente comunidad de jesuítas de Córdoba a lo largo de enero de 1554. Después marchó a Toledo, a donde llegó el 4 de febrero. Aquí le esperaba una tormenta de problemas sociales y religiosos. El Arzobispo Primado de Toledo Juan Matínez Guijeño era hóstil a la Compañía de Jesús, sospechoso de la ortodoxia de los “Ejercicios Espirituales” de S. Ignacio y creía que todos los jesuítas de Alcalá eran “nuevos cristianos”. El Arzobispo Martínez envió un mensaje a Nadal, comunicándole que podía visitarle, con la condición de que ninguno de los jesuítas que le acompañasen fuera “nuevo cristiano”. Antes había ya ofrecido a Ignacio un colegio jesuíta en Toledo, pero sin ningún maestro jesuíta que fuera “nuevo cristiano”. Nadal, cordialmente saludó al Arzobispo por carta, pero no fue a verle. El día 6 de febrero Nadal estaba ya en Alcalá. Aquí había una comunidad de 35 jóvenes jesuítas en su mayoría, casi todos ellos estudiantes en la Universidad de Alcalá. Era la mayor comunidad de jesuítas en España. Su rector era el P. Francisco de Villanueva, nacido en la región de Extremadura, de 45 años de edad. Desde 1544 era ya el rector en Alcalá. </w:t>
      </w:r>
    </w:p>
    <w:p>
      <w:pPr>
        <w:pStyle w:val="Normal"/>
        <w:rPr>
          <w:sz w:val="24"/>
          <w:szCs w:val="24"/>
          <w:lang w:val="es-ES"/>
        </w:rPr>
      </w:pPr>
      <w:r>
        <w:rPr>
          <w:sz w:val="24"/>
          <w:szCs w:val="24"/>
          <w:lang w:val="es-ES"/>
        </w:rPr>
        <w:t xml:space="preserve">Debido a que por no estar todavía promulgadas las “Constituciones”, el P. Villanueva había establecido un orden de vida en la residencia jesuíta, que Nadal consideró incompatible con el modo de ser de la Compañía de Jesús. Villanueva había impuesto a la comunidad una hora de oración por las mañanas todos reunidos en la capilla; otra hora igual por la noche; después de comer al mediodía y de cenar, pasaban 15 minutos de oración ante el Santísimo Sacramento; ayunaban los viernes y sábados; dormían 6 horas, de 10.30 pm. a 4.30 am. en invierno, y de 9.30 pm. a 3.30 am. en verano. Nadal hizo pronto cambios. Abolió los 2 días de ayuno, añadió una hora más de dormir, acortó las visitas al Santísimo. Pero encontró fuerte oposición cuando quiso reducir las horas de oración de los estudiante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Ignacio había excluído legislar sobre el tiempo de oración para los jesuítas que habían pronunciado ya sus votos. Sólo dejó legislado los dos exámenes de conciencia diarios. La Misa y el recitar en privado el oficio de la Oración de la Iglesia los suponía. Para Ignacio, un jesuíta formado era un hombre sediento de oración, que fijaría con su director espiritual su programa de oración, según su salud, trabajo, talentos y gracias recibidas. Para los estudiantes, Ignacio además de la Misa y los dos exámenes de conciencia, había prescrito una media hora de oración mental o vocal. </w:t>
      </w:r>
    </w:p>
    <w:p>
      <w:pPr>
        <w:pStyle w:val="Normal"/>
        <w:rPr/>
      </w:pPr>
      <w:r>
        <w:rPr>
          <w:rFonts w:eastAsia="Century" w:cs="Century"/>
          <w:sz w:val="24"/>
          <w:szCs w:val="24"/>
          <w:lang w:val="es-ES"/>
        </w:rPr>
        <w:t xml:space="preserve">  </w:t>
      </w:r>
      <w:r>
        <w:rPr>
          <w:sz w:val="24"/>
          <w:szCs w:val="24"/>
          <w:lang w:val="es-ES"/>
        </w:rPr>
        <w:t xml:space="preserve">Nadal canceló la hora de oración vespertina que había fijado Villanueva sin oposición. Pero cuando intentó fijar sólo media hora de oración para los estudiantes, se levantó una tormenta entre varios Padres, entre ellos Araoz y Borja, en contra de la legislación de Ignacio. Decían que sin más oración, no mantendrían el espíritu religioso, que los críticos de la Compañía de Jesús alegaban precisamente que los jesuítas apenas rezaban. Nadal, en vista de la oposición, dejó la hora de oración entera por la mañana para los estudiantes, pero recomendando que “poco a poco” siguieran a lo legislado por Ignacio.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escribió entonces un tratado llamado “Orden de oración” en 18 observaciones, con estilo lapidario, en el que expone lo que un jesuíta debe pensar sobre la oración. A saber, que los “Ejercicios Espirituales” de S. Ignacio son la especial guía de la oración jesuíta; el lazo que debe haber entre la oración y el trabajo apostólico; la unión entre oración y la práctica de las virtudes, sobre todo la de la obediencia; que un jesuíta debe encontrar a Dios en todas las cosas; buscar a Dios en todo lo que hace; no contentarse con un estilo de vida que busca consolaciones en la oración, distrayéndose del trabajo apostólico. </w:t>
      </w:r>
    </w:p>
    <w:p>
      <w:pPr>
        <w:pStyle w:val="Normal"/>
        <w:rPr>
          <w:sz w:val="24"/>
          <w:szCs w:val="24"/>
          <w:lang w:val="es-ES"/>
        </w:rPr>
      </w:pPr>
      <w:r>
        <w:rPr>
          <w:rFonts w:eastAsia="Century" w:cs="Century"/>
          <w:sz w:val="24"/>
          <w:szCs w:val="24"/>
          <w:lang w:val="es-ES"/>
        </w:rPr>
        <w:t xml:space="preserve">  </w:t>
      </w:r>
      <w:r>
        <w:rPr>
          <w:sz w:val="24"/>
          <w:szCs w:val="24"/>
          <w:lang w:val="es-ES"/>
        </w:rPr>
        <w:t xml:space="preserve">Todas estas ideas eran fuertes, positivas y de buen tono. Pero Nadal cometió un error jurídico. Cediendo a las quejas, en su quinta observación, concedió como obligatoria para los estudiantes la “extra media hora más de oración”. Pero haciendo esto tocó lo intocable, que era lo fijado por las “Constituciones”. Ignacio desde Roma pronto se lo hizo saber. </w:t>
      </w:r>
    </w:p>
    <w:p>
      <w:pPr>
        <w:pStyle w:val="Normal"/>
        <w:rPr>
          <w:sz w:val="24"/>
          <w:szCs w:val="24"/>
          <w:lang w:val="es-ES"/>
        </w:rPr>
      </w:pPr>
      <w:r>
        <w:rPr>
          <w:rFonts w:eastAsia="Century" w:cs="Century"/>
          <w:sz w:val="24"/>
          <w:szCs w:val="24"/>
          <w:lang w:val="es-ES"/>
        </w:rPr>
        <w:t xml:space="preserve">  </w:t>
      </w:r>
      <w:r>
        <w:rPr>
          <w:sz w:val="24"/>
          <w:szCs w:val="24"/>
          <w:lang w:val="es-ES"/>
        </w:rPr>
        <w:t xml:space="preserve">Villanueva era obstinado y no apoyaba a Nadal, antes siempre estaba en contra de lo que Nadal decía y hacía. Nadal se quejó de su falta de obediencia ante Ignacio. Villanueva se apoyaba en su confidente bienhechor del colegio jesuíta de Alcalá, un sacerdote secular llamado Alfonso Ramírez de Vergara, que vivía en la misma residencia de los jesuítas junto a Villanueva. Era un doctor en teología y hacía valer su opinión, en contra de la de Nadal.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a pesar de todas las oposiciones encontradas, fue en Alcalá donde Nadal encendió especialmente una lámpara brillante de la hablaremos en el próximo capítulo.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S PLÁTICAS ESPIR</w:t>
      </w:r>
      <w:r>
        <w:rPr>
          <w:sz w:val="28"/>
          <w:szCs w:val="28"/>
          <w:lang w:val="es-ES"/>
        </w:rPr>
        <w:t>I</w:t>
      </w:r>
      <w:r>
        <w:rPr>
          <w:sz w:val="28"/>
          <w:szCs w:val="28"/>
          <w:lang w:val="es-ES"/>
        </w:rPr>
        <w:t>TUALES DE ALCALÁ</w:t>
      </w:r>
    </w:p>
    <w:p>
      <w:pPr>
        <w:pStyle w:val="Normal"/>
        <w:rPr>
          <w:sz w:val="24"/>
          <w:szCs w:val="24"/>
          <w:lang w:val="es-ES"/>
        </w:rPr>
      </w:pPr>
      <w:r>
        <w:rPr>
          <w:rFonts w:eastAsia="Century" w:cs="Century"/>
          <w:sz w:val="24"/>
          <w:szCs w:val="24"/>
          <w:lang w:val="es-ES"/>
        </w:rPr>
        <w:t xml:space="preserve">                              </w:t>
      </w:r>
      <w:r>
        <w:rPr>
          <w:sz w:val="24"/>
          <w:szCs w:val="24"/>
          <w:lang w:val="es-ES"/>
        </w:rPr>
        <w:t>(1554)</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Un joven jesuíta portugués de 26 años, Manuel Sá, estudiante en la Universidad de Alcalá, que había entrado en la Compañía de Jesús tomó nota de las estupendas pláticas de Nadal a la comunidad, y luego Nadal las recopiló en sus 68 páginas que están escritas en la colección de “Monumenta Historica Societatis Iesu” (Mon. Nad. U, 31-32). Voy a exponer sus ideas principales. </w:t>
      </w:r>
    </w:p>
    <w:p>
      <w:pPr>
        <w:pStyle w:val="Normal"/>
        <w:rPr>
          <w:sz w:val="24"/>
          <w:szCs w:val="24"/>
          <w:lang w:val="es-ES"/>
        </w:rPr>
      </w:pPr>
      <w:r>
        <w:rPr>
          <w:rFonts w:eastAsia="Century" w:cs="Century"/>
          <w:sz w:val="24"/>
          <w:szCs w:val="24"/>
          <w:lang w:val="es-ES"/>
        </w:rPr>
        <w:t xml:space="preserve">  </w:t>
      </w:r>
      <w:r>
        <w:rPr>
          <w:sz w:val="24"/>
          <w:szCs w:val="24"/>
          <w:lang w:val="es-ES"/>
        </w:rPr>
        <w:t>LA COMPAÑÍA DE JESÚS DEBE SU ORIGEN SÓLAMENTE A DIOS.</w:t>
      </w:r>
    </w:p>
    <w:p>
      <w:pPr>
        <w:pStyle w:val="Normal"/>
        <w:rPr>
          <w:sz w:val="24"/>
          <w:szCs w:val="24"/>
          <w:lang w:val="es-ES"/>
        </w:rPr>
      </w:pPr>
      <w:r>
        <w:rPr>
          <w:rFonts w:eastAsia="Century" w:cs="Century"/>
          <w:sz w:val="24"/>
          <w:szCs w:val="24"/>
          <w:lang w:val="es-ES"/>
        </w:rPr>
        <w:t xml:space="preserve">  </w:t>
      </w:r>
      <w:r>
        <w:rPr>
          <w:sz w:val="24"/>
          <w:szCs w:val="24"/>
          <w:lang w:val="es-ES"/>
        </w:rPr>
        <w:t xml:space="preserve">Sólo Dios puso a la Compañía en este mundo. Para afrentar necesidades especiales, Dios creó a Ignacio y a su Compañía de Jesús, que debe su origen al Papa Paulo III cuando dijo: “el dedo de Dios está aquí”. El crecimiento de la Compañía depende sólo de la sabiduría y bondad de Dios. Ahí radica nuestra esper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DIOS DA A LA COMPAÑÍA UN CARÁCTER PARTICULAR. </w:t>
      </w:r>
    </w:p>
    <w:p>
      <w:pPr>
        <w:pStyle w:val="Normal"/>
        <w:rPr>
          <w:sz w:val="24"/>
          <w:szCs w:val="24"/>
          <w:lang w:val="es-ES"/>
        </w:rPr>
      </w:pPr>
      <w:r>
        <w:rPr>
          <w:rFonts w:eastAsia="Century" w:cs="Century"/>
          <w:sz w:val="24"/>
          <w:szCs w:val="24"/>
          <w:lang w:val="es-ES"/>
        </w:rPr>
        <w:t xml:space="preserve">  </w:t>
      </w:r>
      <w:r>
        <w:rPr>
          <w:sz w:val="24"/>
          <w:szCs w:val="24"/>
          <w:lang w:val="es-ES"/>
        </w:rPr>
        <w:t xml:space="preserve">Dios moldea a la Compañía de un modo especial con su gracia. A lo largo de la Historia de la Iglesia, Dios desea diversas formas de reverencia y adoración. Para conseguir esta diversidad, Dios puso a Ignacio en el mundo, y quiso de él un modo diferente de honrarle y adorarle. Luego pasó esa gracia de Ignacio a toda la Compañía. Moldea al jesuíta en la práctica de la virtud, un camino de oración y obediencia especiales. Esto nos debe dar un fuerte sentido de identidad dentro de la Iglesia y el mundo, sirviendo en humildad para la mayor Gloria de Dios y en el trabajo apostólic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OTOTIPO EJEMPLAR DE FIDELIDAD A ESA GRACIA DIVINA ES LA PERSONA DE IGNACIO DE LOYOLA. </w:t>
      </w:r>
    </w:p>
    <w:p>
      <w:pPr>
        <w:pStyle w:val="Normal"/>
        <w:rPr/>
      </w:pPr>
      <w:r>
        <w:rPr>
          <w:rFonts w:eastAsia="Century" w:cs="Century"/>
          <w:sz w:val="24"/>
          <w:szCs w:val="24"/>
          <w:lang w:val="es-ES"/>
        </w:rPr>
        <w:t xml:space="preserve">  </w:t>
      </w:r>
      <w:r>
        <w:rPr>
          <w:sz w:val="24"/>
          <w:szCs w:val="24"/>
          <w:lang w:val="es-ES"/>
        </w:rPr>
        <w:t xml:space="preserve">Ignacio con todos los detalles concretos de su vida es el ejemplo tangible a imitar por todos los jesuítas. Debemos estudiar la vida de Ignacio para descubrir qu é significa la vocación de ser jesuítas. En Manresa, guiado por Dios en sus “Ejercicios Espirituales” y sobre todo en las meditaciones del “Reino de Cristo” y “las Dos Banderas”, está la esencia de la experiencia y vocación de Ignacio y lo que debe ser la vocación del jesuíta. En su peregrinación a Tierra Santa, Ignacio buscó el profundo conocimiento interior de Cristo el Señor, y también los jesuítas debemos hacer esa peregrinación espiritual mediante la meditación de la Vida de Cristo. Y lo mismo que Ignacio en París negó su prolongada oración solitaria a fin de estudiar, los jesuítas no deben dejarse llevar del empuje a la oración, apartándose de la obligación de darse a las clases y al pupitre de estudio. </w:t>
      </w:r>
    </w:p>
    <w:p>
      <w:pPr>
        <w:pStyle w:val="Normal"/>
        <w:rPr/>
      </w:pPr>
      <w:r>
        <w:rPr>
          <w:sz w:val="24"/>
          <w:szCs w:val="24"/>
          <w:lang w:val="es-ES"/>
        </w:rPr>
        <w:t xml:space="preserve">La vida de Ignacio es la “epifanía de la vocación jesuí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BÚSQUEDA DE LA COMPAÑÍA DE JESÚS ES EL MAYOR SERVICIO Y HONOR A LA MAJESTAD DE DIOS EN TODAS LAS COSAS.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frecuente expresión en los labios de Ignacio fue: “A mayor gloria divina”, que debemos hacer también nuestra enérgicamente en cada área de la vida. Para ello Dios otorga un especial poder a la Compañ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IDEAL DEL JESUÍTA ES SER COMPAÑERO DE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basa este argumento en un episodio de la vida de Ignacio en octubre de 1537. Ignacio, Favre y Laínez viajaban hacia Roma desde Vicenza. A unos 10 kms. de Roma en La Storta, que está en el cruce de las antiguas Vías Casiana y Claudiana, los tres compañeros entraron en la capilla. Allí Ignacio recibió la visión de Dios Padre y de Cristo con la cruz. El Padre puso Ignacio junto a Criso para que fuese su servidor y Cristo le dijo “Yo os seré propicio en Roma”. Nadal interpretó esta visión como un claro signo de que Dios había escogido a Ignacio para ser compañero de Cristo. De aquí Nadal sacaba la conclusión de que Cristo fundó la Iglesia en medio de la tribulación y de que Ignacio también fundó a la Compañía en la aflicción. Cristo sufrió asaltos; Ignacio soportó asaltos. Ignacio, decía Nadal, interpretó esos sufrimientos como el moldear de su persona a semejanza de Jesucristo. También la Iglesia primitiva sufrió disensión por dentro y persecuciones por fuera. Y este es el ideal del jesuíta: abrazar la cruz para la redención de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CONSTITUCIONES DE LA COMPAÑÍA SON EL MENSAJE DE DIOS PARA LOS JESUÍTAS POR MEDIO DE IGNACIO.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vio una semejanza entre la composición del Nuevo Testamento de la Biblia y las “Constituciones” de la Compañía de Jesús. Cristo y sus apóstoles vivieron según la tradición. Pedro dijo a los otros apóstoles: “vosotros conocéis nuestra manera y orden de vivir. Id y vivid según ella. Ignacio dijo lo mismo a los primeros jesuítas que le rodearon. Como la primitiva Iglesia se extendió, las líneas de comunicación eran difíciles y la tradición oral sobre Jesús y su predicación corría peligro de enturbercerse, del mismo modo al extenderse la Compañía de Jesús, había que escribir la experiencia de Ignacio para no perderla o enturbiarla. Dios inspiró a Ignacio con una autoridad especial al redactar las “Constituciones”. Ellas son una guía a donde el jesuíta debe aspirar a llegar. Se deben vivir en el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IDA EXTERNA DE LA COMPAÑÍA ES ORDINARIA. SU VIDA INTERIOR ES EXTRAORDINARI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mida y vestido de los jesuítas era común y ordinaria. Su oración y devoción debía ser nada común. Un jesuíta debía ser un hombre que camina en el Espíritu. El trato amable y adaptable a los laicos, tiene el precio de una notable unión con Jesucristo en la o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ÚCLEO DE LA ORACIÓN JESUÍTA ESTÁ EN ENCONTRAR A DIOS EN TODAS LAS COSAS. </w:t>
      </w:r>
    </w:p>
    <w:p>
      <w:pPr>
        <w:pStyle w:val="Normal"/>
        <w:rPr/>
      </w:pPr>
      <w:r>
        <w:rPr>
          <w:rFonts w:eastAsia="Century" w:cs="Century"/>
          <w:sz w:val="24"/>
          <w:szCs w:val="24"/>
          <w:lang w:val="es-ES"/>
        </w:rPr>
        <w:t xml:space="preserve">  </w:t>
      </w:r>
      <w:r>
        <w:rPr>
          <w:sz w:val="24"/>
          <w:szCs w:val="24"/>
          <w:lang w:val="es-ES"/>
        </w:rPr>
        <w:t xml:space="preserve">Nadal en sus Pláticas dio más tiempo que nada a la oración. Una oración orientada al servicio práctico de la Divina Majestad. Llama a la oración “la amplitud de la caridad” (amplitudo caritatis). Urge al mayor servicio y entrega a la Gloria de Dios. Esa oración no alcanza su perfección en sólo “el entender”. Hay que “gustar” (gustus). No buscar muchas ideas, sino descansar en lo contemplado. El jesuíta lleva su oración al trabajo. O sea, unas convicciones, actitudes e ideas que permanecen en su memoria e informan la acción del día. Esos frutos de la oración (reliquiae congitationum) penetran el interior del jesuíta y le ayudan a cumplir su labor con fervor. Nadal usa la imagen del “círculo”: su línea va de la oración al trabajo y del trabajo vuelve a la oración, fluyendo sin interrumpirse. “Encontrar a Dios en todas las cosas”, como decía Ignacio.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dirigía estos consejos sobre todo a los jóvenes estudiantes jesuítas de Alcalá, para que supieran unir oración y estudio antes del trabajo apostólic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ORACIÓN DEL JESUÍTA PRESUPONE UNA PROFUNDA NEGACIÓN DE SÍ MISMO. </w:t>
      </w:r>
    </w:p>
    <w:p>
      <w:pPr>
        <w:pStyle w:val="Normal"/>
        <w:ind w:firstLine="120"/>
        <w:rPr/>
      </w:pPr>
      <w:r>
        <w:rPr>
          <w:sz w:val="24"/>
          <w:szCs w:val="24"/>
          <w:lang w:val="es-ES"/>
        </w:rPr>
        <w:t xml:space="preserve">Nadal sabía y decía que ese tipo de oración jesuítica presupone un profundo “negarse a sí mismo”, bajo la obediencia. Ignacio siempre prefería al hombre mortificado que rinde su propia voluntad a Dios, más que al que se absorbe en la oración.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JESUÍTA BUSCA UNA ARMONÍA ENTRE EL CONOCER Y LA SANTIDAD DE SU VIDA. Se busca la unión entre el espíritu de aprender y tener conocimientos (letras) y la búsqueda de la santidad (spiritu). Una armonía al servicio de la Iglesia, bajo la Providencia de Dios. Nadal quería jesuítas de sana y sólida teología al mismo tiemp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salió de Alcalá el 5 de marzo de 1554. Fue a Valladolid y Salamanca para defender los “Ejercicios espirituales” de toda sospecha de “Iluminismo” hereje. En la Universidad de Salamanca el dominico Melchor Cano identificaba a los “Ejercicios Espirituales” con el movimiento espiritual de los llamados “Alumbrados”. Cano subrayaba la ascesis y la energía del dominico italiano Girolamo Savonarola, que inspiró a muchos dominicos. La doctrina ignaciana de “la indiferencia” (Ejercicios n.23) le parecía ser como la “apertura pasiva” de los “Alumbrados”, lo mismo que aconsejar a ponerse bajo la dirección del Espíritu Santo (Anotación 15 de los Ejercici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se presentó en Valladolid el 13 de marzo. En privado, fue a ver al dominico Tomás de Pedroche, conocido teólogo, que pensaba sobre Ignacio igual que su colega Melchor Cano. Simpatizó con Nadal, pero le soprendió cuando le pidió una copia de los “Ejercicios Espirituales” de Ignacio para someterla al exámen de la Inquisición. Así se disiparían todas las dudas. Pero a Nadal no gustaba la idea de meter en la disputa a la Inquisición. Nadal rehusó la idea. Dio como argumento legal: el que la Santa Sede había ya aprobado el libro de los “Ejercicios Espirituales” de Ignacio. </w:t>
      </w:r>
    </w:p>
    <w:p>
      <w:pPr>
        <w:pStyle w:val="Normal"/>
        <w:ind w:firstLine="120"/>
        <w:rPr>
          <w:sz w:val="24"/>
          <w:szCs w:val="24"/>
          <w:lang w:val="es-ES"/>
        </w:rPr>
      </w:pPr>
      <w:r>
        <w:rPr>
          <w:rFonts w:eastAsia="Century" w:cs="Century"/>
          <w:sz w:val="24"/>
          <w:szCs w:val="24"/>
          <w:lang w:val="es-ES"/>
        </w:rPr>
        <w:t xml:space="preserve"> </w:t>
      </w:r>
      <w:r>
        <w:rPr>
          <w:sz w:val="24"/>
          <w:szCs w:val="24"/>
          <w:lang w:val="es-ES"/>
        </w:rPr>
        <w:t>Nadal dejó a Valladolid el 20 de marzo y marchó a visitar a los jesuítas de Salamanca. Aquí residía el formidable opositor a los jesuítas que era Melchor Cano. Este persona</w:t>
      </w:r>
      <w:r>
        <w:rPr>
          <w:sz w:val="24"/>
          <w:szCs w:val="24"/>
          <w:lang w:val="es-ES"/>
        </w:rPr>
        <w:t>j</w:t>
      </w:r>
      <w:r>
        <w:rPr>
          <w:sz w:val="24"/>
          <w:szCs w:val="24"/>
          <w:lang w:val="es-ES"/>
        </w:rPr>
        <w:t xml:space="preserve">e había sido profesor de teología en la Universidad de Salamanca, perito teólogo en el Concilio de Trento (1551-1552), obispo de las Islas Canarias. Pero retirado ya, ahora residía en Salamanca velando por la ortodoxia de la fe católica envuelto en disputas teológicas hasta que luego murió en 1560. Nadal se dedicó a explicar las “Constituciones” a la comunidad de los jesuítas, que quedaron contentos y se disiparon sus dudas sobre los “Ejercicios Espirituales”, ya que tenían algunas, influídos por el ambiente creado por el P. Dominico Melchor Cano. Nadal estuvo 10 días en Salamanc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uego Nadal planeó una reunión especial en Medina del Campo, a la que convocó al P. Antonio Araoz (Provincial de Castilla), al P. Francisco de Borja (itinerante predicador), al P. Francisco Estrada (otro itinerante predicador), al P. Miguel de Torres (Visitador en Portugal) y al P. Diego Mirón (Provincial de Portugal). Nadal llegó a Medina del Campo el 4 de abril de 1553. Nadal comunicó al grupo algunas decisiones importantes que había tomado el P. General Ignacio desde Roma. El Padre Nadal mantenía frecuente correspondencia con él. La primera, que se creaba la Provincia de Andalucía, separada de la de Castilla. Miguel de Torres dejaría Portugal para ser el primer Provincial de Andalucía. Segunda, para cubrir el vacío dejado por Simón Rodríguez cuando desertó como Provincial de Aragón, Ignacio designaba como nuevo Provincial de Aragón al P. Francisco Estrada. Y a Borja Ignacio lo nombraba “delegado del P. General” (commissarius) en España. La reunión no fue tan feliz como Nadal esperaba. Araoz, disgustado de que se separase a Andalucía de su Provincia de Castilla y de que Borja se convirtiera en su Superior, sólo estuvo en Medina del Campo una noche, partiendo al día siguiente hacia Madrid. Estrada recibió su cargo con quejas, pues se había acostumbrado ya a la vida itinerante y ahora se inclinaba a una vida de soledad y estudio de teología. Nadal le concedió dos asistentes para su nuevo oficio de Provincial de Aragón. Y el nombramiento de Borja como delegado del P. General, también preocupó a Nadal. Borja todavía no era el Santo que luego llegó a ser. Había sido Duque de Gandía, Vicerey de Cataluña, hombre de confianza del Emperador Carlos V antes de entrar en la Compañía de Jesús en 1546. Es por todo eso que Nadal notó en Borja una adquirida tendencia a mandar y moverse siempre por su cuenta. Nadal temía que Borja no estuviera bien formado como jesuíta, sobre todo respecto al voto de obediencia. La reunión en Medina del Campo duró 3 semana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espués Nadal durante 5 meses, de mayo a septiembre, visitó 8 colegios: otra vez Valladolid, Oñate, Zaragoza, Cuenca, Valencia, Gandía y Barcelona. En todos esos colegios oyó las confesiones de los jesuítas y dio pláticas sobre las “Constituciones” de la Compañía de Jesús y las “Reglas”. Las vocaciones eran numerosas. En los primeros 4 meses de 1554, 9 jóvenes entraron como novicios jesuítas, 10 en Valencia, 11 en Salamanca. Nadal abrió nuevos Noviciados en Coímbra, Córdoba y Simancas. El caso más notable fue el de Pedro Martínez. Cuando Nadal estuvo en Valencia en enero de 1553, Martínez se presentó con un bulto de todo su equipaje, pidiendo que se le admitiese en el Noviciado. Nadal le dijo que no había habitación para recibirle, que sólo estaba libre el lavatorio. Martínez alegó que no venía a dormir. A Nadal le cayó en gracia este joven valenciano y lo admitió. 13 años después el joven Padre Pedro Martínez, misionero en la Florida de América, cayó como primer mártir s.j. en el Nuevo Mundo, cuando estaba dibujando rostros de los indios pieles rojas que le rodeaban y de animales conocidos por los indios. Unos reían asombrados de su gran habilidad para dibujarlos, pero uno de los indios lo mató de un hachazo en la cabez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l final de la estancia de Nadal en España, oyó rumores que le apesadumbraron. Borja había ido a calmar a la reina Juana la Loca, la demente madre de Carlos V y lo hizo con éxito. Entonces el hijo de Carlos V, el príncipe Felipe, en víspera de su partida hacia Inglaterra para casarse con la reina María Tudor, dijo que pensaba obtener del Papa el nombramiento de Borja como Cardenal de la Iglesia. Ya antes, los Papas Paulo III y Julio III quisieron dar ese honor a Borja. Ignacio pidió a los jesuítas de Roma que le acompañasen en una oración especial durante 3 días para evitar que Borja fuera convertido por el Papa en un Cardenal. Por fin se esquivó la cosa. Pero ahora, 2 años después, renacía el rumor de la elección de Borja como Cardenal. Ignacio y Nadal pensaban que sería una ruína para la vida de los jesuítas, introduciendo entre ellos el deseo oculto y ambición de dignidades eclesiásticas. Ante la insistencia de dos Papas y ahora del príncipe Felipe, Borja empezaba a titubear si no era mejor que viniera a ser un Cardenal. Nadal le avisó por tres veces de que si venía a ser un Cardenal, perdería totalmente la confianza del P. Ignacio, y ello sería con las palabras de Nadal “una paradoja terrible y una miseria extraordinaria”. Una vez más Ignacio bloqueó la elección de Borja para Cardenal. Le hizo prometer en seguida 5 adicionales votos que requieren las Constituciones acerca de los Padres Profesos, uno de los cuales es la renuncia a toda clase de dignidades eclesiásticas. Borja, ante la presencia de la corte real de España, hizo esos votos el 22 de agosto de 1554 y envió una copia de sus votos a Ignacio. En Roma Ignacio rogó al Papa Julio III no nombrara a Borja Cardenal. Y así se acabaron los rumor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ese mismo verano Ignacio recibió otra desilusión. Nadal echó la culpa de ello al P. Araoz. Ignacio, habiendo oído que el príncipe Felipe se embarcaba hacia Inglaterra para casarse allí con la reina María Tudor, escribió a Araoz que consiguiera del príncipe Felipe el consentimiento para que le acompañasen algunos jesuítas, que abriesen luego una misión en Inglaterra. El príncipe Felipe dijo que no quería jesuítas con él hasta después de hablar con la reina María Tudor. Nadal, sabiendo la amistad de Araoz con Rui Gómez, el confidente secretario del príncipe Felipe, pensó que Araoz no hizo el ruego de Ignacio con todo su corazón puesto en la petición, pues de hecho cuando el barco del príncipe Felipe zarpó para Inglaterra, dentro de la flota real iban algunos sacerdotes seculares y 2 o 3 frailes, pero no iba ningún jesuíta. Nadal y Borja pensaron que fue un día negro para la Compañía de Jesús. </w:t>
      </w:r>
    </w:p>
    <w:p>
      <w:pPr>
        <w:pStyle w:val="Normal"/>
        <w:ind w:firstLine="240"/>
        <w:rPr>
          <w:sz w:val="24"/>
          <w:szCs w:val="24"/>
          <w:lang w:val="es-ES"/>
        </w:rPr>
      </w:pPr>
      <w:r>
        <w:rPr>
          <w:sz w:val="24"/>
          <w:szCs w:val="24"/>
          <w:lang w:val="es-ES"/>
        </w:rPr>
        <w:t xml:space="preserve">Cuando se terminaban ya los días de la visita a España de Nadal, éste hizo un breve viaje a Loyola por devoción a Ignacio. Dijo que quería ver “la casa donde había nacido nuestro Santo Padre”. Y a fines de septiembre, Nadal estaba en Barcelona esperando barco para Roma. Con él iban dos Padres de ascendiente judío: Gaspar de Loarte y Diego de Guzmán, y el estudiante portugués Manuel Sá, que había tomado nota de las Pláticas de Nadal en Alcalá. La flota de barcos partió de Barcelona el 29 de septiembre. Después de infortunios por causa de una tempestad en el mar, a primeros de octubre el barco de Nadal llegó al puerto de Génova. </w:t>
      </w:r>
    </w:p>
    <w:p>
      <w:pPr>
        <w:pStyle w:val="Normal"/>
        <w:ind w:firstLine="120"/>
        <w:rPr/>
      </w:pPr>
      <w:r>
        <w:rPr>
          <w:rFonts w:eastAsia="Century" w:cs="Century"/>
          <w:sz w:val="24"/>
          <w:szCs w:val="24"/>
          <w:lang w:val="es-ES"/>
        </w:rPr>
        <w:t xml:space="preserve">                         </w:t>
      </w:r>
      <w:r>
        <w:rPr>
          <w:sz w:val="24"/>
          <w:szCs w:val="24"/>
          <w:lang w:val="es-ES"/>
        </w:rPr>
        <w:t>--------------------</w:t>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6</w:t>
      </w:r>
    </w:p>
    <w:p>
      <w:pPr>
        <w:pStyle w:val="Normal"/>
        <w:ind w:firstLine="140"/>
        <w:rPr>
          <w:sz w:val="28"/>
          <w:szCs w:val="28"/>
          <w:lang w:val="es-ES"/>
        </w:rPr>
      </w:pPr>
      <w:r>
        <w:rPr>
          <w:sz w:val="28"/>
          <w:szCs w:val="28"/>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EN ALEMANIA Y NORTE DE ITALIA</w:t>
      </w:r>
    </w:p>
    <w:p>
      <w:pPr>
        <w:pStyle w:val="Normal"/>
        <w:ind w:firstLine="120"/>
        <w:rPr>
          <w:sz w:val="24"/>
          <w:szCs w:val="24"/>
          <w:lang w:val="es-ES"/>
        </w:rPr>
      </w:pPr>
      <w:r>
        <w:rPr>
          <w:rFonts w:eastAsia="Century" w:cs="Century"/>
          <w:sz w:val="24"/>
          <w:szCs w:val="24"/>
          <w:lang w:val="es-ES"/>
        </w:rPr>
        <w:t xml:space="preserve">                              </w:t>
      </w:r>
      <w:r>
        <w:rPr>
          <w:sz w:val="24"/>
          <w:szCs w:val="24"/>
          <w:lang w:val="es-ES"/>
        </w:rPr>
        <w:t>(1555)</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18 de octubre de 1555, después de casi dos semanas de viaje desde Génova, Nadal llegó a Roma. Ignacio durante todo el año 1554 había estado muy enfermo. Por ello nombró un cuerpo consultativo compuesto por los Padres Martín de Olave, André des Freux, Luis Gonçalves da Cámara y el Secretario de la Compañía P. Polanco, a fin de resolver los problemas graves mientras Ignacio estuviera enfermo. Estos Padres deliberativos urgieron a Ignacio a nombrar Vicario General al P. Nadal una vez hubiera vuelto de España. Ignacio esperó antes de tomar una decisión.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22 de noviembre Nadal revisó con Ignacio su tarea de instruir a los jesuítas de Portugal y España sobre las “Constituciones”. Ignacio se indignó mucho con Nadal por haber consentido en prescribir media hora más de oración para los estudiantes jesuítas, siendo así que las “Constituciones” ya habían legislado no añadir más oración de la prescripta. Nadal se excusó pero Ignacio le regañó duramente por su acción en Españ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marzo de 1555 Ignacio siguió redactando su “Autobiografía” al P. Da Cámara. Esta noticia alegró mucho a Nadal, que estaba en el norte de Italia yendo hacia Alemania. El Emperador Carlos V había renunciado ya a su deseo y empresa de unir a los Protestantes bajo la Iglesia Católica Romana. Dejó el asunto en Alemania en manos de su hermano Fernando, como Emperador también llamado Rey de Romanos. De todas formas, el 5 de febrero de 1555 reunió en Augsburg en una Dieta Imperial a Protestantes y Católicos, bajo la presidencia del Emperador Fernando. El Papa Paulo III nombró al Cardenal Giovanni Morone como el representante papal. Y el Cardenal Morone pidió a Ignacio dos teólogos jesuítas para asistir a la delegación papal. Lo obvio era que fueran Laínez y Salmerón, que habían trabajado juntos en Trento y Bolonia durante las dos fases del Concilio. Pero como Morone y Salmerón habían tenido una acalorada disputa en 1541, cuando Morone era obispo de Modena, sobre “la justificación y el valor de las buenas obras”, Ignacio en lugar de Salmerón escogió a Nadal. Ignacio pensaba que después de la Dieta de Augsburg, Nadal podría ir a visitar los colegios de Viena y los del norte de Italia en Venecia y los de las regiones del Piamonte y Lombardía. También ver las posibilidades de abrir nuevos colegios en Augsburg, Ingolstadt, Praga y en Hungrí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Ignacio era consciente de que la combinación de Laínez con Nadal para la Dieta de Augsburg, era peligrosa. Estos dos grandes hombres no se entendían entre sí; por lo cual Ignacio les dio a los dos la misma autoridad.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salió de Roma el 16 de febrero de 1555. Estaba muy preocupado por la salud del P. General Ignacio. Al llegar a Florencia, Laínez se reunió con Nadal y los dos llegaron a Augsburg el 24 de marzo. En la primera reunión de la Dieta, tanto el Emperador Fernando como el Cardenal Truchsess Arzobispo de Augsburg dieron una cálida bienvenida a los teólogos Protestantes y Católicos. Pero Nadal estuvo duro en su juicio sobre los Protestantes, tanto que el Cardenal Morone y Laínez le avisaron para que se moderase en las palabras sobre los Protestantes, durante una cena en la Residencia del Cardenal Morone. El 29 de marzo de 1555 llegó la noticia de que el Papa Julio III había muerto. El Cardenal Morone tuvo que regresar a Roma para el Cónclave que eligiera al Papa sucesor. Y dos días después Laínez, por mandato del Cardenal Truchsess marchó con el obispo Luigi Beccadelli hacia Florencia. Con esto Nadal era el único jesuíta que se quedó en la Dieta de Augsburg. Un deseo de paz y de compromiso político se respiraba en el congreso. Nadie quería ceder un ápice en materias de teología dogmática y de liturgia. Nadal, en la primera semana que estuvo en Augsburg, aprendió mucho sobre la situación religiosa de Alemania. A Ignacio le escribió: “es una grande y noble nación”, pero “en extrema necesidad”. Nadal veía a Alemania desquiciada por causa del Luteranismo. Nadal fracasó en su intento de conseguir ayuda económica de los obispos alemanes para el “Colegio Germánico” de Roma. Y a mediados de abril Nadal dejó Augsburg para ir a Dillingen, donde el Cardenal Truchsess había abierto una Universidad que confió a los jesuítas. Nadal vio que en el programa de la Universidad hacían falta 2 profesores de teología, 1 de filosofía y 4 de griego y Hebreo. Se los pidió a Ignacio. Nadal también tuvo una nueva idea que comunicó a Ignacio: “Creo que Dios nuestro Señor ha dado origen a nuestra Compañía de Jesús dentro de la Iglesia para suprimir a los herejes e infieles”. Hoy día esta idea no es nada ecuménica, pero hay que ponerse dentro de aquella época para comprender a Nad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23 de abril Nadal marchó a Viena en una barcaza, donde los pasajeros enfadados por el polémico estilo de Nadal debatiendo con los Luteranos que en la barca iban, pensaron incluso en ahorcarle allí mismo como a “papista” insoportable. Menos mal que al hacer escala en Passau, Nadal hizo una visita de cortesía al obispo Wolfgang von Klosen, que le salvó del linchamiento poniendo a disposición de Nadal un rápido barquito con provisiones de comida y bebida hasta llegar a su destino. El 1 de mayo Nadal llegó a Viena. Aquí había un magnífico colegio y los jesuítas profesores en él eran de muchas nacionalidades: franceses, belgas, españoles, italianos, alemanes, austríacos, húngaros y holandeses. 38 jesuítas en conjunto para 300 muchachos estudiantes. Nadal explicó a la comunidad las “Constituciones”. No le gustó que en la iglesia del colegio cantaban el oficio divino de la Oración de la Iglesia y también la Misa. Con prudencia, consiguió que el coro de los estudiantes sólo cantase las Vísperas y que la Misa la ofreciera un sacerdote del clero secular. Nadal además añadió al colegio una escuela primaria para los niños a los que llamaba “estos pequeños ángeles”. Nadal también provocó una tormenta de ira cuando arrebató a los chicos todos los libros y catecismos escritos por los Protestantes. Los padres de los niños se indignaron. Nadal consiguió apaciguarlos dándoles la misma cantidad de libros expoliados con otros escritos por católicos. El Emperador Fernando pagó el coste de todos los nuevos libros entregados a los chavales. Escribir libros se convirtió en una obsesión para Nadal. Le escribió a Ignacio el 8 de mayo de 1555 que la falta de libros era causa de la ignorancia del pueblo sobre la fe y doctrina católica. Así se lo confesó también al P. Pedro Canisio, que le comprendió bien y luego Canisio, apodado el “Segundo Apóstol de Alemania” (el primero es el mártir S.Bonifacio de la Edad Media), escribió nada menos que tres Catecismos: dos, largo y corto para adultos y un tercero para niños ilustrado con dibujos y poemas. </w:t>
      </w:r>
    </w:p>
    <w:p>
      <w:pPr>
        <w:pStyle w:val="Normal"/>
        <w:ind w:firstLine="120"/>
        <w:rPr/>
      </w:pPr>
      <w:r>
        <w:rPr>
          <w:rFonts w:eastAsia="Century" w:cs="Century"/>
          <w:sz w:val="24"/>
          <w:szCs w:val="24"/>
          <w:lang w:val="es-ES"/>
        </w:rPr>
        <w:t xml:space="preserve"> </w:t>
      </w:r>
      <w:r>
        <w:rPr>
          <w:sz w:val="24"/>
          <w:szCs w:val="24"/>
          <w:lang w:val="es-ES"/>
        </w:rPr>
        <w:t>El 20 de junio salió Nadal de Viena hacia Italia. Con él iban 2 estudiantes jesuítas para proseguir sus estudios en Roma. Al pasar por Villach, un protestante dijo a uno de los jóvenes estudiantes que un día no lejano los jesuítas serían extinguidos como antes se hizo con los Templarios.</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sacó de su visita a Alemania y Austria una impresión parecida a la que tuvo seis años antes, cuando fue de Sicilia al África. El desafío entonces de los Musulmanes, era ahora para Nadal el de los Protestant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llegó a Venecia el 4 de julio de 1555. Le esperaba una larga lista de colegios a visitar: Venecia, Verona, Padova, Argenta, Ferrara, Modena, Bolonia, Génova y Florencia. Durante su recorrido fue hasta Bassano, donde se había retirado Simón Rodríguez, viviendo en una ermita en las montañas. Ahora quería ser un ermitaño independiente de los Superiores jesuítas. Nadal buscaba una reconciliación entre Ignacio y Rodríguez. Nadal amigablemente dijo a Rodríguez: “¿Por qué vives aquí como un ermitaño, siendo así que la Compañía de Jesús necesita trabajadores?”. Nadal estuvo allí 3 días sin conseguir que Rodríguez se arrepintiese y cambiase de actitud. Pero Nadal era tenaz y al cabo de 8 semanas volvió a Bassano. Esta vez consiguió que Rodríguez escribiera a Ignacio pidiendo perdón por su cerrazón y falta de obediencia. </w:t>
      </w:r>
    </w:p>
    <w:p>
      <w:pPr>
        <w:pStyle w:val="Normal"/>
        <w:ind w:firstLine="120"/>
        <w:rPr/>
      </w:pPr>
      <w:r>
        <w:rPr>
          <w:rFonts w:eastAsia="Century" w:cs="Century"/>
          <w:sz w:val="24"/>
          <w:szCs w:val="24"/>
          <w:lang w:val="es-ES"/>
        </w:rPr>
        <w:t xml:space="preserve"> </w:t>
      </w:r>
      <w:r>
        <w:rPr>
          <w:sz w:val="24"/>
          <w:szCs w:val="24"/>
          <w:lang w:val="es-ES"/>
        </w:rPr>
        <w:t>Nadal visitó los 8 colegios jesuítas del norte de Italia. En todos ellos explicó las “Constituciones” al modo de Portugal y España. Había colegios como el de Ferrara amplios y limpios, pero había otros como el de Modena que estaban en una parte de la ciudad muy insalubre. En el colegio de Venecia, cedido por un Benedictino amigo de los jesuítas, sólo tenían una sección, en la otra vivían los Benedictinos, y por la parte de los jesuítas pasaba la gente, las mujeres lavadoras con toda libertad. Nadal consiguió que se cerrase aquel paso. En unos colegios había generosos bienhechores, que ayudaban en la marcha financiera del colegio, pero en Modena los jesuítas estaban casi en la ruína. En Ferrara una gran bienhechora exigía como condición de su ayuda económica, mantener allí al jesuíta francés Jean Pelletier, que la complacía mucho. En Génova, el rector del colegio quería predicar luciéndose en la mayor iglesia de la ciudad. Nadal, disgustado con él, le llamó a la humildad y predicar en una pequeña iglesia. Todos estos incidentes de la vida real, se unieron a la peste que asoló el norte de Italia durante el verano y otoño de 1555. Nadal sobrevivió a todo, mostrando sus grandes cualidades de líder.</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6 de octubre Nadal estaba de vuelta en Roma. El primer jesuíta con quien se encontró fue Laínez, que le comunicó la noticia de que el P. Ignacio pensaba enviarle pronto otra vez a Españ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urante su peregrinación por Alemania y norte de Italia, Nadal supo aún en medio de tantas actividades y disgustos, conservar su tipo de oración ignaciana, escribiendo notas espirituales a lo largo de 1555, en las que resalta su “teología de la purificación” mediante la negación del orgullo y voluntad propia; y más aún sobre todo el sentimiento espiritual que sentía en las contemplaciones “con aplicación de los sentidos del alma”: un ver, oír, gustar casi místicos en el trato con Jesús en los misterios de su vida. </w:t>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7</w:t>
      </w:r>
    </w:p>
    <w:p>
      <w:pPr>
        <w:pStyle w:val="Normal"/>
        <w:ind w:firstLine="140"/>
        <w:rPr>
          <w:sz w:val="28"/>
          <w:szCs w:val="28"/>
          <w:lang w:val="es-ES"/>
        </w:rPr>
      </w:pPr>
      <w:r>
        <w:rPr>
          <w:sz w:val="28"/>
          <w:szCs w:val="28"/>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NADAL, VICARIO GENERAL EN ESPAÑA</w:t>
      </w:r>
    </w:p>
    <w:p>
      <w:pPr>
        <w:pStyle w:val="Normal"/>
        <w:ind w:firstLine="140"/>
        <w:rPr>
          <w:sz w:val="28"/>
          <w:szCs w:val="28"/>
          <w:lang w:val="es-ES"/>
        </w:rPr>
      </w:pPr>
      <w:r>
        <w:rPr>
          <w:rFonts w:eastAsia="Century" w:cs="Century"/>
          <w:sz w:val="28"/>
          <w:szCs w:val="28"/>
          <w:lang w:val="es-ES"/>
        </w:rPr>
        <w:t xml:space="preserve">         </w:t>
      </w:r>
      <w:r>
        <w:rPr>
          <w:sz w:val="28"/>
          <w:szCs w:val="28"/>
          <w:lang w:val="es-ES"/>
        </w:rPr>
        <w:t>Y MUERTE DE S. IGNACIO EN ROMA</w:t>
      </w:r>
    </w:p>
    <w:p>
      <w:pPr>
        <w:pStyle w:val="Normal"/>
        <w:ind w:firstLine="120"/>
        <w:rPr>
          <w:sz w:val="24"/>
          <w:szCs w:val="24"/>
          <w:lang w:val="es-ES"/>
        </w:rPr>
      </w:pPr>
      <w:r>
        <w:rPr>
          <w:rFonts w:eastAsia="Century" w:cs="Century"/>
          <w:sz w:val="24"/>
          <w:szCs w:val="24"/>
          <w:lang w:val="es-ES"/>
        </w:rPr>
        <w:t xml:space="preserve">                             </w:t>
      </w:r>
      <w:r>
        <w:rPr>
          <w:sz w:val="24"/>
          <w:szCs w:val="24"/>
          <w:lang w:val="es-ES"/>
        </w:rPr>
        <w:t>(1556)</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Quince días después de su llegada a Roma, Nadal fue enviado por el P. Ignacio a España, nombrándole “Vicario General” de la Compañía de Jesús. Ignacio escribió el 21 de octubre de 1555 tres documentos: uno para Nadal, indicándole con detalle la finalidad de su visita a España; otro para Borja, diputado general en España, informándole de la misión que llevaba a Nadal a España; otro para Araoz, el Provincial de Castilla, comunicándole los deberes que traía para hacer Nadal en Españ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Ignacio se daba cuenta de que dos hombres: Nadal y Borja, los dos investidos con poderes del P. General, podían llegar a una confrontación. Por eso, puso a Nadal bajo la potestad de Borja. Suspendió a Nadal de su cargo como Vicario General pero sólo para España; en el resto de los países, Nadal continuaba siendo el “Vicario General” de Ignacio. Pero también le dijo a Nadal que en España no estaba sometido a ningún superior. Pero Ignacio no comunicó esto a Borja, con lo que Borja creyó que él era también el Superior de Nadal. La misión fundamental de Nadal era ayudar a Borja en la promulgación de las “Constituciones” en España, ayudándole a gobernar la Compañía de Jesús en este país; y además promover fondos económicos para el Colegio Romano que estaba muy apurado en esta materi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23 de octubre de 1555 salió Nadal de Roma hacia Génova. Con él iban el P. Luis Gonçalves da Cámara, que había redactado la “Autobiografía” de Ignacio, y el P. Pedro de Ribadeneira. Al llegar a Génova, Ribadeneira marchó hacia Flandes, que era a donde lo enviaba Ignacio, y Nadal y Da Cámara esperaron muchos días en diciembre a que hiciera buen tiempo para navegar. Con ellos dos se juntaron 13 jóvenes jesuítas que iban a estudiar en Portugal. Pot fin, el 21 de diciembre salió su barco. Y el 1 de enero desembarcaron en Alicante. Nadal pasó por Elche, Murcia y aquí el obispo les dio sotanas nuevas a todos. Da Cámara y los estudiantes marcharon hacia Portugal y Nadal hacia Valencia. Empezaría 10 meses de pedir limosnas para el Colegio Romano. Nadal y Borja consultaron muchas veces. Borja había aceptado del Conde de Monterrey y el obispo la financiación de un colegio en Plasencia, pero con la condición de poner allí maestros de Latín, Greigo y filosofía, que recibirían un sueldo por sus servicios espirituales de predicar y oír confesiones en la iglesia de la ciudad. Pero Nadal le recordó a Borja que esto iba contra lo legislado en las “Constituciones”, en donde está mandado no recibir estipendios por los ministerios espirituales. Nadal se lo recordó a Borja, pero éste no hizo caso de la advertencia de Nadal. Otro punto de discrepancia fue que Borja consintió en que algún profesor laico y algunos huéspedes tuvieran habitación disponible junto a las de los jesuítas. Esto disgustó a Nadal, siguiendo la mente de Ignacio. Lo comunicó a Borja. Pero éste creyendo que Nadal estaba bajo sus órdenes, no le hizo caso. En otra ocasión, para los últimos votos del Padre Profeso llamado Barma, Borja invitó al hijo de Felipe II, el príncipe don Carlos, al Nuncio papal, a varios nobles y Superiores de otras Ordenes Religiosas. Nadal se disgustó por ello, porque iba contra el espíritu de humildad que se pedía a los jesuítas en sus Reglas. Y encima de esto, en la solemne comida que se siguió a la Misa y ceremonia, de repente Borja mandó a Nadal que subiese al púlpito del comedor y en latín explicase a los invitados “la Orden de la Compañía de Jesús”. Nadal, tomado de improviso y sin prepararse, se airó pero no lo mostró en su cara. Subió al púlpito e hizo una brillante exposición durante una hora explicando a los oyentes el camino de proceder de los jesuíta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Borja conservaba aún el tufillo de haber sido un “grande de España”, un Duque, y confidente del Emperador Carlos V, que entraba y salía de la Corte real cuando quisiera. Por todos estos motivos, a Nadal le resultaba penoso y difícil comunicar a Borja la reprimenda que traía de Ignacio por las severas penitencias que hacía Borja. Debía moderarse. Por fin, un día en que estaban los dos en una pequeña biblioteca, Nadal le comunicó el mandato de Ignacio. Y Borja, que todavía no era el Santo a que luego llegó a ser, enfadado contestó a Nadal: “¡entre vosotros dos (el otro es Ignacio) me vais a empujar hacia los Cartuj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Otros dos Superiores jesuítas disgustaron a Nadal. Uno, el P. Araoz, Provincial de Castilla, que aún criticaba lo que las “Constituciones” mandan sobre la oración de los jesuítas y a toda costa quería imponer una oración más larga. Araoz descargó toda su ira contra Ignacio en la persona de Nadal. Y éste se calentó también y le contestó en el mismo tono de ira. El otro, era el P. Francisco Estrada, Provincial de Aragón, que cuando buscaba más tiempo de contemplación y dedicarse al estudio teológico, había recibido de Nadal (aunque lo había mandado Ignacio) el mandato de Provincial de Aragón, con todos viajes y encuentros a veces engorrosos que un Provincial tiene con sus súbditos. Ahora, en 1556, Estrada echaba en cara a Nadal haber sido éste a quien se le ocurrió la maldita idea de nombrarle Provincial. Nadal le hizo callar de golpe. Nadal cayó enfermo de tanta tensión durante varias semanas. Hasta se le irritó la garganta sin poder hablar algunos día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decidió dejar mano libre a Borja. Esto fue una evasión de su deber. Se dedicó a escribir sus “Anotaciones a las Constituciones” (Annotationes in Constitutiones, MHSI-V, 108-130). Nadal empieza a escribir diciendo que siente a Cristo junto a su lado. Después expone los puntos que ya vimos en el capítulo 5. La Compañía de Jesús es un don de Dios, los jesuítas somos peregrinos a la manera de los Apóstoles de Jesús. Debemos aprender la gracia de nuestra vocación, dice. Y como los Apóstoles, predicar el evangelio a todas las criaturas, administrar los Sacramentos, enseñar el catecismo, aconsejar y dirigir los “Ejercicios Espiritual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17 de septiembre, Estando Nadal en Valladolid con Borja y los tres Provinciales españoles, una carta desde Flandes del P. Pedro de Ribadeneira a Borja, les informó de la muerte del P. Ignacio en Roma el pasado 31 de julio de 1556. Todos quedaron paralizados del golpe. Nadal escribió en sus “Ephemerides” (Diario) : “al principio yo estaba lleno de tristeza; pero después una cierta fortaleza y gozo prevalecieron en mi alma”. </w:t>
      </w:r>
    </w:p>
    <w:p>
      <w:pPr>
        <w:pStyle w:val="Normal"/>
        <w:ind w:firstLine="120"/>
        <w:rPr/>
      </w:pPr>
      <w:r>
        <w:rPr>
          <w:rFonts w:eastAsia="Century" w:cs="Century"/>
          <w:sz w:val="24"/>
          <w:szCs w:val="24"/>
          <w:lang w:val="es-ES"/>
        </w:rPr>
        <w:t xml:space="preserve"> </w:t>
      </w:r>
      <w:r>
        <w:rPr>
          <w:sz w:val="24"/>
          <w:szCs w:val="24"/>
          <w:lang w:val="es-ES"/>
        </w:rPr>
        <w:t xml:space="preserve">Y ¿qué hacer ahora? Como Vicario General ¿debía convocar una Congregación General? Borja y los Provinciales le dijeron: “sí, debía convocarla”. Pero Nadal dudaba de si sus poderes como Vicario General duraban aún después de la muerte de Ignacio. Las noticias que venían de Italia le incitaron a volver a Roma lo antes posible. Una tregua de la guerra que había entre la Santa Sede y España, le movieron a hacer el viaje de vuelta a Roma antes de que se cerrasen las fronteras de nuev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Borja no podía ir a Roma, porque sus médicos se lo prohibían. Araoz, Estrada y Bustamante (el Provincial de Andalucía) no mostraron ganas de querer desplazarse desde España a Roma. Así pues, Nadal partió solo al día siguiente de recibir la noticia de la muerte de Ignacio, o sea el 18 de septiembre. Se le dio un caballo y recorrió de noche unos 30 kms. hasta el pueblo de Torquemada. Tenía fiebre. Al día siguiente subió a una tartana de un comerciante y marchó a Burgos. Aquí por carta de Polanco, se enteró de que los Padres Profesos de Roma: Martín de Olave, André des Freux, Diego Laínez, Nicolás Bobadilla, Ponce de Cogordan y Juan de Polanco, habían elegido a Laínez como Vicario General y que la Congregación General se reuniría en la primavera de 1557. Nadal se quedó sorprendido de la noticia, pues hasta ahora él era el Vicario General y ni siquiera le habían consultado. No quiso oponerse a Laínez, tan distinto a él, y humildemente se calló y acató el contenido de la carta de Polanc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ntes de morir, Ignacio que era consciente de que Nadal estaba muchos kilómetros alejado de Roma, puso el futuro de la Compañía en manos de Polanco y el P. Cristóbal de Madrid. Y Polanco, sin mala voluntad contra Nadal, reunió a los Padres profesos en Roma y el 4 de agosto, con 6 votos Laínez recibió la mayoría de votos que le hacían Vicario Gener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El 20 de septiembre Nadal, de mal humor, salió de Burgos hacia Barcelona. Para el Colegio Romano sólo había conseguido la suma de 3.000 ducados. En 1556 escaseaba el dinero en España por causa de la previsible guerra contra el Papa y el Colegio Romano quedaba muy lejos del interés de los aristócratas españoles. A mitad de noviembre de 1556 Nadal salió de Barcelona hacia Génova, via Niza. Llegó a Roma el 10 de diciembre de ese año. Nadal había concluído su “Segunda Visita” a España con mala salud y de mal genio. Como resultado de esa visita, Nadal se dio cuenta de la  necesidad de hombres con aptitud y talento para gobernar en la Compañía de Jesús. La Compañía de Jesús había crecido mucho en poco tiempo y al multiplicarse las casas y colegios urgía aún más el tener buenos Superiores.</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8</w:t>
      </w:r>
    </w:p>
    <w:p>
      <w:pPr>
        <w:pStyle w:val="Normal"/>
        <w:ind w:firstLine="140"/>
        <w:rPr>
          <w:sz w:val="28"/>
          <w:szCs w:val="28"/>
          <w:lang w:val="es-ES"/>
        </w:rPr>
      </w:pPr>
      <w:r>
        <w:rPr>
          <w:sz w:val="28"/>
          <w:szCs w:val="28"/>
          <w:lang w:val="es-ES"/>
        </w:rPr>
      </w:r>
    </w:p>
    <w:p>
      <w:pPr>
        <w:pStyle w:val="Normal"/>
        <w:ind w:firstLine="120"/>
        <w:rPr>
          <w:sz w:val="24"/>
          <w:szCs w:val="24"/>
          <w:lang w:val="es-ES"/>
        </w:rPr>
      </w:pPr>
      <w:r>
        <w:rPr>
          <w:sz w:val="24"/>
          <w:szCs w:val="24"/>
          <w:lang w:val="es-ES"/>
        </w:rPr>
        <w:t>PRIMERA CONGREGACIÓN GENERAL DE LA COMPAÑÍA DE JESÚS</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ECCIÓN DE LAÍNEZ Y NADAL ASISTENTE DEL GENERAL </w:t>
      </w:r>
    </w:p>
    <w:p>
      <w:pPr>
        <w:pStyle w:val="Normal"/>
        <w:ind w:firstLine="120"/>
        <w:rPr>
          <w:sz w:val="28"/>
          <w:szCs w:val="28"/>
          <w:lang w:val="es-ES"/>
        </w:rPr>
      </w:pPr>
      <w:r>
        <w:rPr>
          <w:rFonts w:eastAsia="Century" w:cs="Century"/>
          <w:sz w:val="24"/>
          <w:szCs w:val="24"/>
          <w:lang w:val="es-ES"/>
        </w:rPr>
        <w:t xml:space="preserve">             </w:t>
      </w:r>
      <w:r>
        <w:rPr>
          <w:sz w:val="24"/>
          <w:szCs w:val="24"/>
          <w:lang w:val="es-ES"/>
        </w:rPr>
        <w:t>Y RECTOR DEL COLEGIO ROMANO</w:t>
      </w:r>
    </w:p>
    <w:p>
      <w:pPr>
        <w:pStyle w:val="Normal"/>
        <w:ind w:firstLine="120"/>
        <w:rPr/>
      </w:pPr>
      <w:r>
        <w:rPr>
          <w:rFonts w:eastAsia="Century" w:cs="Century"/>
          <w:sz w:val="24"/>
          <w:szCs w:val="24"/>
          <w:lang w:val="es-ES"/>
        </w:rPr>
        <w:t xml:space="preserve">                           </w:t>
      </w:r>
      <w:r>
        <w:rPr>
          <w:sz w:val="24"/>
          <w:szCs w:val="24"/>
          <w:lang w:val="es-ES"/>
        </w:rPr>
        <w:t>(1557-1560)</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llegó a Roma el 10 de diciembre 1556, durante la tregua entre la Santa Sede y España. El ejército de España, con 12.000 tropas disciplinadas bajo el mando del Duque de Alba Fernando Álvarez de Toledo se presentó ante los muros de Roma, ofreciendo un armisticio que el Papa Paulo IV aceptó. Según tales circunstancias, la Compañía hubiera podido elegir a su nuevo P. General a principios de 1557. Pero de hecho la elección del P. General fue el 2 de julio de 1558, casi dos años después de la muerte del Fundador Ignacio de Loyola. ¿Qué ocurrió? Paulo IV durante la tregua se alió con Francia como aliado, y con la perspectiva de que las tropas francesas irían a Roma, rompió la tregua con España y nombró un tribunal para juzgar al Emperador Carlos V y al rey Felipe II de España como traidores y rebeldes contra los derechos de la Santa Sede. </w:t>
      </w:r>
    </w:p>
    <w:p>
      <w:pPr>
        <w:pStyle w:val="Normal"/>
        <w:ind w:firstLine="120"/>
        <w:rPr/>
      </w:pPr>
      <w:r>
        <w:rPr>
          <w:rFonts w:eastAsia="Century" w:cs="Century"/>
          <w:sz w:val="24"/>
          <w:szCs w:val="24"/>
          <w:lang w:val="es-ES"/>
        </w:rPr>
        <w:t xml:space="preserve"> </w:t>
      </w:r>
      <w:r>
        <w:rPr>
          <w:sz w:val="24"/>
          <w:szCs w:val="24"/>
          <w:lang w:val="es-ES"/>
        </w:rPr>
        <w:t xml:space="preserve">Felipe II se enrabió. Paulo IV expulsó a todos los españoles de Roma. Borja que pensaba ir a Roma para la Congregación General, se tuvo que quedar en España. Desde allí Borja propuso celebrar la Congregación General fuera de Roma, ofreciendo como posibles sedes: Barcelona, Aviñón, Narbona y Perpiñán. </w:t>
      </w:r>
    </w:p>
    <w:p>
      <w:pPr>
        <w:pStyle w:val="Normal"/>
        <w:ind w:firstLine="120"/>
        <w:rPr/>
      </w:pPr>
      <w:r>
        <w:rPr>
          <w:rFonts w:eastAsia="Century" w:cs="Century"/>
          <w:sz w:val="24"/>
          <w:szCs w:val="24"/>
          <w:lang w:val="es-ES"/>
        </w:rPr>
        <w:t xml:space="preserve"> </w:t>
      </w:r>
      <w:r>
        <w:rPr>
          <w:sz w:val="24"/>
          <w:szCs w:val="24"/>
          <w:lang w:val="es-ES"/>
        </w:rPr>
        <w:t xml:space="preserve">Laínez varias veces intentó entrevistarse con el Papa Paulo IV, pero éste no quiso recibirle. Y todavía ocurrió algo peor. El 18 de junio de 1557 el Cardenal Scotti se presentó ante Laínez demandando de parte del Papa que se le entregasen las “Constituciones” y todas las Bulas papales recibidas hasta la fecha; que presentase una lista de todos los jesuítas residentes en Roma; y que a ninguno de ellos se le permitía salir de Rom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aínez consternado por tal petición, pidió oraciones diarias por la Compañía a todos los jesuítas del Colegio Romano. Nadal y algunos otros jesuítas de Roma descubrieron el por qué de la conducta del Papa. Nicolás Bobadilla y el jesuíta francés Ponce de Cogordan habían presentado a Paulo IV un documento en el que alegaban que Laínez quería convocar la Congregación General en España. Bobadilla estaba resentido contra Nadal y Polanco, a los que consideraba “jesuítas de la segunda hora”, que dominaban sobre Laínez, dejándole a él que era un “jesuíta de los primeros siete compañeros” fuera del gobierno y de toda consulta. Bobadilla reclamaba que al morir Ignacio, como las “Constituciones” todavía no habían sido aprobadas por una Congregación General, que todavía no se había celebrado nunca, la autoridad sobre la Compañía estaba, después del Papa, en manos de los “Primeros Compañeros”, de los cuales Bobadilla uno. Bobadilla ganó en Roma para su causa a algunos de los primeros jesuítas que se presentaron para la convocada Congregación General. Eran Simón Rodríguez, Paschase Broët, Giovanni Battista Viola y Adrian Adriaenssens. Pero luego todos estos viendo la cerrazón de Bobadilla y sus ataques a las “Constituciones” le retiraron su apoyo. Sólo quedó con Bobadilla Ponce de Cogordan.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nte esta situación, Nadal se sintió como la persona más adecuada para defender a Laínez, su oficio y su autoridad. Nadal actuó con rapidez para contrarestar los dos Memoriales de Reforma que Bobadilla había enviado al Papa Paulo IV. Nadal escribió en agosto de 1557 tres documentos. En los dos primeros manuscritos, Nadal critica a Bobadilla por su ignorancia de la Compañía de Jesús, su menosprecio de los Hermanos Coadjutores a los que llamaba “siervos”, por su exceso en la bebida, sobre todo cuando estuvo en Alemania, donde la gente hablaba del “vino de Bobadilla”, etc.etc. Acusándole de moverse por propia ambición. Pero luego Nadal, en el tercer manuscrito se mostró mas prudente y subrayó que aunque las “Constituciones” no estaban aún aprobadas definitivamente por una Congregación General, los Papas Paulo III y Julio III habían dado plena autoridad al P. Ignacio para componerlas y legislarla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el entretanto de espera de la respuesta del Papa a las acusaciones de Bobadilla, Laínez nombró a Nadal Rector del Colegio Romano. Una vez más, Nadal explicó las “Constituciones” a los jesuítas del Colegio Romano, subrayando la relación entre la oración y el apostolado. </w:t>
      </w:r>
    </w:p>
    <w:p>
      <w:pPr>
        <w:pStyle w:val="Normal"/>
        <w:ind w:firstLine="120"/>
        <w:rPr>
          <w:sz w:val="24"/>
          <w:szCs w:val="24"/>
          <w:lang w:val="es-ES"/>
        </w:rPr>
      </w:pPr>
      <w:r>
        <w:rPr>
          <w:rFonts w:eastAsia="Century" w:cs="Century"/>
          <w:sz w:val="24"/>
          <w:szCs w:val="24"/>
          <w:lang w:val="es-ES"/>
        </w:rPr>
        <w:t xml:space="preserve"> </w:t>
      </w:r>
      <w:r>
        <w:rPr>
          <w:sz w:val="24"/>
          <w:szCs w:val="24"/>
          <w:lang w:val="es-ES"/>
        </w:rPr>
        <w:t>A principios de agosto, el Cardenal di Carpi, temiendo que la disputa entre los jesuítas iba a perjudicar la reputación de la Compañía de Jesús, los convocó a todos ellos el 9 de agosto. Se presentaron todos menos Bobadilla y Cogordan. Entonces Laínez temiendo que Bobadilla se fuera directamente a Paulo IV a marearle de nuevo, pidió una audiencia papal. Paulo IV veía que Francia perdía terreno en sus batallas contra España. Y pensó que los jesuítas españoles podrían ayudarle para conseguir una paz nada humillante con Felipe II rey de España. Recibió a Laínez y le pidió que sugeriese el nombre de algún Cardenal para que resolviese la disputa entre los jesuítas. Laínez declinó la oferta. Entonces el Papa escogió al Cardenal dominico Michele Ghislieri (futuro Papa Pío V). Ghislieri fue a la Casa Profesa de los jesuítas, se entrevistó con los implicados en la disputa. Cuando el 7 de septiembre le llegó el turno a Bobadilla, éste repitió todos sus cargos en contra de Laínez, Nadal y Polanco al Cardenal.  Ghislieri le escuchó sin decir nada.</w:t>
      </w:r>
    </w:p>
    <w:p>
      <w:pPr>
        <w:pStyle w:val="Normal"/>
        <w:ind w:firstLine="120"/>
        <w:rPr/>
      </w:pPr>
      <w:r>
        <w:rPr>
          <w:rFonts w:eastAsia="Century" w:cs="Century"/>
          <w:sz w:val="24"/>
          <w:szCs w:val="24"/>
          <w:lang w:val="es-ES"/>
        </w:rPr>
        <w:t xml:space="preserve"> </w:t>
      </w:r>
      <w:r>
        <w:rPr>
          <w:sz w:val="24"/>
          <w:szCs w:val="24"/>
          <w:lang w:val="es-ES"/>
        </w:rPr>
        <w:t xml:space="preserve">De repente, Bobadilla salió de Roma en medio de la disputa sin resolver, diciendo que el Cardenal Sforza di Santaflora, amigo suyo, le había llamado a Foligno, a fin de ayudar en la reforma espiritual del Monasterio de los Silvestrinos. Su partida dejó solo a Cogordan. Y cuando éste se presentó ante el Cardenal Ghislieri, y se quejó de que Laínez le había impuesto una penitencia por haber enviado su Memorial al Papa sin previa consulta, Ghislieri le preguntó: “¿Qué penitencia?”. Cogordan contestó: “Rezar un Ave Maria”. </w:t>
      </w:r>
    </w:p>
    <w:p>
      <w:pPr>
        <w:pStyle w:val="Normal"/>
        <w:rPr>
          <w:sz w:val="24"/>
          <w:szCs w:val="24"/>
          <w:lang w:val="es-ES"/>
        </w:rPr>
      </w:pPr>
      <w:r>
        <w:rPr>
          <w:sz w:val="24"/>
          <w:szCs w:val="24"/>
          <w:lang w:val="es-ES"/>
        </w:rPr>
        <w:t xml:space="preserve">El Cardenal Ghislieri ante la nimiedad de la respuesta, montó en cólera y dijo a Cogordan que no quería oír ya nada más. Y en su relación a Paulo IV rechazó las acusaciones de Bobadilla y Cogordan como una retahila egoísta y mundana. Paulo IV al leer el escrito de Ghislieri se desengañó de Bobadilla, hizo la señal de la cruz mientras leía la relación y pronto levantó la prohibición de que los jesuítas saliesen de Roma. Devolvió los documentos de las “Constituciones”, Bulas y demás a Laínez sin condenar nada. Renació la paz entre los jesuítas. Cogordan fue enviado a Asís y Bobadilla a Foligno. Y el 7 de septiembre la Santa Sede y España ratificaron el tratado de Paz de Cave acabando así las hostilidades entre las dos partes. Por su parte, el rey Felipe II también levantó su prohibición de que los jesuítas españoles saliesen de España. Laínez quiso convocar la Congregación General en seguida, pero al acercarse el invierno se vio forzado a aplazarla durante 8 meses. </w:t>
      </w:r>
    </w:p>
    <w:p>
      <w:pPr>
        <w:pStyle w:val="Normal"/>
        <w:rPr>
          <w:sz w:val="24"/>
          <w:szCs w:val="24"/>
          <w:lang w:val="es-ES"/>
        </w:rPr>
      </w:pPr>
      <w:r>
        <w:rPr>
          <w:rFonts w:eastAsia="Century" w:cs="Century"/>
          <w:sz w:val="24"/>
          <w:szCs w:val="24"/>
          <w:lang w:val="es-ES"/>
        </w:rPr>
        <w:t xml:space="preserve">  </w:t>
      </w:r>
      <w:r>
        <w:rPr>
          <w:sz w:val="24"/>
          <w:szCs w:val="24"/>
          <w:lang w:val="es-ES"/>
        </w:rPr>
        <w:t xml:space="preserve">Nadal por su parte se dedicó por intenso a su labor en el Colegio Romano como Rector. Empezó a dirigir los “Ejercicios Espirituales” sintetizados en 8 días. Un grupo de estudiantes los hizo bajo la dirección de Nadal entre el 16 y el 23 de agosto; y otro grupo del 23 al 30 de agosto de 1557. Esta manera de hacer los “Ejercicios Espirituales” gustó mucho. Se hizo en Praga y Viena en 1559, en Coímbra en 1561, en Colonia en 1562, en Lisboa en 1564, en Messina en 1566. Al principio eran 8 días de “Primera Semana” de Ejercicios Espirituales, o sea de meditaciones del pecado y conversión. Pero desde 1570 se extendió a meditar las 4 semanas de los “Ejercicios Espirituales” en 8 días. Fue más tarde, en 1608, cuando la Sexta Congregación General, el 24 de marzo, en su Decreto 29 estableció que todos los jesuítas hiciesen los Ejercicios Espirituales cada año durante 8 días. Nadal fue el pionero de esta norma-ley.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primavera y verano de 1558 los jesuítas delegados iban ya trasladándose a Roma para la Congregación General. El 20 de junio Laínez y Salmerón, en nombre de los jesuítas congregados fueron a visitar al Papa Paulo IV que los recibió con mucha amabilidad. Alabó a la Compañía de Jesús y dio su permiso para empezar la Congregación General. Los delegados se reunieron después de 4 días de retiro, el día 2 de julio de 1558. En la primera votación, Laínez recibió 13 votos, Nadal 4 votos, Bröet 1 voto, Lanoy 1 voto, Borja 1 voto. Así pues, Laínez fue elegido como segundo P. General después del primero: el P. Ignacio. El día 6 de julio Paulo IV recibió a los delegados jesuítas con mucho afecto, aprobó la elección de Laínez, les animó en sus trabajos apostólicos y a llevar la cruz.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os Padres congregados pasaron 2 calurosos meses de pesado trabajo. Tenían que revisar el texto en español de las “Constituciones”, definir la función del Vicario General. Polanco sugirió dividirse en diversos grupos de estudio. Ante tal interminable labor, en el Decreto 51 aprobaron dejar las revisiones e interpretaciones de muchas palabras de las “Constituciones” en manos de Nadal y Polanco. Nadal escribiría sus “Scholia” o “Anotaciones para las Constituciones”. Nadal fue elegido también uno de los 4 Asistentes del P. General. Los otros 3 fueron los PP. Crstóbal de Madrid, Luis Gonçalves da Cámara y Juan de Polanco. Nadal era al mismo tiempo Asistente General para las provincias del Norte, o sea para Alemania, Flandes y Francia. Ya estaban acabando sus trabajos, cuando de repente el 24 de agosto se presentó el Cardenal Bernardino Scotti con un mensaje del Papa Paulo IV. Pedía a los delegados de la Congregación General considerar el limitar el mandato del P. General. Se votó la proposición del Papa y todos los delegados por unanimidad votaron que el P. General debía ser “para toda su vida”. Enviaron una carta a Paulo IV con su decisión. El 6 de septiembre Laínez acompañado de Salmerón, fueron a explicar al Papa la actitud de la Congregación General. Le encontrarron muy enfadado. Lanzó una tormenta de palabras. Dijo que Ignacio había sido un tirano, que el no tener canto coral en el rezo del Oficio Divino rayaba en la herejía, que el General de los jesuítas debía ser elegido cada 3 años, que el diablo estaba entre sus filas porque ponían al estudio por encima de la oración con canto coral del Oficio Divino. Poco a poco Paulo IV se calmó, dio dos rosarios a los jesuítas y medallas para el resto de los Padres congregados. </w:t>
      </w:r>
    </w:p>
    <w:p>
      <w:pPr>
        <w:pStyle w:val="Normal"/>
        <w:ind w:firstLine="120"/>
        <w:rPr/>
      </w:pPr>
      <w:r>
        <w:rPr>
          <w:rFonts w:eastAsia="Century" w:cs="Century"/>
          <w:sz w:val="24"/>
          <w:szCs w:val="24"/>
          <w:lang w:val="es-ES"/>
        </w:rPr>
        <w:t xml:space="preserve"> </w:t>
      </w:r>
      <w:r>
        <w:rPr>
          <w:sz w:val="24"/>
          <w:szCs w:val="24"/>
          <w:lang w:val="es-ES"/>
        </w:rPr>
        <w:t xml:space="preserve">Dos días después, el 8 de septiembre, se presentó otra vez el Cardenal Scotti ante ante los Padres congregados y en nombre del Papa les mandó insertar en las “Constituciones” dos demandas: la elección trienal del P. General y el canto del Oficio Divino. La Congregación General obedeció. Terminó su labor de elegir al P. Laínez General y aprobar 148 decret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urante los siguientes 2 años y medio Nadal estuvo en Roma, cumpliendo sus tareas de Asistente del P. General, Rector del Colegio Romano y redactando los “Escollos” (Scholia in Constitutiones Societatis Iesu) o Anotaciones de las Constituciones”. En la facultad del Colegio Romano admitió a dos brillantes profesores jesuítas españoles: Francisco de Toledo para metafísica y Diego de Ledesma que fue un gran administrador educacional. Nadal mantenía también una enorme correspondencia con las tres Provincias del Norte de las que era Asistente. En sus “Scholia” o Anotaciones para las Constituciones, al exponer el punto sobre la oración del jesuíta, figura la famosa y más citada frase de Nadal: “contemplativus simul in actione”; los jesuítas deben procurar ser como Ignacio “contemplativos también en la acción”. Y también escribió Nadal un párrafo que necesitaba ser aclarado. Dice: “a cada jesuíta se le ha concedido el mismo privilegio que a Ignacio de una mística contemplación de la Trinidad y de la presencia de Dios en todas las cosas”. Nadal no lo explicó. Mostraba en esa frase su persistente preocupación de un intenso y emocional deseo de alcanzar una experiencia mística de Dios, a imitación de Ignacio. La oración de Nadal era cada vez más a la Santísima Trinidad de Dios, más consciente de que todo lo hace la divina gracia del Espíritu Santo y que el hombre debía despegarse de sí mismo y de los propósitos de su voluntad en una sencilla humildad que recibe gratis. Y lo resumió todo en 1558 von un epigrama o memorable frase: “Spiritu, corde, practice” (Bajo el Espíritu, con el corazón, en la práctica). El jesuíta debe servir a Dios alerta a las inspiraciones del “Espíritu Santo”, aceptando con ardiente “amor” su misión, y poniendo sus aspiraciones en una “sólida y práctica acción”. Se ha resumido tambien esa feliz frase diciendo “Trabaja por Dios con todo tu corazón”.  </w:t>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9</w:t>
      </w:r>
    </w:p>
    <w:p>
      <w:pPr>
        <w:pStyle w:val="Normal"/>
        <w:ind w:firstLine="140"/>
        <w:rPr>
          <w:sz w:val="28"/>
          <w:szCs w:val="28"/>
          <w:lang w:val="es-ES"/>
        </w:rPr>
      </w:pPr>
      <w:r>
        <w:rPr>
          <w:sz w:val="28"/>
          <w:szCs w:val="28"/>
          <w:lang w:val="es-ES"/>
        </w:rPr>
      </w:r>
    </w:p>
    <w:p>
      <w:pPr>
        <w:pStyle w:val="Normal"/>
        <w:ind w:firstLine="700"/>
        <w:rPr/>
      </w:pPr>
      <w:r>
        <w:rPr>
          <w:rFonts w:eastAsia="Century" w:cs="Century"/>
          <w:sz w:val="28"/>
          <w:szCs w:val="28"/>
          <w:lang w:val="es-ES"/>
        </w:rPr>
        <w:t xml:space="preserve"> </w:t>
      </w:r>
      <w:r>
        <w:rPr>
          <w:sz w:val="28"/>
          <w:szCs w:val="28"/>
          <w:lang w:val="es-ES"/>
        </w:rPr>
        <w:t>COMISARIO GENERAL EN ESPAÑA Y PORTUGAL</w:t>
      </w:r>
    </w:p>
    <w:p>
      <w:pPr>
        <w:pStyle w:val="Normal"/>
        <w:ind w:firstLine="2800"/>
        <w:rPr>
          <w:sz w:val="28"/>
          <w:szCs w:val="28"/>
          <w:lang w:val="es-ES"/>
        </w:rPr>
      </w:pPr>
      <w:r>
        <w:rPr>
          <w:sz w:val="28"/>
          <w:szCs w:val="28"/>
          <w:lang w:val="es-ES"/>
        </w:rPr>
        <w:t>POR SEGUNDA VEZ</w:t>
      </w:r>
    </w:p>
    <w:p>
      <w:pPr>
        <w:pStyle w:val="Normal"/>
        <w:ind w:firstLine="120"/>
        <w:rPr/>
      </w:pPr>
      <w:r>
        <w:rPr>
          <w:rFonts w:eastAsia="Century" w:cs="Century"/>
          <w:sz w:val="24"/>
          <w:szCs w:val="24"/>
          <w:lang w:val="es-ES"/>
        </w:rPr>
        <w:t xml:space="preserve">                            </w:t>
      </w:r>
      <w:r>
        <w:rPr>
          <w:sz w:val="24"/>
          <w:szCs w:val="24"/>
          <w:lang w:val="es-ES"/>
        </w:rPr>
        <w:t>(1560-1561)</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18 de noviembre de 1560 Nadal salió otra vez de Roma, camino de Génova. Le acompañaba como su secretario el joven de 30 años Diego Jiménez, que era jesuíta tan sólo de dos años atrás. En Génova, se retrasaron porque la flota compuesta por 15 barcos hacia España salía el 18 de diciembre. El Mar Mediterráneo siempre fue hostil a Nadal. Nadal y Jiménez iban en el buque llamado “San Juan”. Dos días después atracaron en Niza. Zarparon de aquí pero un fuerte viento les obligó a buscar refugio en un pequeño puerto cerca de Marsella. Aquí pasaron el día de Navidad y el siguiente día también. Los capitanes de la flota decidieron tomar rumbo hacia Aigues Mortes. Pero por temor a los bancos de arena a lo largo de la costa, se internaron mar adentro y por causa de una tormenta los barcos se separaron unos de otros. Las enormes olas cruzaban de una parte a otra de la cubierta del barco en donde iban Nadal y Jiménez. Dos o tres pasajeros perecieron ahogados. Nadal exhortó a la tripulación del barco a reformar sus vidas. Algunos de los soldados se confesaron con él. En la noche del 28 de diciembre, el barco “San Juan” hizo puerto en El Juncto, en la costa catalana entre Cadaqués y Roda. El 29 de diciembre era domingo y Nadal y Jiménez andaron hasta Roda. Les dijeron que no estaba lejos, pero los dos salieron de camino a las 8 de la mañana para llegar a Roda al atardecer. Fueron bien recibidos. El obispo de Gerona que estaba en Roda les invitó a una cena que incluía 2 perdices, un pollo, 4 grandes panes redondos y 2 cántaros de vino. El abad del monasterio local de San Juan de las Abadesas les ayudó al día siguiente a encontrar dos mulas para su viaje a través de España. Y el 1 de enero de 1561 entraron Nadal y Jiménez en Barcelona. Nadal quedó contento de cómo el P. Miguel Govierno dirigía en su calidad de Rector el colegio jesuíta de Barcelona. </w:t>
      </w:r>
    </w:p>
    <w:p>
      <w:pPr>
        <w:pStyle w:val="Normal"/>
        <w:ind w:firstLine="120"/>
        <w:rPr/>
      </w:pPr>
      <w:r>
        <w:rPr>
          <w:rFonts w:eastAsia="Century" w:cs="Century"/>
          <w:sz w:val="24"/>
          <w:szCs w:val="24"/>
          <w:lang w:val="es-ES"/>
        </w:rPr>
        <w:t xml:space="preserve"> </w:t>
      </w:r>
      <w:r>
        <w:rPr>
          <w:sz w:val="24"/>
          <w:szCs w:val="24"/>
          <w:lang w:val="es-ES"/>
        </w:rPr>
        <w:t xml:space="preserve">Nadal había sido enviado por el P. General Laínez a fin de poner armonía entre el delegado general Borja y el Provincial de Castilla Araoz. Los dos diferían en puntos básicos. Borja era partidario de la rápida expansión de los colegios, aunque no estuvieran bien fundados económicamente. Se ponía en manos de la Providencia de Dios. Araoz, por el contrario, era partidiario de ir más lentos en la expansión jesuíta. Decía que pocos proyectos resultarían en su mayor calidad de frutos. Borja buscaba limosnas para el Colegio Romano; enviaba jesuítas a los colegios necesitados de ellos: a los colegios en Francia, Alemania e Italia. Araoz se oponía a dejar salir de España a los jesuítas mejor dotados intelectualmente. Y de este modo, los jesuítas españoles estaban divididos en dos bandos: el de Borja y el de Araoz.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comprendió que tenía que hablar con los dos. Pero Borja estaba entonces a más de 300 kms. en Oporto (Portugal). Un año y medio antes, se le sospechaba injustamente como a hereje poniendo en el Índice de libros prohibídos de la Inquisición un libro editado bajo su nombre. El editor introdujo un breve escrito espiritual de 8 páginas ortodoxas de Borja junto a otros tratados que eran heterodoxos pero no escritos por Borja, poniéndolos todos juntos en un libro que, con el nombre del P. Francisco de Borja, por supuesto se iba a vender mucho mejor. Borja se indignó por todo el lío y revuelo que se armó en la corte del rey Felipe II. Y aprovechando una invitación del Cardenal Henrique Arzobispo de Évora, que buscaba el consejo de Borja, en diciembre de 1559 se marchó silenciosamente a Évora. Esta acción disgustó a los jesuítas españoles, pues parecía una huída culpable. </w:t>
      </w:r>
    </w:p>
    <w:p>
      <w:pPr>
        <w:pStyle w:val="Normal"/>
        <w:ind w:firstLine="120"/>
        <w:rPr/>
      </w:pPr>
      <w:r>
        <w:rPr>
          <w:rFonts w:eastAsia="Century" w:cs="Century"/>
          <w:sz w:val="24"/>
          <w:szCs w:val="24"/>
          <w:lang w:val="es-ES"/>
        </w:rPr>
        <w:t xml:space="preserve"> </w:t>
      </w:r>
      <w:r>
        <w:rPr>
          <w:sz w:val="24"/>
          <w:szCs w:val="24"/>
          <w:lang w:val="es-ES"/>
        </w:rPr>
        <w:t xml:space="preserve">Nadal escribió a Borja pidiéndole que volviese a España. Borja contestó que lo haría, pero su mala salud y los acontecimientos que se siguieron en Roma, le hicieron cambiar de mente.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otro jesuíta a quien Nadal tenía que ver y hablar con él era Araoz. A primeros de enero de 1561 se encontraron Nadal y Araoz en Alcalá. Araoz le recibió fríamente. Araoz se sentía protegido contra los Superiores jesuítas por los nobles de la corte, como eran el Príncipe de Eboli Rui Gómez de Silva y el Conde de Feria Gómez Suárez de Figueroa. Nadal oyó que a mitad marzo el rey Felipe II iba a ir a Toledo. Nadal quiso entrevistarse con el Monarca a fin de disipar la nube de sospechas que caía encima de la cabeza de Borja y además, entregar a Felipe II cartas confiadas a Nadal por el Papa Pío IV y por el P. General Laínez para el rey. Nadal estaba en Toledo el 3 de marz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rey llegó 4 días más tarde. Mientras Nadal le esperaba, recibió visitas de personajes importantes como la de Gonzalo Fernández de Córdoba que era el Duque de Sesa y Vicerey de Lombardía. Este prohombre pidió a Nadal un colegio jesuíta en Milán. Mas había otro hombre importante que no le visitó, pero Nadal fue a su residencia. Era Fernando de Valdés, Arzobispo de Toledo y gran Inquisidor de España. Era hostil a Borja y Nadal lo sabía. Si bien Nadal en su estancia en Sicilia rechazó la idea de que la Compañía de Jesús ayudase a la Inquisición, ahora 10 años después, Nadal le ofreció a Valdés la ayuda de los jesuítas para la Inquisición. Esta oferta resultó vergonzosa para los jesuítas 15 años después, cuando tres jesuítas miembros de la Inquisición pusieron en prisión a Teresa de Ávila durante dos días por sospechas de heterodoxia en su obra y escritos. </w:t>
      </w:r>
    </w:p>
    <w:p>
      <w:pPr>
        <w:pStyle w:val="Normal"/>
        <w:ind w:firstLine="120"/>
        <w:rPr/>
      </w:pPr>
      <w:r>
        <w:rPr>
          <w:rFonts w:eastAsia="Century" w:cs="Century"/>
          <w:sz w:val="24"/>
          <w:szCs w:val="24"/>
          <w:lang w:val="es-ES"/>
        </w:rPr>
        <w:t xml:space="preserve"> </w:t>
      </w:r>
      <w:r>
        <w:rPr>
          <w:sz w:val="24"/>
          <w:szCs w:val="24"/>
          <w:lang w:val="es-ES"/>
        </w:rPr>
        <w:t xml:space="preserve">El encuentro con el rey Felipe II fue memorable. Este monarca de tan sólo 34 años de edad, todo vestido de negro, era enigmático y miraba con ojos penetrantes a sus huéspedes. Nadal se puso nervioso. Se decía que “su sonrisa corta como una espada”. Nadal le dijo que Laínez quería visitar España, pero que su trabajo junto al Papa se lo impedía. También dijo que la Compañía de Jesús consideraba que la seguridad de la Cristiandad dependía de la Corona española y que los jesuítas querían servirle con sus especiales ministerios de educación y labor pastoral. El rey Felipe II contestó agradecido y muy cortés y le dijo a Nadal que para cualquier cosa y ayuda más concreta acudiese a su valido Rui Gómez.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Roma, Laínez necesitaba fondos monetarios para el Colegio Romano. Acudió al Papa Pío IV pero con poco resultado práctico, si bien Pío IV pidió ayuda material para el Colegio Romano por carta al rey de España. Laínez al mismo tiempo por carta pidió a Nadal ayuda de España. Nadal acudió a Rui Gómez, como le había sugerido el rey Felipe II. Pero las cartas del rey y de su primer ministro Rui Gómez al Papa no prometieron nada. Nadal vio que detrás de esas cartas estaba Araoz, quien a pesar de ser un jesuíta más, estaba en contra de todos los proyectos jesuítas fuera de España, y tampoco quería que los jesuítas españoles fueran enviados al norte de Europa, en concreto a Alemania, y menos aún a la India y misiones extranjeras. La única que ayudó a Nadal respecto al Colegio Rmano fue la hermana de Felipe II, la princesa Juana, regente de España mientras Felipe II estuvo en Inglaterra para casarse con la reina María Tudor. La princesa Juana se presentó en la corte de Toledo durante la estancia de Nadal allí. Era fervorosa hija espiritual de Borja y simpatizaba también con Nad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aínez escribió a Nadal que se apresurase en cumplir su misión en España, porque le quería para Portugal también. El 20 de marzo de 1561 Nadal marchó hacia Portugal; su mula enfiló el camino hacia Oporto. Primero fue a Alcalá y yendo en dirección noroeste por el valle del río Duero, pasó por los colegios jesuítas de Ávila, Medina del Campo y Salamanc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6 de abril Nadal entró en Oporto. Aquí se encontró con Borja, extenuado por las sospechas de herejía que pesaban sobre él en el pasado año. Borja comunicó a Nadal que por carta Laínez le pedía fuera a Roma para llenar el puesto vacío de Asistente General, que había dejado el P. Luis Gonçalves da Cámara, quien se había retirado a Portugal, reclamado por la reina Catalina para que fuese el tutor de su hijo el joven rey Sebastián. Borja había salido ya antes de Oporto, por vía Galicia hasta Santiago. Pero enfermo de “la gota”, había vuelto a Oporto. Laínez y también Paulo IV por cartas insistían en que fuera pronto a Roma. Pero ahora Borja dudaba de si antes no debía ir a España para disipar todas las dudas sobre su ortodoxia. Borja consultó con Nadal. No alcanzaron una decisión sobre la partida de Borja hacia Roma, tal como la deseaba Laínez y Nadal estaba de acuerdo con éste, ya que era el P. General. </w:t>
      </w:r>
    </w:p>
    <w:p>
      <w:pPr>
        <w:pStyle w:val="Normal"/>
        <w:ind w:firstLine="120"/>
        <w:rPr/>
      </w:pPr>
      <w:r>
        <w:rPr>
          <w:rFonts w:eastAsia="Century" w:cs="Century"/>
          <w:sz w:val="24"/>
          <w:szCs w:val="24"/>
          <w:lang w:val="es-ES"/>
        </w:rPr>
        <w:t xml:space="preserve"> </w:t>
      </w:r>
      <w:r>
        <w:rPr>
          <w:sz w:val="24"/>
          <w:szCs w:val="24"/>
          <w:lang w:val="es-ES"/>
        </w:rPr>
        <w:t xml:space="preserve">Desde Oporto, Nadal visitó el colegio de Monterrey, al norte, ya en territorio de España y cerca de Orense. Y luego el 4 de mayo volvió a Oport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Mientras tanto Borja alcanzó su solución. Él se quedaría en Portugal hasta que Nadal volviera a España y le avisase si el ambiente era propicio para su vuelta a España o no. </w:t>
      </w:r>
    </w:p>
    <w:p>
      <w:pPr>
        <w:pStyle w:val="Normal"/>
        <w:ind w:firstLine="120"/>
        <w:rPr/>
      </w:pPr>
      <w:r>
        <w:rPr>
          <w:rFonts w:eastAsia="Century" w:cs="Century"/>
          <w:sz w:val="24"/>
          <w:szCs w:val="24"/>
          <w:lang w:val="es-ES"/>
        </w:rPr>
        <w:t xml:space="preserve"> </w:t>
      </w:r>
      <w:r>
        <w:rPr>
          <w:sz w:val="24"/>
          <w:szCs w:val="24"/>
          <w:lang w:val="es-ES"/>
        </w:rPr>
        <w:t xml:space="preserve">Nadal marchó de Oporto a Coímbra, llegando a esta ciudad, la tercera importante de Portugal, el 20 de mayo. Le esperaban 170 jesuítas, en su mayoría todavía estudiantes, divididos en 3 comunidades: el Colegio de Jesús en la parte alta de la ciudad, el Colegio Real de Artes en la parte baja de la ciudad y el Noviciado con 60 novicios junto al Colegio de Jesús. Nadal quería conocer a todos los jesuítas personalmente. En un pequeño comedor, todos los días comía con 5 de los jesuítas y con buen humor les hablaba y dialogaba sobre la historia y obras de la Compañía de Jesús. Nadal creó en las comunidades un ambiente de gozo y amistad. Nadal introdujo entre los jesuítas un código de etiqueta: al P. General se le debía llamar “vuestra Paternidad”; a los Provinciales: “vuestra Reverencia”; y al resto “Usted”. Nadal introdujo también un “tríduo de preparación” para los primeros “votos del bienio” que hacían los novicios al acabar la prueba del Noviciado. Los temas de pláticas para la oración durante esos tres días se debían basar en el libro de los “Ejercicios Espirituales” de S. Ignaci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Portugal, la autoridad moral del P. Da Cámara era ineludible. Este jesuíta, que contaba aún con 42 años de edad, es al que debemos la redacción de la “Autobiografía” de S. Ignacio. Por lo tanto conocía bien la mentalidad del Santo Padre Ignacio. Da Cámara había nacido en la isla portuguesa de Madeira y desde 1554 comenzó a relucir, siendo primero Ministro de la Casa Profesa de Roma, fue elegido en 1558 Asistente General y ahora en Portugal enviaba continuas cartas a Nadal demandándole que fuera mucho más severo pidiendo ascesis de los jesuítas portugueses y quería a Nadal en Portugal por mucho más tiempo. Le escribió diciendo: “el tiempo que Usted pase en Portugal, piense que lo está pasando a la par en Brasil, India, Japón y las tierras del Preste Juan”. Da Cámara quería insinuar que desde Portugal se enviaban muchos misioneros jesuítas a esos países de América y Asia, y que había que formar muy bien antes a los que fueran enviad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stando en Coímbra, Nadal recibió una carta de Laínez, diciéndole que en España muchas Provincias rechazaban candidatos para jesuítas debido a la pobreza de las casas jesuítas, que no podían mantenerlos. Laínez sugería que los enviasen a Rom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stando en Coímbra, Nadal recibió carta de Borja en la que le comunicaba que pensaba embarcarse en Oporto hacia Bayonna en Francia y de allí cruzar por el sur del territorio francés, atravesando los Alpes para entrar en Italia y luego ir a Roma. Borja fue a Coímbra para comunicar esta decisión a Nadal. Y Nadal predijo las consecuencias que ese viaje de Borja ocasionaría en España. Una huída en la que Nadal sería visto como cómplice. Nadal consintió en ello, previa firma de Borja y Nadal en dos documentos. En uno Borja afirmaba que era una decisión personal, sin que Nadal hubiera tomado parte en ella. En el otro doumento, Nadal escribía que él se había opuesto a tal marcha de Borja a Roma. Los dos firmaron los documentos con fecha del 7 de junio de 1561. </w:t>
      </w:r>
    </w:p>
    <w:p>
      <w:pPr>
        <w:pStyle w:val="Normal"/>
        <w:ind w:firstLine="120"/>
        <w:rPr>
          <w:sz w:val="24"/>
          <w:szCs w:val="24"/>
          <w:lang w:val="es-ES"/>
        </w:rPr>
      </w:pPr>
      <w:r>
        <w:rPr>
          <w:sz w:val="24"/>
          <w:szCs w:val="24"/>
          <w:lang w:val="es-ES"/>
        </w:rPr>
        <w:t xml:space="preserve">Borja se embarcó desde Oporto hacia Bayonna, pero los fuertes vientos en el mar obligaron al barco a volver a Sanfins en Portugal. Entonces Borja decidió ir a Roma atravesando por tierra el norte de España, cruzando los Pirineos y entrar en Francia para ir después a Italia como había planeado. Nadal pensó en la ira que iba a levantar Borja ante Felipe II y los nobles de España, si se enteraban de tal itinerario del viaje. Envió una carta a Sanfins para Borja, pero éste estaba ya al otro lado de los Pirineos, o sea en Franci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raoz en carta a Laínez y a Nadal denunció la huída de Borja, diciendo que había perdido todo crédito ante los españoles. El paso de Borja por el norte de España no pasó desapercibid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14 de julio de 1561 Nadal salió de Coímbra yendo a Évora y Lisboa hasta el 2 de octubre. En Évora se encontró con una Universidad de 750 alumnos atendidos por 66 jesuítas. En Évora llegó el 17 de julio, y se ocupó en dar conferencias, encuentros personales con todos los jesuítas. Al cabo de unos días marchó a Lisboa llegando aquí el 31 de julio. Se encontró en el Colegio de San Antonio con 26 jesuítas dedicados a la enseñanza de los jóvenes y con 50 jesuítas en la Casa Profesa de San Roque. Reunió a las dos comunidades para sus pláticas. Nombró nuevo Provincial al joven de 25 años Padre Gonzalo Vaz de Melo, en el que vio muchas cualidades para Superior. Nadal dejó un escrito para el P. Vaz, nuevo Provincial, en el que le decía que su gobierno fuera de universal caridad, sin favoritismos o aversión hacia ningún jesuíta súbdito suyo, y construir unidad entre todos y hacer todo a la mayor Gloria de Dios, caminando siempre en su presenci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2 de octubre, caminando sobre una mula, Nadal marchó hacia España. Nadal iba consolado por los frutos de su visita a Portugal. Pero iba a España con el presentimiento de que aquí las cosas no iban a ir bien. Y así fue.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l llegar a Alburquerque, a unos 60 kms. de Évora pero ya en territorio español, Nadal recibió a un jesuíta enviado por el Provincial de Andalucía P. Bartolomé de Bustamante, pidiéndole permiso para abrir un colegio jesuíta en Sevilla. En Sevilla era Arzobispo Fernando de Valdés, el gran Inquisidor de España, a quien Nadal le había ofrecido meses antes a jesuítas para ayudar en los tribunales de la Inquisición. Nadal pensó que no podía oponerse ahora a la apertura del colegio de Sevilla y dio su permiso. Nadal yendo de Alburquerque a Plasencia, recibió carta de Araoz comunicándole la ira de la corte española por el escape de Borja hacia Roma. Nadal llegó a Alcalá el 13 de octubre de 1561. Al día siguiente se presentó allí Araoz, comunicándole que el Inquisidor Valdés tenía a Nadal como responsable de la marcha de Borja a Roma. Nadal demostró su inocencia con los documentos firmados por él y Borja; de que era Borja, por su propia voluntad, quien decidió irse a Roma. El gobierno español aceptó la tesis de Nadal, pero le prohibió desplazarse hasta Aragón yAndalucía. Nadal estuvo en Alcalá todo el tiempo de su estancia. Las relaciones entre Nadal y Araoz no eran buenas. Araoz se apoyaba en su amigo Rui Gómez, que era el primer ministro del rey Felipe II, para no salir de España. Laínez le había encargado a Nadal por carta sacar de España a Araoz, pero la carta fue interceptada por Rui Gómez. Se presentó un día en Alcalá y le dijo a Nadal que defendería a su amigo Araoz. El 26 de octubre Nadal empezó a dar sus pláticas a los jesuítas allí reunidos. Vino a repetir lo que había dicho antes: la gracia de Dios a los jesuítas que es la Compañía de Jesús, el modelo de vida para todos en la vida del P. Ignacio, el carácter apostólico de la Compañía de Jesús, la necesidad de no empequeñecerse ante la adversidad. De Alcalá, Nadal fue a Ocaña y Toledo. Luego a otras casas jesuítas en Villarejo de Fuentes, Belmonte, Cuenca, Mondéjar, Guadalajara. El 9 de diciembre estaba de vuelta en Alcalá. Le esperaban los jesuítas de Aragón y Andalucía que Nadal había convocado. A saber, P. Antonio Cordeses, Provincial de Aragón; P. Alonso Román, Rector en Granada; P. Juan Suárez, Rector en Córdoba; y P. Bartolomé de Bustamante, Provincial de Andalucía. Pasaron tres semanas conferenciando sobre el gobierno de la Compañía de Jesús en sus casas y colegi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espués Nadal empezó a planear su itinerario hacia el norte de Castilla. Visitar a los jesuítas en Segovia, Ávila, Salamanca, Medina del Campo, Valladolid y Burgos. De aquí pensaba entrar en Francia. El 3 de enero de 1562 Nadal, en pleno invierno, salió de Alcalá. Resolvió problemas caseros en cada una de esas ciudades. Nadal había citado a Araoz en Burgos. Pero Araoz envió una carta diciendo que estaba enfermo y no podía ir a Burgos. En cambio, el valido Rui Gómez exigía que fuera Nadal quien volviera de inmediato a Alcalá. El 12 de febrero estaba de vuelta Nadal en Alcalá. El primer ministro Rui Gómez acudió a Alcalá. Discutieron las relaciones entre el gobierno de España y la Compañía de Jesús. Ahora se concedía a Nadal que limosnas para el Colegio Romano podían ser enviadas allí, pero no las herencias de los testamentos. La orden de no enviar Padres y Hermanos españoles al extranjero, no se extendía a los jesuítas españoles ya residentes en Roma desde hacía tiempo. La ira contra Borja había ya casi menguado del todo. Araoz quedaba nombrado, con el respaldo del P. General Laínez, “superintendente de toda España y de las Indias”, es decir de los territorios de América sometidos a España. Nadal quedó contento y optimista acerca de todo lo discutido con Rui Gómez y Araoz. Nadal había evitado la confrontación con aquellos dos. Después de unas 5 semanas, Nadal salió de Alcalá el 10 de marzo de 1562 hacia Francia. En la cena previa a su partida, Nadal sirvió a la mesa a los otros jesuítas. Reunió a toda la comunidad y les anunció que el P. Araoz sería desde ahora el Delegado del General para España. Subrayó la obediencia y la oración, pidió perdón de rodillas por todos sus defectos, abrazó a cada uno de los jesuítas llorando. Así acabo en España. </w:t>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10</w:t>
      </w:r>
    </w:p>
    <w:p>
      <w:pPr>
        <w:pStyle w:val="Normal"/>
        <w:ind w:firstLine="140"/>
        <w:rPr>
          <w:sz w:val="28"/>
          <w:szCs w:val="28"/>
          <w:lang w:val="es-ES"/>
        </w:rPr>
      </w:pPr>
      <w:r>
        <w:rPr>
          <w:sz w:val="28"/>
          <w:szCs w:val="28"/>
          <w:lang w:val="es-ES"/>
        </w:rPr>
      </w:r>
    </w:p>
    <w:p>
      <w:pPr>
        <w:pStyle w:val="Normal"/>
        <w:ind w:firstLine="140"/>
        <w:rPr>
          <w:sz w:val="28"/>
          <w:szCs w:val="28"/>
          <w:lang w:val="es-ES"/>
        </w:rPr>
      </w:pPr>
      <w:r>
        <w:rPr>
          <w:sz w:val="28"/>
          <w:szCs w:val="28"/>
          <w:lang w:val="es-ES"/>
        </w:rPr>
        <w:t>COMISARIO GENERAL EN FRANCIA, ALEMANIA E ITALIA</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1562-1563) </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Nadal y su secretario el joven P. Diego Jiménez, saliendo de Alcalá el 10 de marzo de 1562 en dos mulos que habían comprado, fueron a Logroño y de aquí a Zaragoza a donde llegaron el 19 de marzo. Después por Jaca, acompañados de un novicio navarro de nombre Bertrand, que Nadal acababa de admitir en la Compañía, los tres cruzaron la frontera francesa llegando a Pau, comiendo aquí, y en donde se encontraron a herejes que les amenazaron. De Pau fueron a Tarbes, llegando de noche y hallando las puertas cerradas, tuvieron que aguardar mucho tiempo hasta que los guardianes abrieron las puertas a unos ciudadanos de allí y Nadal y sus dos compañeros pudieron entrar. Luego tuvieron problema en encontrar posada. De Tarbes marcharon a Tolosa, llegando aquí hacia el 20 de abril de 1562. Al salir de To</w:t>
      </w:r>
      <w:r>
        <w:rPr>
          <w:sz w:val="24"/>
          <w:szCs w:val="24"/>
          <w:lang w:val="es-ES"/>
        </w:rPr>
        <w:t>l</w:t>
      </w:r>
      <w:r>
        <w:rPr>
          <w:sz w:val="24"/>
          <w:szCs w:val="24"/>
          <w:lang w:val="es-ES"/>
        </w:rPr>
        <w:t xml:space="preserve">osa en dirección del colegio de Pamiers, los tres cayeron en manos de una banda de 300 arcabuceros calvinistas. Era el momento en que en Francia había comenzado la guerra civil entre católicos y reformados. Esta contienda duró hasta el 15 de marzo de 1563, cuando se reconoció la libertad de conciencia y se restableció la convivenci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y sus dos compañeros no sufrieron mal físico alguno, pero fueron ultrajados con interrogatorios, amenazas y vejaciones. Los dejaron libres 3 horas después, en plena noche. Nadal mostró una perfecta entereza, dispuesto a morir por la causa católica; estuvo a punto de recibir un arcabuzazo, contó luego el P. Jiménez. Fueron a Rodez. El colegio de Pamiers no lo visitaron, porque supieron que los Padres jesuítas habían sido expulsados de allí por los herej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Rodez, comenzó Nadal su oficio de visitador de Francia. Se entrevistó con el Cardenal de Armagnac y con él trató de las fundaciones de colegios en Tolosa y en Rodez. El 26 de abril salieron hacia Billom, y en las afueras se encontraron con los jesuítas que escapaban de los hugonotes que habían ocupado su colegio. Era una noticia adversa, pero compensada con la entrada en la Compañía de Jesús de 15 jóvenes que pidieron ser admitidos. Después partieron hacia París por caminos peligrosos hasta Moulins, ya que las rutas estaban infestadas de herejes. Luego haciendo un rodeo por el ducado de Borgoña, que era católico, llegaron a París el 28 de mayo de 1562, donde Nadal encontró aún a los Padres Laínez y Polanco, que se dirigían a la 19 sesión del Concilio de Trento. En París se trataba de fundar un colegio. </w:t>
      </w:r>
    </w:p>
    <w:p>
      <w:pPr>
        <w:pStyle w:val="Normal"/>
        <w:ind w:firstLine="120"/>
        <w:rPr/>
      </w:pPr>
      <w:r>
        <w:rPr>
          <w:rFonts w:eastAsia="Century" w:cs="Century"/>
          <w:sz w:val="24"/>
          <w:szCs w:val="24"/>
          <w:lang w:val="es-ES"/>
        </w:rPr>
        <w:t xml:space="preserve"> </w:t>
      </w:r>
      <w:r>
        <w:rPr>
          <w:sz w:val="24"/>
          <w:szCs w:val="24"/>
          <w:lang w:val="es-ES"/>
        </w:rPr>
        <w:t xml:space="preserve">Acabada la visita a los colegios franceses que no habían caído en manos de los hugonotes, Nadal se dirigió a Lovaina (Bélgica), pasando por Amberes, donde Nadal adquirió libros de 400 francos, no sólo católicos, sino incluso heréticos, para que pudieran servir a los Padres que estaban en Trento y también a los de Roma. En Lovaina Nadal se encontró con el P. Everardo Mercuriano, Provincial de Flandes, que más tarde será el cuarto General de la Compañía de Jesús. Éste padre acompañó a Nadal hasta Colonia y a Maguncia, donde visitó al Príncipe elector. Por fin, el 15 de diciembre Nadal llegó a Trento, donde permaneció hasta el 10 de febrero de 1563. Nadal encontró tiempo aquí para escribir su tratado “De virtute obedientiae” (De la virtud de la obediencia) y el “Dialogus I” y mitad del “Dialogus II”, exposición y defensa del Instituto religioso de la Compañía de Jesús, en forma de diálogo entre un luterano, un católico poco amigo de los jesuítas, y otro, amigo de éstos y antiguo alumno de la Compañía, en el cual, como en otros escritos suyos, Nadal tiene ocasión de demostrar su dominio de las lenguas hebrea y griega, lo mismo que su profunda formación clásic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en su “Dialogus II” hace decir a un luterano que los jesuítas son “papistísimos”. Y lo mismo respondió Polanco cuando acusaban a los jesuítas de ser “papistas”, diciendo: “lo somos, sólo cuanto es necesario y nada más, y aún entonces siempre con un ojo puesto en la gloria de Dios y en el bien general”. Ya antes, en 1549, el mismo Ignacio había prescrito a tres jesuítas que iban a la Universidad de Ingolstadt: “Defiendan a la Sede Apostólica y su autoridad, y atraigan a todos a su verdadera obediencia, pero no echen mano de defensas imprudentes que les hagan perder crédito como papistas”. Ni Ignacio, Nadal, Polanco, ni los demás jesuítas de su tiempo confundían en el papado el significado eclesiológico de la institución con el “modo de vivir” de muchos de los Papas y jerarcas de la época. </w:t>
      </w:r>
    </w:p>
    <w:p>
      <w:pPr>
        <w:pStyle w:val="Normal"/>
        <w:ind w:firstLine="120"/>
        <w:rPr/>
      </w:pPr>
      <w:r>
        <w:rPr>
          <w:rFonts w:eastAsia="Century" w:cs="Century"/>
          <w:sz w:val="24"/>
          <w:szCs w:val="24"/>
          <w:lang w:val="es-ES"/>
        </w:rPr>
        <w:t xml:space="preserve"> </w:t>
      </w:r>
      <w:r>
        <w:rPr>
          <w:sz w:val="24"/>
          <w:szCs w:val="24"/>
          <w:lang w:val="es-ES"/>
        </w:rPr>
        <w:t>No consta si Nadal intervino en las reuniones públicas de los teólogos en el Concilio de Trento. Nadal era allí teólogo a título de “consultativo”. Pero parece que se ocupó mucho en un tema que le interesaba: el reconocimiento de la ortodoxia del medieval políglota Ramón Lull. Los dos procedían de Mallorca. Las obras de Ramón Lull habían sido puestas en el “Índice de libros prohibidos”, publicado por Paulo IV. En la última sesión del Concilio de Trento se trató por fin el tema de la ortodoxia de Ramón Lull. De la defensa se encargó el obispo Caçador de Barcelona, el canónigo Luis Juan Vilela, el franciscano Juan Jubí obispo de Constantina en el norte de África, Laínez y Nadal. Y consiguieron que Ramón Lull fuera sacado de entre los herejes. Ignacio de Loyola se hubiera alegrado sin duda de aquel acto de justicia hecho a Ramón Lull, el gran filósofo, teólogo, poeta, apóstol para la conversión del Islam a fines de la Edad Media, del cual Ignacio debía la inspiración de algunas partes de sus “Ejercicios Espirituales”, en especial de la famosa “Contemplación para alcanzar amor”. Parece ser que cuando Ignacio estaba en Barcelona durante los años 1523-1526 Isabel Roser y otras personas amigas suyas que le ayudaron con limosnas durante sus estudios en Barcelona, pudieron haberle dado a leer a Ignacio la obra de Ramón Lull titulada “L’</w:t>
      </w:r>
      <w:r>
        <w:rPr>
          <w:sz w:val="24"/>
          <w:szCs w:val="24"/>
          <w:lang w:val="es-ES"/>
        </w:rPr>
        <w:t>Art de contempla</w:t>
      </w:r>
      <w:r>
        <w:rPr>
          <w:sz w:val="24"/>
          <w:szCs w:val="24"/>
          <w:lang w:val="es-ES"/>
        </w:rPr>
        <w:t xml:space="preserve">çió”, publicada en catalán en 1521. Hay similitud entre los “Ejercicios Espirituales” de Ignacio con el método contemplativo de las tres potencias que propone Ramón Lull. Luego, en París, al tiempo de Ignacio como estudiante allí, cuando Ignacio y los primeros compañeros se reunían en devotas conversaciones los domingos en la Cartuja de Vauvert, este monasterio cartujano era el centro del “lulismo” (doctrina de Ramón Lull) en los siglos XV y XVI. Es muy probable que la doctrina del “lulismo” sobre “el ascenso y descenso del entendimiento” influyese en la redacción de la “Contemplación para alcanzar amor” (sobre todo en el 4º. Punto) de los “Ejercicios Espirituales” ignacianos. </w:t>
      </w:r>
    </w:p>
    <w:p>
      <w:pPr>
        <w:pStyle w:val="Normal"/>
        <w:ind w:firstLine="240"/>
        <w:rPr>
          <w:sz w:val="24"/>
          <w:szCs w:val="24"/>
          <w:lang w:val="es-ES"/>
        </w:rPr>
      </w:pPr>
      <w:r>
        <w:rPr>
          <w:sz w:val="24"/>
          <w:szCs w:val="24"/>
          <w:lang w:val="es-ES"/>
        </w:rPr>
        <w:t xml:space="preserve">Otro asunto de capital importancia relacionado con el Concilio de Trento, en el que Nadal desempeño un papel de protagonista, fue la espinosa cuestión de “la reforma del Papa”. La cuestión empezó con el problema de la “residencia de los obispos”. De hecho muchos obispos nunca habían pisado la tierra de sus diócesis y se ocupaban únicamente desde lejos de cobrar las rentas que derivaban de su cargo de obispos. En Trento, el Concilio preguntaba si la obligación de residencia de los obispos en sus diócesis era “de derecho divino” o sólo una “prescripción eclesiástica”. Se trataba de saber si los obispos recibían directamente su autoridad de Dios, o si la plenitud del poder se hallaba exclusivamente concentrada en el Obispo de Roma, el Papa, y de si a través del Papa el poder jurisdiccional llegaba a los obispos de las demás diócesis. Hubo discusiones acaloradas sobre el Poder episcopal y el poder papal. Entonces el Emperador Fernando I de Ausburgo (1503-1563) propuso para resolver aquel problema tratar de la “reforma de la institución papal y de la curia romana”. Los teólogos jesuítas Laínez y Nadal eran partidarios de la tesis de que el Pontificado no necesitaba reforma. Este aspecto lo había popularizado el doctor Staphylo, teólogo protestante convertido al catolicimso en 1552, que había redactado por orden del Emperador Fernando I, un libelo de “reforma de la Iglesia”, empezando por el Papa y la curia romana, limitando el número de Cardenales a 24, es decir una reforma radical del clero. A instancias de Laínez y Canisio y del Nuncio Delfino, Nadal fue desde Trento a la residencia del Emperador Fernando en Innsbruck, desde donde seguía con atención la marcha del Concilio de Trento, y consiguió hacerle comprender que el problema de la reforma del Papado no era de competencia del Concilio de Trento, sino del Pontífice mismo y de los Cardenales. Al fin el Emperador Fernando I escribió a los Padres conciliares que al proponer la reforma del Papa, no había pretendido sino que la llevase a término el Papa mismo. </w:t>
      </w:r>
    </w:p>
    <w:p>
      <w:pPr>
        <w:pStyle w:val="Normal"/>
        <w:ind w:firstLine="240"/>
        <w:rPr>
          <w:sz w:val="24"/>
          <w:szCs w:val="24"/>
          <w:lang w:val="es-ES"/>
        </w:rPr>
      </w:pPr>
      <w:r>
        <w:rPr>
          <w:sz w:val="24"/>
          <w:szCs w:val="24"/>
          <w:lang w:val="es-ES"/>
        </w:rPr>
        <w:t xml:space="preserve">El éxito de la misión de Nadal ante el Emperador fue descrito en una carta del P. Polanco desde Trento al P. Madrid, el 11 de marzo de 1563. Estos hechos demuestran el peso de Nadal en un asunto de tanta importancia durante el Concilio de Trento, que configuró a la Iglesia durante los siglos siguientes, y hacen de Nadal una figura de relieve europeo y de gran importancia en el siglo XVI.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cabado el Concilio de Trento en 1563, Nadal junto con Pedro Canisio se trasladó a Innsbruck para aconsejar al Emperador la aplicación de los decretos del Concilio de Trento. Aquí murió Fernando I y el recién elegido Emperador Maximiliano II (1563-1576), de quien Nadal se había ganado el afecto y la confianza, le ayudó para la fundación del colegio jesuíta de Innsbruck y además le concedió una renta anual de 400 escudos para el Colegio Romano. </w:t>
      </w:r>
    </w:p>
    <w:p>
      <w:pPr>
        <w:pStyle w:val="Normal"/>
        <w:ind w:firstLine="120"/>
        <w:rPr/>
      </w:pPr>
      <w:r>
        <w:rPr>
          <w:rFonts w:eastAsia="Century" w:cs="Century"/>
          <w:sz w:val="24"/>
          <w:szCs w:val="24"/>
          <w:lang w:val="es-ES"/>
        </w:rPr>
        <w:t xml:space="preserve"> </w:t>
      </w:r>
      <w:r>
        <w:rPr>
          <w:sz w:val="24"/>
          <w:szCs w:val="24"/>
          <w:lang w:val="es-ES"/>
        </w:rPr>
        <w:t xml:space="preserve">De Innsbruck, en abril de 1563, Nadal se trasladó a Viena. Desde aquí hizo rápidas visitas para visitar o fundar colegios, como el de Dilingen, que en poco tiempo contaba ya con 300 alumnos. A mediados de mayo Nadal viajó a Praga, donde pasó un mes visitando el colegio, en una ciudad con mayoría luterana y husita. El 16 de junio Nadal regresó a Viena, quedando impresionado del trabajo que los Padres del colegio llevaban a cabo en defensa del Catolicismo contra los Protestantes. El viaje de Nadal por Alemania finalizó el 12 de enero de 1564, con su llegada a Roma. </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11</w:t>
      </w:r>
    </w:p>
    <w:p>
      <w:pPr>
        <w:pStyle w:val="Normal"/>
        <w:ind w:firstLine="140"/>
        <w:rPr>
          <w:sz w:val="28"/>
          <w:szCs w:val="28"/>
          <w:lang w:val="es-ES"/>
        </w:rPr>
      </w:pPr>
      <w:r>
        <w:rPr>
          <w:sz w:val="28"/>
          <w:szCs w:val="28"/>
          <w:lang w:val="es-ES"/>
        </w:rPr>
      </w:r>
    </w:p>
    <w:p>
      <w:pPr>
        <w:pStyle w:val="Normal"/>
        <w:ind w:firstLine="140"/>
        <w:rPr>
          <w:sz w:val="28"/>
          <w:szCs w:val="28"/>
          <w:lang w:val="es-ES"/>
        </w:rPr>
      </w:pPr>
      <w:r>
        <w:rPr>
          <w:sz w:val="28"/>
          <w:szCs w:val="28"/>
          <w:lang w:val="es-ES"/>
        </w:rPr>
        <w:t>NADAL, ASISTENTE DE AUSTRIA Y GERMANIA SUPERIOR</w:t>
      </w:r>
    </w:p>
    <w:p>
      <w:pPr>
        <w:pStyle w:val="Normal"/>
        <w:ind w:firstLine="140"/>
        <w:rPr>
          <w:sz w:val="28"/>
          <w:szCs w:val="28"/>
          <w:lang w:val="es-ES"/>
        </w:rPr>
      </w:pPr>
      <w:r>
        <w:rPr>
          <w:rFonts w:eastAsia="Century" w:cs="Century"/>
          <w:sz w:val="28"/>
          <w:szCs w:val="28"/>
          <w:lang w:val="es-ES"/>
        </w:rPr>
        <w:t xml:space="preserve">      </w:t>
      </w:r>
      <w:r>
        <w:rPr>
          <w:sz w:val="28"/>
          <w:szCs w:val="28"/>
          <w:lang w:val="es-ES"/>
        </w:rPr>
        <w:t>MUERTE DE LAÍNEZ Y ELECCIÓN DE BORJA</w:t>
      </w:r>
    </w:p>
    <w:p>
      <w:pPr>
        <w:pStyle w:val="Normal"/>
        <w:ind w:firstLine="120"/>
        <w:rPr>
          <w:sz w:val="24"/>
          <w:szCs w:val="24"/>
          <w:lang w:val="es-ES"/>
        </w:rPr>
      </w:pPr>
      <w:r>
        <w:rPr>
          <w:rFonts w:eastAsia="Century" w:cs="Century"/>
          <w:sz w:val="24"/>
          <w:szCs w:val="24"/>
          <w:lang w:val="es-ES"/>
        </w:rPr>
        <w:t xml:space="preserve">                          </w:t>
      </w:r>
      <w:r>
        <w:rPr>
          <w:sz w:val="24"/>
          <w:szCs w:val="24"/>
          <w:lang w:val="es-ES"/>
        </w:rPr>
        <w:t>(1564-1568)</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Alemania había sido para Nadal el campo de labor que más atraía su celo apostólico por la causa católica. A causa de sus muchos viajes por Europa, se puede afirmar que prácticamente todos los jesuítas en este continente europeo se habían encontrado con Nadal, en privado, al menos una vez en su vida. A todos enseñó “qué significaba ser jesuíta”. Una vez en Roma, Nadal pasó dos meses revisando sus escritos, a fin de entregar al General Laínez una memoria pormenorizada de la situación de los colegios en Europ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espués se nombró a Nadal otra vez Asistente del General para Austria y Germania Superior y también fue nombrado Rector del Colegio Romano, por cuya provisión de dineros y personas tanto se había comprometido. Ejerció este cargo hasta 1566.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19 de enero de 1565 murió el P. General Laínez. El difunto era un “cristiano nuevo”, o sea que tenía padres o abuelos que se habían convertido del Judaísmo a la Fe católica. La Compañía de Jesús fue una pionera en el admitir a estos descendientes de judíos conversos, por lo cual tuvo que sufrir una larga serie de ataques y calumnias en España y en Roma. El Papa Pío IV encomendó a Nadal refutar las falsedades. Lo hizo en una famosa “Apología de la Compañía de Jesús”, que produjo los frutos desead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a Congregación General para elegir sucesor al P. Laínez se reunió en Roma el 21 de junio de 1565 y el 2 de julio fue elegido P. General Francisco de Borja en el primer escrutinio. Se encomendó a Nadal una revisión de todas las Reglas que debían observar los jesuítas. El 3 de septiembre terminó la Congregación Gener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Después, Nadal fue nombrado por el nuevo Papa Pío V (1566-1572) teólogo de la Dieta de Augsburg y por Borja fue nombrado también Visitador con plenos poderes para las Provincias de Alemania Superior e Inferior, Austria y Renania, cargo que Nadal desempeñó desde el 25 de enero de 1566 al 22 de septiembre de 1568. Al salir de Roma a fines de enero de 1566, a Nadal le acompañaban los Padres Ledesma y Jiménez y al llegar a Augsburg se les unió el P. Pedro Canisio. Nadal era el Superior del grupo. La tarea que se había encargado a Nadal y a los otros jesuítas en la Dieta de Augsburg era: excluir de la Dieta las negociaciones sobre la religión, publicar y ejecutar los decretos del Concilio de Trento, reformar los asuntos eclesiásticos y preparar una alianza contra los Turc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vacilante Emperador Maximiliano II deseaba contemporizar con los Protestantes, de cuya ayuda no podía privarse en su proyectada guerra contra los Turcos, que atacaban ya el reino de Hungría. Además quería conseguir otros dos compromisos: el primero, que ningún Estado podía atacar a otro bajo pretexto de religión, ni ningún príncipe podía obligar por la fuerza a otro a cambiar de religión. El segundo, que los súbditos podrían elegir libremente entre las dos religiones, pero en caso de que escogiesen una que no fuese la de su príncipe, deberían emigrar a otro Estado de su religión. </w:t>
      </w:r>
    </w:p>
    <w:p>
      <w:pPr>
        <w:pStyle w:val="Normal"/>
        <w:ind w:firstLine="120"/>
        <w:rPr>
          <w:sz w:val="24"/>
          <w:szCs w:val="24"/>
          <w:lang w:val="es-ES"/>
        </w:rPr>
      </w:pPr>
      <w:r>
        <w:rPr>
          <w:rFonts w:eastAsia="Century" w:cs="Century"/>
          <w:sz w:val="24"/>
          <w:szCs w:val="24"/>
          <w:lang w:val="es-ES"/>
        </w:rPr>
        <w:t xml:space="preserve"> </w:t>
      </w:r>
      <w:r>
        <w:rPr>
          <w:sz w:val="24"/>
          <w:szCs w:val="24"/>
          <w:lang w:val="es-ES"/>
        </w:rPr>
        <w:t>El Papa Pío V se oponía a esto rotundamente. Pero Nadal, por medio de uan serie de memoriales razonados que enviaba a Roma, consiguió que el Papa aceptase el resultado de la Dieta: la llamada “Paz de Augsburg”, convénciendole de que en su aspecto meramente político, el tratado de paz no podía ser tachado de herejía, y que una vez que los príncipes católicos aceptaban explícitamente los decretos del Concilio de Trento, no quedaba ya ninguna dificultad. Y Nadal tuvo la feliz idea de solicitar del Papa una ayuda económica para la empresa contra los Turcos. Esto reafirmó la buena relación entre Pío V y el Emperador Maximiliano II.</w:t>
      </w:r>
    </w:p>
    <w:p>
      <w:pPr>
        <w:pStyle w:val="Normal"/>
        <w:ind w:firstLine="120"/>
        <w:rPr/>
      </w:pPr>
      <w:r>
        <w:rPr>
          <w:rFonts w:eastAsia="Century" w:cs="Century"/>
          <w:sz w:val="24"/>
          <w:szCs w:val="24"/>
          <w:lang w:val="es-ES"/>
        </w:rPr>
        <w:t xml:space="preserve"> </w:t>
      </w:r>
      <w:r>
        <w:rPr>
          <w:sz w:val="24"/>
          <w:szCs w:val="24"/>
          <w:lang w:val="es-ES"/>
        </w:rPr>
        <w:t xml:space="preserve">Acabada la Dieta en mayo de 1566, Pío V más tarde expresó su gratitud a los servicios prestados por la Compañía de Jesús. En un Breve del 21 de mayo de 1568 declaró que, en aquella tempestuosa época, él consideraba a la Orden jesuíta como obra de una especial Providencia de Di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30 de mayo de 1566 Nadal salió de Augsburg con dirección a Munich, y empezó de nuevo su recorrido de visitas. En el trayecto de Dilingen a Viena navegando por el río Danubio, estuvo a punto de ahogarse cuando se hundió la barca en la que viajaba con el P. Jiménez. Todo este año de 1566, el siguiente y gran parte de 1568, los empleó Nadal en su oficio de Visitador de los colegios de Europa Central. Su labor fue inmensa: visitó más de 43 ciudades y colegios, fundó 6 colegios nuevos, se entrevistó con el Obispo de Moravia, con el Arzobispo de Maguncia, con el obispo de Lieja y en Amberes (Bélgica) con el Duque de Alba y la princesa Margarita de Austria. Luego, con el obispo de Tournai y muchos otros personajes. Nadal, agotado de tanto trabajo, se retiró el 15 de junio de 1568 a Spa durante dos meses, para tomar renovadas fuerzas y ánimo. En su trato con los Protestantes, Nadal mostró un sentido práctico y una sensibilidad del todo moderna: ya nada de intransigencia, sino condescendencia en lo secundario y discreción. Por medio de Borja, pidió a Pío V que, en determinadas circunstancias, se pudiese conceder el cáliz a los laicos en la comunión de la Misa, que se pudiese enterrar a los católicos en cementerios donde habían sido enterrados protestantes, y que se pudiese absolver en secreto a los protestantes que se convertían al catolicismo, sin exigir de ellos una abjuración pública. Pío V asintió a estas peticiones de Nad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p>
    <w:p>
      <w:pPr>
        <w:pStyle w:val="Normal"/>
        <w:ind w:firstLine="120"/>
        <w:rPr>
          <w:rFonts w:eastAsia="Century" w:cs="Century"/>
          <w:sz w:val="24"/>
          <w:szCs w:val="24"/>
          <w:lang w:val="es-ES"/>
        </w:rPr>
      </w:pPr>
      <w:r>
        <w:rPr>
          <w:rFonts w:eastAsia="Century" w:cs="Century"/>
          <w:sz w:val="24"/>
          <w:szCs w:val="24"/>
          <w:lang w:val="es-ES"/>
        </w:rPr>
        <w:t xml:space="preserve"> </w:t>
      </w:r>
    </w:p>
    <w:p>
      <w:pPr>
        <w:pStyle w:val="Normal"/>
        <w:ind w:firstLine="120"/>
        <w:rPr>
          <w:rFonts w:eastAsia="Century" w:cs="Century"/>
          <w:sz w:val="24"/>
          <w:szCs w:val="24"/>
          <w:lang w:val="es-ES"/>
        </w:rPr>
      </w:pPr>
      <w:r>
        <w:rPr>
          <w:rFonts w:eastAsia="Century" w:cs="Century"/>
          <w:sz w:val="24"/>
          <w:szCs w:val="24"/>
          <w:lang w:val="es-ES"/>
        </w:rPr>
        <w:t xml:space="preserve"> </w:t>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12</w:t>
      </w:r>
    </w:p>
    <w:p>
      <w:pPr>
        <w:pStyle w:val="Normal"/>
        <w:ind w:firstLine="140"/>
        <w:rPr>
          <w:sz w:val="28"/>
          <w:szCs w:val="28"/>
          <w:lang w:val="es-ES"/>
        </w:rPr>
      </w:pPr>
      <w:r>
        <w:rPr>
          <w:sz w:val="28"/>
          <w:szCs w:val="28"/>
          <w:lang w:val="es-ES"/>
        </w:rPr>
      </w:r>
    </w:p>
    <w:p>
      <w:pPr>
        <w:pStyle w:val="Normal"/>
        <w:ind w:firstLine="140"/>
        <w:rPr/>
      </w:pPr>
      <w:r>
        <w:rPr>
          <w:rFonts w:eastAsia="Century" w:cs="Century"/>
          <w:sz w:val="28"/>
          <w:szCs w:val="28"/>
          <w:lang w:val="es-ES"/>
        </w:rPr>
        <w:t xml:space="preserve">      </w:t>
      </w:r>
      <w:r>
        <w:rPr>
          <w:sz w:val="28"/>
          <w:szCs w:val="28"/>
          <w:lang w:val="es-ES"/>
        </w:rPr>
        <w:t>NADAL, ASISTENTE DE ESPAÑA (1568-1570)</w:t>
      </w:r>
    </w:p>
    <w:p>
      <w:pPr>
        <w:pStyle w:val="Normal"/>
        <w:ind w:firstLine="140"/>
        <w:rPr>
          <w:sz w:val="28"/>
          <w:szCs w:val="28"/>
          <w:lang w:val="es-ES"/>
        </w:rPr>
      </w:pPr>
      <w:r>
        <w:rPr>
          <w:rFonts w:eastAsia="Century" w:cs="Century"/>
          <w:sz w:val="28"/>
          <w:szCs w:val="28"/>
          <w:lang w:val="es-ES"/>
        </w:rPr>
        <w:t xml:space="preserve">   </w:t>
      </w:r>
      <w:r>
        <w:rPr>
          <w:sz w:val="28"/>
          <w:szCs w:val="28"/>
          <w:lang w:val="es-ES"/>
        </w:rPr>
        <w:t xml:space="preserve">MUERTE DE BORJA Y ELECCIÓN DE MERCURIANO  </w:t>
      </w:r>
    </w:p>
    <w:p>
      <w:pPr>
        <w:pStyle w:val="Normal"/>
        <w:ind w:firstLine="140"/>
        <w:rPr>
          <w:sz w:val="28"/>
          <w:szCs w:val="28"/>
          <w:lang w:val="es-ES"/>
        </w:rPr>
      </w:pPr>
      <w:r>
        <w:rPr>
          <w:rFonts w:eastAsia="Century" w:cs="Century"/>
          <w:sz w:val="28"/>
          <w:szCs w:val="28"/>
          <w:lang w:val="es-ES"/>
        </w:rPr>
        <w:t xml:space="preserve">              </w:t>
      </w:r>
      <w:r>
        <w:rPr>
          <w:sz w:val="28"/>
          <w:szCs w:val="28"/>
          <w:lang w:val="es-ES"/>
        </w:rPr>
        <w:t>COMO P. GENERAL (1573)</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volvió a Roma el 22 de septiembre de 1568, y el P. General Borja lo nombró Asistente de España, cargo que desempeñó durante los años 1569 y 1570. En julio de 1570, Borja le pidió que le acompañase a hacer una visita de inspección a los colegios Romano y Germánico, los dos situados en Roma. </w:t>
      </w:r>
    </w:p>
    <w:p>
      <w:pPr>
        <w:pStyle w:val="Normal"/>
        <w:ind w:firstLine="120"/>
        <w:rPr/>
      </w:pPr>
      <w:r>
        <w:rPr>
          <w:rFonts w:eastAsia="Century" w:cs="Century"/>
          <w:sz w:val="24"/>
          <w:szCs w:val="24"/>
          <w:lang w:val="es-ES"/>
        </w:rPr>
        <w:t xml:space="preserve"> </w:t>
      </w:r>
      <w:r>
        <w:rPr>
          <w:sz w:val="24"/>
          <w:szCs w:val="24"/>
          <w:lang w:val="es-ES"/>
        </w:rPr>
        <w:t xml:space="preserve">El 26 de junio de 1571 Nadal fue nombrado Vicario General durante la ausencia de Borja, que tuvo que acompañar por orden del Papa, al legado pontificio, el Cardenal Michael Bonelli, a las Cortes de España, Portugal y Francia. Se estaba preparando la gran ofensiva naval contra los Turcos, que culminará en la batalla de Lepanto. Para el aspecto religioso de esta preparación el Papa, Pío V, llamó a Nadal y le encargó, el 11 de agosto, que destinase 6 jesuítas para capellanes de la armad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a actividad de Nadal al frente de la Compañía de Jesús, supliendo al P. General Borja, fue muy notable. Visitó semanalmente el Noviciado y se ocupó de la administración de la Casa Profesa. Aceptó la creación de varios colegios. El de Milán, gracias a la generosidad de su arzobispo el Cardenal Carolo Borromeo; el de Fulda, en Alemania y el de Pont-á-Mousson, no lejos de Nancy, en Francia. Abrió los noviciados de Arona, pueblo de Carolo Borromeo, sobre el lago Maggiore; y el de Brno, en Moravia. También inauguró la Casa Profesa de Milán.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Pío V falleció en mayo de 1572. Fue elegido nuevo Papa Gregorio XIII. Inmediatamente Nadal redactó su “Tractatus de professione et choro” (Tratado de la profesión y el coro), buscando que el nuevo Papa confirmase definitivamente el Instituto de la Compañía de Jesús en su forma primitiva, sin los cambios que había intentado introducir antes el Papa Paulo IV. Lo consiguió gracias a la ayuda del Cardenal Borromeo. </w:t>
      </w:r>
    </w:p>
    <w:p>
      <w:pPr>
        <w:pStyle w:val="Normal"/>
        <w:ind w:firstLine="120"/>
        <w:rPr/>
      </w:pPr>
      <w:r>
        <w:rPr>
          <w:rFonts w:eastAsia="Century" w:cs="Century"/>
          <w:sz w:val="24"/>
          <w:szCs w:val="24"/>
          <w:lang w:val="es-ES"/>
        </w:rPr>
        <w:t xml:space="preserve"> </w:t>
      </w:r>
      <w:r>
        <w:rPr>
          <w:sz w:val="24"/>
          <w:szCs w:val="24"/>
          <w:lang w:val="es-ES"/>
        </w:rPr>
        <w:t xml:space="preserve">Borja no tardó en volver a Roma, pero estaba muy enfermo. Al llegar a Ferrara estaba tan mal que tuvo que detenerse más de 4 meses en la ciudad en la Casa de los jesuítas. En septiembre, desoyendo las recomendaciones que le hicieron, emprendió el camino hacia Roma pasando por Loretto, para venerar la “Santa Casa” de la Sagrada Familia de Nazaret. Estuvo en Loretto 8 días y el 28 de septiembre llegó a Roma. Murió dos días después, el 30 de septiembre de 1572,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a nueva Congregación General, reunida en Roma el 2 de abril de 1573, fue muy difícil. Cuando los Padres jesuítas reunidos fueron a pedir la bendición del Papa Gregorio XIII antes de la elección, les sorprendió con la pregunta sobre cuántos españoles participaban en la Congregación General. Al responder Polanco que la mitad de los 46 participantes eran españoles, el Papa en una intervención única en toda la historia de las eleccciones generalicias de la Compañía de Jesús, indicó que, por esta vez, él desearía que no fuera elegido un español e incluso sugirió el nombre del P. Everardo Mercuriano, Provincial de Bélgica y nacido en este país, como el de un candidato apto, aunque dejaba libertad de elección a los Padres congregados. Sin embargo, el 22 de aquel mes de abril, se presentó en la Casa Profesa el Cardenal Secretario de Estado, Bartolomeo Gallio, y les comunicó la orden papal de no elegir a un español. Este cambio se debía a dos cartas, una del rey Sebastián de Portugal y otra la del tío abuelo del rey, el Cardenal Don Enrique, solicitadas y entregadas en Roma por el jesuíta portugués Leao Henriques, miembro de la Congregación General. En esas cartas se pedía al Papa que impidiese la elección de un “cristiano nuevo” o de alguien que fuese favorable a la admisión de éstos en la Compañía de Jesús. Henriques confesó después ante la Congregación General su participación en la intriga, se arrepintió y formó parte de la delegación enviada al Papa para pedirle que retirase la orden. El Papa accedió, pero mantuvo su primera postura, de simple preferencia...El fin que pretendía Henriques, mediante las cartas mencionadas y el apoyo que buscó en Felipe II rey de España, era que no fuera elegido Polanco; en apariencia, por la cuestión de los “cristianos nuevos” en la Compañía de Jesús, pero en realidad porque se consideraba a Polanco responsable de ciertas medidas tomadas por Borja que no agradaron a algunos jesuítas portugues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22 de abril de 1573 fue elegido General el P. Everardo Mercuriano con 27 votos, sobre un total de 46. La preferencia del Papa había pesado en la conciencia de muchos de los Padres congregad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nuevo P. General Mercuriano envió de nuevo a Nadal como visitador en Alemania, a la que Nadal “tenía gran afecto”, dijo Mercuriano. Pero en el fondo, Mercuriano quiso alejar de Roma a los españoles que habían tenido cargos relevantes en la Compañía de Jesús. </w:t>
      </w:r>
    </w:p>
    <w:p>
      <w:pPr>
        <w:pStyle w:val="Normal"/>
        <w:ind w:firstLine="120"/>
        <w:rPr/>
      </w:pPr>
      <w:r>
        <w:rPr>
          <w:rFonts w:eastAsia="Century" w:cs="Century"/>
          <w:sz w:val="24"/>
          <w:szCs w:val="24"/>
          <w:lang w:val="es-ES"/>
        </w:rPr>
        <w:t xml:space="preserve">                         </w:t>
      </w:r>
      <w:r>
        <w:rPr>
          <w:sz w:val="28"/>
          <w:szCs w:val="28"/>
          <w:lang w:val="es-ES"/>
        </w:rPr>
        <w:t>CAPITULO 13</w:t>
      </w:r>
    </w:p>
    <w:p>
      <w:pPr>
        <w:pStyle w:val="Normal"/>
        <w:ind w:firstLine="140"/>
        <w:rPr>
          <w:sz w:val="28"/>
          <w:szCs w:val="28"/>
          <w:lang w:val="es-ES"/>
        </w:rPr>
      </w:pPr>
      <w:r>
        <w:rPr>
          <w:sz w:val="28"/>
          <w:szCs w:val="28"/>
          <w:lang w:val="es-ES"/>
        </w:rPr>
      </w:r>
    </w:p>
    <w:p>
      <w:pPr>
        <w:pStyle w:val="Normal"/>
        <w:ind w:firstLine="140"/>
        <w:rPr>
          <w:sz w:val="24"/>
          <w:szCs w:val="24"/>
          <w:lang w:val="es-ES"/>
        </w:rPr>
      </w:pPr>
      <w:r>
        <w:rPr>
          <w:rFonts w:eastAsia="Century" w:cs="Century"/>
          <w:sz w:val="28"/>
          <w:szCs w:val="28"/>
          <w:lang w:val="es-ES"/>
        </w:rPr>
        <w:t xml:space="preserve">    </w:t>
      </w:r>
      <w:r>
        <w:rPr>
          <w:sz w:val="28"/>
          <w:szCs w:val="28"/>
          <w:lang w:val="es-ES"/>
        </w:rPr>
        <w:t>NADAL EN ALEMANIA Y SU PROYECTO EDITORIAL</w:t>
      </w:r>
    </w:p>
    <w:p>
      <w:pPr>
        <w:pStyle w:val="Normal"/>
        <w:ind w:firstLine="120"/>
        <w:rPr>
          <w:sz w:val="24"/>
          <w:szCs w:val="24"/>
          <w:lang w:val="es-ES"/>
        </w:rPr>
      </w:pPr>
      <w:r>
        <w:rPr>
          <w:rFonts w:eastAsia="Century" w:cs="Century"/>
          <w:sz w:val="24"/>
          <w:szCs w:val="24"/>
          <w:lang w:val="es-ES"/>
        </w:rPr>
        <w:t xml:space="preserve">                           </w:t>
      </w:r>
      <w:r>
        <w:rPr>
          <w:sz w:val="24"/>
          <w:szCs w:val="24"/>
          <w:lang w:val="es-ES"/>
        </w:rPr>
        <w:t>(1574-1577)</w:t>
      </w:r>
    </w:p>
    <w:p>
      <w:pPr>
        <w:pStyle w:val="Normal"/>
        <w:ind w:firstLine="240"/>
        <w:rPr>
          <w:sz w:val="24"/>
          <w:szCs w:val="24"/>
          <w:lang w:val="es-ES"/>
        </w:rPr>
      </w:pPr>
      <w:r>
        <w:rPr>
          <w:sz w:val="24"/>
          <w:szCs w:val="24"/>
          <w:lang w:val="es-ES"/>
        </w:rPr>
        <w:t xml:space="preserve">Nadal salió de Roma en mayo de 1574. Estando en Hall (Alemania), por primera vez, en carta del 31 de julio de 1574 al nuevo P. General Mercuriano, habló del proyecto editorial que llevaba entre manos: estaba preparando un libro de meditaciones sobre los Evangelios, acompañado de grabados ilustrativos. En la carta se quejaba de que le faltan libros y que va a ir a Augsburg a comprar unos y espera que otros libros le lleguen de Francfurt. Mercuriano no sólo aprobó sus planes, sino que dio orden al P. Matías Lackner para que “ayude al buen anciano” y encargase a un librero que procure los libros que necesita Nadal. En el siglo XVI un hombre de 67 años era visto ya como “un anciano”, si bien Nadal no presentaba aún ninguna señal de decrepitud. Desde octubre de 1974 hasta fines del año siguiente, 1575, Nadal preparó las imágenes que ilustraron el texto de sus Meditaciones Evangélicas. Durante todo el año hizo viajes a Augsburg y a Munich para preparar su nueva publicación. Este libro llamado la “Biblia Natalis” (la Biblia de Nadal), fue su último trabajo y se convirtió en una obra maestra que alcanzó fama e influencia entre los exponentes más ilustres de las artes plásticas de Europa, siendo además difundida hasta China y Japón, donde los jóvenes estudiantes jesuítas del Seminario de Arima se inspiraron en esos cuadros artísticos para pintar los suyos. Con 153 grabados de la Vida de Cristo y sus “Adnotationes et Meditationes in Evangelia”, es una auténtica obra maestra y un monumento a los grabados flamencos del siglo XVI. Presentamos aquí 4 de esas láminas para que se aprecien.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se muestra en esta obra como un hijo de S. Ignacio de Loyola. Es conocido el papel que Ignacio da en sus “Ejercicios Espirituales” a la imaginación, sobre todo en los preámbulos de las contemplaciones, cuando sugiere la “composición del lugar”, es decir imaginarse el paisaje o casa donde Jesús aparece en escena. Copiamos las palabras de Ignacio en el n.114 de sus “Ejercicios Espirituales”: “Aquí es de notar que en la contemplación o meditación visible, así como contemplar a Cristo nuestro Señor, el cual es invisible, la composición será ver con la vista de la imaginación el lugar corpóreo donde se halla la cosa que quiero contemplar”. Nadal hace lo mismo con sus láminas. Se trata de crear el escenario del pasaje evangélico que se contempla, hasta llegar, como decía Ignacio, a recibir la impresión de “como si presente me hallase”. Nadal conocía bien el decreto de la sesión 25 del Concilio de Trento, que manda a los obispos “que aprendan diligentemente, por medio de historias de los misterios de nuestra redención, representadas por medio de pinturas u otras figuraciones plásticas, a enseñar y confirmar al pueblo en los artículos de la fe que deben ser asiduamente recordados y venerados”. Las estampas de Nadal son un magnífico compendio del dogma y de la piedad católica. Constituyen un método “óptico-intuitivo” de oración personal. Nadal no vio antes de morir los grabados de su llamada “Biblia Natalis” (Biblia de Nadal), pero nadie niega su paternidad. Desde su estancia en Hall, Nadal se había ocupado de hacer dibujar, bajo su estricto control, las imágenes que correspondían a los misterios de sus contemplaciones evangélicas. Le ayudó el P. Jean Zonobrio, belga, que sabía dibujar, y con él Nadal enmendó los bosquejos para que se adaptasen más perfectamente al texto de las contemplaciones. Luego, a su vuelta a Roma, Nadal que vivía ya en el Noviciado de San Andrea al Quirinale, colaboró con un artista italiano en imágenes durante los dos años que vivió allí antes de su muerte. El artista, poco conocido, se llamaba Bernardino Passeri. Y también ayudó a Nadal el hermano coadjutor Giovanni Battista de Benedetto Fiammeri. El proyecto de Nadal fue llevado a cabo por su fiel secretario el P. Diego Jiménez. En Flandes había vuelto la paz y Jiménez encargó a los tres hermanos Wierix, grabadores expertos en la ciudad de Amberes, el trabajo de imprimir las 153 planchas de los dibujos. La “Biblia de Nadal”salió a luz en 1593. Arriba de cada cuadro escribe el título de la escena y en la parte de abajo hay inscripciones explicativas de la escena evangélica. La obra es un verdadero monumento del grabado flamenc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os misioneros jesuítas de China y Japón solicitaban al Padre General poder usar la “Biblia de Nadal” en sus clases de religión o para regalar el libro a los mandarines de China y a los señores feudales del Japón. El famoso P. Ricci, amigo y consejero del Emperador de China, pidió un ejemplar de la obra para la residencia jesuíta de Pekín. Desde 1620 consta que los pintores chinos se basaban en la Biblia de Nadal para hacer sus copias de los cuadros. La Biblia de Nadal también se divulgó en Sudamérica, sobre todo en el Cuzco y Ayacucho (Perú), y en el convento mejicano de Atotonilco (Guanajuato). Nadal murió, pero su obra perduró, otorgándole el derecho al título de “jesuíta universal”. </w:t>
      </w:r>
    </w:p>
    <w:p>
      <w:pPr>
        <w:pStyle w:val="Normal"/>
        <w:ind w:firstLine="140"/>
        <w:rPr>
          <w:sz w:val="28"/>
          <w:szCs w:val="28"/>
          <w:lang w:val="es-ES"/>
        </w:rPr>
      </w:pPr>
      <w:r>
        <w:rPr>
          <w:rFonts w:eastAsia="Century" w:cs="Century"/>
          <w:sz w:val="28"/>
          <w:szCs w:val="28"/>
          <w:lang w:val="es-ES"/>
        </w:rPr>
        <w:t xml:space="preserve">                    </w:t>
      </w:r>
      <w:r>
        <w:rPr>
          <w:sz w:val="28"/>
          <w:szCs w:val="28"/>
          <w:lang w:val="es-ES"/>
        </w:rPr>
        <w:t>CAPITULO  14</w:t>
      </w:r>
    </w:p>
    <w:p>
      <w:pPr>
        <w:pStyle w:val="Normal"/>
        <w:ind w:firstLine="140"/>
        <w:rPr>
          <w:sz w:val="28"/>
          <w:szCs w:val="28"/>
          <w:lang w:val="es-ES"/>
        </w:rPr>
      </w:pPr>
      <w:r>
        <w:rPr>
          <w:sz w:val="28"/>
          <w:szCs w:val="28"/>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LOS ÚLTIMOS AÑOS EN ROMA</w:t>
      </w:r>
    </w:p>
    <w:p>
      <w:pPr>
        <w:pStyle w:val="Normal"/>
        <w:ind w:firstLine="120"/>
        <w:rPr>
          <w:sz w:val="24"/>
          <w:szCs w:val="24"/>
          <w:lang w:val="es-ES"/>
        </w:rPr>
      </w:pPr>
      <w:r>
        <w:rPr>
          <w:rFonts w:eastAsia="Century" w:cs="Century"/>
          <w:sz w:val="24"/>
          <w:szCs w:val="24"/>
          <w:lang w:val="es-ES"/>
        </w:rPr>
        <w:t xml:space="preserve">                         </w:t>
      </w:r>
      <w:r>
        <w:rPr>
          <w:sz w:val="24"/>
          <w:szCs w:val="24"/>
          <w:lang w:val="es-ES"/>
        </w:rPr>
        <w:t>(1578-1580)</w:t>
      </w:r>
    </w:p>
    <w:p>
      <w:pPr>
        <w:pStyle w:val="Normal"/>
        <w:ind w:firstLine="120"/>
        <w:rPr>
          <w:sz w:val="24"/>
          <w:szCs w:val="24"/>
          <w:lang w:val="es-ES"/>
        </w:rPr>
      </w:pPr>
      <w:r>
        <w:rPr>
          <w:sz w:val="24"/>
          <w:szCs w:val="24"/>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ya desde 1576 cuando estaba aún en Alemania, a principios de enero sufrió un fuerte catarro. Al año siguiente, escribió a Roma que le empiezan mal los 70 años de edad, cree que ya no vivirá mucho más tiempo, y pidió al P. General en carta del 28 de enero de 1577, que le permitiese ir a vivir a la Casa Profesa de Venecia. Por desgracia, en aquel momento, se había declarado la peste y tuvo que posponer el viaje. Por fin el 31 de agosto salió para Venecia, viajando en litera por su mal estado de salud. Llegó a Venecia el 13 de septiembre de 1577, recayó y estuvo en peligro de vida, teniendo que velarle día y noche. Venecia, la ciudad de los canales, no era tampoco un clima muy benigno, por lo que cuando Nadal estuvo algo repuesto, se tomó la decisión de que fuese a Roma pasados los fríos del inviern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1578 estaba ya e Roma y fue a residir al Noviciado en San Andrea al Quirinale. Aquí, según un relato del P. Ribadeneira, dio ejemplo de humildad, obediencia, menosprecio de sí, a los novicios con quienes vivía. Murió el día 3 de abril, día de la Resurrección del Señor del año 1580, a los 73 años de edad y 36 años en la Compañía de Jesús. Fue enterrado en la cripta de la iglesia del Noviciado de San Andrea al Quirinale. 70 años más tarde, el Cardenal Camilo Panfili, sobrino del Papa Inocencio X, quiso hacer un regalo al Noviciado de los jesuítas y encargó al gran artista Gian Lorenzo Bernini, en 1658, la substitución de la vieja iglesia por una obra digna de su arte. El genial maestro no le defraudó. San Andrea al Quirinale es, sin duda alguna, la obra maestra de Bernini. Pero las obras comportaron la reestructuración de la cripta, y las sepulturas de los Padres insignes de la primitiva Compañía de Jesús fueron suprimidas, reuniendo todos los restos en un único acervo situado bajo el altar mayor, que subsiste de este modo aún en nuestros días. Allí están los despojos de Jerónimo Nadal, unidos y confusos con los del resto de la Compañía de Jesús, en la que él encontró la razón de su vida, y a la que con pasión entregó su cuerpo y alma. </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p>
    <w:p>
      <w:pPr>
        <w:pStyle w:val="Normal"/>
        <w:ind w:firstLine="120"/>
        <w:rPr>
          <w:sz w:val="24"/>
          <w:szCs w:val="24"/>
          <w:lang w:val="es-ES"/>
        </w:rPr>
      </w:pPr>
      <w:r>
        <w:rPr>
          <w:sz w:val="24"/>
          <w:szCs w:val="24"/>
          <w:lang w:val="es-ES"/>
        </w:rPr>
      </w:r>
    </w:p>
    <w:p>
      <w:pPr>
        <w:pStyle w:val="Normal"/>
        <w:ind w:firstLine="140"/>
        <w:rPr>
          <w:sz w:val="28"/>
          <w:szCs w:val="28"/>
          <w:lang w:val="es-ES"/>
        </w:rPr>
      </w:pPr>
      <w:r>
        <w:rPr>
          <w:rFonts w:eastAsia="Century" w:cs="Century"/>
          <w:sz w:val="28"/>
          <w:szCs w:val="28"/>
          <w:lang w:val="es-ES"/>
        </w:rPr>
        <w:t xml:space="preserve">                      </w:t>
      </w:r>
      <w:r>
        <w:rPr>
          <w:sz w:val="28"/>
          <w:szCs w:val="28"/>
          <w:lang w:val="es-ES"/>
        </w:rPr>
        <w:t>EPÍLOGO</w:t>
      </w:r>
    </w:p>
    <w:p>
      <w:pPr>
        <w:pStyle w:val="Normal"/>
        <w:ind w:firstLine="140"/>
        <w:rPr>
          <w:sz w:val="28"/>
          <w:szCs w:val="28"/>
          <w:lang w:val="es-ES"/>
        </w:rPr>
      </w:pPr>
      <w:r>
        <w:rPr>
          <w:sz w:val="28"/>
          <w:szCs w:val="28"/>
          <w:lang w:val="es-ES"/>
        </w:rPr>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Jerónimo Nadal es considerado por los jesuítas como “el segundo Fundador de la Compañía de Jesús”, detrás de S. Ignacio de Loyola. Su fiel secretario el P. Diego Jiménez dijo de Nadal: “salió totalmente según el corazón de Ignacio”. Y en el siglo 20, el P. Casanovas en su “Vida de San Ignacio de Loyola”, se hace eco de este juicio cuando escribe: “Laínez nos parece la inteligencia de S. Ignacio; Nadal, su corazón; y Polanco, su mano derecha”.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l espíritu de Nadal se había confundido con el espíritu de Ignacio y con el de la Compañía de Jesús. Ya no existía en Nadal el joven sacerdote melancólico que buscaba un sentido a la vida en la dulce calma de la isla de Mallorca natal. Nadal se transformó en el apóstol de la “nueva milicia” de la Compañía de Jesús, que iba a esparcirse por todo el mundo para trabajar por la mayor Gloria de Dios y la salvación de las almas. Nadal impuso a ésta su sello, es decir el sello recibido del Fundador Ignacio, al que Nadal veneraba como a un profeta, y Nadal había espoleado a la dicha Compañía de Jesús a la acción eclesial, que en aquellos momentos de Reforma y Contrareforma religiosa no permitía vacilaciones ni demoras. </w:t>
      </w:r>
    </w:p>
    <w:p>
      <w:pPr>
        <w:pStyle w:val="Normal"/>
        <w:ind w:firstLine="120"/>
        <w:rPr>
          <w:sz w:val="24"/>
          <w:szCs w:val="24"/>
          <w:lang w:val="es-ES"/>
        </w:rPr>
      </w:pPr>
      <w:r>
        <w:rPr>
          <w:sz w:val="24"/>
          <w:szCs w:val="24"/>
          <w:lang w:val="es-ES"/>
        </w:rPr>
        <w:t>La carta sobre “la oración propia de la Compañía de Jesús”, publicada por el P. General Claudio Aquaviva en 1590, es la síntesis más completa y equilibrada sobre el pensamiento de Nadal acerca de la oración ignaciana. Algunas expresiones lapidarias de Nadal indican lo que Jesucristo espera también hoy día de los jesuítas. Por ejemplo, dice Nadal, “Nosotros no somos monjes”, “el mundo es nuestra casa”, “nuestra habitación nos sirve de coro”.</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Recordemos también todas las peripecias que Nadal tuvo que sufrir con varios naufragios en el Mar Mediterráneo cuando fue al norte de Africa en un barco de guerra contra los corsarios turcos, o cuando tuvo que cruzar el dicho mar desde Italia a España; el peligro de ahogarse cruzando el Danubio en una barcaza en sus tiempos de Alemania y Austria; el aprendizaje para viajar fatigosamente a caballo o en mulas; las caminatas; el hambre y la sed, etc. Todo eso denota también un vigor físico admirable.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Nadal profundizó en la teología de la gracia de la vocación jesuítica, con fidelidad creativa al carisma ignaciano.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Los autores que contaron la vida de Nadal, dicen que murió al alba. Nadal, que tanto apreciaba la obra de su gran paisano Ramón Lull, pudo acogerse al versículo de ésten su poética obra “Blanquerna” (capítulo 100, n.26) que dice: “Cantaban los pajarillos al alba, y despertóse el amigo, que es el alba; y los pajarillos terminaron su canto, y el amigo murió por el amado al alba”. Y ya sabemos que el amigo de Jerónimo Nadal es Jesucristo. </w:t>
      </w:r>
    </w:p>
    <w:p>
      <w:pPr>
        <w:pStyle w:val="Normal"/>
        <w:ind w:firstLine="120"/>
        <w:rPr>
          <w:sz w:val="24"/>
          <w:szCs w:val="24"/>
          <w:lang w:val="es-ES"/>
        </w:rPr>
      </w:pPr>
      <w:r>
        <w:rPr>
          <w:rFonts w:eastAsia="Century" w:cs="Century"/>
          <w:sz w:val="24"/>
          <w:szCs w:val="24"/>
          <w:lang w:val="es-ES"/>
        </w:rPr>
        <w:t xml:space="preserve"> </w:t>
      </w:r>
      <w:r>
        <w:rPr>
          <w:sz w:val="24"/>
          <w:szCs w:val="24"/>
          <w:lang w:val="es-ES"/>
        </w:rPr>
        <w:t>Bien se puede repetir para Nadal esas dos frases del apóstol S. Pablo:</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e combatido el buen combate, he concluído mi carrera, he guardado la fe. Sólo me queda recibir la corona de salvación” (2 Timoteo 4, 7). </w:t>
      </w:r>
    </w:p>
    <w:p>
      <w:pPr>
        <w:pStyle w:val="Normal"/>
        <w:ind w:firstLine="120"/>
        <w:rPr>
          <w:sz w:val="24"/>
          <w:szCs w:val="24"/>
          <w:lang w:val="es-ES"/>
        </w:rPr>
      </w:pPr>
      <w:r>
        <w:rPr>
          <w:sz w:val="24"/>
          <w:szCs w:val="24"/>
          <w:lang w:val="es-ES"/>
        </w:rPr>
      </w:r>
    </w:p>
    <w:p>
      <w:pPr>
        <w:pStyle w:val="Normal"/>
        <w:ind w:firstLine="120"/>
        <w:rPr/>
      </w:pPr>
      <w:r>
        <w:rPr>
          <w:rFonts w:eastAsia="Century" w:cs="Century"/>
          <w:sz w:val="24"/>
          <w:szCs w:val="24"/>
          <w:lang w:val="fr-FR"/>
        </w:rPr>
        <w:t xml:space="preserve">                                            </w:t>
      </w:r>
      <w:r>
        <w:rPr>
          <w:sz w:val="24"/>
          <w:szCs w:val="24"/>
          <w:lang w:val="fr-FR"/>
        </w:rPr>
        <w:t xml:space="preserve">Juan V. Catret, S.J. </w:t>
      </w:r>
    </w:p>
    <w:p>
      <w:pPr>
        <w:pStyle w:val="Normal"/>
        <w:ind w:firstLine="120"/>
        <w:rPr>
          <w:sz w:val="24"/>
          <w:szCs w:val="24"/>
          <w:lang w:val="es-ES"/>
        </w:rPr>
      </w:pPr>
      <w:r>
        <w:rPr>
          <w:rFonts w:eastAsia="Century" w:cs="Century"/>
          <w:sz w:val="24"/>
          <w:szCs w:val="24"/>
          <w:lang w:val="fr-FR"/>
        </w:rPr>
        <w:t xml:space="preserve">                                       </w:t>
      </w:r>
      <w:r>
        <w:rPr>
          <w:sz w:val="24"/>
          <w:szCs w:val="24"/>
          <w:lang w:val="es-ES"/>
        </w:rPr>
        <w:t>31 de julio 2012</w:t>
      </w:r>
    </w:p>
    <w:p>
      <w:pPr>
        <w:pStyle w:val="Normal"/>
        <w:ind w:firstLine="120"/>
        <w:rPr>
          <w:sz w:val="24"/>
          <w:szCs w:val="24"/>
          <w:lang w:val="es-ES"/>
        </w:rPr>
      </w:pPr>
      <w:r>
        <w:rPr>
          <w:rFonts w:eastAsia="Century" w:cs="Century"/>
          <w:sz w:val="24"/>
          <w:szCs w:val="24"/>
          <w:lang w:val="es-ES"/>
        </w:rPr>
        <w:t xml:space="preserve">                                       </w:t>
      </w:r>
      <w:r>
        <w:rPr>
          <w:sz w:val="24"/>
          <w:szCs w:val="24"/>
          <w:lang w:val="es-ES"/>
        </w:rPr>
        <w:t>Fiesta de S. Ignacio de Loyola</w:t>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ind w:firstLine="12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800"/>
        <w:rPr>
          <w:sz w:val="24"/>
          <w:szCs w:val="24"/>
          <w:lang w:val="es-ES"/>
        </w:rPr>
      </w:pPr>
      <w:r>
        <w:rPr>
          <w:sz w:val="28"/>
          <w:szCs w:val="28"/>
          <w:lang w:val="es-ES"/>
        </w:rPr>
        <w:t>BIBLIOGRAFIA</w:t>
      </w:r>
    </w:p>
    <w:p>
      <w:pPr>
        <w:pStyle w:val="Normal"/>
        <w:rPr>
          <w:sz w:val="24"/>
          <w:szCs w:val="24"/>
          <w:lang w:val="es-ES"/>
        </w:rPr>
      </w:pPr>
      <w:r>
        <w:rPr>
          <w:sz w:val="24"/>
          <w:szCs w:val="24"/>
          <w:lang w:val="es-ES"/>
        </w:rPr>
      </w:r>
    </w:p>
    <w:p>
      <w:pPr>
        <w:pStyle w:val="Normal"/>
        <w:numPr>
          <w:ilvl w:val="0"/>
          <w:numId w:val="1"/>
        </w:numPr>
        <w:rPr/>
      </w:pPr>
      <w:r>
        <w:rPr>
          <w:sz w:val="24"/>
          <w:szCs w:val="24"/>
          <w:lang w:val="es-ES"/>
        </w:rPr>
        <w:t xml:space="preserve">Epistolae et Monumenta P. Hieronymi Nadal. 6 vols. Editados por F. Cervós, S.J. y M. Nicolau, S.J. Vols. 1-4 Madrid, 1898-1905. Vols. 5-6, Roma, 1962-64. </w:t>
      </w:r>
    </w:p>
    <w:p>
      <w:pPr>
        <w:pStyle w:val="Normal"/>
        <w:numPr>
          <w:ilvl w:val="0"/>
          <w:numId w:val="1"/>
        </w:numPr>
        <w:rPr>
          <w:sz w:val="24"/>
          <w:szCs w:val="24"/>
        </w:rPr>
      </w:pPr>
      <w:r>
        <w:rPr>
          <w:sz w:val="24"/>
          <w:szCs w:val="24"/>
          <w:lang w:val="fr-FR"/>
        </w:rPr>
        <w:t xml:space="preserve">P. Hieronymi Nadal, S.I., Orationis Observationes. </w:t>
      </w:r>
      <w:r>
        <w:rPr>
          <w:sz w:val="24"/>
          <w:szCs w:val="24"/>
        </w:rPr>
        <w:t xml:space="preserve">Apud « Institum Historicum Soc. Iesu”, Romae 1964. </w:t>
      </w:r>
    </w:p>
    <w:p>
      <w:pPr>
        <w:pStyle w:val="Normal"/>
        <w:numPr>
          <w:ilvl w:val="0"/>
          <w:numId w:val="1"/>
        </w:numPr>
        <w:rPr>
          <w:sz w:val="24"/>
          <w:szCs w:val="24"/>
          <w:lang w:val="es-ES"/>
        </w:rPr>
      </w:pPr>
      <w:r>
        <w:rPr>
          <w:sz w:val="24"/>
          <w:szCs w:val="24"/>
          <w:lang w:val="fr-FR"/>
        </w:rPr>
        <w:t xml:space="preserve">Fontes Narrativi de S. Ignatio de Loyola et de Societatis Iesu initiis. </w:t>
      </w:r>
      <w:r>
        <w:rPr>
          <w:sz w:val="24"/>
          <w:szCs w:val="24"/>
          <w:lang w:val="es-ES"/>
        </w:rPr>
        <w:t xml:space="preserve">4 vols. Editados por D. Fernández Zapico, S.J., C. Dalmases, S.J. y P. Leturia, S.J. Roma 1943-65. </w:t>
      </w:r>
    </w:p>
    <w:p>
      <w:pPr>
        <w:pStyle w:val="Normal"/>
        <w:numPr>
          <w:ilvl w:val="0"/>
          <w:numId w:val="1"/>
        </w:numPr>
        <w:rPr>
          <w:sz w:val="24"/>
          <w:szCs w:val="24"/>
          <w:lang w:val="es-ES"/>
        </w:rPr>
      </w:pPr>
      <w:r>
        <w:rPr>
          <w:sz w:val="24"/>
          <w:szCs w:val="24"/>
          <w:lang w:val="es-ES"/>
        </w:rPr>
        <w:t xml:space="preserve">Nadal, Jerónimo, S.J., La Pláticas del P. Jerónimo Nadal. La Globalización ignaciana. Edición y traducción: Miguel Lop Sebastiá, S.J., Mensajero-Sal Terrae 2009, colección Manresa 45. </w:t>
      </w:r>
    </w:p>
    <w:p>
      <w:pPr>
        <w:pStyle w:val="Normal"/>
        <w:numPr>
          <w:ilvl w:val="0"/>
          <w:numId w:val="1"/>
        </w:numPr>
        <w:rPr/>
      </w:pPr>
      <w:r>
        <w:rPr>
          <w:sz w:val="24"/>
          <w:szCs w:val="24"/>
        </w:rPr>
        <w:t xml:space="preserve">Bangert, William, S.J. Jerome Nadal, S.J. 1507-1580. Tracking the first generation of Jesuits. Edited and completed by Thomas M. McCoog S.J., Chicago, Loyola University Press, 1992. </w:t>
      </w:r>
    </w:p>
    <w:p>
      <w:pPr>
        <w:pStyle w:val="Normal"/>
        <w:numPr>
          <w:ilvl w:val="0"/>
          <w:numId w:val="1"/>
        </w:numPr>
        <w:rPr/>
      </w:pPr>
      <w:r>
        <w:rPr>
          <w:sz w:val="24"/>
          <w:szCs w:val="24"/>
          <w:lang w:val="es-ES"/>
        </w:rPr>
        <w:t xml:space="preserve">Nicolau, M., S.J., Jerónimo Nadal S.I. Sus obras y doctrinas espirituales, Madrid 1949. </w:t>
      </w:r>
    </w:p>
    <w:p>
      <w:pPr>
        <w:pStyle w:val="Normal"/>
        <w:numPr>
          <w:ilvl w:val="0"/>
          <w:numId w:val="1"/>
        </w:numPr>
        <w:rPr>
          <w:sz w:val="24"/>
          <w:szCs w:val="24"/>
          <w:lang w:val="es-ES"/>
        </w:rPr>
      </w:pPr>
      <w:r>
        <w:rPr>
          <w:sz w:val="24"/>
          <w:szCs w:val="24"/>
          <w:lang w:val="es-ES"/>
        </w:rPr>
        <w:t xml:space="preserve">Nicolau, M. S.J., “Contemplativo en la acción”. Una frase famosa de Nadal, Centrum Ignatianum Spiritualitatis, 7 (1977), pp. 1-16. </w:t>
      </w:r>
    </w:p>
    <w:p>
      <w:pPr>
        <w:pStyle w:val="Normal"/>
        <w:numPr>
          <w:ilvl w:val="0"/>
          <w:numId w:val="1"/>
        </w:numPr>
        <w:rPr/>
      </w:pPr>
      <w:r>
        <w:rPr>
          <w:sz w:val="24"/>
          <w:szCs w:val="24"/>
          <w:lang w:val="es-ES"/>
        </w:rPr>
        <w:t xml:space="preserve">Nadal Cañellas, Juan, S.J. Jerónimo Nadal- Vida e Influjo. Mensajero-Sal Terrae 2007, colección Manresa 39. </w:t>
      </w:r>
    </w:p>
    <w:p>
      <w:pPr>
        <w:pStyle w:val="Normal"/>
        <w:numPr>
          <w:ilvl w:val="0"/>
          <w:numId w:val="1"/>
        </w:numPr>
        <w:rPr>
          <w:sz w:val="24"/>
          <w:szCs w:val="24"/>
          <w:lang w:val="es-ES"/>
        </w:rPr>
      </w:pPr>
      <w:r>
        <w:rPr>
          <w:sz w:val="24"/>
          <w:szCs w:val="24"/>
          <w:lang w:val="es-ES"/>
        </w:rPr>
        <w:t xml:space="preserve">Nadal Jerónimo, s.J., Imágines de la Historia Evangélica, con un estudio introductorio por Alfonso Rodríguez G. De Ceballos, Barcelona (El Albir) 1975. </w:t>
      </w:r>
    </w:p>
    <w:p>
      <w:pPr>
        <w:pStyle w:val="Normal"/>
        <w:numPr>
          <w:ilvl w:val="0"/>
          <w:numId w:val="1"/>
        </w:numPr>
        <w:rPr>
          <w:sz w:val="24"/>
          <w:szCs w:val="24"/>
          <w:lang w:val="es-ES"/>
        </w:rPr>
      </w:pPr>
      <w:r>
        <w:rPr>
          <w:sz w:val="24"/>
          <w:szCs w:val="24"/>
          <w:lang w:val="es-ES"/>
        </w:rPr>
        <w:t xml:space="preserve">Baragli, E., S.J., Jeronimo Nadal e le sue “imagines”, La Civiltá  Cattolica, 131 (1980) III, pp. 150-154. </w:t>
      </w:r>
    </w:p>
    <w:p>
      <w:pPr>
        <w:pStyle w:val="Normal"/>
        <w:numPr>
          <w:ilvl w:val="0"/>
          <w:numId w:val="1"/>
        </w:numPr>
        <w:rPr>
          <w:sz w:val="24"/>
          <w:szCs w:val="24"/>
          <w:lang w:val="es-ES"/>
        </w:rPr>
      </w:pPr>
      <w:r>
        <w:rPr>
          <w:sz w:val="24"/>
          <w:szCs w:val="24"/>
          <w:lang w:val="es-ES"/>
        </w:rPr>
        <w:t xml:space="preserve">Calveras I., S.J. “El Origen de los Ejercicios según Nadal”, Manresa, 26 (1954), pp. 267-288. </w:t>
      </w:r>
    </w:p>
    <w:p>
      <w:pPr>
        <w:pStyle w:val="Normal"/>
        <w:numPr>
          <w:ilvl w:val="0"/>
          <w:numId w:val="1"/>
        </w:numPr>
        <w:rPr>
          <w:sz w:val="24"/>
          <w:szCs w:val="24"/>
          <w:lang w:val="es-ES"/>
        </w:rPr>
      </w:pPr>
      <w:r>
        <w:rPr>
          <w:sz w:val="24"/>
          <w:szCs w:val="24"/>
        </w:rPr>
        <w:t xml:space="preserve">Conwell, Jseph F., S.J., Walking in the Spirit. </w:t>
      </w:r>
      <w:r>
        <w:rPr>
          <w:sz w:val="24"/>
          <w:szCs w:val="24"/>
          <w:lang w:val="es-ES"/>
        </w:rPr>
        <w:t xml:space="preserve">A Reflection on Jerónimo Nadal’s Phrase “A Contemplative likewise in Action”. The Institute of Jesuit Sources, Saint Louis (USA), 2003. </w:t>
      </w:r>
    </w:p>
    <w:p>
      <w:pPr>
        <w:pStyle w:val="Normal"/>
        <w:numPr>
          <w:ilvl w:val="0"/>
          <w:numId w:val="1"/>
        </w:numPr>
        <w:rPr>
          <w:sz w:val="24"/>
          <w:szCs w:val="24"/>
          <w:lang w:val="es-ES"/>
        </w:rPr>
      </w:pPr>
      <w:r>
        <w:rPr>
          <w:sz w:val="24"/>
          <w:szCs w:val="24"/>
          <w:lang w:val="es-ES"/>
        </w:rPr>
        <w:t xml:space="preserve">Dalmases, C., S.J. “Las Meditaciones del Reino de Dos Banderas y la Vocación a la Compañía de Jesús según el P. Nadal”, Manresa 20 (1948), pp. 311-320. </w:t>
      </w:r>
    </w:p>
    <w:p>
      <w:pPr>
        <w:pStyle w:val="Normal"/>
        <w:numPr>
          <w:ilvl w:val="0"/>
          <w:numId w:val="1"/>
        </w:numPr>
        <w:rPr/>
      </w:pPr>
      <w:r>
        <w:rPr>
          <w:sz w:val="24"/>
          <w:szCs w:val="24"/>
          <w:lang w:val="fr-FR"/>
        </w:rPr>
        <w:t xml:space="preserve">Demoustier, A. “Contemplatif en action”. Essai sur une formule de Jérome Nadal, Christus, 152 (1991), pp. 470-478. </w:t>
      </w:r>
    </w:p>
    <w:p>
      <w:pPr>
        <w:pStyle w:val="Normal"/>
        <w:numPr>
          <w:ilvl w:val="0"/>
          <w:numId w:val="1"/>
        </w:numPr>
        <w:rPr>
          <w:sz w:val="24"/>
          <w:szCs w:val="24"/>
        </w:rPr>
      </w:pPr>
      <w:r>
        <w:rPr>
          <w:sz w:val="24"/>
          <w:szCs w:val="24"/>
        </w:rPr>
        <w:t>O’</w:t>
      </w:r>
      <w:r>
        <w:rPr>
          <w:sz w:val="24"/>
          <w:szCs w:val="24"/>
        </w:rPr>
        <w:t>Malley</w:t>
      </w:r>
      <w:r>
        <w:rPr>
          <w:sz w:val="24"/>
          <w:szCs w:val="24"/>
        </w:rPr>
        <w:t>,</w:t>
      </w:r>
      <w:r>
        <w:rPr>
          <w:sz w:val="24"/>
          <w:szCs w:val="24"/>
        </w:rPr>
        <w:t xml:space="preserve"> John W., S.J., The First Jesuits, Harvard 1993. </w:t>
      </w:r>
    </w:p>
    <w:p>
      <w:pPr>
        <w:pStyle w:val="Normal"/>
        <w:numPr>
          <w:ilvl w:val="0"/>
          <w:numId w:val="1"/>
        </w:numPr>
        <w:rPr>
          <w:sz w:val="24"/>
          <w:szCs w:val="24"/>
        </w:rPr>
      </w:pPr>
      <w:r>
        <w:rPr>
          <w:sz w:val="24"/>
          <w:szCs w:val="24"/>
        </w:rPr>
        <w:t>O</w:t>
      </w:r>
      <w:r>
        <w:rPr>
          <w:sz w:val="24"/>
          <w:szCs w:val="24"/>
        </w:rPr>
        <w:t>’</w:t>
      </w:r>
      <w:r>
        <w:rPr>
          <w:sz w:val="24"/>
          <w:szCs w:val="24"/>
        </w:rPr>
        <w:t xml:space="preserve">Malley, John W., </w:t>
      </w:r>
      <w:r>
        <w:rPr>
          <w:sz w:val="24"/>
          <w:szCs w:val="24"/>
        </w:rPr>
        <w:t>“</w:t>
      </w:r>
      <w:r>
        <w:rPr>
          <w:sz w:val="24"/>
          <w:szCs w:val="24"/>
        </w:rPr>
        <w:t>To Travel to Any Part of the World: Jer</w:t>
      </w:r>
      <w:r>
        <w:rPr>
          <w:sz w:val="24"/>
          <w:szCs w:val="24"/>
        </w:rPr>
        <w:t xml:space="preserve">ónimo Nadal and the Jesuit Vocation”: Studies in the Spirituality of Jesuits 16 (1984) 1-20. </w:t>
      </w:r>
    </w:p>
    <w:p>
      <w:pPr>
        <w:pStyle w:val="Normal"/>
        <w:numPr>
          <w:ilvl w:val="0"/>
          <w:numId w:val="1"/>
        </w:numPr>
        <w:rPr>
          <w:sz w:val="24"/>
          <w:szCs w:val="24"/>
          <w:lang w:val="es-ES"/>
        </w:rPr>
      </w:pPr>
      <w:r>
        <w:rPr>
          <w:sz w:val="24"/>
          <w:szCs w:val="24"/>
          <w:lang w:val="es-ES"/>
        </w:rPr>
        <w:t xml:space="preserve">Ruiz Jurado, M. S.J., </w:t>
      </w:r>
      <w:r>
        <w:rPr>
          <w:sz w:val="24"/>
          <w:szCs w:val="24"/>
          <w:lang w:val="es-ES"/>
        </w:rPr>
        <w:t>el teólogo de la gracia de la vocación. BAC biografías, Madrid 2011.</w:t>
      </w:r>
    </w:p>
    <w:p>
      <w:pPr>
        <w:pStyle w:val="Normal"/>
        <w:rPr>
          <w:sz w:val="24"/>
          <w:szCs w:val="24"/>
          <w:lang w:val="es-ES"/>
        </w:rPr>
      </w:pPr>
      <w:r>
        <w:rPr>
          <w:rFonts w:eastAsia="Century" w:cs="Century"/>
          <w:sz w:val="24"/>
          <w:szCs w:val="24"/>
          <w:lang w:val="es-ES"/>
        </w:rPr>
        <w:t xml:space="preserve">                          </w:t>
      </w:r>
      <w:r>
        <w:rPr>
          <w:sz w:val="24"/>
          <w:szCs w:val="24"/>
          <w:lang w:val="es-ES"/>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8"/>
      <w:numFmt w:val="bullet"/>
      <w:lvlText w:val="-"/>
      <w:lvlJc w:val="left"/>
      <w:pPr>
        <w:tabs>
          <w:tab w:val="num" w:pos="0"/>
        </w:tabs>
        <w:ind w:left="360" w:hanging="360"/>
      </w:pPr>
      <w:rPr>
        <w:rFonts w:ascii="Century" w:hAnsi="Century" w:cs="Century" w:hint="default"/>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56:00Z</dcterms:created>
  <dc:creator>Juan</dc:creator>
  <dc:description/>
  <cp:keywords/>
  <dc:language>en-US</dc:language>
  <cp:lastModifiedBy>Juan</cp:lastModifiedBy>
  <cp:lastPrinted>2012-06-08T08:51:00Z</cp:lastPrinted>
  <dcterms:modified xsi:type="dcterms:W3CDTF">2012-06-10T01:26:00Z</dcterms:modified>
  <cp:revision>141</cp:revision>
  <dc:subject/>
  <dc:title/>
</cp:coreProperties>
</file>