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LOS VIAJES DE BENTO DE GOES S.J.</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BÚSQUEDA DE “CATHAY”</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RÓ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Quién es Bento de Goes?, preguntará el lector. </w:t>
      </w:r>
    </w:p>
    <w:p>
      <w:pPr>
        <w:pStyle w:val="Normal"/>
        <w:rPr>
          <w:sz w:val="24"/>
          <w:szCs w:val="24"/>
          <w:lang w:val="es-ES"/>
        </w:rPr>
      </w:pPr>
      <w:r>
        <w:rPr>
          <w:sz w:val="24"/>
          <w:szCs w:val="24"/>
          <w:lang w:val="es-ES"/>
        </w:rPr>
        <w:t xml:space="preserve">Es un Hermano jesuíta portugués, del siglo 16, que se corrió en caravana toda el Asia central en búsqueda del legendario país llamado “Cathay”. </w:t>
      </w:r>
    </w:p>
    <w:p>
      <w:pPr>
        <w:pStyle w:val="Normal"/>
        <w:rPr/>
      </w:pPr>
      <w:r>
        <w:rPr>
          <w:rFonts w:eastAsia="Century" w:cs="Century"/>
          <w:sz w:val="24"/>
          <w:szCs w:val="24"/>
          <w:lang w:val="es-ES"/>
        </w:rPr>
        <w:t xml:space="preserve">  </w:t>
      </w:r>
      <w:r>
        <w:rPr>
          <w:sz w:val="24"/>
          <w:szCs w:val="24"/>
          <w:lang w:val="es-ES"/>
        </w:rPr>
        <w:t xml:space="preserve">Desde el siglo 10 existía en el Asia central un país llamado “Khita”, nombre tomado de la tribu de los “Khitanes”, que habían invadido el norte de la actual China. En Europa, “Khita” se leyó “Cathay”, siguiendo la denominación que daban a este país los Árabes, Persas y Rus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venturero veneciano Marco Polo también llamó al país “Cathay”. </w:t>
      </w:r>
    </w:p>
    <w:p>
      <w:pPr>
        <w:pStyle w:val="Normal"/>
        <w:rPr/>
      </w:pPr>
      <w:r>
        <w:rPr>
          <w:rFonts w:eastAsia="Century" w:cs="Century"/>
          <w:sz w:val="24"/>
          <w:szCs w:val="24"/>
          <w:lang w:val="es-ES"/>
        </w:rPr>
        <w:t xml:space="preserve">  </w:t>
      </w:r>
      <w:r>
        <w:rPr>
          <w:sz w:val="24"/>
          <w:szCs w:val="24"/>
          <w:lang w:val="es-ES"/>
        </w:rPr>
        <w:t xml:space="preserve">El Hermano jesuíta Bento de Goes, que antes de entrar en la Compañía de Jesús había sido un soldado portugués, quedó fascinado por ese legendario país e intentó lo que parecía imposible. Es decir, llegar a Cathay desde Agra en la India con la bendición del Rey del Imperio Mogul indio llamado Akbar, por tierra, ascendiendo por las cordilleras del Asia Central, Los Himalayas, Afganistán, la cordillera del Pamir, Turkestán, bordeando el Tibet, Mongolia, cruzando miles de kilómetros a través de las mesetas de altísimas montañas y el enorme desierto de arena de Gobi. Él es el primer europeo que entró en la China desde el Oeste, el primero que marcó en un mapa ciudades, ríos y montes hasta entonces desconocidos. Todo lo plasmó en su “Diario”, que fue destruído por sus enemigos en gran parte tras su muerte al poco de llegar a la meta. Pero le cabe la gloria de probar que “Cathay” era “China”. </w:t>
      </w:r>
    </w:p>
    <w:p>
      <w:pPr>
        <w:pStyle w:val="Normal"/>
        <w:rPr>
          <w:sz w:val="24"/>
          <w:szCs w:val="24"/>
          <w:lang w:val="es-ES"/>
        </w:rPr>
      </w:pPr>
      <w:r>
        <w:rPr>
          <w:rFonts w:eastAsia="Century" w:cs="Century"/>
          <w:sz w:val="24"/>
          <w:szCs w:val="24"/>
          <w:lang w:val="es-ES"/>
        </w:rPr>
        <w:t xml:space="preserve">  </w:t>
      </w:r>
      <w:r>
        <w:rPr>
          <w:sz w:val="24"/>
          <w:szCs w:val="24"/>
          <w:lang w:val="es-ES"/>
        </w:rPr>
        <w:t xml:space="preserve">Dedico este libro de la vida y viajes del Hermano jesuíta Bento de Goes a todos los jóvenes deseosos de aventuras. Para que todos aprendamos de él a vivir de ideal e ilusión en la vida, que nos sacará fuerzas de flaqueza desde dentro de nuestro corazón, vigorizando incluso al cuerp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Juan Catret, S.J. </w:t>
      </w:r>
    </w:p>
    <w:p>
      <w:pPr>
        <w:pStyle w:val="Normal"/>
        <w:rPr>
          <w:sz w:val="24"/>
          <w:szCs w:val="24"/>
          <w:lang w:val="es-ES"/>
        </w:rPr>
      </w:pPr>
      <w:r>
        <w:rPr>
          <w:rFonts w:eastAsia="Century" w:cs="Century"/>
          <w:sz w:val="24"/>
          <w:szCs w:val="24"/>
          <w:lang w:val="es-ES"/>
        </w:rPr>
        <w:t xml:space="preserve">                                </w:t>
      </w:r>
      <w:r>
        <w:rPr>
          <w:sz w:val="24"/>
          <w:szCs w:val="24"/>
          <w:lang w:val="es-ES"/>
        </w:rPr>
        <w:t>Hiroshima 19 de Marzo de 2011</w:t>
      </w:r>
    </w:p>
    <w:p>
      <w:pPr>
        <w:pStyle w:val="Normal"/>
        <w:rPr>
          <w:sz w:val="24"/>
          <w:szCs w:val="24"/>
          <w:lang w:val="es-ES"/>
        </w:rPr>
      </w:pPr>
      <w:r>
        <w:rPr>
          <w:rFonts w:eastAsia="Century" w:cs="Century"/>
          <w:sz w:val="24"/>
          <w:szCs w:val="24"/>
          <w:lang w:val="es-ES"/>
        </w:rPr>
        <w:t xml:space="preserve">                                    </w:t>
      </w:r>
      <w:r>
        <w:rPr>
          <w:sz w:val="24"/>
          <w:szCs w:val="24"/>
          <w:lang w:val="es-ES"/>
        </w:rPr>
        <w:t>Festividad de S. José</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L SERVICIO AL REY DE PORTUGAL AL DE CRISTO REY</w:t>
      </w:r>
    </w:p>
    <w:p>
      <w:pPr>
        <w:pStyle w:val="Normal"/>
        <w:rPr>
          <w:sz w:val="24"/>
          <w:szCs w:val="24"/>
          <w:lang w:val="es-ES"/>
        </w:rPr>
      </w:pPr>
      <w:r>
        <w:rPr>
          <w:rFonts w:eastAsia="Century" w:cs="Century"/>
          <w:sz w:val="24"/>
          <w:szCs w:val="24"/>
          <w:lang w:val="es-ES"/>
        </w:rPr>
        <w:t xml:space="preserve">                             </w:t>
      </w:r>
      <w:r>
        <w:rPr>
          <w:sz w:val="24"/>
          <w:szCs w:val="24"/>
          <w:lang w:val="es-ES"/>
        </w:rPr>
        <w:t>(1561-1593)</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nació en 1561 en la pequeña aldea de Vila Franca do Compo, en la isla de San Miguel, una de las del Archipiélago de las Azores, posesión de los Portugueses, en el Océano Atlántico frente a la costa occidental de Af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No sabemos nada de su infancia y juventud. Tan sólo que todavía muy joven se alistó como soldado en el ejército colonial de Portugal en la India. </w:t>
      </w:r>
    </w:p>
    <w:p>
      <w:pPr>
        <w:pStyle w:val="Normal"/>
        <w:rPr>
          <w:sz w:val="24"/>
          <w:szCs w:val="24"/>
          <w:lang w:val="es-ES"/>
        </w:rPr>
      </w:pPr>
      <w:r>
        <w:rPr>
          <w:rFonts w:eastAsia="Century" w:cs="Century"/>
          <w:sz w:val="24"/>
          <w:szCs w:val="24"/>
          <w:lang w:val="es-ES"/>
        </w:rPr>
        <w:t xml:space="preserve">  </w:t>
      </w:r>
      <w:r>
        <w:rPr>
          <w:sz w:val="24"/>
          <w:szCs w:val="24"/>
          <w:lang w:val="es-ES"/>
        </w:rPr>
        <w:t xml:space="preserve">Según un romance publicado en 1854 en las Azores, se narra que su nombre verdadero era Luis Gonçalves. Y que después de haber roto una relación amorosa con una joven, entristecido, navegó hasta la India en uno de los barcos galeones portugueses, y que ya en la India se convirtió en un soldado al servicio del Rey de Portugal. Aquí cambió su nombre por el de Bento de Goes, para pasar desconocido. Y con la flota portuguesa marchó al difícil campo de batalla de Ormuz, para guardar la puerta del Golfo Pérsico, frente a los rebeldes y los piratas que infestaban aquellas co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la flota marchó al país de Travancore, al suroeste de India, en lo que hoy día es el Estado de Kerala. Y en la capilla del colegio de los jesuítas en la ciudad de Coleche Bento de Goes experimentó una radical conversión. Hasta ahora su vida había sido la de un soldado desgarrado, entregado al vino para olvidar su fracaso amoroso, y de matar fríamente con su espada a los enemigos del rey de Portugal. Nada de esto le llenaba su corazón deseoso de algún ideal mayor. Después de rezar un largo rato de rodillas ante el Cristo de la Cruz sobre el altar, se decidió. De ahora en adelante serviría a Cristo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Medio siglo antes, otro soldado llamado Ignacio de Loyola, también a los pies de Cristo crucificado, mirándole derramar su preciosa sangre para redimir sus pecados, se había hecho tres preguntas a sí mismo: “¿Qué he hecho hasta ahora por Cristo, qué hago ahora por Cristo, qué debo hacer de ahora en adelante por Cristo?” (Ejercicios Espirituales n.53). Y la respuesta, con la ayuda de la gracia de Cristo, fue la de convertirse en un peregrino al servicio del Rey de Reyes: Jesucristo Rey, fundando la Compañía de Jesús para servir al Rey y a la construcción del Reino de Dios, llegando a ser San Ignacio de Loyola. </w:t>
      </w:r>
    </w:p>
    <w:p>
      <w:pPr>
        <w:pStyle w:val="Normal"/>
        <w:rPr/>
      </w:pPr>
      <w:r>
        <w:rPr>
          <w:rFonts w:eastAsia="Century" w:cs="Century"/>
          <w:sz w:val="24"/>
          <w:szCs w:val="24"/>
          <w:lang w:val="es-ES"/>
        </w:rPr>
        <w:t xml:space="preserve">  </w:t>
      </w:r>
      <w:r>
        <w:rPr>
          <w:sz w:val="24"/>
          <w:szCs w:val="24"/>
          <w:lang w:val="es-ES"/>
        </w:rPr>
        <w:t>Bento de Goes se dirigió a la puerta del colegio de los jesuítas, se quitó de la cabeza el casco de soldado y con éste en una mano, golpeó con la otra mano con fuerza en la  puerta. Ante él apareció un jesuíta en sotana blanca. Nada más verle, allí mismo en el zaguán del colegio, Bento de Goes le dijo:</w:t>
      </w:r>
    </w:p>
    <w:p>
      <w:pPr>
        <w:pStyle w:val="Normal"/>
        <w:numPr>
          <w:ilvl w:val="0"/>
          <w:numId w:val="1"/>
        </w:numPr>
        <w:rPr>
          <w:sz w:val="24"/>
          <w:szCs w:val="24"/>
          <w:lang w:val="es-ES"/>
        </w:rPr>
      </w:pPr>
      <w:r>
        <w:rPr>
          <w:sz w:val="24"/>
          <w:szCs w:val="24"/>
          <w:lang w:val="es-ES"/>
        </w:rPr>
        <w:t>“</w:t>
      </w:r>
      <w:r>
        <w:rPr>
          <w:sz w:val="24"/>
          <w:szCs w:val="24"/>
          <w:lang w:val="es-ES"/>
        </w:rPr>
        <w:t xml:space="preserve">Quiero ser un jesuíta”. </w:t>
      </w:r>
    </w:p>
    <w:p>
      <w:pPr>
        <w:pStyle w:val="Normal"/>
        <w:numPr>
          <w:ilvl w:val="0"/>
          <w:numId w:val="1"/>
        </w:numPr>
        <w:rPr>
          <w:sz w:val="24"/>
          <w:szCs w:val="24"/>
          <w:lang w:val="es-ES"/>
        </w:rPr>
      </w:pPr>
      <w:r>
        <w:rPr>
          <w:sz w:val="24"/>
          <w:szCs w:val="24"/>
          <w:lang w:val="es-ES"/>
        </w:rPr>
        <w:t>“</w:t>
      </w:r>
      <w:r>
        <w:rPr>
          <w:sz w:val="24"/>
          <w:szCs w:val="24"/>
          <w:lang w:val="es-ES"/>
        </w:rPr>
        <w:t>¿Un jesuíta?”</w:t>
      </w:r>
    </w:p>
    <w:p>
      <w:pPr>
        <w:pStyle w:val="Normal"/>
        <w:rPr>
          <w:sz w:val="24"/>
          <w:szCs w:val="24"/>
          <w:lang w:val="es-ES"/>
        </w:rPr>
      </w:pPr>
      <w:r>
        <w:rPr>
          <w:sz w:val="24"/>
          <w:szCs w:val="24"/>
          <w:lang w:val="es-ES"/>
        </w:rPr>
        <w:t>le preguntó asombrado el jesuíta, que añadió luego:</w:t>
      </w:r>
    </w:p>
    <w:p>
      <w:pPr>
        <w:pStyle w:val="Normal"/>
        <w:numPr>
          <w:ilvl w:val="0"/>
          <w:numId w:val="1"/>
        </w:numPr>
        <w:rPr>
          <w:sz w:val="24"/>
          <w:szCs w:val="24"/>
          <w:lang w:val="es-ES"/>
        </w:rPr>
      </w:pPr>
      <w:r>
        <w:rPr>
          <w:sz w:val="24"/>
          <w:szCs w:val="24"/>
          <w:lang w:val="es-ES"/>
        </w:rPr>
        <w:t>“</w:t>
      </w:r>
      <w:r>
        <w:rPr>
          <w:sz w:val="24"/>
          <w:szCs w:val="24"/>
          <w:lang w:val="es-ES"/>
        </w:rPr>
        <w:t xml:space="preserve">Pero si tú eres un soldado”. </w:t>
      </w:r>
    </w:p>
    <w:p>
      <w:pPr>
        <w:pStyle w:val="Normal"/>
        <w:ind w:left="225" w:hanging="0"/>
        <w:rPr>
          <w:sz w:val="24"/>
          <w:szCs w:val="24"/>
          <w:lang w:val="es-ES"/>
        </w:rPr>
      </w:pPr>
      <w:r>
        <w:rPr>
          <w:sz w:val="24"/>
          <w:szCs w:val="24"/>
          <w:lang w:val="es-ES"/>
        </w:rPr>
        <w:t>Bento volvió a decir:</w:t>
      </w:r>
    </w:p>
    <w:p>
      <w:pPr>
        <w:pStyle w:val="Normal"/>
        <w:numPr>
          <w:ilvl w:val="0"/>
          <w:numId w:val="1"/>
        </w:numPr>
        <w:rPr>
          <w:sz w:val="24"/>
          <w:szCs w:val="24"/>
          <w:lang w:val="es-ES"/>
        </w:rPr>
      </w:pPr>
      <w:r>
        <w:rPr>
          <w:sz w:val="24"/>
          <w:szCs w:val="24"/>
          <w:lang w:val="es-ES"/>
        </w:rPr>
        <w:t>“</w:t>
      </w:r>
      <w:r>
        <w:rPr>
          <w:sz w:val="24"/>
          <w:szCs w:val="24"/>
          <w:lang w:val="es-ES"/>
        </w:rPr>
        <w:t xml:space="preserve">Sí, un jesuíta”. </w:t>
      </w:r>
    </w:p>
    <w:p>
      <w:pPr>
        <w:pStyle w:val="Normal"/>
        <w:ind w:left="225" w:hanging="0"/>
        <w:rPr>
          <w:sz w:val="24"/>
          <w:szCs w:val="24"/>
          <w:lang w:val="es-ES"/>
        </w:rPr>
      </w:pPr>
      <w:r>
        <w:rPr>
          <w:sz w:val="24"/>
          <w:szCs w:val="24"/>
          <w:lang w:val="es-ES"/>
        </w:rPr>
        <w:t>El jesuíta volvió a hablar:</w:t>
      </w:r>
    </w:p>
    <w:p>
      <w:pPr>
        <w:pStyle w:val="Normal"/>
        <w:numPr>
          <w:ilvl w:val="0"/>
          <w:numId w:val="1"/>
        </w:numPr>
        <w:rPr>
          <w:sz w:val="24"/>
          <w:szCs w:val="24"/>
          <w:lang w:val="es-ES"/>
        </w:rPr>
      </w:pPr>
      <w:r>
        <w:rPr>
          <w:sz w:val="24"/>
          <w:szCs w:val="24"/>
          <w:lang w:val="es-ES"/>
        </w:rPr>
        <w:t>“</w:t>
      </w:r>
      <w:r>
        <w:rPr>
          <w:sz w:val="24"/>
          <w:szCs w:val="24"/>
          <w:lang w:val="es-ES"/>
        </w:rPr>
        <w:t>La vida del jesuíta es muy dura para el cuerpo y el alma. Se necesitan</w:t>
      </w:r>
    </w:p>
    <w:p>
      <w:pPr>
        <w:pStyle w:val="Normal"/>
        <w:rPr>
          <w:sz w:val="24"/>
          <w:szCs w:val="24"/>
          <w:lang w:val="es-ES"/>
        </w:rPr>
      </w:pPr>
      <w:r>
        <w:rPr>
          <w:sz w:val="24"/>
          <w:szCs w:val="24"/>
          <w:lang w:val="es-ES"/>
        </w:rPr>
        <w:t xml:space="preserve">14 años de duras pruebas y estudios antes de ser ordenado Sacerdote de Cristo. Muchos que entran se mueren de morriña y desaliento abandonando el noviciado de dos años antes de que concluya”. </w:t>
      </w:r>
    </w:p>
    <w:p>
      <w:pPr>
        <w:pStyle w:val="Normal"/>
        <w:rPr>
          <w:sz w:val="24"/>
          <w:szCs w:val="24"/>
          <w:lang w:val="es-ES"/>
        </w:rPr>
      </w:pPr>
      <w:r>
        <w:rPr>
          <w:rFonts w:eastAsia="Century" w:cs="Century"/>
          <w:sz w:val="24"/>
          <w:szCs w:val="24"/>
          <w:lang w:val="es-ES"/>
        </w:rPr>
        <w:t xml:space="preserve">  </w:t>
      </w:r>
      <w:r>
        <w:rPr>
          <w:sz w:val="24"/>
          <w:szCs w:val="24"/>
          <w:lang w:val="es-ES"/>
        </w:rPr>
        <w:t>Pero Bento, después de una pausa, con una amplia sonrisa en su bronceado rostro, le espetó al jesuíta:</w:t>
      </w:r>
    </w:p>
    <w:p>
      <w:pPr>
        <w:pStyle w:val="Normal"/>
        <w:numPr>
          <w:ilvl w:val="0"/>
          <w:numId w:val="1"/>
        </w:numPr>
        <w:rPr>
          <w:sz w:val="24"/>
          <w:szCs w:val="24"/>
          <w:lang w:val="es-ES"/>
        </w:rPr>
      </w:pPr>
      <w:r>
        <w:rPr>
          <w:sz w:val="24"/>
          <w:szCs w:val="24"/>
          <w:lang w:val="es-ES"/>
        </w:rPr>
        <w:t>“</w:t>
      </w:r>
      <w:r>
        <w:rPr>
          <w:sz w:val="24"/>
          <w:szCs w:val="24"/>
          <w:lang w:val="es-ES"/>
        </w:rPr>
        <w:t xml:space="preserve">Pero, al parecer, Usted Padre no murió de ello”. </w:t>
      </w:r>
    </w:p>
    <w:p>
      <w:pPr>
        <w:pStyle w:val="Normal"/>
        <w:ind w:left="225" w:hanging="0"/>
        <w:rPr>
          <w:sz w:val="24"/>
          <w:szCs w:val="24"/>
          <w:lang w:val="es-ES"/>
        </w:rPr>
      </w:pPr>
      <w:r>
        <w:rPr>
          <w:sz w:val="24"/>
          <w:szCs w:val="24"/>
          <w:lang w:val="es-ES"/>
        </w:rPr>
        <w:t>El jesuíta le invitó a entrar en el colegio y en una sala empezó a hacerle las</w:t>
      </w:r>
    </w:p>
    <w:p>
      <w:pPr>
        <w:pStyle w:val="Normal"/>
        <w:rPr>
          <w:sz w:val="24"/>
          <w:szCs w:val="24"/>
          <w:lang w:val="es-ES"/>
        </w:rPr>
      </w:pPr>
      <w:r>
        <w:rPr>
          <w:sz w:val="24"/>
          <w:szCs w:val="24"/>
          <w:lang w:val="es-ES"/>
        </w:rPr>
        <w:t xml:space="preserve">consabidas preguntas sobre su vida y hecho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había nacido 23 años antes en las Azores. Interrumpiendo sus estudios, lo mismo que muchos otros jóvenes alocados, se había alistado en el ejército protugués para la India. Ahora estaba ya cansado y asqueado de la vida de soldado. </w:t>
      </w:r>
    </w:p>
    <w:p>
      <w:pPr>
        <w:pStyle w:val="Normal"/>
        <w:rPr>
          <w:sz w:val="24"/>
          <w:szCs w:val="24"/>
          <w:lang w:val="es-ES"/>
        </w:rPr>
      </w:pPr>
      <w:r>
        <w:rPr>
          <w:rFonts w:eastAsia="Century" w:cs="Century"/>
          <w:sz w:val="24"/>
          <w:szCs w:val="24"/>
          <w:lang w:val="es-ES"/>
        </w:rPr>
        <w:t xml:space="preserve">   </w:t>
      </w:r>
      <w:r>
        <w:rPr>
          <w:sz w:val="24"/>
          <w:szCs w:val="24"/>
          <w:lang w:val="es-ES"/>
        </w:rPr>
        <w:t xml:space="preserve">Unas semanas más tarde, en febrero de 1584, el joven soldado Bento de Goes dejó su espada y se vistió con la negra sotana y sandalias de un novicio de la Compañía de Jesús en el Noviciado de Goa. Hizo los 30 días de Ejercicios Espirituales, empezó a saber cómo hacer oración de meditación y cómo adquirir el arte de actuar contra las propias inclinaciones del instinto. También se habituó a las prácticas de humildad, como eran limpiar los retretes, los platos en la cocina, etc. y a obedecer en todo a su maestro. </w:t>
      </w:r>
    </w:p>
    <w:p>
      <w:pPr>
        <w:pStyle w:val="Normal"/>
        <w:rPr>
          <w:sz w:val="24"/>
          <w:szCs w:val="24"/>
          <w:lang w:val="es-ES"/>
        </w:rPr>
      </w:pPr>
      <w:r>
        <w:rPr>
          <w:rFonts w:eastAsia="Century" w:cs="Century"/>
          <w:sz w:val="24"/>
          <w:szCs w:val="24"/>
          <w:lang w:val="es-ES"/>
        </w:rPr>
        <w:t xml:space="preserve">  </w:t>
      </w:r>
      <w:r>
        <w:rPr>
          <w:sz w:val="24"/>
          <w:szCs w:val="24"/>
          <w:lang w:val="es-ES"/>
        </w:rPr>
        <w:t>Pero antes de concluir los dos años de noviciado, Bento de Goes abandonó el Noviciado. Él había sido un hombre de acción, un soldado, y los estudios y asistir a clases de colegio le resultaban demasiado difíciles. Además, sentía en su corazón que él no era digno de llegar a ser un día un sacerdote de Cristo, teniendo entre sus manos el Cuerpo y la Sangre de Jesucristo en la consagración de la Misa. Devolvió la sotana, se vistió de nuevo con la armadura y espada de soldado y volvió a juntarse con la flota portuguesa en el estrecho de Ormuz, a la entrada del golfo pérsico.</w:t>
      </w:r>
    </w:p>
    <w:p>
      <w:pPr>
        <w:pStyle w:val="Normal"/>
        <w:rPr>
          <w:sz w:val="24"/>
          <w:szCs w:val="24"/>
          <w:lang w:val="es-ES"/>
        </w:rPr>
      </w:pPr>
      <w:r>
        <w:rPr>
          <w:rFonts w:eastAsia="Century" w:cs="Century"/>
          <w:sz w:val="24"/>
          <w:szCs w:val="24"/>
          <w:lang w:val="es-ES"/>
        </w:rPr>
        <w:t xml:space="preserve">  </w:t>
      </w:r>
      <w:r>
        <w:rPr>
          <w:sz w:val="24"/>
          <w:szCs w:val="24"/>
          <w:lang w:val="es-ES"/>
        </w:rPr>
        <w:t xml:space="preserve">Sin embargo, 4 años después, en marzo de 1588, cuando la flota llegó a Goa. Bento de Goes pidió otra vez el ser admitido en la Compañía de Jesús como un “hermano coadjutor”. Otra vez volvió a ser un novicio jesuíta. Varias veces se le ofreció la opción de entrar en el curso de teología con vistas a ser ordenado de sacerdote, pero él por humildad y convencimiento propio declinó dicididamente la oferta. Un Hermano jesuíta no es un jesuíta de segunda clase. Es plenamente un miembro de la Compañía de Jesús. Lo mismo que los sacerdotes, hace los tres votos de pobreza, castidad y obedi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93 el Hermano jesuíta Bento de Goes hizo su solemne profesión de religioso, consagrándose al servicio de Cristo Rey.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LA CORTE DEL EMPERADOR AKBAR</w:t>
      </w:r>
    </w:p>
    <w:p>
      <w:pPr>
        <w:pStyle w:val="Normal"/>
        <w:rPr>
          <w:sz w:val="24"/>
          <w:szCs w:val="24"/>
          <w:lang w:val="es-ES"/>
        </w:rPr>
      </w:pPr>
      <w:r>
        <w:rPr>
          <w:rFonts w:eastAsia="Century" w:cs="Century"/>
          <w:sz w:val="24"/>
          <w:szCs w:val="24"/>
          <w:lang w:val="es-ES"/>
        </w:rPr>
        <w:t xml:space="preserve">                            </w:t>
      </w:r>
      <w:r>
        <w:rPr>
          <w:sz w:val="24"/>
          <w:szCs w:val="24"/>
          <w:lang w:val="es-ES"/>
        </w:rPr>
        <w:t>(1594-160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leyenda medieval de la existencia de Cathay persistía durante la Edad Moderna y los cartógrafos continuaban colocando al tal elusivo país en el noreste de China.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casualidad, la existencia de Cathay volvió a salir a flor del día en Lahore, que era la capital del gran Mogul: el Emperador Akbar.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esuítas habían permanecido en la corte de Akbar durante varios intervalos de tiempo, desde 1580, tanto en la ciudad de Agra primero, como en Lahore después. </w:t>
      </w:r>
    </w:p>
    <w:p>
      <w:pPr>
        <w:pStyle w:val="Normal"/>
        <w:rPr>
          <w:sz w:val="24"/>
          <w:szCs w:val="24"/>
          <w:lang w:val="es-ES"/>
        </w:rPr>
      </w:pPr>
      <w:r>
        <w:rPr>
          <w:rFonts w:eastAsia="Century" w:cs="Century"/>
          <w:sz w:val="24"/>
          <w:szCs w:val="24"/>
          <w:lang w:val="es-ES"/>
        </w:rPr>
        <w:t xml:space="preserve">  </w:t>
      </w:r>
      <w:r>
        <w:rPr>
          <w:sz w:val="24"/>
          <w:szCs w:val="24"/>
          <w:lang w:val="es-ES"/>
        </w:rPr>
        <w:t>Akbar era un déspota dictador, que se llamaba Emperador, conocido como el terror de la India, descendiente de Genghis Khan. Akbar había conquistado todo el norte del Hindustán e incluso había avanzado con sus tropas más hacia el sur hasta las llanuras centrales de Deccan. Su imperio se extendía desde el río Indus hasta más allá de Persia por la parte oeste; y hasta Bengal y las junglas de Birmania por el este; desde el Tártaro en el norte hasta el mar que baña las costas de Gujerat en el sur.</w:t>
      </w:r>
    </w:p>
    <w:p>
      <w:pPr>
        <w:pStyle w:val="Normal"/>
        <w:rPr/>
      </w:pPr>
      <w:r>
        <w:rPr>
          <w:rFonts w:eastAsia="Century" w:cs="Century"/>
          <w:sz w:val="24"/>
          <w:szCs w:val="24"/>
          <w:lang w:val="es-ES"/>
        </w:rPr>
        <w:t xml:space="preserve">  </w:t>
      </w:r>
      <w:r>
        <w:rPr>
          <w:sz w:val="24"/>
          <w:szCs w:val="24"/>
          <w:lang w:val="es-ES"/>
        </w:rPr>
        <w:t xml:space="preserve">Akbar era también un intelectual, un libre pensador, ansioso por examinar cada sistema de fe encontrado entre su pueblo, con la ilusión de alcanzar una fórmula que pusiera a todas las fe reunidas en una sola. De este modo pensaba reforzar su autor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73 el Vicerey portugués de la India Dom Antonio envió a Antonio Cabral como embajador a la corte de Akbar, que estaba sitiando a Surat, cerca de Daman, donde los Portugueses se habían establecido. Akbar, que contaba unos 35 años de edad, quedó impresionado por la cortesía de Cabral. Por medio de éste aprendió mucho de las costumbres de las naciones europeas y sobre el Cristianismo. </w:t>
      </w:r>
    </w:p>
    <w:p>
      <w:pPr>
        <w:pStyle w:val="Normal"/>
        <w:rPr/>
      </w:pPr>
      <w:r>
        <w:rPr>
          <w:rFonts w:eastAsia="Century" w:cs="Century"/>
          <w:sz w:val="24"/>
          <w:szCs w:val="24"/>
          <w:lang w:val="es-ES"/>
        </w:rPr>
        <w:t xml:space="preserve">  </w:t>
      </w:r>
      <w:r>
        <w:rPr>
          <w:sz w:val="24"/>
          <w:szCs w:val="24"/>
          <w:lang w:val="es-ES"/>
        </w:rPr>
        <w:t xml:space="preserve">Es por eso que en diciembre de 1578 envió una carta al Arzobispo de Goa, pidiéndole le enviase a algunos sacerdotes letrados, trayendo el libro de la Biblia, para explicarle la religión cristiana. Quería celebrar un debate de religiones en su nueva capital que era Fatehpur Sicri (que significa: “poema en piedra”), a donde se trasladó desde la antigua capital de Agra, y Akbar deseaba que en el tal debate participasen Sufís, Sunnis y Shias musulmanes, bramanes, hinduistas, cristianos, judíos y zoroastra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mbajada de Akbar llegó a Goa en septiembre de 1579. Y para participar en aquel debate, el Arzobispo de Goa envió a 3 jesuítas; los Padres Rodolfo Aquaviva (italiano), Antonio de Montserrat (español) y Francisco Henriques (un persa convertido del Islam al Cristianismo en Ormuz, que hablaba fluentemente la lengua pers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7 de noviembre de 1579 salieron los tres jesuítas desde Goa, en compañía del Embajador portugués y su intérprete. Llegaron a Fatehpur Sikri el 28 de febrero de 1580. El Emperador Akbar les recibió con gran solemnidad, sentado con sus piernas cruzadas en un trono de almohadones de color carmesí brocados con oro, un turbante hindú adornado con esmeraldas sobre su cabeza y una vestidura de seda al estilo indio. Los jesuítas le ofrecieron regalos entre los cuales había un tapiz representando a Santa Margarita y Santa Catalina de Siena, que aún se conserva en el Museo </w:t>
      </w:r>
    </w:p>
    <w:p>
      <w:pPr>
        <w:pStyle w:val="Normal"/>
        <w:rPr>
          <w:sz w:val="24"/>
          <w:szCs w:val="24"/>
          <w:lang w:val="es-ES"/>
        </w:rPr>
      </w:pPr>
      <w:r>
        <w:rPr>
          <w:sz w:val="24"/>
          <w:szCs w:val="24"/>
          <w:lang w:val="es-ES"/>
        </w:rPr>
        <w:t xml:space="preserve">sobre el Imperio de Akbar. El Emperador les correspondió con mucho oro y plata, pero los jesuítas lo rehusaron cortésmente, alegando que los religiosos viven en pobreza. Akbar quedó impresionado al oír esto y durante los días sucesivos hablaba mucho de esto con sus súbidt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río de jesuítas se sumergió en la agenda de debates a los pocos días de su llegada. Akbar escuchaba complacido a los jesuítas y nombró al P. Antonio de Montserrat tutor de su hijo Murad, que contaba 11 años de edad. Y en 1581 pidió al dicho P. De Montserrat que le acompañase en su expedición de conquista de Kabu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83, los jesuítas comprendiendo que Akbar sólo quería usarles para su plan político de unión de muchos pueblos bajo su mandato, volvieron a Goa. </w:t>
      </w:r>
    </w:p>
    <w:p>
      <w:pPr>
        <w:pStyle w:val="Normal"/>
        <w:rPr>
          <w:sz w:val="24"/>
          <w:szCs w:val="24"/>
          <w:lang w:val="es-ES"/>
        </w:rPr>
      </w:pPr>
      <w:r>
        <w:rPr>
          <w:rFonts w:eastAsia="Century" w:cs="Century"/>
          <w:sz w:val="24"/>
          <w:szCs w:val="24"/>
          <w:lang w:val="es-ES"/>
        </w:rPr>
        <w:t xml:space="preserve">  </w:t>
      </w:r>
      <w:r>
        <w:rPr>
          <w:sz w:val="24"/>
          <w:szCs w:val="24"/>
          <w:lang w:val="es-ES"/>
        </w:rPr>
        <w:t>Pero Akbar había quedado tan bien impresionado del saber y santidad de vida de los Padres jesuítas, que en 1590 pidió una segunda misión de Padres de Goa para su nueva ciudad de Lahore. Aquí el agua y el clima eran mejores. Esta vez entre los 3 jesuítas enviados no estaba Claudio Aquaviva, quien junto con otros compañeros jesuítas había sido asesinado en Salcete por una banda de exaltados hindúes en 1583.</w:t>
      </w:r>
    </w:p>
    <w:p>
      <w:pPr>
        <w:pStyle w:val="Normal"/>
        <w:rPr/>
      </w:pPr>
      <w:r>
        <w:rPr>
          <w:rFonts w:eastAsia="Century" w:cs="Century"/>
          <w:sz w:val="24"/>
          <w:szCs w:val="24"/>
          <w:lang w:val="es-ES"/>
        </w:rPr>
        <w:t xml:space="preserve">  </w:t>
      </w:r>
      <w:r>
        <w:rPr>
          <w:sz w:val="24"/>
          <w:szCs w:val="24"/>
          <w:lang w:val="es-ES"/>
        </w:rPr>
        <w:t xml:space="preserve">Akbar quedó gratamente sorprendido y atraído al saber que el Cristianismo no prohibía beber licores alcohólicos, que permitía comer toda clase de animales, incluso el cerdo y la vaca, cosas que los Musulmanes y los Hindúes prohíben terminantemente. Pero no le gustó oír que el Cristianismo le prohibía tener un harén de 100 concubinas. Tampoco le cabía en la cabeza la doctrina de “la encarnación del Hijo de Dios en Jesús”. Akbar dejó de creer en el Islam, pero no se convertía al Cristianismo. Los Padres jesuítas se volvieron otra vez a Go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94, Akbar pidió la tercera misión de jesuítas, alegando que esta vez estaba decidido a aprender a vivir según la Biblia. </w:t>
      </w:r>
    </w:p>
    <w:p>
      <w:pPr>
        <w:pStyle w:val="Normal"/>
        <w:rPr>
          <w:sz w:val="24"/>
          <w:szCs w:val="24"/>
          <w:lang w:val="es-ES"/>
        </w:rPr>
      </w:pPr>
      <w:r>
        <w:rPr>
          <w:rFonts w:eastAsia="Century" w:cs="Century"/>
          <w:sz w:val="24"/>
          <w:szCs w:val="24"/>
          <w:lang w:val="es-ES"/>
        </w:rPr>
        <w:t xml:space="preserve">  </w:t>
      </w:r>
      <w:r>
        <w:rPr>
          <w:sz w:val="24"/>
          <w:szCs w:val="24"/>
          <w:lang w:val="es-ES"/>
        </w:rPr>
        <w:t>El 3 de diciembre de 1594, coincidiendo con la fiesta de S. Francisco Javier, salió la tercera expedición de jesuítas desde Goa para Lahore. Estaba compuesta por el superior Padre Jerónimo Javier (español de Navarra), sobrino del gran S. Francisco Javier, que hablaba bien el Persa; el P. Manuel Pineiro (portugués) y el Hermano Bento de Goes. Como guía e intérprete iba el armenio Dominico Pérez.</w:t>
      </w:r>
    </w:p>
    <w:p>
      <w:pPr>
        <w:pStyle w:val="Normal"/>
        <w:rPr>
          <w:sz w:val="24"/>
          <w:szCs w:val="24"/>
          <w:lang w:val="es-ES"/>
        </w:rPr>
      </w:pPr>
      <w:r>
        <w:rPr>
          <w:rFonts w:eastAsia="Century" w:cs="Century"/>
          <w:sz w:val="24"/>
          <w:szCs w:val="24"/>
          <w:lang w:val="es-ES"/>
        </w:rPr>
        <w:t xml:space="preserve">  </w:t>
      </w:r>
      <w:r>
        <w:rPr>
          <w:sz w:val="24"/>
          <w:szCs w:val="24"/>
          <w:lang w:val="es-ES"/>
        </w:rPr>
        <w:t xml:space="preserve">Se embarcaron en Goa en un barco que iba al puerto de Daman, al norte de Bombay (ahora Mumbai). Y de Daman, por barco, a Surat y de aquí al Reino de Cambay más al norte. Llegaron a este puerto del Gujarat casi en tiempo de Navidad. Un puerto con 100 galeones portugueses anclados, una fortaleza portuguesa en aquella ciudad de Cambay muy bien guardada. Los jesuítas estuvieron 3 semanas en Cambay, ya que había llegado allí el Sultán Murad, el segundo hijo de Akbar. Éste les recibió gentilmente. Y desde Cambay en una caravana  de 400 camellos cruzaron el desierto de Thar para ir a Lahore. Al ritmo de los tambores que marcaban el paso, afrontando el calor del sol y los encuentros con bandidos, divisaron por fin las masivas rocas de la ciudad de Amedabad, capital del Gujarat. Era a mediados de marzo. El 19 de este mes marcharon a la ciudad de Pattan, en un viaje de 5 días. De aquí a Udaipur y luego a Jodhpur. Más desiertos de arena, más calor. De Jodhpur a Bikaner, padeciendo de hambre y sed, y después a Multan. Aquí las caravanas descansaban, pues era un puesto comercial entre Persia y el Imperio de Akbar. Y finalmente el 5 de mayo de 1595 los jesuítas llegaron sanos y salvos a Lahore, donde residía el Emperador Akbar. Un viaje de 5 mes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esuítas quedaron impresionados viendo tantos elefantes, camellos, caballos y burros, monos correteando por todas partes. Y también tantos mendigos a las puertas del palacio. Soldados vestidos con espléndidos uniformes. Los nobles llevados en palanquines por esclavos. Las torres del palacio, en el que entraron por una gran puerta. Había un espacioso patio con caballos, arqueros, soldados. Luego otro patio y una gran escalinata que les llevó a un salón decorado con pinturas de batallas y cazas de tigres. Les sorprendió ver también allí un cuadro de la Navidad y otro del “Ecce Homo”: el Jesús de la Pasión coronado de espinas. Les recibió el jefe de los eunucos del palacio en el Salón de las Audiencias Privadas, perfumado exquisitamente. Tapices, jarrones de flores, y el jefe del protocolo que les indicó cómo debían saludar con reverencias al Emperador Akbar cuando entrara en el salón. Un sonido de trompetas y tambores les anunció su llegada.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ó Akbar y subió a su trono. Era un alto y bronceado hombre de unos 55 años de edad, fuerte y marcial, medio mongol, sin barba, sólo con un gran bigote, apasionado por correr sobre camellos y montar en elefantes, sonriente ante lo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Jerónimo Javier le ofreció su regalo de un cuadro de la Madonna: Virgen María. Otro regalo fue la Vida de Cristo escrita en lengua persa y brillantemente encuadernada en libro de tapas doradas. Akbar aceptó complacido los obsequio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tres jesuítas estuvieron en Lahore durante varios meses. Pronto se vieron envueltos en la vida personal y pública del Emperador. Educaban a sus hijos, le amopañaban en sus expediciones militares y en las horas de descanso. El Hermano Bento de Goes, como había sido antes soldado, pronto se ganó la confianza de Akbar, que le invitaba a dar su opinión sobre asuntos militares del Imperio.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de 1597 el ruído de gritos sacó a los jesuítas de sus aposentos. Miraron al palacio, del que salía humo negro y algunas llamas. Un incendio quemó gran parte del palacio construído con madera. Akbar, muy deprimido por haber perdido tapices y tantas riquezas, dejó la capital de Lahore y dispuso marchar para pasar el verano en Kashimira, que había incorporado a su Imperio 10 años antes. Dispuso que los jesuítas le acompañase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mayo de 1597 salió de Lahore la gran procesión de la comitiva imperial, con elefantes, caballos, camellos cargados de bultos, soldados, la enorme familia de mujeres, niños, siervos y esclavos. Denoche acampaban en tiendas. Pasaron por Kacha sarai, luego Aminabad y Gakkahar, alcanzando la ciudad de Gujrast. Cruzaron el río Chenab, marchando más lentamente hacia la cordillera del Himalaya. Finalmente llegaron a la llanura de Kashimira, junto al río Jhelum, muy fortifica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Jerónimo Javier escribió en carta al P. Provincial de Goa que el Reino de Kashimira es uno de los más bellos y agradables de toda la India. Rodeado de montañas nevadas, campos de verdura, frutos, ríos y fuentes. Clima frío pero no tanto como el de Tibet al este. En mayo muchos patos silvestres se posan en los ríos y en las aguas de un lago de agua dulce adyacente, donde pueden navegar barcos y en medio del cual hay una isla con el palacio del Emper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Al acabar el verano Akbar decidió volver a Lahore y que los jesuítas Javier y Goes fueran con él. Pero Bento de Goes que era joven, pidió le dejase marchar más aprisa antes que la lenta caravana imperial. El 13 de noviembre de 1597 estaban ya todos en Lahore.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pocos días de llegar a Lahore, llegó la noticia de que Murad, el segundo hijo de Akbar había muerto en la batalla de Amednagar a manos de Malik, rey de Deccan. De hecho, Murad había muerto emborrachado. El Emperador decidió vengar su muerte personalmente. Javier y Bento de Goes fueron requeridos a acompañarle en la expedición militar. Consultó a los astrólogos y como el auspicio de éstos fue favorable, el ejército salió de Lahore a fines de 1598, hacia Agra, a más de 100 kms. al sur de Lahore. El Reino de Deccan estaba aún más al sur. Era un ejército formidable de unos 100 mil soldados, con elefantes y caballos, compuesto de muchas razas y religiones: mahometanos patanos y baluchis, hindúes rajaputs y gujeratis, valientes mahrattas, faquires orantes provistos de cuchillos con los que se infligían heridas a sí mismos y a los enemigos, barberos, cocineros, sast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jército llegó a Agra, junto al río sagrado Jumna. Permanecieron allí hasta el año siguiente 1599. Después prosiguieron hacia el Sur, hacia Deccan. Cruzaron la cadena de montañas de Aravalli por pasos estrechos, rudos y muy difíciles. Llegaron a Burhanpur, una gran ciudad junto al río Tapti, en la frontera con Deccan. Esta ciudad era famosa por su industria textil. Más allá del río, en una explanada estaba acampado en numerosas tiendas el ejército de 50.000 hombres del rey de Deccan. </w:t>
      </w:r>
    </w:p>
    <w:p>
      <w:pPr>
        <w:pStyle w:val="Normal"/>
        <w:rPr>
          <w:sz w:val="24"/>
          <w:szCs w:val="24"/>
          <w:lang w:val="es-ES"/>
        </w:rPr>
      </w:pPr>
      <w:r>
        <w:rPr>
          <w:rFonts w:eastAsia="Century" w:cs="Century"/>
          <w:sz w:val="24"/>
          <w:szCs w:val="24"/>
          <w:lang w:val="es-ES"/>
        </w:rPr>
        <w:t xml:space="preserve">  </w:t>
      </w:r>
      <w:r>
        <w:rPr>
          <w:sz w:val="24"/>
          <w:szCs w:val="24"/>
          <w:lang w:val="es-ES"/>
        </w:rPr>
        <w:t xml:space="preserve">Frente a este formidable ejército, el Emperador Akbar dividió su ejército en tres alas: izquierda, derecha y central. Akbar en persona montó en su caballo como un combatiente más. También iban al frente elefantes con una lanza atada en su trompa para embestir al enemigo. En sus lomos estaba atada una torreta con 4 soldados aramados de arcabuces y arcos de flechas. </w:t>
      </w:r>
    </w:p>
    <w:p>
      <w:pPr>
        <w:pStyle w:val="Normal"/>
        <w:rPr>
          <w:sz w:val="24"/>
          <w:szCs w:val="24"/>
          <w:lang w:val="es-ES"/>
        </w:rPr>
      </w:pPr>
      <w:r>
        <w:rPr>
          <w:sz w:val="24"/>
          <w:szCs w:val="24"/>
          <w:lang w:val="es-ES"/>
        </w:rPr>
        <w:t xml:space="preserve">El cielo estaba despejado, lo cual era favorable a la caballería. Al son de los tambores avanzaron los dos ejércitos uno contra el otro. Fue un combate terrible, pero al fin prevaleció la buena disciplina del ejército de Akbar, quien con su victoria vengó la muerte de su hijo. Luego se dirigió al castillo de Asirgarth, que dominaba una de las rutas principales del Hindustán. Akbar sitió el castillo, pero las semanas del sitio se convirtieron en meses. Akbar pidió al P. Javier que escribiera a las autoridades portuguesas de Goa, a fin de que le enviasen más arcabuces y munición. Cuando el P. Jerónimo Javer se negó a ello, alegando que iba contra la Fe cristiana, Akbar enfurecido le mandó recoger sus cosas y volverse a Goa. </w:t>
      </w:r>
    </w:p>
    <w:p>
      <w:pPr>
        <w:pStyle w:val="Normal"/>
        <w:rPr>
          <w:sz w:val="24"/>
          <w:szCs w:val="24"/>
          <w:lang w:val="es-ES"/>
        </w:rPr>
      </w:pPr>
      <w:r>
        <w:rPr>
          <w:rFonts w:eastAsia="Century" w:cs="Century"/>
          <w:sz w:val="24"/>
          <w:szCs w:val="24"/>
          <w:lang w:val="es-ES"/>
        </w:rPr>
        <w:t xml:space="preserve">  </w:t>
      </w:r>
      <w:r>
        <w:rPr>
          <w:sz w:val="24"/>
          <w:szCs w:val="24"/>
          <w:lang w:val="es-ES"/>
        </w:rPr>
        <w:t xml:space="preserve">Mas al cabo de unos días Akbar se amansó y olvidó del asunto. El sitio del castillo duró 11 meses. Finalmente sus defensores se rindieron por falta de agua. Al tomar posesión del castillo el P. Javier reclamó misericordia para con los vencidos y la obtuvo. No hubo represalias ni venganzas de ejecu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Akbar marchó a conquistar otro castillo a fin de subyugar a todo el Deccan. Esta vez su adversario fue la Princesa Chand Bibi (la lady Luna), que se opuso con todas sus fuerzas a Akbar. Pero por falta de comestibles tuvo que rendirse. Sin embargo, para no tener que entregar al Emperador Akbar todas su joyas de oro y demás, hizo que se fundiera sus joyas de oro y con el oro líquido hacer bolas de cañón. Grabó en cada bola que serían propriedad de quien tomara posesión de cada bola y luego hizo disparar las bolas en todas las direcciones. Cuando Akbar tomó el castillo, cayó en amor con la dicha princesa y la trasladó a su palacio. </w:t>
      </w:r>
    </w:p>
    <w:p>
      <w:pPr>
        <w:pStyle w:val="Normal"/>
        <w:rPr/>
      </w:pPr>
      <w:r>
        <w:rPr>
          <w:rFonts w:eastAsia="Century" w:cs="Century"/>
          <w:sz w:val="24"/>
          <w:szCs w:val="24"/>
          <w:lang w:val="es-ES"/>
        </w:rPr>
        <w:t xml:space="preserve">  </w:t>
      </w:r>
      <w:r>
        <w:rPr>
          <w:sz w:val="24"/>
          <w:szCs w:val="24"/>
          <w:lang w:val="es-ES"/>
        </w:rPr>
        <w:t xml:space="preserve">En agosto de 1600 Akbar envió a sus mejores capitanes a tomar la fortaleza de Amednagar, la principal del rey Malik. Con ello se hizo dueño y señor de todo el Hindustán el gran Mogul, el Emperador Akbar.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urgieron nuevas complicaciones. Su hijo Salim de 32 años se sublebó contra su padre. Akbar tuvo que marchar aprisa a Agra, tomó prisionero a Salim, pero el amor del padre perdonó a su hijo. Esta vez su generosidad superó a su cruel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Jerónimo Javier se quedó en Agra. En marzo de 1601 Bento de Goes volvió a Goa. Consiguió de Akbar el poder llevar consigo a un grupo de niños de ascendencia portuguesa que habían sido hecho prisioneros de guerra en diversas batallas. Después de un penoso viaje debido a las lluvias de los monzones, por fin llegaron a Go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DUDA SOBRE CATHAY</w:t>
      </w:r>
    </w:p>
    <w:p>
      <w:pPr>
        <w:pStyle w:val="Normal"/>
        <w:rPr>
          <w:sz w:val="24"/>
          <w:szCs w:val="24"/>
          <w:lang w:val="es-ES"/>
        </w:rPr>
      </w:pPr>
      <w:r>
        <w:rPr>
          <w:rFonts w:eastAsia="Century" w:cs="Century"/>
          <w:sz w:val="24"/>
          <w:szCs w:val="24"/>
          <w:lang w:val="es-ES"/>
        </w:rPr>
        <w:t xml:space="preserve">                                </w:t>
      </w:r>
      <w:r>
        <w:rPr>
          <w:sz w:val="24"/>
          <w:szCs w:val="24"/>
          <w:lang w:val="es-ES"/>
        </w:rPr>
        <w:t>(160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res años antes, cuando Bento de Goes estaba todavía en Lahore, ocurrió un incidente que afectó profundamente su futura vida. Era un tarde calurosa. Bento se había quitado la sotana y se asomó a la terraza, cuando de repente oyó que el P. Javier le llamaba a gritos:</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verdad, es verdad!”, gritaba el Padre. </w:t>
      </w:r>
    </w:p>
    <w:p>
      <w:pPr>
        <w:pStyle w:val="Normal"/>
        <w:numPr>
          <w:ilvl w:val="0"/>
          <w:numId w:val="1"/>
        </w:numPr>
        <w:rPr>
          <w:sz w:val="24"/>
          <w:szCs w:val="24"/>
          <w:lang w:val="es-ES"/>
        </w:rPr>
      </w:pPr>
      <w:r>
        <w:rPr>
          <w:sz w:val="24"/>
          <w:szCs w:val="24"/>
          <w:lang w:val="es-ES"/>
        </w:rPr>
        <w:t>“</w:t>
      </w:r>
      <w:r>
        <w:rPr>
          <w:sz w:val="24"/>
          <w:szCs w:val="24"/>
          <w:lang w:val="es-ES"/>
        </w:rPr>
        <w:t xml:space="preserve">¿El qué es verdad?”, inquirió Bento.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Reino, el Reino. Sí, Cathay existe!”, repuso el Padre. </w:t>
      </w:r>
    </w:p>
    <w:p>
      <w:pPr>
        <w:pStyle w:val="Normal"/>
        <w:ind w:left="225" w:hanging="0"/>
        <w:rPr>
          <w:sz w:val="24"/>
          <w:szCs w:val="24"/>
          <w:lang w:val="es-ES"/>
        </w:rPr>
      </w:pPr>
      <w:r>
        <w:rPr>
          <w:sz w:val="24"/>
          <w:szCs w:val="24"/>
          <w:lang w:val="es-ES"/>
        </w:rPr>
        <w:t xml:space="preserve">El Padre Jerónimo Javier acababa de volver del mercado, donde había </w:t>
      </w:r>
    </w:p>
    <w:p>
      <w:pPr>
        <w:pStyle w:val="Normal"/>
        <w:rPr>
          <w:sz w:val="24"/>
          <w:szCs w:val="24"/>
          <w:lang w:val="es-ES"/>
        </w:rPr>
      </w:pPr>
      <w:r>
        <w:rPr>
          <w:sz w:val="24"/>
          <w:szCs w:val="24"/>
          <w:lang w:val="es-ES"/>
        </w:rPr>
        <w:t xml:space="preserve">dialogado con unos mercaderes Musulmanes. Ellos le convencieron de que existía el Reino de Cathay y de que en él residían muchos cristianos. Antes se había pensado que el legendario país del famoso “Preste Juan” era Etiopía, en Africa; pero ahora se juzgó que era Cathay en el centro del Asia, donde residía el “Preste Juan” legendari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Cristóbal Colón buscó a Cathay cruzando el Océano Atlántico. Cuando </w:t>
      </w:r>
    </w:p>
    <w:p>
      <w:pPr>
        <w:pStyle w:val="Normal"/>
        <w:rPr/>
      </w:pPr>
      <w:r>
        <w:rPr>
          <w:sz w:val="24"/>
          <w:szCs w:val="24"/>
          <w:lang w:val="es-ES"/>
        </w:rPr>
        <w:t xml:space="preserve">desembarcó en Cuba, se creyó que era Cathay. Los ingleses buscaron a Cathay bajando desde Rusia. Pero fue sin éxito debido al frí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Ya antes, cuando el P. De Montserrat visitó Fatehpur Sikri en su primera </w:t>
      </w:r>
    </w:p>
    <w:p>
      <w:pPr>
        <w:pStyle w:val="Normal"/>
        <w:rPr/>
      </w:pPr>
      <w:r>
        <w:rPr>
          <w:sz w:val="24"/>
          <w:szCs w:val="24"/>
          <w:lang w:val="es-ES"/>
        </w:rPr>
        <w:t xml:space="preserve">misión en la corte del Emperador Akbar, se encontró con mercaderes experimentados del norte de la India, cuyas caravanas cruzaban con éxito desde siglos antes los pasos de la cordillera del Pamir al Turkestán y a la China. Ellos le hablaron de Cathay, el país de los “Mercaderes de Sed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Ahora, el Padre Javier había obtenido sus noticias sobre Cathay, a través</w:t>
      </w:r>
    </w:p>
    <w:p>
      <w:pPr>
        <w:pStyle w:val="Normal"/>
        <w:rPr>
          <w:sz w:val="24"/>
          <w:szCs w:val="24"/>
          <w:lang w:val="es-ES"/>
        </w:rPr>
      </w:pPr>
      <w:r>
        <w:rPr>
          <w:sz w:val="24"/>
          <w:szCs w:val="24"/>
          <w:lang w:val="es-ES"/>
        </w:rPr>
        <w:t xml:space="preserve">de esos mismos mercaderes. Así lo escribió al Padre Provincial de Goa en carta del 25 de julio de 1598. Más tarde, habiendo oído a otros mercadores similares historias, volvió a escribir a Goa otra carta el 1 de agosto de 1599. Aconsejaba viajar a Cathay desde Lahore, por Kashimira y el Tibet.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El Vicario General para la misión en la India, que era Nicolás Pimenta, </w:t>
      </w:r>
    </w:p>
    <w:p>
      <w:pPr>
        <w:pStyle w:val="Normal"/>
        <w:rPr>
          <w:sz w:val="24"/>
          <w:szCs w:val="24"/>
          <w:lang w:val="es-ES"/>
        </w:rPr>
      </w:pPr>
      <w:r>
        <w:rPr>
          <w:sz w:val="24"/>
          <w:szCs w:val="24"/>
          <w:lang w:val="es-ES"/>
        </w:rPr>
        <w:t xml:space="preserve">quedó confundido con la carta del P. Jerónimo Javier, en la que afirmaba lo mismo que el P. De Montserrat había dicho ya antes: que “Cathay existe”. </w:t>
      </w:r>
    </w:p>
    <w:p>
      <w:pPr>
        <w:pStyle w:val="Normal"/>
        <w:ind w:left="225" w:hanging="0"/>
        <w:rPr>
          <w:sz w:val="24"/>
          <w:szCs w:val="24"/>
          <w:lang w:val="es-ES"/>
        </w:rPr>
      </w:pPr>
      <w:r>
        <w:rPr>
          <w:sz w:val="24"/>
          <w:szCs w:val="24"/>
          <w:lang w:val="es-ES"/>
        </w:rPr>
        <w:t xml:space="preserve">Confundido, porque también por carta del 12 de octubre de 1596 del Padre </w:t>
      </w:r>
    </w:p>
    <w:p>
      <w:pPr>
        <w:pStyle w:val="Normal"/>
        <w:rPr>
          <w:sz w:val="24"/>
          <w:szCs w:val="24"/>
          <w:lang w:val="es-ES"/>
        </w:rPr>
      </w:pPr>
      <w:r>
        <w:rPr>
          <w:sz w:val="24"/>
          <w:szCs w:val="24"/>
          <w:lang w:val="es-ES"/>
        </w:rPr>
        <w:t xml:space="preserve">Matteo Ricci desde Nanking, éste último afirmaba que Cathay era China, que los mercaderes viajeros habían confundido a Cathay con China y que la rica ciudad de Cambaluc de la que ellos hablaban no era otra sino Peking.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Matteo Ricci había llegado a Goa en 1578. Cuatro años después fue</w:t>
      </w:r>
    </w:p>
    <w:p>
      <w:pPr>
        <w:pStyle w:val="Normal"/>
        <w:rPr>
          <w:sz w:val="24"/>
          <w:szCs w:val="24"/>
          <w:lang w:val="es-ES"/>
        </w:rPr>
      </w:pPr>
      <w:r>
        <w:rPr>
          <w:sz w:val="24"/>
          <w:szCs w:val="24"/>
          <w:lang w:val="es-ES"/>
        </w:rPr>
        <w:t xml:space="preserve">enviado a Macao, vecino a China. Para fines del siglo Ricci había incorporado lo mejor de la cultura china a su pastoral y había establecido una respetada misión en la capital de Peking. Matteo Ricci con sus conocimientos de matemáticas y astronomía, aprendidos en Roma del famoso Clavius reformador del Calendario Gregoriano, se había hecho conocer y reputar en China como un gran sabio al que se llamaba “el Ptolomeo de Chin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Así pues había una gran discrepancia entre las cartas de los Padres</w:t>
      </w:r>
    </w:p>
    <w:p>
      <w:pPr>
        <w:pStyle w:val="Normal"/>
        <w:rPr>
          <w:sz w:val="24"/>
          <w:szCs w:val="24"/>
          <w:lang w:val="es-ES"/>
        </w:rPr>
      </w:pPr>
      <w:r>
        <w:rPr>
          <w:sz w:val="24"/>
          <w:szCs w:val="24"/>
          <w:lang w:val="es-ES"/>
        </w:rPr>
        <w:t>Javier y Ricci. Desde China, Ricci decía que no había apenas cristianos allí y que los mercaderes musulmanes habían confundido los ritos budistas con los cristianos. Y en cambio Javier afirmaba que en Cathay había muchos cristianos, a los que los mercaderes musulmanes habían encontrado, y que afirmaban también haber visto muchas imágenes de María y de los Santos, sacerdotes poniendo cirios y lámparas de aceite en los altares, etc.</w:t>
      </w:r>
    </w:p>
    <w:p>
      <w:pPr>
        <w:pStyle w:val="Normal"/>
        <w:rPr>
          <w:sz w:val="24"/>
          <w:szCs w:val="24"/>
          <w:lang w:val="es-ES"/>
        </w:rPr>
      </w:pPr>
      <w:r>
        <w:rPr>
          <w:rFonts w:eastAsia="Century" w:cs="Century"/>
          <w:sz w:val="24"/>
          <w:szCs w:val="24"/>
          <w:lang w:val="es-ES"/>
        </w:rPr>
        <w:t xml:space="preserve">  </w:t>
      </w:r>
      <w:r>
        <w:rPr>
          <w:sz w:val="24"/>
          <w:szCs w:val="24"/>
          <w:lang w:val="es-ES"/>
        </w:rPr>
        <w:t xml:space="preserve">La fuerza de muchas autoridades a través de los siglos se oponía a la identificación de Cathay con China. Y la evidencia a través de los mercaderes musulmanes estaba a favor de los jesuítas de la India. Cathay debía ser un país contiguo a China. El único modo de resolver el dilema era hacer un viaje de descubrimiento del misterioso Reino más allá de las montañas. Si el resultado fuera que no había tal Reino ni tantos cristianos a los que socorrer, por lo menos se abriría una nueva ruta por tierra para llegar a China. </w:t>
      </w:r>
    </w:p>
    <w:p>
      <w:pPr>
        <w:pStyle w:val="Normal"/>
        <w:rPr/>
      </w:pPr>
      <w:r>
        <w:rPr>
          <w:rFonts w:eastAsia="Century" w:cs="Century"/>
          <w:sz w:val="24"/>
          <w:szCs w:val="24"/>
          <w:lang w:val="es-ES"/>
        </w:rPr>
        <w:t xml:space="preserve">  </w:t>
      </w:r>
      <w:r>
        <w:rPr>
          <w:sz w:val="24"/>
          <w:szCs w:val="24"/>
          <w:lang w:val="es-ES"/>
        </w:rPr>
        <w:t xml:space="preserve">El Vicario General Padre Pimenta escribió una carta al Papa, sugeriendo una expedición para redescubrir Cathay. Esta era una difícil misión reservada a los Jesuítas. Pronto llegó el permiso papal. Portugal estaba aún sometido al rey Felipe II de España. Pimenta escribió una carta al rey pidiéndole el respaldo monetario necesario. Felipe II, sabedor de que los ingleses y los holandeses estaban interesados en una expedición desde Noruega y Rusia, a través del Tártaso, para aprovecharse de las riquezas de Cathay, inmediatamente aprobó el plan de Pimenta. Felipe II ordenó a Ayres de Saldanha, Vicerey de la India, favorecer la expedición lo mejor posible. </w:t>
      </w:r>
    </w:p>
    <w:p>
      <w:pPr>
        <w:pStyle w:val="Normal"/>
        <w:rPr>
          <w:sz w:val="24"/>
          <w:szCs w:val="24"/>
          <w:lang w:val="es-ES"/>
        </w:rPr>
      </w:pPr>
      <w:r>
        <w:rPr>
          <w:rFonts w:eastAsia="Century" w:cs="Century"/>
          <w:sz w:val="24"/>
          <w:szCs w:val="24"/>
          <w:lang w:val="es-ES"/>
        </w:rPr>
        <w:t xml:space="preserve">  </w:t>
      </w:r>
      <w:r>
        <w:rPr>
          <w:sz w:val="24"/>
          <w:szCs w:val="24"/>
          <w:lang w:val="es-ES"/>
        </w:rPr>
        <w:t>El Padre Jerónimo Javier aconsejó también informar e interesar en el proyecto al Emperador Akbar, que dominaba todo el territorio del centro y norte de la India. Javier envió una fina carta al Emperador Akbar y éste respondió con un:  “¡Dios bendiga su proyecto!”</w:t>
      </w:r>
    </w:p>
    <w:p>
      <w:pPr>
        <w:pStyle w:val="Normal"/>
        <w:rPr/>
      </w:pPr>
      <w:r>
        <w:rPr>
          <w:rFonts w:eastAsia="Century" w:cs="Century"/>
          <w:sz w:val="24"/>
          <w:szCs w:val="24"/>
          <w:lang w:val="es-ES"/>
        </w:rPr>
        <w:t xml:space="preserve">  </w:t>
      </w:r>
      <w:r>
        <w:rPr>
          <w:sz w:val="24"/>
          <w:szCs w:val="24"/>
          <w:lang w:val="es-ES"/>
        </w:rPr>
        <w:t xml:space="preserve">El Emperador aprobaba que varios jesuítas atravesaran su territorio, a los que él uniría uno de sus embajadores, que les abriría el paso con salvaconductos en todos y cada uno de los Estados vasallos dependientes de Akbar. </w:t>
      </w:r>
    </w:p>
    <w:p>
      <w:pPr>
        <w:pStyle w:val="Normal"/>
        <w:rPr>
          <w:sz w:val="24"/>
          <w:szCs w:val="24"/>
          <w:lang w:val="es-ES"/>
        </w:rPr>
      </w:pPr>
      <w:r>
        <w:rPr>
          <w:rFonts w:eastAsia="Century" w:cs="Century"/>
          <w:sz w:val="24"/>
          <w:szCs w:val="24"/>
          <w:lang w:val="es-ES"/>
        </w:rPr>
        <w:t xml:space="preserve">  </w:t>
      </w:r>
      <w:r>
        <w:rPr>
          <w:sz w:val="24"/>
          <w:szCs w:val="24"/>
          <w:lang w:val="es-ES"/>
        </w:rPr>
        <w:t>¿Quién iba a dirigir tan difícil expedición de descubrir Cathay?</w:t>
      </w:r>
    </w:p>
    <w:p>
      <w:pPr>
        <w:pStyle w:val="Normal"/>
        <w:rPr>
          <w:sz w:val="24"/>
          <w:szCs w:val="24"/>
          <w:lang w:val="es-ES"/>
        </w:rPr>
      </w:pPr>
      <w:r>
        <w:rPr>
          <w:rFonts w:eastAsia="Century" w:cs="Century"/>
          <w:sz w:val="24"/>
          <w:szCs w:val="24"/>
          <w:lang w:val="es-ES"/>
        </w:rPr>
        <w:t xml:space="preserve">  </w:t>
      </w:r>
      <w:r>
        <w:rPr>
          <w:sz w:val="24"/>
          <w:szCs w:val="24"/>
          <w:lang w:val="es-ES"/>
        </w:rPr>
        <w:t xml:space="preserve">El viaje sería duro, con peligros de enfermedad, hambre, mucho frío. Atravesar regiones infestadas de bandidos que, además de robar a los viajeros, cortarían el cuello de cualquier extranjero que descubrieran. Para un cristiano, atravesar países musulmanes era casi un suicidio. Se le exigiría profesar el “Kalimah” o “profesión de fe mahometana” en cualquier momento del viaje. De lo contrario, era pena de muerte. Tal persona debería ir disfrazada durante meses y quizás años hasta el final. Debería hablar fluentemente las lenguas locales de los países que atravesara. Además de las dificultades físicas, estaban las mentales: la soledad, la ansiedad, la depresión, sin contacto con amigos, en un territorio hostil sin esperanza de ayuda o rescate. Un desliz de lengua equivaldría a que le abriesen la garganta de un tajo de navaja, echaran su cuerpo desde un precipicio de la montaña o lo abandonaran hasta pudrirse sobre la arena del desierto. Así pues, ¿a quién escoger para tal empresa? </w:t>
      </w:r>
    </w:p>
    <w:p>
      <w:pPr>
        <w:pStyle w:val="Normal"/>
        <w:rPr/>
      </w:pPr>
      <w:r>
        <w:rPr>
          <w:rFonts w:eastAsia="Century" w:cs="Century"/>
          <w:sz w:val="24"/>
          <w:szCs w:val="24"/>
          <w:lang w:val="es-ES"/>
        </w:rPr>
        <w:t xml:space="preserve">  </w:t>
      </w:r>
      <w:r>
        <w:rPr>
          <w:sz w:val="24"/>
          <w:szCs w:val="24"/>
          <w:lang w:val="es-ES"/>
        </w:rPr>
        <w:t xml:space="preserve">Ciertamente había varios hombres bravos jesuítas para tal viaje. El Padre Jerónimo Javier se ofreció en seguida como voluntario. Y estaba también el Hermano Bento de Goes, antes soldado, fuerte, que había ido hasta Kashimira con el Emperador Akbar y en otras expediciones militares del mismo Emperador, atravesando desiertos y ríos peligrosos. Sabía bastante bien los lenguajes Persa y Turco. Conocía las costumbres musulmanas. Además de su espíritu caballeresco, tenía una profunda fe y tremenda energía vital. Sobre todo era un hombre de gran humil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rovincial eligió a Bento de Goes para la expedición a Cathay.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PI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ARTIDA DE LA EXPEDICIÓN: GOA, AGRA, LAHORE</w:t>
      </w:r>
    </w:p>
    <w:p>
      <w:pPr>
        <w:pStyle w:val="Normal"/>
        <w:rPr>
          <w:sz w:val="24"/>
          <w:szCs w:val="24"/>
          <w:lang w:val="es-ES"/>
        </w:rPr>
      </w:pPr>
      <w:r>
        <w:rPr>
          <w:rFonts w:eastAsia="Century" w:cs="Century"/>
          <w:sz w:val="24"/>
          <w:szCs w:val="24"/>
          <w:lang w:val="es-ES"/>
        </w:rPr>
        <w:t xml:space="preserve">                               </w:t>
      </w:r>
      <w:r>
        <w:rPr>
          <w:sz w:val="24"/>
          <w:szCs w:val="24"/>
          <w:lang w:val="es-ES"/>
        </w:rPr>
        <w:t>(160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estaba en Goa formando parte de una embajada del Emperador Akbar, cuando se enteró aquí que él había sido el elegido para la misión de explorar la desconocida ruta desde la India a Cathay, en búsqueda del misterioso Reino y establecer contacto con la población cristiana dejada allí a su s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esuítas recapacitaban sobre la posible ruta. El Padre Jerónimo Javier recordaba haber visto el nombre de Cathay mencionado en un mapa de Rusia, Moscovia y Tartaria, en el “Teatrum Mundi” del cartógrafo flamenco Ortelio, publicado en Londres en 1570. Era una ruta a través de Kashimira y el Tibet. </w:t>
      </w:r>
    </w:p>
    <w:p>
      <w:pPr>
        <w:pStyle w:val="Normal"/>
        <w:rPr>
          <w:sz w:val="24"/>
          <w:szCs w:val="24"/>
          <w:lang w:val="es-ES"/>
        </w:rPr>
      </w:pPr>
      <w:r>
        <w:rPr>
          <w:sz w:val="24"/>
          <w:szCs w:val="24"/>
          <w:lang w:val="es-ES"/>
        </w:rPr>
        <w:t xml:space="preserve">Por fin se decidió la ruta de “Lahore-Kabul-Badakshan”. Se pensaba que vendría a durar unos 6 meses de camino. Bento de Goes tendría que cambiar de nombre y vestirse disfrazado de mercader armenio. Se llamaría Banda Abdullah Isai. “Banda Abdullah” significa “Servidor del Señor”. Bento añadió “Isai” que es equivalente a “Jesús”. El mismo escribió luego que se dejó una barba larga hasta el pecho. Su mercancía estaría compuesta sobre todo de lapislazuli, alfombras, telas de seda, utensilios de cocina, etc., cargado todo en camellos. Llevaría una carta del Arzobispo de Goa al P. Matteo Ricci sobre los cismas orientales, una tabla de las fiestas movibles en el calendario litúrgico hasta el año 1620 y un prerequesito para unir iglesias separadas con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Acompañado por el P. Antonio Machado, que le reemplazaría en la corte del Emperador Akbar, Bento dejó Goa a principios ce 1602. Hicieron un viaje pesado hasta Agra en 7 meses. Su barco navegó de Goa hasta Surat. Luego cruzaron los ríos Purna y Mindhola en botes. Después caminaron hasta Akbarpur, que era un castillo junto al gran río Narbada. Luego por los estrechos senderos de las montañas Vindhya a la ciudad de Mandhu con su gran mezquita Jama Masjid. A continuación a través de la llamada “puerta de Delhi”, penetraron en la amplia llanura india que se extiende hasta el golfo de Bengal. Más camino hasta el río Sipra, junto al cual está la ciudad de Ujjain, una de las siete ciudades sagradas de los Hindus. Y por los pasos de Sunera a Shajahanpur, cudad-castillo a los pies del río Kali Sind. De aquí a Cuckra, famosa por el opio y su vino. Alcanzaron Sironj, tierra de mangos, y a Narwar, un castillo al borde de un precipicio. Después a Gwalior, frontera del Reino de Delhi, donde vieron el palacio de Man Sing con sus muchas cúpulas. Otra vez cruzaron un río: el grandioso Chambal, antes de llegar a Dholpur. Pasaron por Fatehpur Sikri antes de llegar finalmente a Agra. </w:t>
      </w:r>
    </w:p>
    <w:p>
      <w:pPr>
        <w:pStyle w:val="Normal"/>
        <w:rPr/>
      </w:pPr>
      <w:r>
        <w:rPr>
          <w:rFonts w:eastAsia="Century" w:cs="Century"/>
          <w:sz w:val="24"/>
          <w:szCs w:val="24"/>
          <w:lang w:val="es-ES"/>
        </w:rPr>
        <w:t xml:space="preserve">  </w:t>
      </w:r>
      <w:r>
        <w:rPr>
          <w:sz w:val="24"/>
          <w:szCs w:val="24"/>
          <w:lang w:val="es-ES"/>
        </w:rPr>
        <w:t>Bento de Goes pidió audiencia al Emperador Akbar. Y cuando aún sin darse a conocer se le preguntó su nombre repuso: “Banda Abdullah”.</w:t>
      </w:r>
    </w:p>
    <w:p>
      <w:pPr>
        <w:pStyle w:val="Normal"/>
        <w:rPr/>
      </w:pPr>
      <w:r>
        <w:rPr>
          <w:rFonts w:eastAsia="Century" w:cs="Century"/>
          <w:sz w:val="24"/>
          <w:szCs w:val="24"/>
          <w:lang w:val="es-ES"/>
        </w:rPr>
        <w:t xml:space="preserve">  </w:t>
      </w:r>
      <w:r>
        <w:rPr>
          <w:sz w:val="24"/>
          <w:szCs w:val="24"/>
          <w:lang w:val="es-ES"/>
        </w:rPr>
        <w:t>El Emperador sentado en finos almohadones, vestido con túnica blanca y un turbante amarillo adornado con un gran diamante en el medio, se quedó mirando a aquel mercader Persa, de elegante turbante, espada al cinto y con sandalias. Cuando el mercader levantó su cabeza inclinada ante el Emperador y sus ojos se encontraron, al Hermano Bento le entraron ganas de reír, que apenas se las podía aguantar. Entonces se acercó más a Akbar y dijo:</w:t>
      </w:r>
    </w:p>
    <w:p>
      <w:pPr>
        <w:pStyle w:val="Normal"/>
        <w:numPr>
          <w:ilvl w:val="0"/>
          <w:numId w:val="1"/>
        </w:numPr>
        <w:rPr>
          <w:sz w:val="24"/>
          <w:szCs w:val="24"/>
          <w:lang w:val="es-ES"/>
        </w:rPr>
      </w:pPr>
      <w:r>
        <w:rPr>
          <w:sz w:val="24"/>
          <w:szCs w:val="24"/>
          <w:lang w:val="es-ES"/>
        </w:rPr>
        <w:t>“</w:t>
      </w:r>
      <w:r>
        <w:rPr>
          <w:sz w:val="24"/>
          <w:szCs w:val="24"/>
          <w:lang w:val="es-ES"/>
        </w:rPr>
        <w:t xml:space="preserve">Soy el Hermano Bento”. </w:t>
      </w:r>
    </w:p>
    <w:p>
      <w:pPr>
        <w:pStyle w:val="Normal"/>
        <w:ind w:left="225" w:hanging="0"/>
        <w:rPr>
          <w:sz w:val="24"/>
          <w:szCs w:val="24"/>
          <w:lang w:val="es-ES"/>
        </w:rPr>
      </w:pPr>
      <w:r>
        <w:rPr>
          <w:sz w:val="24"/>
          <w:szCs w:val="24"/>
          <w:lang w:val="es-ES"/>
        </w:rPr>
        <w:t>El Emperador se levantó de sus almohadones, se acercó a Bento y se echó a</w:t>
      </w:r>
    </w:p>
    <w:p>
      <w:pPr>
        <w:pStyle w:val="Normal"/>
        <w:rPr/>
      </w:pPr>
      <w:r>
        <w:rPr>
          <w:sz w:val="24"/>
          <w:szCs w:val="24"/>
          <w:lang w:val="es-ES"/>
        </w:rPr>
        <w:t xml:space="preserve">reír en alta voz. En los días sucesivos, el Emperador Akbar dió a Bento de Goes 400 coronas de oro para el viaje. Cartas de recomendación para sus vasallos. El primer destino era el reino de Kashgar. De aquí a Cathay y luego a China. </w:t>
      </w:r>
    </w:p>
    <w:p>
      <w:pPr>
        <w:pStyle w:val="Normal"/>
        <w:ind w:firstLine="240"/>
        <w:rPr>
          <w:sz w:val="24"/>
          <w:szCs w:val="24"/>
          <w:lang w:val="es-ES"/>
        </w:rPr>
      </w:pPr>
      <w:r>
        <w:rPr>
          <w:sz w:val="24"/>
          <w:szCs w:val="24"/>
          <w:lang w:val="es-ES"/>
        </w:rPr>
        <w:t xml:space="preserve">Se asignaron a Bento de Goes dos compañeros, los dos griegos: Leo Grimon, un sacerdote del rito oriental-griego que hablaba el Turco, y un mercader llamado Demetrius. Cuatro siervos convertidos del Islam al Cristianismo completaban el grupo.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y sus compañeros estuvieron pocos días en Agra. Pensaban alcanzar Lahore en un viaje de 20 días para cubrir las 600 millas de distancia desde Agra. En Lahore esperaban poder unirse a la caravana de otros mercade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ía 29 de octubre de 1602 salieron de Agra, a caballo y con carros para los bultos del equipaje. Iban a Lahore por la vía de Delhi. Ya habían pasado las lluvias de los monzones y esta vía era más breve que la larga dando un rodeo por Nagaur. El mayor peligro de la ruta por Delhi eran los bandidos ladrones con quien podrían toparse por el camino. La carretera estaba flanqueada por matorrales de moras. A los dos lados se divisaban campos de maíz, trigo y arroz. Era la verde llanura de Indo-Gangetic. Cada día caminaban unas 25 millas. Denoche se albergaban en los “serais” o albergues para las caravanas. Al cuarto día llegaron a Mathura, ciudad de los templos dedicados a dioses con forma humana y de animales. Después al séptimo día alcanzaron Faridabad. Y al noveno día divisaron a la ciudad de Delhi, con sus 9 castillos, 52 pórticos, monumentos que eran orgullo de los reyes y emperadores de la dinastía Mogul. Visitaron la tumba de Humayan, el padre del Emperador Akbar. Tumba en un recinto de marmol blanco, y en su interior adornada con muchas alfombras y tapices de colores, los libros, espada, turbantes y zapatillas del difunto como recuerdo. Y alrededor de la tumba principal, otras de sus mujeres e hijas. Afuera, por una avenida se iba al palacio, rodeado de altas muralla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Delhi, Bento y sus compañeros marcharon a Narela con su famoso obelisco eregido por Alejandro Magno en el año 327 antes de Cristo para conmemorar su victoria en la conquista de la India. Después fueron a Gonaur, Panipat y Karnal, donde les asaltaron unos bandidos pero sin más consecuencias que el robo de algunos bultos del equipaje. Después alcanzaron la fortaleza de Thanesar, junto a una fuente de buen agua fresca. De aquí a Ambala y Banjara Serai. A Sirhind conocida por el magnífico Jardín Real de los Empradores Mogul. Luego a Doraha, Philau Serai, cruzando el río de Sutlej a Nakodar y Sultanpur, de reputada industria textil. Puentes sobre los ríos Khalna y Beas les acercaron a la cordillera del Himalaya. Era la región de los Kangra o Kulu que practican la “poliandria”, es decir una mujer con seis o siete maridos. Vieron el templo dedicado a la diosa Mata (madre) del Hinduismo, cuyos devotos se mutilan miembros del cuerpo, incluso la lengua, en su honor. Y el creciente tráfico de camellos les indicó que se acercaban ya a Lahore. Los camellos acarreaban pimienta y otras simientes de especies raras y azucar desde Masulipatam en Persia y por Agra a toda la India. </w:t>
      </w:r>
    </w:p>
    <w:p>
      <w:pPr>
        <w:pStyle w:val="Normal"/>
        <w:rPr/>
      </w:pPr>
      <w:r>
        <w:rPr>
          <w:rFonts w:eastAsia="Century" w:cs="Century"/>
          <w:sz w:val="24"/>
          <w:szCs w:val="24"/>
          <w:lang w:val="es-ES"/>
        </w:rPr>
        <w:t xml:space="preserve">  </w:t>
      </w:r>
      <w:r>
        <w:rPr>
          <w:sz w:val="24"/>
          <w:szCs w:val="24"/>
          <w:lang w:val="es-ES"/>
        </w:rPr>
        <w:t xml:space="preserve">Les vino al encuentro a caballo el Padre Pineiro, que estaba al cuidado de la misión e iglesia de Lahore desde 1591. El P. Pineiro venía corriendo a caballo para avisar al Hermano Bento que no se le ocurriera ir a la iglesia, pues se descubriría que era cristiano y ello equivaldría al fin de su disfraz y de la misma expedición a Cathay.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y su comitiva entraron en Lahore el 8 de diciembre de 1602, fiesta de la Natividad de María. Lahore era la segunda ciudad, después de Delhi, capital de los Emperadores de la dinastía Mogul. Adornada con grandes palacios, jardines, lagos y fuentes, árboles frutales. Se encontraron con muchos animales esparcidos por la ciudad comercial: elefantes, camellos, caballos. Tiendas y carromatos. El mercado o bazar. Lahore era famosa por su mercado de “indigo” o añil. La gente era o vegetariana, o comía carne de gallinas, palomas, pastelitos de arroz, jugos de mango como bebida. De vez en cuando, guardias vigilaban las calles contra los ladrones. </w:t>
      </w:r>
    </w:p>
    <w:p>
      <w:pPr>
        <w:pStyle w:val="Normal"/>
        <w:rPr>
          <w:sz w:val="24"/>
          <w:szCs w:val="24"/>
          <w:lang w:val="es-ES"/>
        </w:rPr>
      </w:pPr>
      <w:r>
        <w:rPr>
          <w:sz w:val="24"/>
          <w:szCs w:val="24"/>
          <w:lang w:val="es-ES"/>
        </w:rPr>
        <w:t xml:space="preserve">Bento de Goes despidió a sus 4 siervos, de vuelta hacia Agra, pues eran una carga más que una ayuda; fumaban opio y estaban siempre adormilados. En cambio de ellos, se añadió a la expedición un armenio cristiano llamado Isaac, que vivía con si mujer y familia en Lahore. Debemos agradecer a este Isaac la parte del “Memorial” o “Diario” de Bento de Goes, que se salvó de ser destruído más tard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gran tentación del Hermano Bento de Goes en Lahore fue la de visitar denoche la iglesia de sus dos hermanos jesuítas: los Padres Pineiro y Corsi. Pero era muy arriesgado y tuvo que renunciar a ello. El Hermano Bento se hospedaba en casa de un Veneciano llamado Giovanni Galiseo.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al año salía una caravana desde Lahore a Kashgar. Ya empezaban a congregarse en las orillas del río Ravi los mercaderes con sus camellos y equipajes. Primero irían a Kabul. </w:t>
      </w:r>
    </w:p>
    <w:p>
      <w:pPr>
        <w:pStyle w:val="Normal"/>
        <w:rPr>
          <w:sz w:val="24"/>
          <w:szCs w:val="24"/>
          <w:lang w:val="es-ES"/>
        </w:rPr>
      </w:pPr>
      <w:r>
        <w:rPr>
          <w:rFonts w:eastAsia="Century" w:cs="Century"/>
          <w:sz w:val="24"/>
          <w:szCs w:val="24"/>
          <w:lang w:val="es-ES"/>
        </w:rPr>
        <w:t xml:space="preserve">  </w:t>
      </w:r>
      <w:r>
        <w:rPr>
          <w:sz w:val="24"/>
          <w:szCs w:val="24"/>
          <w:lang w:val="es-ES"/>
        </w:rPr>
        <w:t>Así pues, el 14 de febrero de 1603, el Hermano Bento de Goes, conocido como Banda Abdullah, cruzó el río Ravi con sus camellos y bultos de equipaje, después de pagar la taxa para unirse a la caravana. Con él iban sus 3 compañeros: los dos griegos Leo Grimon y Demetrius y el armenio Isaac.</w:t>
      </w:r>
    </w:p>
    <w:p>
      <w:pPr>
        <w:pStyle w:val="Normal"/>
        <w:rPr>
          <w:sz w:val="24"/>
          <w:szCs w:val="24"/>
          <w:lang w:val="es-ES"/>
        </w:rPr>
      </w:pPr>
      <w:r>
        <w:rPr>
          <w:rFonts w:eastAsia="Century" w:cs="Century"/>
          <w:sz w:val="24"/>
          <w:szCs w:val="24"/>
          <w:lang w:val="es-ES"/>
        </w:rPr>
        <w:t xml:space="preserve">  </w:t>
      </w:r>
      <w:r>
        <w:rPr>
          <w:sz w:val="24"/>
          <w:szCs w:val="24"/>
          <w:lang w:val="es-ES"/>
        </w:rPr>
        <w:t xml:space="preserve">Ese mismo día envió a Agra para su compañero jesuíta, director espiritual y amigo Padre Jerónimo Javier una carta de despedida, pidiéndole que siguiese rezando por él, para que el agua de la gracia no dejara de regar su seca alma y pueda traer de vuelta frutos espirituales de Cathay. Y que si en esta vida no volvían a verse más que fuera en la eterna vida del Cielo.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ignoraba aún todo el frío y el calor, el hambre y la sed, la soledad y desolación que le aguardaban durante su larga aventura camino de Cathay.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CARAVANA DE LAHORE A KABUL</w:t>
      </w:r>
    </w:p>
    <w:p>
      <w:pPr>
        <w:pStyle w:val="Normal"/>
        <w:rPr>
          <w:sz w:val="24"/>
          <w:szCs w:val="24"/>
          <w:lang w:val="es-ES"/>
        </w:rPr>
      </w:pPr>
      <w:r>
        <w:rPr>
          <w:rFonts w:eastAsia="Century" w:cs="Century"/>
          <w:sz w:val="24"/>
          <w:szCs w:val="24"/>
          <w:lang w:val="es-ES"/>
        </w:rPr>
        <w:t xml:space="preserve">                                </w:t>
      </w:r>
      <w:r>
        <w:rPr>
          <w:sz w:val="24"/>
          <w:szCs w:val="24"/>
          <w:lang w:val="es-ES"/>
        </w:rPr>
        <w:t>(1603)</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el destino era hacia el noreste de Lahore, la tremenda cordillera de los Himalaya con los 8.126 m. de altura en el Nanga Parbat, bloqueban de tal forma el camino, que la única ruta posible para ir desde la India al Asia era la del noroeste, bordeando la extremidad occidental de los Himalayas, cruzándolos por los Pasos de Khyber, la puerta por donde Alejandro Magno y otros invasores habían penetrado en la fertil llanura del Punjab. Era también la “ruta de la seda” durante muchos siglos anteri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efes de la caravana instruyeron a los noveles en ella cómo debían atar un par de bultos en los lomos de cada camello, teniendo cuidado en no ofenderles, pues los camellos pueden morder, escupir, dar patadas cuando se enojan. La caravana se componía de más de 200 hombres, carromatos tirados por bueyes, unos 100 camellos, caballos, burros, cabras y más de 500 ovejas. Era necesario defenderse mútuamente contra los posibles bandidos durante el camino. </w:t>
      </w:r>
    </w:p>
    <w:p>
      <w:pPr>
        <w:pStyle w:val="Normal"/>
        <w:rPr>
          <w:sz w:val="24"/>
          <w:szCs w:val="24"/>
          <w:lang w:val="es-ES"/>
        </w:rPr>
      </w:pPr>
      <w:r>
        <w:rPr>
          <w:rFonts w:eastAsia="Century" w:cs="Century"/>
          <w:sz w:val="24"/>
          <w:szCs w:val="24"/>
          <w:lang w:val="es-ES"/>
        </w:rPr>
        <w:t xml:space="preserve">  </w:t>
      </w:r>
      <w:r>
        <w:rPr>
          <w:sz w:val="24"/>
          <w:szCs w:val="24"/>
          <w:lang w:val="es-ES"/>
        </w:rPr>
        <w:t>Cada amanecer empezaba con el grito casi musical de la “oración de los fieles”, proclamado por un Mullah vestido con túnica negra y turbante blanco: “¡No hay más Dios que Alá y Mahoma es su Profeta; ven a orar, orar es mejor que dormir!”.</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después la caravana se ponía en movimiento. Después de salir de Lahore por entre una avenida de árboles plantados por Akbar para conmemorar su victoria sobre su hermano el Príncipe de Kabul, al mediodía la caravana paró junto a una fuente. Era el tiempo de las abluciones antes de la oración del mediodía. Descalzos, los hombres hacían sus repetidas postraciones sobre el suelo, invocando el nombre de Alá. El Hermano de Goes recitaba su Breviario o libro de la Oración de la Iglesia, a veces sentado sobre su camello. Cosa difícil al principio, hasta que se acostumbró al movimiento en vaivén del andar del camello. Al anochecer el sonido de tambores proclamaba la nueva parada de la caravana para pernoctar, plantando sus tiendas, atando a los camellos en círculo, después de haberles dejado pastar la hierba de junto al camino. Se daba de beber a los camellos una hora antes de partir por la mañana.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comía sólo una vez al día, al anochecer. Una bola de arroz con cebollines y pastelitos de harina asados sobre las brasas de las hogueras. Algún día un pescado seco era un lujo añadido. Bento hablaba en Persa con sus compañeros de la carav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día empezaba a las 4 de la mañana, bajo un intenso frío, que casi cortaba la respiración. Tocaban los tambores, se recogían las tiendas, se cargaban los bultos de equipaje sobre los camellos y a caminar. Había paradas para las oraciones de los musulmanes, que eran la mayoría. Así pasaron los días en las llanuras del norte de la India. Bento anotaba en su Diario las ciudades por donde pasaban: Kacha Serai, Aminabad, Chima Gakkar, Gujerat. Aquí cruzaron el río Chenab en ferries o barcos con capacidad para los animales. Se necesitaba mucha paciencia para hacer subir a los camellos y demás animales en las barcazas. </w:t>
      </w:r>
    </w:p>
    <w:p>
      <w:pPr>
        <w:pStyle w:val="Normal"/>
        <w:rPr/>
      </w:pPr>
      <w:r>
        <w:rPr>
          <w:rFonts w:eastAsia="Century" w:cs="Century"/>
          <w:sz w:val="24"/>
          <w:szCs w:val="24"/>
          <w:lang w:val="es-ES"/>
        </w:rPr>
        <w:t xml:space="preserve">  </w:t>
      </w:r>
      <w:r>
        <w:rPr>
          <w:sz w:val="24"/>
          <w:szCs w:val="24"/>
          <w:lang w:val="es-ES"/>
        </w:rPr>
        <w:t xml:space="preserve">Llegaron a Khwaspur, Rohtas, la frontera con el Reino de Pathan. Otra barcaza para cruzar el río Jhelum. Luego Hatya, Pakka y finalmente Rawalpindi. De aquí por las colinas de Murree a Kalapani, Serai Kala, Hasan Abdal, donde había muchos lagos. Y después de un mes de caminar, llegaron a la ciudad de Attock, todavía en la provincia de Lahore, junto al río Indus. Bella ciudad con castillo. En barcazas cruzaron el río Indus y una vez al otro lado la caravana se detuvo varios días por el rumor de que una banda de bandidos les estaba esperando un poco más allá. Aquí habitaban los feroces Pathanes, todos musulmanes. </w:t>
      </w:r>
    </w:p>
    <w:p>
      <w:pPr>
        <w:pStyle w:val="Normal"/>
        <w:rPr/>
      </w:pPr>
      <w:r>
        <w:rPr>
          <w:rFonts w:eastAsia="Century" w:cs="Century"/>
          <w:sz w:val="24"/>
          <w:szCs w:val="24"/>
          <w:lang w:val="es-ES"/>
        </w:rPr>
        <w:t xml:space="preserve">  </w:t>
      </w:r>
      <w:r>
        <w:rPr>
          <w:sz w:val="24"/>
          <w:szCs w:val="24"/>
          <w:lang w:val="es-ES"/>
        </w:rPr>
        <w:t xml:space="preserve">Por fin, al cabo de tres días, volvieron a reemprender su camino, pasando a la provincia de Ghakkar, zona montañosa. Tuvieron que abrigarse con chaquetones de piel de cabra pues empezaban a subir por el valle del río Kabul hacia Peshawar, bordeado por montañas nevadas. Camino peligroso y en un punto de él se les echaron encima los “Afridis”, guerreros altos, armados con cimitarras. Hubo una refriega y muertos de ambas partes: los bandidos Afridis y también algunos mercaderes que defendían sus provisiones de comercio. Nueva parada para enterrar a los muertos, según la práctica del Islam. Al cabo de 4 meses de haber dejado Lahore llegaron a Peshawar, que era la entrada de los estrechos Pasos Khyber, la puerta de la India. Aquí era necesaria una larga parada para reponer a los animales. Sentados en grupos redondos alrededor de la hoguera que les calentaba, escuchaban la música de los “rabab” y “kaumass”: instrumentos de 3 cuerdas metálicas, tocados con los dedos. A veces miraban la “tamasha” o danzas con espadas, algo así como la esgrima europea. También había otros show o espectáculos poco edificantes como eran las danzas de hombres afeminados muy ágiles en sus rítmicos movimientos al son de los tambores. </w:t>
      </w:r>
    </w:p>
    <w:p>
      <w:pPr>
        <w:pStyle w:val="Normal"/>
        <w:rPr/>
      </w:pPr>
      <w:r>
        <w:rPr>
          <w:rFonts w:eastAsia="Century" w:cs="Century"/>
          <w:sz w:val="24"/>
          <w:szCs w:val="24"/>
          <w:lang w:val="es-ES"/>
        </w:rPr>
        <w:t xml:space="preserve">  </w:t>
      </w:r>
      <w:r>
        <w:rPr>
          <w:sz w:val="24"/>
          <w:szCs w:val="24"/>
          <w:lang w:val="es-ES"/>
        </w:rPr>
        <w:t xml:space="preserve">Después de 20 días se reemprendió el camino subiendo por el estrecho valle, protegidos por 400 soldados de la guarnición de Akbar en Peshawar. A pesar de ello les asaltaron los bandidos, resultando en muchas pérdidas de vidas humanas de unos y otros. </w:t>
      </w:r>
    </w:p>
    <w:p>
      <w:pPr>
        <w:pStyle w:val="Normal"/>
        <w:rPr/>
      </w:pPr>
      <w:r>
        <w:rPr>
          <w:rFonts w:eastAsia="Century" w:cs="Century"/>
          <w:sz w:val="24"/>
          <w:szCs w:val="24"/>
          <w:lang w:val="es-ES"/>
        </w:rPr>
        <w:t xml:space="preserve">  </w:t>
      </w:r>
      <w:r>
        <w:rPr>
          <w:sz w:val="24"/>
          <w:szCs w:val="24"/>
          <w:lang w:val="es-ES"/>
        </w:rPr>
        <w:t xml:space="preserve">Después de atravesar el estrecho paso, al otro lado, descendiendo hacia la llanura por desfiladeros peligrosos y resbaladizos, el paisaje era maravilloso. Fuentes, campos de arroz y de cañas de azucar, palmeras, olivos, viñas, melocotoneros, limoneros, higueras, granados. Era la llanura de Nanghahar. </w:t>
      </w:r>
    </w:p>
    <w:p>
      <w:pPr>
        <w:pStyle w:val="Normal"/>
        <w:rPr>
          <w:sz w:val="24"/>
          <w:szCs w:val="24"/>
          <w:lang w:val="es-ES"/>
        </w:rPr>
      </w:pPr>
      <w:r>
        <w:rPr>
          <w:sz w:val="24"/>
          <w:szCs w:val="24"/>
          <w:lang w:val="es-ES"/>
        </w:rPr>
        <w:t xml:space="preserve">Pasaron a través de las ciudades de Ali Masjid, Dakka, Basawal, Barika, Aliboghdu, todas al lado del río Kabul.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estando todavía en Aliboghdu, el jefe de la caravana se asomó a la tienda de campaña de Bento y le dijo que el Rey local quería verle. Bento fue conducido ante el reyezuelo que estaba sentado en su trono. La sala recubierta con tapices persas. El rey con collares, un diamante en medio de su turbante, de barba negra, labios sensuales, ojos fieros. Había también allí dentro en una jaula un loro de plumaje verde y amarillo. Bento saludó al Rey con el “taslim”: “Alá te guarde”. </w:t>
      </w:r>
    </w:p>
    <w:p>
      <w:pPr>
        <w:pStyle w:val="Normal"/>
        <w:rPr>
          <w:sz w:val="24"/>
          <w:szCs w:val="24"/>
          <w:lang w:val="es-ES"/>
        </w:rPr>
      </w:pPr>
      <w:r>
        <w:rPr>
          <w:rFonts w:eastAsia="Century" w:cs="Century"/>
          <w:sz w:val="24"/>
          <w:szCs w:val="24"/>
          <w:lang w:val="es-ES"/>
        </w:rPr>
        <w:t xml:space="preserve">  </w:t>
      </w:r>
      <w:r>
        <w:rPr>
          <w:sz w:val="24"/>
          <w:szCs w:val="24"/>
          <w:lang w:val="es-ES"/>
        </w:rPr>
        <w:t>El Rey le preguntó:</w:t>
      </w:r>
    </w:p>
    <w:p>
      <w:pPr>
        <w:pStyle w:val="Normal"/>
        <w:numPr>
          <w:ilvl w:val="0"/>
          <w:numId w:val="1"/>
        </w:numPr>
        <w:rPr/>
      </w:pPr>
      <w:r>
        <w:rPr>
          <w:sz w:val="24"/>
          <w:szCs w:val="24"/>
          <w:lang w:val="es-ES"/>
        </w:rPr>
        <w:t>“</w:t>
      </w:r>
      <w:r>
        <w:rPr>
          <w:sz w:val="24"/>
          <w:szCs w:val="24"/>
          <w:lang w:val="es-ES"/>
        </w:rPr>
        <w:t>¿Eres tú Banda Abdullah?”</w:t>
      </w:r>
    </w:p>
    <w:p>
      <w:pPr>
        <w:pStyle w:val="Normal"/>
        <w:numPr>
          <w:ilvl w:val="0"/>
          <w:numId w:val="1"/>
        </w:numPr>
        <w:rPr/>
      </w:pPr>
      <w:r>
        <w:rPr>
          <w:sz w:val="24"/>
          <w:szCs w:val="24"/>
          <w:lang w:val="es-ES"/>
        </w:rPr>
        <w:t>“</w:t>
      </w:r>
      <w:r>
        <w:rPr>
          <w:sz w:val="24"/>
          <w:szCs w:val="24"/>
          <w:lang w:val="es-ES"/>
        </w:rPr>
        <w:t>Banda Abdullah Isai”, añadió Bento.</w:t>
      </w:r>
    </w:p>
    <w:p>
      <w:pPr>
        <w:pStyle w:val="Normal"/>
        <w:ind w:left="225" w:hanging="0"/>
        <w:rPr>
          <w:sz w:val="24"/>
          <w:szCs w:val="24"/>
          <w:lang w:val="es-ES"/>
        </w:rPr>
      </w:pPr>
      <w:r>
        <w:rPr>
          <w:sz w:val="24"/>
          <w:szCs w:val="24"/>
          <w:lang w:val="es-ES"/>
        </w:rPr>
        <w:t xml:space="preserve">Hubo un murmullo de desaprobación en la sala, ya que “Isai” dijimos que </w:t>
      </w:r>
    </w:p>
    <w:p>
      <w:pPr>
        <w:pStyle w:val="Normal"/>
        <w:rPr>
          <w:sz w:val="24"/>
          <w:szCs w:val="24"/>
          <w:lang w:val="es-ES"/>
        </w:rPr>
      </w:pPr>
      <w:r>
        <w:rPr>
          <w:sz w:val="24"/>
          <w:szCs w:val="24"/>
          <w:lang w:val="es-ES"/>
        </w:rPr>
        <w:t xml:space="preserve">significa “Jesucristo”. El Mullah, vestido de negro con turbante blanco, chismorreo algo junto a la oreja del Rey. Éste ordenó a Bento recitar la “Kalimah”, que ya dijimos es la profesión de fe musulmana: “No hay más Dios que Alá y Mahoma es su Profeta”.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tranquilo, dijo que él era un creyente de “Isai”: Jesús. </w:t>
      </w:r>
    </w:p>
    <w:p>
      <w:pPr>
        <w:pStyle w:val="Normal"/>
        <w:rPr>
          <w:sz w:val="24"/>
          <w:szCs w:val="24"/>
          <w:lang w:val="es-ES"/>
        </w:rPr>
      </w:pPr>
      <w:r>
        <w:rPr>
          <w:rFonts w:eastAsia="Century" w:cs="Century"/>
          <w:sz w:val="24"/>
          <w:szCs w:val="24"/>
          <w:lang w:val="es-ES"/>
        </w:rPr>
        <w:t xml:space="preserve">  </w:t>
      </w:r>
      <w:r>
        <w:rPr>
          <w:sz w:val="24"/>
          <w:szCs w:val="24"/>
          <w:lang w:val="es-ES"/>
        </w:rPr>
        <w:t>Alguien de la sala gritó:</w:t>
      </w:r>
    </w:p>
    <w:p>
      <w:pPr>
        <w:pStyle w:val="Normal"/>
        <w:numPr>
          <w:ilvl w:val="0"/>
          <w:numId w:val="1"/>
        </w:numPr>
        <w:rPr/>
      </w:pPr>
      <w:r>
        <w:rPr>
          <w:sz w:val="24"/>
          <w:szCs w:val="24"/>
          <w:lang w:val="es-ES"/>
        </w:rPr>
        <w:t>“</w:t>
      </w:r>
      <w:r>
        <w:rPr>
          <w:sz w:val="24"/>
          <w:szCs w:val="24"/>
          <w:lang w:val="es-ES"/>
        </w:rPr>
        <w:t>¡Matad al infiel!”</w:t>
      </w:r>
    </w:p>
    <w:p>
      <w:pPr>
        <w:pStyle w:val="Normal"/>
        <w:ind w:left="225" w:hanging="0"/>
        <w:rPr>
          <w:sz w:val="24"/>
          <w:szCs w:val="24"/>
          <w:lang w:val="es-ES"/>
        </w:rPr>
      </w:pPr>
      <w:r>
        <w:rPr>
          <w:sz w:val="24"/>
          <w:szCs w:val="24"/>
          <w:lang w:val="es-ES"/>
        </w:rPr>
        <w:t>El Mullah temblaba de ira. El Rey dijo a Bento:</w:t>
      </w:r>
    </w:p>
    <w:p>
      <w:pPr>
        <w:pStyle w:val="Normal"/>
        <w:numPr>
          <w:ilvl w:val="0"/>
          <w:numId w:val="1"/>
        </w:numPr>
        <w:rPr/>
      </w:pPr>
      <w:r>
        <w:rPr>
          <w:sz w:val="24"/>
          <w:szCs w:val="24"/>
          <w:lang w:val="es-ES"/>
        </w:rPr>
        <w:t>“</w:t>
      </w:r>
      <w:r>
        <w:rPr>
          <w:sz w:val="24"/>
          <w:szCs w:val="24"/>
          <w:lang w:val="es-ES"/>
        </w:rPr>
        <w:t>Tú eres un infiel e increyente y te atreves a venir a mi país. ¿No sabe que puedo hacerte matar ahora mismo? ¡Si no recitas el “Kalimah” haré que te pisoteen mis elefantes!”</w:t>
      </w:r>
    </w:p>
    <w:p>
      <w:pPr>
        <w:pStyle w:val="Normal"/>
        <w:ind w:left="225" w:hanging="0"/>
        <w:rPr>
          <w:sz w:val="24"/>
          <w:szCs w:val="24"/>
          <w:lang w:val="es-ES"/>
        </w:rPr>
      </w:pPr>
      <w:r>
        <w:rPr>
          <w:sz w:val="24"/>
          <w:szCs w:val="24"/>
          <w:lang w:val="es-ES"/>
        </w:rPr>
        <w:t>Bento repuso que tenía autoridad del Emperador Akbar para pasar sin ser</w:t>
      </w:r>
    </w:p>
    <w:p>
      <w:pPr>
        <w:pStyle w:val="Normal"/>
        <w:rPr>
          <w:sz w:val="24"/>
          <w:szCs w:val="24"/>
          <w:lang w:val="es-ES"/>
        </w:rPr>
      </w:pPr>
      <w:r>
        <w:rPr>
          <w:sz w:val="24"/>
          <w:szCs w:val="24"/>
          <w:lang w:val="es-ES"/>
        </w:rPr>
        <w:t>molestado por aquel país. A lo que el Rey y su corte contestaron con una risotada. El Rey dijo:</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mi país el único Rey soy yo! Vamos a ver, ¿dónde está tu “firman” (permiso de viajar)?”</w:t>
      </w:r>
    </w:p>
    <w:p>
      <w:pPr>
        <w:pStyle w:val="Normal"/>
        <w:ind w:left="225" w:hanging="0"/>
        <w:rPr>
          <w:sz w:val="24"/>
          <w:szCs w:val="24"/>
          <w:lang w:val="es-ES"/>
        </w:rPr>
      </w:pPr>
      <w:r>
        <w:rPr>
          <w:sz w:val="24"/>
          <w:szCs w:val="24"/>
          <w:lang w:val="es-ES"/>
        </w:rPr>
        <w:t xml:space="preserve">Bento sacó del bolsillo de su chaquetón el “firman” con la firma de Akbar. </w:t>
      </w:r>
    </w:p>
    <w:p>
      <w:pPr>
        <w:pStyle w:val="Normal"/>
        <w:rPr>
          <w:sz w:val="24"/>
          <w:szCs w:val="24"/>
          <w:lang w:val="es-ES"/>
        </w:rPr>
      </w:pPr>
      <w:r>
        <w:rPr>
          <w:sz w:val="24"/>
          <w:szCs w:val="24"/>
          <w:lang w:val="es-ES"/>
        </w:rPr>
        <w:t xml:space="preserve">El Rey lo tomó entre sus manos, miró la firma, lo pasó al Mullah. Otra vez hablaron entre sí los dos.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Volverás mañana aquí!”</w:t>
      </w:r>
    </w:p>
    <w:p>
      <w:pPr>
        <w:pStyle w:val="Normal"/>
        <w:ind w:left="225" w:hanging="0"/>
        <w:rPr/>
      </w:pPr>
      <w:r>
        <w:rPr>
          <w:sz w:val="24"/>
          <w:szCs w:val="24"/>
          <w:lang w:val="es-ES"/>
        </w:rPr>
        <w:t>Bento pidió le devolviesen el documento del “firman”. A lo que el Rey repuso:</w:t>
      </w:r>
    </w:p>
    <w:p>
      <w:pPr>
        <w:pStyle w:val="Normal"/>
        <w:numPr>
          <w:ilvl w:val="0"/>
          <w:numId w:val="1"/>
        </w:numPr>
        <w:rPr>
          <w:sz w:val="24"/>
          <w:szCs w:val="24"/>
          <w:lang w:val="es-ES"/>
        </w:rPr>
      </w:pPr>
      <w:r>
        <w:rPr>
          <w:sz w:val="24"/>
          <w:szCs w:val="24"/>
          <w:lang w:val="es-ES"/>
        </w:rPr>
        <w:t>“</w:t>
      </w:r>
      <w:r>
        <w:rPr>
          <w:sz w:val="24"/>
          <w:szCs w:val="24"/>
          <w:lang w:val="es-ES"/>
        </w:rPr>
        <w:t xml:space="preserve">Mañana te daremos el “firman”. Mañana tú recitarás el “Kalimah” y si no lo haces serás aplastado por un elefante. En mi Libro (Coran) se me da autoridad para matar a los infieles”. </w:t>
      </w:r>
    </w:p>
    <w:p>
      <w:pPr>
        <w:pStyle w:val="Normal"/>
        <w:ind w:left="225" w:hanging="0"/>
        <w:rPr/>
      </w:pPr>
      <w:r>
        <w:rPr>
          <w:sz w:val="24"/>
          <w:szCs w:val="24"/>
          <w:lang w:val="es-ES"/>
        </w:rPr>
        <w:t>Bento salió del salón. Le apenaba haber dejado allí su “firman”. Volvió a su</w:t>
      </w:r>
    </w:p>
    <w:p>
      <w:pPr>
        <w:pStyle w:val="Normal"/>
        <w:rPr>
          <w:sz w:val="24"/>
          <w:szCs w:val="24"/>
          <w:lang w:val="es-ES"/>
        </w:rPr>
      </w:pPr>
      <w:r>
        <w:rPr>
          <w:sz w:val="24"/>
          <w:szCs w:val="24"/>
          <w:lang w:val="es-ES"/>
        </w:rPr>
        <w:t xml:space="preserve">tienda, pero no dijo nada de lo sucedido a sus compañeros. </w:t>
      </w:r>
    </w:p>
    <w:p>
      <w:pPr>
        <w:pStyle w:val="Normal"/>
        <w:rPr/>
      </w:pPr>
      <w:r>
        <w:rPr>
          <w:rFonts w:eastAsia="Century" w:cs="Century"/>
          <w:sz w:val="24"/>
          <w:szCs w:val="24"/>
          <w:lang w:val="es-ES"/>
        </w:rPr>
        <w:t xml:space="preserve">  </w:t>
      </w:r>
      <w:r>
        <w:rPr>
          <w:sz w:val="24"/>
          <w:szCs w:val="24"/>
          <w:lang w:val="es-ES"/>
        </w:rPr>
        <w:t>A la mañana del día siguiente se presentaron dos guardias afganos armados en su tienda. Le condujeron por estrechas calles a una plaza donde había un elefante adornado con guirnaldas. Le guiaron a una amplia casa. Dentro había algunos Mullahs con sus trajes negros, pero dos de ellos vestían de rojo. Debían ser los verdugos. En una especie de silla-trono estaba sentado el Rey. Una vez más se le ordenó recitar el “Kalimah”. Y una vez más Bento alegó ser seguidor de “Isai”: Jesús. Después de un largo silencio, el Rey le dijo:</w:t>
      </w:r>
    </w:p>
    <w:p>
      <w:pPr>
        <w:pStyle w:val="Normal"/>
        <w:rPr>
          <w:sz w:val="24"/>
          <w:szCs w:val="24"/>
          <w:lang w:val="es-ES"/>
        </w:rPr>
      </w:pPr>
      <w:r>
        <w:rPr>
          <w:rFonts w:eastAsia="Century" w:cs="Century"/>
          <w:sz w:val="24"/>
          <w:szCs w:val="24"/>
          <w:lang w:val="es-ES"/>
        </w:rPr>
        <w:t xml:space="preserve">  </w:t>
      </w:r>
      <w:r>
        <w:rPr>
          <w:sz w:val="24"/>
          <w:szCs w:val="24"/>
          <w:lang w:val="es-ES"/>
        </w:rPr>
        <w:t>.  “¿No tienes miedo? ¿No ves que puedo ordenar tu muerte?”</w:t>
      </w:r>
    </w:p>
    <w:p>
      <w:pPr>
        <w:pStyle w:val="Normal"/>
        <w:rPr>
          <w:sz w:val="24"/>
          <w:szCs w:val="24"/>
          <w:lang w:val="es-ES"/>
        </w:rPr>
      </w:pPr>
      <w:r>
        <w:rPr>
          <w:rFonts w:eastAsia="Century" w:cs="Century"/>
          <w:sz w:val="24"/>
          <w:szCs w:val="24"/>
          <w:lang w:val="es-ES"/>
        </w:rPr>
        <w:t xml:space="preserve">  </w:t>
      </w:r>
      <w:r>
        <w:rPr>
          <w:sz w:val="24"/>
          <w:szCs w:val="24"/>
          <w:lang w:val="es-ES"/>
        </w:rPr>
        <w:t>Bento de Goes respondió:</w:t>
      </w:r>
    </w:p>
    <w:p>
      <w:pPr>
        <w:pStyle w:val="Normal"/>
        <w:numPr>
          <w:ilvl w:val="0"/>
          <w:numId w:val="1"/>
        </w:numPr>
        <w:rPr>
          <w:sz w:val="24"/>
          <w:szCs w:val="24"/>
          <w:lang w:val="es-ES"/>
        </w:rPr>
      </w:pPr>
      <w:r>
        <w:rPr>
          <w:sz w:val="24"/>
          <w:szCs w:val="24"/>
          <w:lang w:val="es-ES"/>
        </w:rPr>
        <w:t>“</w:t>
      </w:r>
      <w:r>
        <w:rPr>
          <w:sz w:val="24"/>
          <w:szCs w:val="24"/>
          <w:lang w:val="es-ES"/>
        </w:rPr>
        <w:t xml:space="preserve">Como Dios está conmigo no tengo miedo”. </w:t>
      </w:r>
    </w:p>
    <w:p>
      <w:pPr>
        <w:pStyle w:val="Normal"/>
        <w:ind w:left="225" w:hanging="0"/>
        <w:rPr>
          <w:sz w:val="24"/>
          <w:szCs w:val="24"/>
          <w:lang w:val="es-ES"/>
        </w:rPr>
      </w:pPr>
      <w:r>
        <w:rPr>
          <w:sz w:val="24"/>
          <w:szCs w:val="24"/>
          <w:lang w:val="es-ES"/>
        </w:rPr>
        <w:t>Entonces el Rey ordenó:</w:t>
      </w:r>
    </w:p>
    <w:p>
      <w:pPr>
        <w:pStyle w:val="Normal"/>
        <w:numPr>
          <w:ilvl w:val="0"/>
          <w:numId w:val="1"/>
        </w:numPr>
        <w:rPr/>
      </w:pPr>
      <w:r>
        <w:rPr>
          <w:rFonts w:eastAsia="Century" w:cs="Century"/>
          <w:sz w:val="24"/>
          <w:szCs w:val="24"/>
          <w:lang w:val="es-ES"/>
        </w:rPr>
        <w:t xml:space="preserve"> </w:t>
      </w:r>
      <w:r>
        <w:rPr>
          <w:sz w:val="24"/>
          <w:szCs w:val="24"/>
          <w:lang w:val="es-ES"/>
        </w:rPr>
        <w:t>“</w:t>
      </w:r>
      <w:r>
        <w:rPr>
          <w:sz w:val="24"/>
          <w:szCs w:val="24"/>
          <w:lang w:val="es-ES"/>
        </w:rPr>
        <w:t>¡Traed al elefante!”</w:t>
      </w:r>
    </w:p>
    <w:p>
      <w:pPr>
        <w:pStyle w:val="Normal"/>
        <w:ind w:left="225" w:hanging="0"/>
        <w:rPr>
          <w:sz w:val="24"/>
          <w:szCs w:val="24"/>
          <w:lang w:val="es-ES"/>
        </w:rPr>
      </w:pPr>
      <w:r>
        <w:rPr>
          <w:sz w:val="24"/>
          <w:szCs w:val="24"/>
          <w:lang w:val="es-ES"/>
        </w:rPr>
        <w:t>Los dos hombres que vestían de rojo ataron con fuertes cuerdas las manos</w:t>
      </w:r>
    </w:p>
    <w:p>
      <w:pPr>
        <w:pStyle w:val="Normal"/>
        <w:rPr>
          <w:sz w:val="24"/>
          <w:szCs w:val="24"/>
          <w:lang w:val="es-ES"/>
        </w:rPr>
      </w:pPr>
      <w:r>
        <w:rPr>
          <w:sz w:val="24"/>
          <w:szCs w:val="24"/>
          <w:lang w:val="es-ES"/>
        </w:rPr>
        <w:t>de Bento a la espalda. Un soldado introdujo al enorme elefante en la sala. El Rey conminó a Bento:</w:t>
      </w:r>
    </w:p>
    <w:p>
      <w:pPr>
        <w:pStyle w:val="Normal"/>
        <w:numPr>
          <w:ilvl w:val="0"/>
          <w:numId w:val="1"/>
        </w:numPr>
        <w:rPr>
          <w:sz w:val="24"/>
          <w:szCs w:val="24"/>
          <w:lang w:val="es-ES"/>
        </w:rPr>
      </w:pPr>
      <w:r>
        <w:rPr>
          <w:sz w:val="24"/>
          <w:szCs w:val="24"/>
          <w:lang w:val="es-ES"/>
        </w:rPr>
        <w:t>“</w:t>
      </w:r>
      <w:r>
        <w:rPr>
          <w:sz w:val="24"/>
          <w:szCs w:val="24"/>
          <w:lang w:val="es-ES"/>
        </w:rPr>
        <w:t>Por última vez, ¿recitarás el “Kalimah”?”</w:t>
      </w:r>
    </w:p>
    <w:p>
      <w:pPr>
        <w:pStyle w:val="Normal"/>
        <w:ind w:left="225" w:hanging="0"/>
        <w:rPr>
          <w:sz w:val="24"/>
          <w:szCs w:val="24"/>
          <w:lang w:val="es-ES"/>
        </w:rPr>
      </w:pPr>
      <w:r>
        <w:rPr>
          <w:sz w:val="24"/>
          <w:szCs w:val="24"/>
          <w:lang w:val="es-ES"/>
        </w:rPr>
        <w:t>Y Bento contestó:</w:t>
      </w:r>
    </w:p>
    <w:p>
      <w:pPr>
        <w:pStyle w:val="Normal"/>
        <w:numPr>
          <w:ilvl w:val="0"/>
          <w:numId w:val="1"/>
        </w:numPr>
        <w:rPr>
          <w:sz w:val="24"/>
          <w:szCs w:val="24"/>
          <w:lang w:val="es-ES"/>
        </w:rPr>
      </w:pPr>
      <w:r>
        <w:rPr>
          <w:sz w:val="24"/>
          <w:szCs w:val="24"/>
          <w:lang w:val="es-ES"/>
        </w:rPr>
        <w:t>“</w:t>
      </w:r>
      <w:r>
        <w:rPr>
          <w:sz w:val="24"/>
          <w:szCs w:val="24"/>
          <w:lang w:val="es-ES"/>
        </w:rPr>
        <w:t xml:space="preserve">No. Por amor al verdadero Dios Creador del Universo, soy feliz de entregar mi vida. Podéis aplastar mis huesos. Pero jamás negaré yo a mi Dios”. </w:t>
      </w:r>
    </w:p>
    <w:p>
      <w:pPr>
        <w:pStyle w:val="Normal"/>
        <w:ind w:left="225" w:hanging="0"/>
        <w:rPr>
          <w:sz w:val="24"/>
          <w:szCs w:val="24"/>
          <w:lang w:val="es-ES"/>
        </w:rPr>
      </w:pPr>
      <w:r>
        <w:rPr>
          <w:sz w:val="24"/>
          <w:szCs w:val="24"/>
          <w:lang w:val="es-ES"/>
        </w:rPr>
        <w:t>Los Afganos se quedaron maravillados. Eran un pueblo bravo y sabían</w:t>
      </w:r>
    </w:p>
    <w:p>
      <w:pPr>
        <w:pStyle w:val="Normal"/>
        <w:rPr>
          <w:sz w:val="24"/>
          <w:szCs w:val="24"/>
          <w:lang w:val="es-ES"/>
        </w:rPr>
      </w:pPr>
      <w:r>
        <w:rPr>
          <w:sz w:val="24"/>
          <w:szCs w:val="24"/>
          <w:lang w:val="es-ES"/>
        </w:rPr>
        <w:t>reconocer y apreciar el valor. La respuesta de Bento les desconcertó y desarmó. Entonces el Rey habló:</w:t>
      </w:r>
    </w:p>
    <w:p>
      <w:pPr>
        <w:pStyle w:val="Normal"/>
        <w:numPr>
          <w:ilvl w:val="0"/>
          <w:numId w:val="1"/>
        </w:numPr>
        <w:rPr/>
      </w:pPr>
      <w:r>
        <w:rPr>
          <w:sz w:val="24"/>
          <w:szCs w:val="24"/>
          <w:lang w:val="es-ES"/>
        </w:rPr>
        <w:t>“</w:t>
      </w:r>
      <w:r>
        <w:rPr>
          <w:sz w:val="24"/>
          <w:szCs w:val="24"/>
          <w:lang w:val="es-ES"/>
        </w:rPr>
        <w:t>Lo hemos decidido. Puedes marcharte. Aquí está tu “firman”.</w:t>
      </w:r>
    </w:p>
    <w:p>
      <w:pPr>
        <w:pStyle w:val="Normal"/>
        <w:ind w:left="225" w:hanging="0"/>
        <w:rPr>
          <w:sz w:val="24"/>
          <w:szCs w:val="24"/>
          <w:lang w:val="es-ES"/>
        </w:rPr>
      </w:pPr>
      <w:r>
        <w:rPr>
          <w:sz w:val="24"/>
          <w:szCs w:val="24"/>
          <w:lang w:val="es-ES"/>
        </w:rPr>
        <w:t xml:space="preserve">El soldado desilusionado guardián del elefante se llevó fuera a la bestia. </w:t>
      </w:r>
    </w:p>
    <w:p>
      <w:pPr>
        <w:pStyle w:val="Normal"/>
        <w:rPr>
          <w:sz w:val="24"/>
          <w:szCs w:val="24"/>
          <w:lang w:val="es-ES"/>
        </w:rPr>
      </w:pPr>
      <w:r>
        <w:rPr>
          <w:sz w:val="24"/>
          <w:szCs w:val="24"/>
          <w:lang w:val="es-ES"/>
        </w:rPr>
        <w:t xml:space="preserve">Los dos guardias de rojo desataron a Bento y éste salió al sol caluroso afgano.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más la caravana se puso en marcha. En otra ciudad de la llanura de Nanghahar, Bento se encontró con un ermitaño que iba en peregrinación. Éste le habló de un territorio vecino llamado “Kafiristan”, en donde estaba prohibida la entrada de musulmanes bajo pena de muerte. Tan sólo se permitía pasar por aquel sitio a los mercaderes, con tal de que no entrasen en los templos. El terreno era rico en viñedos que producían buen vino. El ermitaño le dio a probar del tal vino que traía en su cantimplora. A Bento le pareció que era un vino tan bueno como el de Portugal. Le entró esperanza de que aquel pueblo fuera de cristianos. Pero el ermitaño le dijo que los “Kafirs” profesaban una vieja religión de Irán, que había resistido a la conquista musulmana del Asia central.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 poco se adentraron en el territorio. A Bento no le sorprendió que los Kafirs conservasen su independencia, pues la estrechura de los caminos por aquellas montañas, impedía a cualquier ejército meterse por allí con facilidad. Los Kafirs eran bravos guerreros que vestían todo de negro, con pieles de cabritos negros para protegerse del frío. Un Kafir iba con la cabeza descubierta hasta haberse ganado el respeto de sus compatriotas por haber dado muerte a un musulmán. Y la condición para casarse era haber dado muerte antes a dos musulmanes. El odio hacia éstos se debía a que cuando los musulmanes se apoderaban de cualquier pueblo de los Kafirs, derrumbanban su templo y en su lugar eregían una mezquit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paz, los Kafirs apacentaban sus ganados de cabras. Les gustaba ir de caza con arcos y flechas. También se enseñaba a nadar a los niños en los ríos de rápidas corrientes, que podían estrellarlos contra las rocas en medio del río. A Bento le sorprendió ver que su piel era blanca, como si fueran europeos; las mujeres con mejillas rojizas como manzanas. Apenas se lavaban sino era cuando nadaban en los ríos. Bebían vino en enormes cantidades en vasos de plata. No tenían ni camellos, ni caballos ni burros. Eran muy longevos y enterraban a sus muertos en cuevas del monte. Así los describió Bento en su “Diario”, durante los 20 días en que la caravana se detuvo en la ciudad de Jalalabad. De aquí, con la escolta de 400 soldados afganos, pues el territorio estaba infestado de bandidos, partieron por los estrechos caminos de los valles montañosos, remontando el río Kabul por la peligrosa senda de Lamghanat. A los 25 días de marcha llegaron a Ghideli. Aquí tenían que pagar una taxa para proseguir su camino. Y además de eso, les asaltaron los ladrones. Muchos de los hombres de la caravana recibieron heridas. Luego, en medio de tantas dificultades y un tremendo frío siguieron hacia Kabul. Pasaron por las ciudades de Nimia, Candamak, Surkhrud, Jagdallak, Sih Baba, Doaba, donde tuvieron que sortear una alta montaña. Después por Butkhak, Bigrami y por fin llegaron a la gran ciudad de Kabul, aún en los dominios del Emperador Akbar. </w:t>
      </w:r>
    </w:p>
    <w:p>
      <w:pPr>
        <w:pStyle w:val="Normal"/>
        <w:rPr/>
      </w:pPr>
      <w:r>
        <w:rPr>
          <w:rFonts w:eastAsia="Century" w:cs="Century"/>
          <w:sz w:val="24"/>
          <w:szCs w:val="24"/>
          <w:lang w:val="es-ES"/>
        </w:rPr>
        <w:t xml:space="preserve">  </w:t>
      </w:r>
      <w:r>
        <w:rPr>
          <w:sz w:val="24"/>
          <w:szCs w:val="24"/>
          <w:lang w:val="es-ES"/>
        </w:rPr>
        <w:t xml:space="preserve">Desde lejos divisaron la ciudad con sus dos castillos y a los pies de las enormes montañas rocosas de más de 6.000 metros de altura. Por sus pasos estrechos invadieron el país Alejandro Magno, Genghis Khan y más recientemente el abuelo de Akbar, el Emperador Babur. La situación geográfica de Kabul le dio fama como nudo de la comunicación entre el Este y el Oeste, desde China a Sinkiang en el Este, y a Persia y Siria en el Oeste. Rutas comerciales desde las estepas de Rusia en el norte a la India en el sur. Cada año hasta 10.000 caballos llegaban a Kabul, sobre todo desde Persia y el Tártaro. Y cada año, desde la India, se traerían a Kabul hasta 20.000 piezas de paño, cañas de azucar, drogas y especias, perlas y otras joyas, alfombras, sedas, metales. Y para vergüenza humana muchos esclavos también. Se cambiaba a esclavos por perros del país, o por un caballo, o por 80 rupías. Una muchacha esclava valía más, dependiendo de su belleza. Los musulmanes excusaban la esclavitud, alegando que los esclavos serían convertidos al Islam y así se salvarían. Pero no era cierto. Los pobres esclavos se hacían musulmanes para conseguir así un trato menos sever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que Bento de Goes y sus compañeros salieron de Agra, habían pasado ya 6 meses. Kabul era el final del trayecto para muchos de la caravana. Aquí se formaría otra caravana dentro de 8 meses hacia el Este. De los dos griegos compañeros de Bento, Leon Grimon ya no podía más con las penalidades del viaje y se volvió a la India. Demetrius, el otro griego, se quedó en Kabul para hacer algún buen negocio, pero más tarde se arrepintió y siguió a Bento en otra caravana hasta Yarkand, aunque no fue con él hasta la China. El tercer compañero, Isaac, fue el más fiel a Bento hasta el final. Así pues el pequeño grupo de Bento tuvo que esperar en Kabul hasta que a fines de verano se formase la nueva carav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lima de Kabul era templado, no muy frío todavía. Abundaban los frutos de climas templados y fríos: uvas, granadas, albaricoques, melocotones, peras, manzanas, naranjas, limones, cañas de azucar para chupar. </w:t>
      </w:r>
    </w:p>
    <w:p>
      <w:pPr>
        <w:pStyle w:val="Normal"/>
        <w:rPr>
          <w:sz w:val="24"/>
          <w:szCs w:val="24"/>
          <w:lang w:val="es-ES"/>
        </w:rPr>
      </w:pPr>
      <w:r>
        <w:rPr>
          <w:rFonts w:eastAsia="Century" w:cs="Century"/>
          <w:sz w:val="24"/>
          <w:szCs w:val="24"/>
          <w:lang w:val="es-ES"/>
        </w:rPr>
        <w:t xml:space="preserve">  </w:t>
      </w:r>
      <w:r>
        <w:rPr>
          <w:sz w:val="24"/>
          <w:szCs w:val="24"/>
          <w:lang w:val="es-ES"/>
        </w:rPr>
        <w:t xml:space="preserve">Kabul era y es la capital de Afganistán, un país formado por muchas tribus diversas, lo mismo que sus lenguas. Los valles y las llanuras estaban habitados por los Turcos, Aimaks y Árabes. En la ciudad y en la mayoría de las aldeas vivían los Tajiks. En las montañas del Oeste residían los Hazaras y los Nukderis. Los Hazaras eran descendientes de las tropas de Genghis Khan y formaban la minoría “Shia” musulmana del Afganistán central. La mayoría musulmana del país era “Sunni”. En el Norteste estaba Kafiristan. En Kabul se hablaban diferentes lenguas: Árabe, Persa, Turco, Mogholi, Hindi, Afghani, Pashai, Parachi, Geberi, Bereki y Lamghani.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habitantes de Kabul presumían de que era “la ciudad más antigua del mundo”, y orgullosos mostraban la tumba de Caín, el primogénito de Adán que mató a su hermano Abel. Decían que Caín fundó a Kabul y se sentían orgullosos de descender de las tribus perdidas de Israel. Sus narices puntiagudas eran ciertamente semít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e Isaac iban con frecuencia al bazar para oír “las noticias”. Era un mercado muy concurrido de gente y con un “aroma” especial. Había perros marrones por todas partes, del mismo color que los trajes de las gentes. Y en el bazar se podían comprar muchos objetos robados en Delhi, Lahore, Isafahan, Samarkand. Los Afganos eran conocidos por la venta del “hashish”, a pesar de que las drogas están prohibidas por el Corán, y por la venta de lana de los camellos, pieles de cabras y ovejas. </w:t>
      </w:r>
    </w:p>
    <w:p>
      <w:pPr>
        <w:pStyle w:val="Normal"/>
        <w:rPr/>
      </w:pPr>
      <w:r>
        <w:rPr>
          <w:rFonts w:eastAsia="Century" w:cs="Century"/>
          <w:sz w:val="24"/>
          <w:szCs w:val="24"/>
          <w:lang w:val="es-ES"/>
        </w:rPr>
        <w:t xml:space="preserve">  </w:t>
      </w:r>
      <w:r>
        <w:rPr>
          <w:sz w:val="24"/>
          <w:szCs w:val="24"/>
          <w:lang w:val="es-ES"/>
        </w:rPr>
        <w:t xml:space="preserve">Un día, estando en el mercado de Kabul, el Hermano Bento oyó hablar de la desgracia de la Princesa Kaji Khanum, una Princesa peregrina, que había sido robada de todo en su vuelta de la peregrinación a la Mecca. Era la hermana de Mohammed Khan, el Rey de Kashgar, territorio en la vía hacia Cathay. Ahora la Princesa no tenía dinero para volver a su país de Khotan, al sureste de Kashgar. Era también la madre del Rey de Khotan. La Princesa estaba intentando pedir préstamos de dinero de los mercaderes, con la promesa de devolverlo una vez llegase a Yarkand. Bento comprendió que aquella situación de la princesa era una oportunidad para ganarse el favor de otro Rey. El “firman” o salvaconducto del Emperador Akbar terminaba en las fronteras de Kabul. Así pues, Bento hizo una visita a la Princesa. A la puerta de su tienda dos barbudos soldados estaban apostados a su entrada.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é pretendes?”, le preguntaron. </w:t>
      </w:r>
    </w:p>
    <w:p>
      <w:pPr>
        <w:pStyle w:val="Normal"/>
        <w:ind w:left="225" w:hanging="0"/>
        <w:rPr>
          <w:sz w:val="24"/>
          <w:szCs w:val="24"/>
          <w:lang w:val="es-ES"/>
        </w:rPr>
      </w:pPr>
      <w:r>
        <w:rPr>
          <w:sz w:val="24"/>
          <w:szCs w:val="24"/>
          <w:lang w:val="es-ES"/>
        </w:rPr>
        <w:t>Bento se explicó y se le permitió entrar a hablar a la Princesa. Se le</w:t>
      </w:r>
    </w:p>
    <w:p>
      <w:pPr>
        <w:pStyle w:val="Normal"/>
        <w:rPr/>
      </w:pPr>
      <w:r>
        <w:rPr>
          <w:sz w:val="24"/>
          <w:szCs w:val="24"/>
          <w:lang w:val="es-ES"/>
        </w:rPr>
        <w:t xml:space="preserve">presentó como “Banda Abdullah Isai”. La Princesa de unos 40 años estaba sentada en un almohadón mugalés. Con su complexión blanca, ojos azules y cabellos rojos, podía ser considerada como una europea. Por supuesto, el pelo lo tenía teñido de rojo, para indicar que había hecho la peregrinación a la Mecca. Era una señal fijada para las mujeres. Se la veía cansada y enojada, y al mismo tiempo desolada por no encontrar ayuda. Bento de Goes se le ofreció para ayudarl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Pero ¿por qué un cristiano quería ayudar a la Princesa musulmana,</w:t>
      </w:r>
    </w:p>
    <w:p>
      <w:pPr>
        <w:pStyle w:val="Normal"/>
        <w:rPr/>
      </w:pPr>
      <w:r>
        <w:rPr>
          <w:sz w:val="24"/>
          <w:szCs w:val="24"/>
          <w:lang w:val="es-ES"/>
        </w:rPr>
        <w:t xml:space="preserve">cuando los mercaderes de la misma religión no lo hacían? Esto intrigaba a la Princesa y a su séquito. Los mercaderes musulmanes no querían prestarle dinero porque dudaban de si era de verdad una Princesa o no, de si llegaría viva y sana a Khotan, de si cumpliría su promesa de devolver el dinero prestado. Seguramente, al Hermano Bento le entrarían ganas de hacerle un sermón sobre la Parábola del “Buen Samaritano”. Pero no lo hizo. Tan sólo dijo que le interesaba ir hacia el Este para sus negoci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Bento vendió en el bazar de Kabul parte de las gemas de lapislázuli que llevaba consigo y prestó a la Princesa 600 piezas de oro, rehusando hacerlo con interés alguno. Se le devolvería la dicha cantidad con piezas de mármol transparente, muy apreciado por los Chinos. </w:t>
      </w:r>
    </w:p>
    <w:p>
      <w:pPr>
        <w:pStyle w:val="Normal"/>
        <w:rPr>
          <w:sz w:val="24"/>
          <w:szCs w:val="24"/>
          <w:lang w:val="es-ES"/>
        </w:rPr>
      </w:pPr>
      <w:r>
        <w:rPr>
          <w:rFonts w:eastAsia="Century" w:cs="Century"/>
          <w:sz w:val="24"/>
          <w:szCs w:val="24"/>
          <w:lang w:val="es-ES"/>
        </w:rPr>
        <w:t xml:space="preserve">  </w:t>
      </w:r>
      <w:r>
        <w:rPr>
          <w:sz w:val="24"/>
          <w:szCs w:val="24"/>
          <w:lang w:val="es-ES"/>
        </w:rPr>
        <w:t xml:space="preserve">Y de este modo Bento de Goes iría en la misma caravana que la Princesa hacia el deseado Este, donde creía que se hallaba el país de Cathay.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FRÍO Y NIEVE: DE KABUL A BADAKSHAN</w:t>
      </w:r>
    </w:p>
    <w:p>
      <w:pPr>
        <w:pStyle w:val="Normal"/>
        <w:rPr>
          <w:sz w:val="24"/>
          <w:szCs w:val="24"/>
          <w:lang w:val="es-ES"/>
        </w:rPr>
      </w:pPr>
      <w:r>
        <w:rPr>
          <w:rFonts w:eastAsia="Century" w:cs="Century"/>
          <w:sz w:val="24"/>
          <w:szCs w:val="24"/>
          <w:lang w:val="es-ES"/>
        </w:rPr>
        <w:t xml:space="preserve">                               </w:t>
      </w:r>
      <w:r>
        <w:rPr>
          <w:sz w:val="24"/>
          <w:szCs w:val="24"/>
          <w:lang w:val="es-ES"/>
        </w:rPr>
        <w:t>(1603)</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 agosto de 1603 se formó la caravana para el tramo más difícil del viaje: hacia el Turkestán Este. El Hermano Bento cayó enfermo con alta fiebre. No era cólera, pues hubiera muerto en un par de horas. No había médicos para hacer una diagnosis, ni tampoco había medicinas. No estaba en condiciones de viajar, pero si no lo hacía ahora, tendría que esperar más de medio año hasta la próxima caravana. Sin apenas poder moverse, se subió a su caballo y emprendió la ascensión de las montañas. Tan sólo le acompañaba en otro caballo a su lado el fiel armenio Isaac. En la caravana iba también la Princesa y su séqui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frente de ellos se elevaba la formidable cordillera de los Hindu Kush. Durante el invierno todas las rutas estaban cerradas cinco meses por causa de la nieve. La temperatura era entonces de 45 grados bajo cero. En verano, si había una tormenta de nieve, la temperatura descendía hasta 10 grados bajo cero. En primavera, la nieve derretida convertía todo en un torrente de agua imposible de cruzar. Así pues, el viaje era sólo posible durante tres o cuatro meses del otoño, cuando había disminuido la nieve y las aguas. Otra condición era que los países a cruzar no estuvieran en guerra, lo cual era raro pues siempre estaban envueltos en rencillas. El guía de la caravana eligió la ruta más directa por el Paso de Parwan, aunque mucho más abrupto que los otros posibles pasos. Un camino que subía hasta 20.000 pies de altura y luego cruzaba una meseta. Se tardarían unos 20 días para completarlo. Y después, bajar hacia la Provincia de Badakshan costaría otros 15 días de du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avana llamada “kafila” en Afganistán, subió lentamente por las sendas de las montañas. Se oía el lamento de los lobos en búsqueda de comida. Se veían huellas de osos, que bajaban cerca del camino buscando zarzamoras. Con una sola garra los osos podían matar a cualquier animal. Al atardecer, la caravana llegó a Sambal, una aldea al fondo de un valle. Los hombres de la tribu, armados hasta los dientes, les miraban con recelo. Toda la noche estuvieron acechando el vigilado campamento de la caravana. A la mañana siguiente, al sobrepasar una colina, les salió un grupo de hombres armados exigiendo el pago de una taxa para poder proseguir el viaje. El jefe guía de la caravana alegó haber pagado ya la taxa la noche anterior. Pero fue inútil. Tuvieron que pagar otra taxa para poder proseguir sin ser molestados. La caravana pasó junto a los campos de albaricoques y moreras. Llegaron a Charikar, pueblo en la boca del valle Ko-Daman, al pie del Hindu Kush. Aquí había una mina de hierro. Un violento y frío viento corría por todo el valle. En Charikar el gobernador no reconoció el “firman” o salvaconducto de Akbar para Bento de Goes, y éste tuvo que pagar una extra taxa. </w:t>
      </w:r>
    </w:p>
    <w:p>
      <w:pPr>
        <w:pStyle w:val="Normal"/>
        <w:rPr/>
      </w:pPr>
      <w:r>
        <w:rPr>
          <w:rFonts w:eastAsia="Century" w:cs="Century"/>
          <w:sz w:val="24"/>
          <w:szCs w:val="24"/>
          <w:lang w:val="es-ES"/>
        </w:rPr>
        <w:t xml:space="preserve">  </w:t>
      </w:r>
      <w:r>
        <w:rPr>
          <w:sz w:val="24"/>
          <w:szCs w:val="24"/>
          <w:lang w:val="es-ES"/>
        </w:rPr>
        <w:t xml:space="preserve">Subieron poco a poco por la cordillera Hindu Kush. Era peligroso y que los caballos resbalasen por los desfiladeros de piedra y se precipitasen por los barrancos. Con muchas subidas y bajadas en zig-zag, pasando junto a torrentes de agua cristalina, sobre puentes de madera casi podridos, por oscuros valles donde no penetraba el sol a causa de las paredes de roca a ambos lados de la senda que levantaban los montes, en medio de mucho silencio, encomendándose a Dios, cabalgaba el enfermo Hermano Bento sacando fuerzas de flaqueza.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l día el sol calentaba algo a los caminantes. Pero una vez se ponía el sol por la tarde, el frío era intenso y se sentía como un tortazo en la cara. Por las noches acampaban donde hubiera hierba para los animales y a la vez poder recoger algo de leña para hacer fuego que les calentase. A los caballos y burros se les ataba juntos para que no se perdieran, pero a los camellos se les dejaba corretear libre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peligro frecuente eran los desprendimientos de rocas de las montañas, que caían cerca de la senda. Tuvieron tormentas con rayos que iluminaban la oscura senda de repente, y los truenos y los chaparrones de agua. Viento, granizo, nieve, todo auguraba que la senda sería cerrada al tráfico después de este viaje. Corrían el peligro de sufrir la ceguedad por la nieve. Por ello se agarraban a las colas de los caballos. A Bento se le heló un pie y el único remedio posible era frotarlo fuertemente con nieve. Muchos tenían los ojos inflamados y rojos de tanto restregárselos para poder ver a través de la copiosa nieve. El viento de un huracán ahogaba todos los ecos. Los caballos seguían las pisadas de los camellos que se orientaban mejor por aquellos senderos cubiertos por la nieve. Cabezas como vacías, pies de plomo, algunos empezaron a temer que aquel era su último día en este mundo. Algunos caballos exhaustos tuvieron que ser abandonados. Con palas excarvaron sobre la nieve hasta encontrar tierra y clavar allí sus tiendas para pasar la noche. Bento e Isaac se metieron en su tienda, aunque sin poder dormir, sintiendo un pitido del viento que ensordecía sus oídos, el pulso acelerado, el corazón latiendo violentamente. Por la mañana el dolor de cabeza era insoportable. Bento, sufriendo lo indecible, pensó que no era una maravilla que los cristianos de Cathay hubieran sido dejados a su suerte. </w:t>
      </w:r>
    </w:p>
    <w:p>
      <w:pPr>
        <w:pStyle w:val="Normal"/>
        <w:rPr>
          <w:sz w:val="24"/>
          <w:szCs w:val="24"/>
          <w:lang w:val="es-ES"/>
        </w:rPr>
      </w:pPr>
      <w:r>
        <w:rPr>
          <w:rFonts w:eastAsia="Century" w:cs="Century"/>
          <w:sz w:val="24"/>
          <w:szCs w:val="24"/>
          <w:lang w:val="es-ES"/>
        </w:rPr>
        <w:t xml:space="preserve">  </w:t>
      </w:r>
      <w:r>
        <w:rPr>
          <w:sz w:val="24"/>
          <w:szCs w:val="24"/>
          <w:lang w:val="es-ES"/>
        </w:rPr>
        <w:t>Menos mal que salió el sol. Ante los miembros de la caravana estaba el glaciar que tenían que atravesar. Se ataron unos a otros con cuerdas y muy despacio arremetieron la empresa avanzando en zig-zag. ¡Y al fin lo consiguieron! Bento e Isaac entonaron un “Magnificat” de acción de graci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 alma glorifica al Señor, y mi espíritu se regocija en Dios mi Salv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Moviéndose en fila india, llegaron a una esplanada donde acamparon para la noche. Las estrellas tan brillantes y bellas les consolaban a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la caravana comenzó a descender de aquellas alturas de más de 3.000 metros. Otras 15 jornadas les llevaron a Kalcha, que significa “zorra hambrienta que vive en las montañas”. Era una zona de pobres aldeas de tribus que llamaron la atención de Bento por tener pelo rubio y barbas, semejante a los Flamencos. Practicaban la “endogamía”, es decir casarse sólo con los de su misma tribu. Con los dedos helados, Bento apenas podía seguir escribiendo en su “Diario”. Después de 10 días alcanzaron Aliabad junto al río Kunduz, tributario del Oxus. Aquí tuvieron que pagar taxas al Rey de Bokhara. El terreno era como el delta de un gran río. Por ello tenían que andar sobre musgo resbaladizo y a veces con agua hasta las rodillas. No pararon demasiado tiempo en Khanabad, tan sólo para abrevar y alimentar a los caballos y camellos. Después de otros 15 días, entraron en la llanura de Takikhan. Aquí les alegró oír el canto de los pajaritos. Takikhan era una ciudad fortaleza, que tenía el orgullo de haber resistido la invasión de Genghis Khan con sus hordas Tártaras durante 6 meses. Al tomar la fortaleza el salvaje conquistador no dejó a nadie con vida, ni piedra sobre piedra; lo asoló todo. </w:t>
      </w:r>
    </w:p>
    <w:p>
      <w:pPr>
        <w:pStyle w:val="Normal"/>
        <w:rPr/>
      </w:pPr>
      <w:r>
        <w:rPr>
          <w:rFonts w:eastAsia="Century" w:cs="Century"/>
          <w:sz w:val="24"/>
          <w:szCs w:val="24"/>
          <w:lang w:val="es-ES"/>
        </w:rPr>
        <w:t xml:space="preserve">  </w:t>
      </w:r>
      <w:r>
        <w:rPr>
          <w:sz w:val="24"/>
          <w:szCs w:val="24"/>
          <w:lang w:val="es-ES"/>
        </w:rPr>
        <w:t xml:space="preserve">Bento escribió que venían de muchas partes a comprar la ·sal” producida en esta tierra, que se decía era la mejor sal del mundo. De nuevo encontraron frutos, sobre todo viñas que producían buen vino y campos de maíz. El vino lo bebían hervido en grandes cantidades. La gente vestía sobre todo con pieles de anim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rebelión de los Kalchas contra el Rey de Bokhara les retuvo en Talikhan durante un mes. El gobernador de la ciudad dijo a los mercaderes que entraran dentro de las murallas para no ser atacados por los insurgentes. No lo hicieron. Llegaron los rebeldes y comunicaron a los líderes de la caravana que estuvieran tranquilos, que ellos les escoltarían en su camino. Pero no eran de fiar. Los mercaderes temieron por su vida y dejando las mercancías corrieron a esconderse en el vecino bosque. Los rebeldes se apoderaron de todas las mercancías que quisieron. Bento tuvo suerte, pues tan sólo perdió un caballo, que luego recuperó a cambio de unas telas de algod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avana prosiguió su marcha por el Valle de Oxus hacia Badakshan. En Teshkan, a 50 millas al este de Talikhan, fueron asaltados de nuevo por bandidos. No perdieron sus vidas a cambio de un fuerte rescate monetario. La ciudad estaba mandada por Abdullah Khan, Rey de Samarkand, Burgania y Bokhara. Pero practicamente eran los rebeldes los que imponían allí su voluntad. La caravana se salvó gracias a un tal Olobet Ebadascan, jefe a las órdenes del Rey de Bokhara, que envió a su hermano a los rebeldes, comunicándoles que de no dejar pasar a la caravana, el Rey enviaría sus tropas para eliminar a todos los insurrectos. A regañadientes y robando todo lo más que pudieron, los rebeldes dejaron pasar a la caravana. Es entonces que Bento, que iba en la parte más trasera de la caravana, de repente se vio perseguido por 4 bandidos a caballo. Le iban a dar alcance. ¿Qué hacer? Se quitó su turbante que ostentaba en el medio la joya de una brillante piedra preciosa y lo arrojó con toda la fuerza de su brazo lo más lejos de él que le fue posible. Los bandidos torcieron su marcha hacia donde había caído el turbante y esto salvó la vida del Hermano Bento. </w:t>
      </w:r>
    </w:p>
    <w:p>
      <w:pPr>
        <w:pStyle w:val="Normal"/>
        <w:rPr/>
      </w:pPr>
      <w:r>
        <w:rPr>
          <w:rFonts w:eastAsia="Century" w:cs="Century"/>
          <w:sz w:val="24"/>
          <w:szCs w:val="24"/>
          <w:lang w:val="es-ES"/>
        </w:rPr>
        <w:t xml:space="preserve">  </w:t>
      </w:r>
      <w:r>
        <w:rPr>
          <w:sz w:val="24"/>
          <w:szCs w:val="24"/>
          <w:lang w:val="es-ES"/>
        </w:rPr>
        <w:t xml:space="preserve">Durante 8 días remontaron al río Oxus por sus márgenes resbaladizas y peligrosas. Después entraron en una zona más desolada cerca del río Ak-tash hacia la cordillera del Pamir que separa el Asia Oriental de la Occidental. </w:t>
      </w:r>
    </w:p>
    <w:p>
      <w:pPr>
        <w:pStyle w:val="Normal"/>
        <w:rPr/>
      </w:pPr>
      <w:r>
        <w:rPr>
          <w:rFonts w:eastAsia="Century" w:cs="Century"/>
          <w:sz w:val="24"/>
          <w:szCs w:val="24"/>
          <w:lang w:val="es-ES"/>
        </w:rPr>
        <w:t xml:space="preserve">  </w:t>
      </w:r>
      <w:r>
        <w:rPr>
          <w:sz w:val="24"/>
          <w:szCs w:val="24"/>
          <w:lang w:val="es-ES"/>
        </w:rPr>
        <w:t xml:space="preserve">Recogieron toda la leña posible, que luego necesitarían en los montes para hacer fuego. Y después de otros 8 días llegaron por fin a Badakshan. Esta ciudad era muy conocida por sus rubíes y sáfiros de gran valor. </w:t>
      </w:r>
    </w:p>
    <w:p>
      <w:pPr>
        <w:pStyle w:val="Normal"/>
        <w:rPr/>
      </w:pPr>
      <w:r>
        <w:rPr>
          <w:rFonts w:eastAsia="Century" w:cs="Century"/>
          <w:sz w:val="24"/>
          <w:szCs w:val="24"/>
          <w:lang w:val="es-ES"/>
        </w:rPr>
        <w:t xml:space="preserve">  </w:t>
      </w:r>
      <w:r>
        <w:rPr>
          <w:sz w:val="24"/>
          <w:szCs w:val="24"/>
          <w:lang w:val="es-ES"/>
        </w:rPr>
        <w:t xml:space="preserve">A Bento e Isaac les sorprendió gratamente oír hablar en Persa. La gente era de bellas facciones, de origen ario-caucasiano. Las mujeres lucían chaquetas bordadas, iban en pantalones bombachos y tenían largas cabelleras. Estas tribus Tajik eran también ganaderos de ovejas, cabras, caballos, burros, yaks. Sus casas eran de arcilla secada al sol o de piedra, con techos de madera, al estilo Persa. Algunos vivían en tiendas redondas. Comían pan de trigo. Algunas jóvenes muchachas muy bonitas, sin velo y con sus cejas muy marcadas, trayeron sonriendo a Bento e Isaac unos panes de trigo, que a cambio les regaló unas telas. El pan era cocido en hornos hechos con arcilla y el fuego debajo de ellos alimentado con carb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avana se detuvo aquí durante unos días. Bento decidió comprar algunos yaks (bueyes de largo pelo). Son resistentes, comen cualquier hierba del monte, ágiles, pueden correr y saltar donde otros animales no lo hacen. Sus cabezas de arqueados cuernos parecen esconderse en su gran pelambrera negra. Llevan campanas al cuello y son dóciles a la menor señal. </w:t>
      </w:r>
    </w:p>
    <w:p>
      <w:pPr>
        <w:pStyle w:val="Normal"/>
        <w:rPr>
          <w:sz w:val="24"/>
          <w:szCs w:val="24"/>
          <w:lang w:val="es-ES"/>
        </w:rPr>
      </w:pPr>
      <w:r>
        <w:rPr>
          <w:rFonts w:eastAsia="Century" w:cs="Century"/>
          <w:sz w:val="24"/>
          <w:szCs w:val="24"/>
          <w:lang w:val="es-ES"/>
        </w:rPr>
        <w:t xml:space="preserve">  </w:t>
      </w:r>
      <w:r>
        <w:rPr>
          <w:sz w:val="24"/>
          <w:szCs w:val="24"/>
          <w:lang w:val="es-ES"/>
        </w:rPr>
        <w:t xml:space="preserve">Otra vez en marcha, en un solo día alcanzaron la ciudad fronteriza de Charcunar. Una lluvia torrencial les detuvo aquí durante 5 días. También les molestaron otra vez los ladrones y los muchos insectos que allí pululaban.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aron luego en el valle de Wakhan, formado por las erosiones en las colinas a causa de los torrentes que descendían de las montañas. Era el valle de ascensión a la cordillera del Pamir por encima de la cual estaba la ruta más breve para conectar con los oasis del Turkestán Este, a una altura de 8.000 pies. Ya estaban cerca de lo que se llama “el techo del mundo”, una zona desolada y desabitada. Pronto iban a sentir en su cara la ferocidad del viento de Wakhan. Durante el verano parece callado, o como dicen los Wakhanis habitantes de esta tierra “el viento se va a dormir”. Estas gentes tienen buen humor, pues para no desalentar al viajero, cuando éste pregunta por la distancia entre dos lugares, responden: “tan larga como cuando se prepara una sopa para comer”. Los únicos árboles que se divisaban eran sauces llorones y álamos blancos. Pocos árboles frut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Ante la caravana se alzaba la masiva montaña llamada Sakrithma. Ni caballos, ni hombres podían escalarla, había que darle un rode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225"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8"/>
          <w:szCs w:val="28"/>
          <w:lang w:val="es-ES"/>
        </w:rPr>
        <w:t>CAPI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RUZANDO LA CORDILLERA DEL PAMIR</w:t>
      </w:r>
    </w:p>
    <w:p>
      <w:pPr>
        <w:pStyle w:val="Normal"/>
        <w:rPr>
          <w:sz w:val="24"/>
          <w:szCs w:val="24"/>
          <w:lang w:val="es-ES"/>
        </w:rPr>
      </w:pPr>
      <w:r>
        <w:rPr>
          <w:rFonts w:eastAsia="Century" w:cs="Century"/>
          <w:sz w:val="24"/>
          <w:szCs w:val="24"/>
          <w:lang w:val="es-ES"/>
        </w:rPr>
        <w:t xml:space="preserve">                               </w:t>
      </w:r>
      <w:r>
        <w:rPr>
          <w:sz w:val="24"/>
          <w:szCs w:val="24"/>
          <w:lang w:val="es-ES"/>
        </w:rPr>
        <w:t>(1603)</w:t>
      </w:r>
    </w:p>
    <w:p>
      <w:pPr>
        <w:pStyle w:val="Normal"/>
        <w:rPr>
          <w:sz w:val="24"/>
          <w:szCs w:val="24"/>
          <w:lang w:val="es-ES"/>
        </w:rPr>
      </w:pPr>
      <w:r>
        <w:rPr>
          <w:rFonts w:eastAsia="Century" w:cs="Century"/>
          <w:sz w:val="24"/>
          <w:szCs w:val="24"/>
          <w:lang w:val="es-ES"/>
        </w:rPr>
        <w:t xml:space="preserve">  </w:t>
      </w:r>
      <w:r>
        <w:rPr>
          <w:sz w:val="24"/>
          <w:szCs w:val="24"/>
          <w:lang w:val="es-ES"/>
        </w:rPr>
        <w:t xml:space="preserve">Las gentes que habitan en esta zona, que ya dijimos llaman: “el techo del mundo”, veneran estas montañas hasta con superstición. Hablan de dragones habitando en ellas, que escupen nubes de granizo y fuego. Hay leyendas de maravillosos tesoros escondidos en la cordillera y de malvados reyes que las dominan. Desde el Pamir se extienden las montañas de los Himalaya y las de Tibet. Sobre el Pamir hay una meseta que habitan los Kirghiz, tribu nómada. No tienen rey ni pagan tributo a nadie. Su riqueza son los ganados de ovejas, yaks y camellos. Según las estaciones del año, se mueven de un lugar de pasto a otr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ueba suprema de la caravana iba a ser cruzar el Paso de Wakhir a 16.000 pies sobre el nivel del mar. Estaban en el centro de Asia. Los únicos seres vivientes ahí eran cabras cornudas del monte, lobos, leopardos de la nieve, gatos salvajes y águilas reales que vuelan por encima de los mo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avana se encontró por la senda calaveras de cabras devoradas por los lobos. La niebla ocultaba las cimas y el valle lateral de Ab-i.Panja. Los ponis o pequeños caballos de esta región valientemente avanzaban uno detrás del otro. De vez en cuando los caballos se paraban para recuperar su respiración. Las voces de los hombres gritando a los caballos resonaban durante la ascensión en zig-zag por sendas cada vez más empinadas y resbaladizas, cortadas a veces por abalanchas de tierra y rocas desprendidas desde más arriba de los montes. Uno de los caballos resbaló y se precipitó por el barranco cayendo al fondo del río, estrellándose contra las piedras. Murió y se perdió la mercancía que acarreaba.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proseguir el camino, los guías tuvieron que echar arena sobre las heladas sendas. Dos hombres a pie a cada lado de un caballo, los ayudaban a seguir caminando con la carga a cuestas. Empezó a nevar mucho. Cada vez hacía más frío. Los animales que mejor sabían superar aquellos tragos de espanto eran los yaks, que nunca se resbalan. Encima les cayó una granizada y a continuación una lluvia torrencial. Esto repetidas veces. Un día estuvo nevando de la mañana a la noche. Todo quedó cubierto de blanco. Avanzar en esas condiciones era casi imposible. Los guías tanteaban la senda con largos palos. Iban todos muy despacio en fila de uno en uno. Pasaban las noches en tiendas clavadas con estacas muy fuertes a la tierra bajo la nieve. Un Mullah leía en alta voz un libro de leyendas antiguas. Hacían fuego con los excrementos de los yaks. Se echaban a dormir cubiertos de pieles y mantas. Tanto los hombres como los animales notaban la dificultad de respirar en aquellas latitudes. Lo único que podían comer era harina hecha una pasta al calentarla con agua de la nieve sobre un fuego levantado con los excrementos de los yak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Hermano de Goes hacía todo lo posible para sacar a todos de la profunda depresión en que estaban sumergidos. Por fin alcanzaron el pie del Paso. Ahora había que subirlo. A su lado se divisaba el glaciar y junto al borde de las laderas había cascadas de agua totalmente heladas y paralizadas. </w:t>
      </w:r>
    </w:p>
    <w:p>
      <w:pPr>
        <w:pStyle w:val="Normal"/>
        <w:rPr>
          <w:sz w:val="24"/>
          <w:szCs w:val="24"/>
          <w:lang w:val="es-ES"/>
        </w:rPr>
      </w:pPr>
      <w:r>
        <w:rPr>
          <w:rFonts w:eastAsia="Century" w:cs="Century"/>
          <w:sz w:val="24"/>
          <w:szCs w:val="24"/>
          <w:lang w:val="es-ES"/>
        </w:rPr>
        <w:t xml:space="preserve">  </w:t>
      </w:r>
      <w:r>
        <w:rPr>
          <w:sz w:val="24"/>
          <w:szCs w:val="24"/>
          <w:lang w:val="es-ES"/>
        </w:rPr>
        <w:t xml:space="preserve">Aunque parecía imposible subieron hasta la cima del Paso después de 10 días horribles. La cumbre era un pico afilado como un cuchillo. Allí había un monumento de piedras dedicado a Mahoma. Los musulmanes se arrodillaron ante él dando gracias a Alá por haber llegado hasta aquí y lo hacían con profundas reverencias. El Hermano Bento y su compañero Isaac adoraron a Jesús y Dios Padre Creador de cielos y tierra. Tal era la altura que no había ningún ave volando por encima del pico de la cordillera del Pamir. Eran 15.600 pies de al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i la subida había sido dura, más lo iba a ser la bajada por el resbaladizo glaciar. Los yaks eran los únicos que parecían gozar de la situación. No así los caballos ni los mercaderes. Cada caballo tenía que ser pilotado por dos hombres, uno delante guiándolo y otro detrás estirándole de la cola para irlo frenando. Seis semanas les costó la bajada. Tuvieron tormentas de nieve y de arena tambié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gente que vivía por aquellas inhospitalarias tierras eran los Kirghiz. Gente alta, con caras arrugadas por la inclemencia del tiempo, con prominentes pómulos, ojos oblicuos de origen Tártaro. Los hombres con barba y bigotes, una cimitarra en el cinto, botas de piel, chaquetones forrados de pieles, turbantes también de piel. Las mujeres también se encabuchaban en grandes turbantes blancos. Poco habladoras, pero muy hospitalarias, chapurreando el Turki con voces guturales. Todos muy curtidos. Bebían la leche espesa de los yaks, hacían quesos con ella y sopa de alubias. Una vez por semana comían carne de oveja y rezaban a Alá. Las mujeres eran las que hacían todo el trabajo, mientras los hombres se sentaban junto al fuego casi todo el día, a lo más conduciendo a los yaks a pastar hierba. Los animales de la caravana se aprovecharon de la mucha y excelente hierba que crecía por el valle.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20 días cruzando la Cordillera del Pamir, la caravana llegó a la provincia de Sarchil, con aldeas junto al río Tashgurkhan. En una de las aldeas se detuvieron un par de días a descansar. Luego tenían que entrar por el paso del glaciar Chichiklik para subir a una meseta a 15.000 pies de altura. En dos trabajosos días alcanzaron el pie del monte Chichiklik y subieron al paso de Chiltung. La nieve una vez más cubría el camino. Lentamente, teniendo que pasar seis noches al aire libre, con mucho frío, metidos en las tiendas redondas, a merced del clima. Y al final alcanzaron la meseta. Luego, otra peligrosa bajada hasta penetrar en el Reino de Kascar. El estrépito del río Sarikol bajando casi en cascada para unirse al río Yarkand en el valle, les ensordecía mientras bajaban por el desfiladero. Una vez abajo decidieron cruzar por un vado del torrente Tangitar, poniendo los pies sobre las húmedas piedras con mucho cuidado. En un momento del cruce, Isaac resbaló y cayó dentro de la fría y rápida corriente del río. Bento corrió más adelante, y cuando el herido Isaac pasó por su lado arrastrado por la corriente, con gran esfuerzo lo tomó con su brazo y lo sacó afuera. La caravana siguió su camino. No tenían tiempo para esperar a Bento e Isaac. Isaac estuvo como muerto durante 8 horas hasta que se recuperó del percance. Los dos, Bento e Isaac, pasaron la noche enfundados en sus pieles de cabra. A la mañana siguiente se apresuraron a juntarse de nuevo con la caravana.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s 15 días de dura marcha y por fin divisaron Yakkarik y las llanuras de Tarim Basin. Los álamos fueron los primeros árboles que vieron. Luego iba aumentando el verdor de los campos de maíz y trigo, que producen una sola cosecha cada dos años. Y al cabo de dos días llegaron a un oasis, donde habitaban unos pocos Turki. Comieron moras de las moreras que allí crecían. Comerciaron cambiar los pocos yaks que les quedaban, ya que muchos habían sucumbido en el trayecto, por caballos ponis. Cinco días después, Bento dejó la caravana en Yakkarik y solo se encaminó hacia el fertil oasis de Yarkand, centro de comercio y capital del Reino de Kashgar. Aquí confiaba poder obtener caballos frescos y provisiones para la caravana que había dejado atrás. </w:t>
      </w:r>
    </w:p>
    <w:p>
      <w:pPr>
        <w:pStyle w:val="Normal"/>
        <w:rPr>
          <w:sz w:val="24"/>
          <w:szCs w:val="24"/>
          <w:lang w:val="es-ES"/>
        </w:rPr>
      </w:pPr>
      <w:r>
        <w:rPr>
          <w:rFonts w:eastAsia="Century" w:cs="Century"/>
          <w:sz w:val="24"/>
          <w:szCs w:val="24"/>
          <w:lang w:val="es-ES"/>
        </w:rPr>
        <w:t xml:space="preserve">  </w:t>
      </w:r>
      <w:r>
        <w:rPr>
          <w:sz w:val="24"/>
          <w:szCs w:val="24"/>
          <w:lang w:val="es-ES"/>
        </w:rPr>
        <w:t xml:space="preserve">Cruzando el desierto de Takla Makan en un clima más cálido y complaciente que el gélido clima dejado atrás, Bento cabalgó junto al gran río Yarkand, soportó otra tormenta de viento y arena, pasó junto a las aldeas de campesinos que cultivaban maíz, arroz y algodón. Tuvo que cruzar el río Yarkand sobre una barcaza hecha con maderos y pieles de cabra atadas encima, transportado por los “Suchis” o guías de aquella tierra. Y al otro lado pronto estuvo en la capital de Yarkand, rodeada por una gruesa muralla hecho con ladrillos. Cruzó el puente ante la entrada. Dentro, las calles eran estrechas y polvorientas. Había muchos mendigos. Le sorprendió ver una mezquita con su minarete en tal parte de Asia. Se maravilló de que hubiera tantos mercaderes indios, como si estuviera de vuelta en la India. Y llegó a una plaza donde se vendían animales para caravanas. </w:t>
      </w:r>
    </w:p>
    <w:p>
      <w:pPr>
        <w:pStyle w:val="Normal"/>
        <w:rPr/>
      </w:pPr>
      <w:r>
        <w:rPr>
          <w:rFonts w:eastAsia="Century" w:cs="Century"/>
          <w:sz w:val="24"/>
          <w:szCs w:val="24"/>
          <w:lang w:val="es-ES"/>
        </w:rPr>
        <w:t xml:space="preserve">  </w:t>
      </w:r>
      <w:r>
        <w:rPr>
          <w:sz w:val="24"/>
          <w:szCs w:val="24"/>
          <w:lang w:val="es-ES"/>
        </w:rPr>
        <w:t xml:space="preserve">Compró todos los caballos y burros que pudo, los cargó con provisiones y con guías pagados los envió a la caravana parada en Yakkarik. A los pocos días se reunió la caravana, ya de reducidos amigos, con Bento en Yarkand. Era a fines de noviembre de 1603. Tres meses después de que dejaran Kabul.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UN AÑO DE APOSTOLADO EN YARKAND</w:t>
      </w:r>
    </w:p>
    <w:p>
      <w:pPr>
        <w:pStyle w:val="Normal"/>
        <w:rPr>
          <w:sz w:val="24"/>
          <w:szCs w:val="24"/>
          <w:lang w:val="es-ES"/>
        </w:rPr>
      </w:pPr>
      <w:r>
        <w:rPr>
          <w:rFonts w:eastAsia="Century" w:cs="Century"/>
          <w:sz w:val="24"/>
          <w:szCs w:val="24"/>
          <w:lang w:val="es-ES"/>
        </w:rPr>
        <w:t xml:space="preserve">                               </w:t>
      </w:r>
      <w:r>
        <w:rPr>
          <w:sz w:val="24"/>
          <w:szCs w:val="24"/>
          <w:lang w:val="es-ES"/>
        </w:rPr>
        <w:t>160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l Hermano Bento de Goes, alias Banda Abdullah Isai, había tardado 13 meses desde que salió de Agra hasta llegar a Yarkand. Aquí se desmanteló la caravana venida desde Kabul y una nueva caravana tenía que formarse para ir a Cathay.</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Bento alquiló una casa para él y su séquito en la congestionada ciudad, repleta de mercaderes. Yarkand era el centro comercial del Asia central. Del Este, es decir de Cathay pensaba Bento, llegaban allí sedas, cosméticos, medicinas, aromas, maderas de fragantes olores, porcelana, etc. Y del Oeste hacia el Este iban el jade o expensivo mármol sobre todo y uvas de forma oval sin simi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Hermano Bento iba por las tiendas del mercado buscando mercancías apropiadas para su inminente viaje a Cathay. En el centro de la ciudad estaba una mezquita y el palacio del rey. Las mujeres iban veladas. La gente era de raza Turki, de fuerte complexión. Era pacífica y perezosa. Gozaban con la música y la danza. Fumaban la droga de hashish por pasatiemp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única llamada a la moralidad era la de la oración islámica. Nada más oír la voz de un Mullah desde el minarete de la mezquita, los hombres se arrodillaban en tierra haciendo sus inclinaciones de adoración a Alá. A los 50 años ya eran todos considerados muy viejos, pues debido a enfermedades crónicas de viruelas, hinchazón de la garganta, etc. pocos alcanzaban a vivir hasta esa edad. Había epidemias causadas por beber agua infectada tomada de los canales y piscinas de la ciudad, donde también lavaban la ropa y los platos. Los canales servían también para las abluciones y el toilet. Contra las enfermedades, al no encontrar remedios, se daban a las supersticiones y exorcismos a cargo de “Peri-Bakshis” o especialistas de ello, pero sin curación alguna por resultado. Estos curanderos barbudos, vestidos con largas túnicas, iban por las calles tocando un tambor hecho con piel de ternero. Se pensaba que el sonido de los tambores espantaba a los malos espíritu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habitantes de Yarkand temían mucho a las tormentas con truenos. Cuando el cielo nublado amenazaba una tormenta, los niños de la escuela se ponían a rezar en las terrazas de la mezquita en alta voz. El granizo y el viento barría las cosechas y hasta levantaba los techos de las casas por el aire. </w:t>
      </w:r>
    </w:p>
    <w:p>
      <w:pPr>
        <w:pStyle w:val="Normal"/>
        <w:rPr/>
      </w:pPr>
      <w:r>
        <w:rPr>
          <w:rFonts w:eastAsia="Century" w:cs="Century"/>
          <w:sz w:val="24"/>
          <w:szCs w:val="24"/>
          <w:lang w:val="es-ES"/>
        </w:rPr>
        <w:t xml:space="preserve">  </w:t>
      </w:r>
      <w:r>
        <w:rPr>
          <w:sz w:val="24"/>
          <w:szCs w:val="24"/>
          <w:lang w:val="es-ES"/>
        </w:rPr>
        <w:t xml:space="preserve">Un día iba Bento caminando por una polvorienta calle, cuando se encontró con el “Kazi” o Mullah religioso de la mezquita. Le saludó respetuosamente, pero de pronto los acompañantes del Kazi se abalanzaron sobre Bento y lo derribaron a golpes en el suelo.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Toma esto, por no creer!”, le gritó uno de aquellos hombres.</w:t>
      </w:r>
    </w:p>
    <w:p>
      <w:pPr>
        <w:pStyle w:val="Normal"/>
        <w:numPr>
          <w:ilvl w:val="0"/>
          <w:numId w:val="1"/>
        </w:numPr>
        <w:rPr/>
      </w:pPr>
      <w:r>
        <w:rPr>
          <w:rFonts w:eastAsia="Century" w:cs="Century"/>
          <w:sz w:val="24"/>
          <w:szCs w:val="24"/>
          <w:lang w:val="es-ES"/>
        </w:rPr>
        <w:t xml:space="preserve"> </w:t>
      </w:r>
      <w:r>
        <w:rPr>
          <w:sz w:val="24"/>
          <w:szCs w:val="24"/>
          <w:lang w:val="es-ES"/>
        </w:rPr>
        <w:t>“</w:t>
      </w:r>
      <w:r>
        <w:rPr>
          <w:sz w:val="24"/>
          <w:szCs w:val="24"/>
          <w:lang w:val="es-ES"/>
        </w:rPr>
        <w:t xml:space="preserve">Pero si yo creo”, respondió Bento.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 qué no vienes, pues, a la mezquita?”, preguntó otro hombre. </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que soy un creyente distinto”, protestó Bento. </w:t>
      </w:r>
    </w:p>
    <w:p>
      <w:pPr>
        <w:pStyle w:val="Normal"/>
        <w:ind w:left="225" w:hanging="0"/>
        <w:rPr>
          <w:sz w:val="24"/>
          <w:szCs w:val="24"/>
          <w:lang w:val="es-ES"/>
        </w:rPr>
      </w:pPr>
      <w:r>
        <w:rPr>
          <w:sz w:val="24"/>
          <w:szCs w:val="24"/>
          <w:lang w:val="es-ES"/>
        </w:rPr>
        <w:t>Esto todavía enfureció más al grupo y le cayeron encima muchos más</w:t>
      </w:r>
    </w:p>
    <w:p>
      <w:pPr>
        <w:pStyle w:val="Normal"/>
        <w:rPr>
          <w:sz w:val="24"/>
          <w:szCs w:val="24"/>
          <w:lang w:val="es-ES"/>
        </w:rPr>
      </w:pPr>
      <w:r>
        <w:rPr>
          <w:sz w:val="24"/>
          <w:szCs w:val="24"/>
          <w:lang w:val="es-ES"/>
        </w:rPr>
        <w:t xml:space="preserve">golpes. Bento se pudo escapar de las manos de aquellos fanáticos, pero pronto corrió por la ciudad el rumor de que era un “Rumi” armenio, o sea un “cristiano”, que no seguía a Mahoma. En carta del 2 de febrero de 1604 al P. Jerónimo Javier, Bento narra el enorme revuelo que la noticia de la presencia de un cristiano creó en Yarkand. Dos veces más, apuntándole con una cimitarra al cuello, otros dos fanáticos le exigieron invocara el “Kalimah” o “profesión de fe musulmana”, pero el Hermano Bento siempre muy valiente se negó a ello.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fue a mostrar su respeto al Rey de Kashgar. Le regaló un reloj de bolsillo, tres espejos pequeños, una tela de seda, tres saquitos de azucar y pastelitos. El Rey agradeció los obsequios. Pero la gente de la corte no podía dar crédito a que en medio de ellos hubiera un cristiano.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uno de los capitanes del Rey fue a la casa de Bento para ver qué mercancías acarreaba.En el equipaje de Bento encontró un libro con tapas doradas, así como una cruz dorada. Bento le explicó que era el libro de los Evangelios de Jesús y la cruz era el instrumento por el cual Jesús, el Hijo de Dios encarnado, nos salvó a todo el mundo del pecado y del infierno. Bento pidió al capitán que no contase nada de lo que había visto. El capitán así lo prometió, pero en el mismo meomento en que volvió al palacio, contó todo lo que había visto. </w:t>
      </w:r>
    </w:p>
    <w:p>
      <w:pPr>
        <w:pStyle w:val="Normal"/>
        <w:rPr/>
      </w:pPr>
      <w:r>
        <w:rPr>
          <w:rFonts w:eastAsia="Century" w:cs="Century"/>
          <w:sz w:val="24"/>
          <w:szCs w:val="24"/>
          <w:lang w:val="es-ES"/>
        </w:rPr>
        <w:t xml:space="preserve">  </w:t>
      </w:r>
      <w:r>
        <w:rPr>
          <w:sz w:val="24"/>
          <w:szCs w:val="24"/>
          <w:lang w:val="es-ES"/>
        </w:rPr>
        <w:t>Un par de días después, Bento fue convocado a ir al palacio trayendo consigo el libro y la cruz. Así lo hizo. Se encontró al Rey sentado solemnemente en su trono, rodeado de tapices y alfombras preciosas de muchos colores, vasijas de jaspe y ágata. Junto al Rey estaban muchos dignatarios de la corte, hombres barbudos venerables. Bento hizo una inclinación al Rey y dijo: “Salam”, que significa “Paz”.. Uno de los ministros del Rey le contestó:</w:t>
      </w:r>
    </w:p>
    <w:p>
      <w:pPr>
        <w:pStyle w:val="Normal"/>
        <w:numPr>
          <w:ilvl w:val="0"/>
          <w:numId w:val="1"/>
        </w:numPr>
        <w:rPr>
          <w:sz w:val="24"/>
          <w:szCs w:val="24"/>
          <w:lang w:val="es-ES"/>
        </w:rPr>
      </w:pPr>
      <w:r>
        <w:rPr>
          <w:sz w:val="24"/>
          <w:szCs w:val="24"/>
          <w:lang w:val="es-ES"/>
        </w:rPr>
        <w:t>“</w:t>
      </w:r>
      <w:r>
        <w:rPr>
          <w:sz w:val="24"/>
          <w:szCs w:val="24"/>
          <w:lang w:val="es-ES"/>
        </w:rPr>
        <w:t xml:space="preserve">Wa-alaikum as-salam”: “la paz sea también contigo”- </w:t>
      </w:r>
    </w:p>
    <w:p>
      <w:pPr>
        <w:pStyle w:val="Normal"/>
        <w:ind w:left="225" w:hanging="0"/>
        <w:rPr>
          <w:sz w:val="24"/>
          <w:szCs w:val="24"/>
          <w:lang w:val="es-ES"/>
        </w:rPr>
      </w:pPr>
      <w:r>
        <w:rPr>
          <w:sz w:val="24"/>
          <w:szCs w:val="24"/>
          <w:lang w:val="es-ES"/>
        </w:rPr>
        <w:t>Se le preguntó cuál era su fe: si era la de Moisés, o la de David o la de</w:t>
      </w:r>
    </w:p>
    <w:p>
      <w:pPr>
        <w:pStyle w:val="Normal"/>
        <w:rPr>
          <w:sz w:val="24"/>
          <w:szCs w:val="24"/>
          <w:lang w:val="es-ES"/>
        </w:rPr>
      </w:pPr>
      <w:r>
        <w:rPr>
          <w:sz w:val="24"/>
          <w:szCs w:val="24"/>
          <w:lang w:val="es-ES"/>
        </w:rPr>
        <w:t xml:space="preserve">Mahoma. Bento respondió que su fe era la de Jesús, al que llamaban “Isai”. </w:t>
      </w:r>
    </w:p>
    <w:p>
      <w:pPr>
        <w:pStyle w:val="Normal"/>
        <w:rPr>
          <w:sz w:val="24"/>
          <w:szCs w:val="24"/>
          <w:lang w:val="es-ES"/>
        </w:rPr>
      </w:pPr>
      <w:r>
        <w:rPr>
          <w:rFonts w:eastAsia="Century" w:cs="Century"/>
          <w:sz w:val="24"/>
          <w:szCs w:val="24"/>
          <w:lang w:val="es-ES"/>
        </w:rPr>
        <w:t xml:space="preserve">  </w:t>
      </w:r>
      <w:r>
        <w:rPr>
          <w:sz w:val="24"/>
          <w:szCs w:val="24"/>
          <w:lang w:val="es-ES"/>
        </w:rPr>
        <w:t>El Rey le pidió ver el Libro. Con gran reverencia el Hermano jesuíta Bento de Goes desenvolvió el Libro que traía envuelto en una tela, lo besó, se lo puso sobre su cabeza, mientras toda la corte miraba atentamente lo que hacía. Luego se lo alargó con las manos a un paje que se le acercó a recogerlo. El paje hizo lo mismo que Bento con el Libro y lo llevó hasta el trono del Rey. El Rey también besó el Libro y se lo puso sobre su cabeza. Luego lo abrió y se quedó admirado al ver las letras impresas todas iguales. Preguntó a Bento si podía leer del Libro. Bento tomó el Libro y al abrirlo al azar, salió el pasaje de la “Ascensión de Jesús”, del capítulo 1 del libro de los Hechos de los Apóstoles:</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Varones galileos, ¿qués estáis ahí haciendo mirando al cielo? El Señor volverá, lo mismo que ahora le habéis visto ascender”. </w:t>
      </w:r>
    </w:p>
    <w:p>
      <w:pPr>
        <w:pStyle w:val="Normal"/>
        <w:ind w:left="225" w:hanging="0"/>
        <w:rPr>
          <w:sz w:val="24"/>
          <w:szCs w:val="24"/>
          <w:lang w:val="es-ES"/>
        </w:rPr>
      </w:pPr>
      <w:r>
        <w:rPr>
          <w:sz w:val="24"/>
          <w:szCs w:val="24"/>
          <w:lang w:val="es-ES"/>
        </w:rPr>
        <w:t xml:space="preserve">El Hermano Bento se emocionó. Todas estas penalidades de frío y hambre, </w:t>
      </w:r>
    </w:p>
    <w:p>
      <w:pPr>
        <w:pStyle w:val="Normal"/>
        <w:rPr>
          <w:sz w:val="24"/>
          <w:szCs w:val="24"/>
          <w:lang w:val="es-ES"/>
        </w:rPr>
      </w:pPr>
      <w:r>
        <w:rPr>
          <w:sz w:val="24"/>
          <w:szCs w:val="24"/>
          <w:lang w:val="es-ES"/>
        </w:rPr>
        <w:t xml:space="preserve">sed y abusos sufridos, peligros de ladrones y de tormentas de nieve y arena, todo había tenido su valor hasta llegar a este momento, Aquí estaba él, en la tierra corazón del Islam, hablando de otro Señor. </w:t>
      </w:r>
    </w:p>
    <w:p>
      <w:pPr>
        <w:pStyle w:val="Normal"/>
        <w:rPr>
          <w:sz w:val="24"/>
          <w:szCs w:val="24"/>
          <w:lang w:val="es-ES"/>
        </w:rPr>
      </w:pPr>
      <w:r>
        <w:rPr>
          <w:rFonts w:eastAsia="Century" w:cs="Century"/>
          <w:sz w:val="24"/>
          <w:szCs w:val="24"/>
          <w:lang w:val="es-ES"/>
        </w:rPr>
        <w:t xml:space="preserve">  </w:t>
      </w:r>
      <w:r>
        <w:rPr>
          <w:sz w:val="24"/>
          <w:szCs w:val="24"/>
          <w:lang w:val="es-ES"/>
        </w:rPr>
        <w:t xml:space="preserve">Observando su emoción y lágrimas, los cortesanos también se conmovieron. Le pidieron les explicase el significado de aquel pasaje. Y el Hermano Bento aprovechó la oportunidad que se le ofrecía, para hablar de la Ascensión de Jesús, de la venida del Espíritu Santo sobre los Apóstoles y de la vuelta triunfal de Jesús el Día del Juicio. </w:t>
      </w:r>
    </w:p>
    <w:p>
      <w:pPr>
        <w:pStyle w:val="Normal"/>
        <w:rPr>
          <w:sz w:val="24"/>
          <w:szCs w:val="24"/>
          <w:lang w:val="es-ES"/>
        </w:rPr>
      </w:pPr>
      <w:r>
        <w:rPr>
          <w:rFonts w:eastAsia="Century" w:cs="Century"/>
          <w:sz w:val="24"/>
          <w:szCs w:val="24"/>
          <w:lang w:val="es-ES"/>
        </w:rPr>
        <w:t xml:space="preserve">  </w:t>
      </w:r>
      <w:r>
        <w:rPr>
          <w:sz w:val="24"/>
          <w:szCs w:val="24"/>
          <w:lang w:val="es-ES"/>
        </w:rPr>
        <w:t>El buen Hermano jesuíta hizo gran impresión en la Corte del Rey. Luego le pidieron que enseñase el Crucifijo dorado y así lo hizo, besándolo con mucho respeto. Dijo:</w:t>
      </w:r>
    </w:p>
    <w:p>
      <w:pPr>
        <w:pStyle w:val="Normal"/>
        <w:numPr>
          <w:ilvl w:val="0"/>
          <w:numId w:val="1"/>
        </w:numPr>
        <w:rPr>
          <w:sz w:val="24"/>
          <w:szCs w:val="24"/>
          <w:lang w:val="es-ES"/>
        </w:rPr>
      </w:pPr>
      <w:r>
        <w:rPr>
          <w:sz w:val="24"/>
          <w:szCs w:val="24"/>
          <w:lang w:val="es-ES"/>
        </w:rPr>
        <w:t>“</w:t>
      </w:r>
      <w:r>
        <w:rPr>
          <w:sz w:val="24"/>
          <w:szCs w:val="24"/>
          <w:lang w:val="es-ES"/>
        </w:rPr>
        <w:t xml:space="preserve">Rey, este es el símbolo de los cristianos y cuando oramos nos ponemos delante el Crucifijo”. </w:t>
      </w:r>
    </w:p>
    <w:p>
      <w:pPr>
        <w:pStyle w:val="Normal"/>
        <w:ind w:left="225" w:hanging="0"/>
        <w:rPr>
          <w:sz w:val="24"/>
          <w:szCs w:val="24"/>
          <w:lang w:val="es-ES"/>
        </w:rPr>
      </w:pPr>
      <w:r>
        <w:rPr>
          <w:sz w:val="24"/>
          <w:szCs w:val="24"/>
          <w:lang w:val="es-ES"/>
        </w:rPr>
        <w:t>Uno de los Mullah le preguntó en qué dirección se ponen los cristianos</w:t>
      </w:r>
    </w:p>
    <w:p>
      <w:pPr>
        <w:pStyle w:val="Normal"/>
        <w:rPr>
          <w:sz w:val="24"/>
          <w:szCs w:val="24"/>
          <w:lang w:val="es-ES"/>
        </w:rPr>
      </w:pPr>
      <w:r>
        <w:rPr>
          <w:sz w:val="24"/>
          <w:szCs w:val="24"/>
          <w:lang w:val="es-ES"/>
        </w:rPr>
        <w:t>cuando oran. Y Bento respondió:</w:t>
      </w:r>
    </w:p>
    <w:p>
      <w:pPr>
        <w:pStyle w:val="Normal"/>
        <w:numPr>
          <w:ilvl w:val="0"/>
          <w:numId w:val="1"/>
        </w:numPr>
        <w:rPr>
          <w:sz w:val="24"/>
          <w:szCs w:val="24"/>
          <w:lang w:val="es-ES"/>
        </w:rPr>
      </w:pPr>
      <w:r>
        <w:rPr>
          <w:sz w:val="24"/>
          <w:szCs w:val="24"/>
          <w:lang w:val="es-ES"/>
        </w:rPr>
        <w:t>“</w:t>
      </w:r>
      <w:r>
        <w:rPr>
          <w:sz w:val="24"/>
          <w:szCs w:val="24"/>
          <w:lang w:val="es-ES"/>
        </w:rPr>
        <w:t xml:space="preserve">En cualquier dirección, porque Dios está en todas partes”. </w:t>
      </w:r>
    </w:p>
    <w:p>
      <w:pPr>
        <w:pStyle w:val="Normal"/>
        <w:ind w:left="225" w:hanging="0"/>
        <w:rPr>
          <w:sz w:val="24"/>
          <w:szCs w:val="24"/>
          <w:lang w:val="es-ES"/>
        </w:rPr>
      </w:pPr>
      <w:r>
        <w:rPr>
          <w:sz w:val="24"/>
          <w:szCs w:val="24"/>
          <w:lang w:val="es-ES"/>
        </w:rPr>
        <w:t>A continuación los Mullah le preguntaron si los cristianos hacen</w:t>
      </w:r>
    </w:p>
    <w:p>
      <w:pPr>
        <w:pStyle w:val="Normal"/>
        <w:rPr>
          <w:sz w:val="24"/>
          <w:szCs w:val="24"/>
          <w:lang w:val="es-ES"/>
        </w:rPr>
      </w:pPr>
      <w:r>
        <w:rPr>
          <w:sz w:val="24"/>
          <w:szCs w:val="24"/>
          <w:lang w:val="es-ES"/>
        </w:rPr>
        <w:t>“</w:t>
      </w:r>
      <w:r>
        <w:rPr>
          <w:sz w:val="24"/>
          <w:szCs w:val="24"/>
          <w:lang w:val="es-ES"/>
        </w:rPr>
        <w:t xml:space="preserve">abluciones”. Bento dijo que sí, pero no como éllos lavándose el cuerpo; los cristianos se lavan la conciencia, porque las abluciones externas corporales no aprovechan al alma, si el corazón está sucio por el pecado. </w:t>
      </w:r>
    </w:p>
    <w:p>
      <w:pPr>
        <w:pStyle w:val="Normal"/>
        <w:rPr/>
      </w:pPr>
      <w:r>
        <w:rPr>
          <w:rFonts w:eastAsia="Century" w:cs="Century"/>
          <w:sz w:val="24"/>
          <w:szCs w:val="24"/>
          <w:lang w:val="es-ES"/>
        </w:rPr>
        <w:t xml:space="preserve">  </w:t>
      </w:r>
      <w:r>
        <w:rPr>
          <w:sz w:val="24"/>
          <w:szCs w:val="24"/>
          <w:lang w:val="es-ES"/>
        </w:rPr>
        <w:t xml:space="preserve">El Rey llamó muchas veces a Bento a su palacio. Viendo que Bento había subrayado en rojo algunas frases de su Libro de los Evangelios, le preguntó el por qué de ello. Bento le explicó que trataban del Misterio de la Trinidad de Dios, Padre Omnipotente Creador del Cielo y la Tierra; de Jesucristo su único Hijo que se encarnó para redimir al mundo; del Espíritu Santo de amor entre el Padre y el Hijo, derramado en los corazones de los crey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Algunos de los Mullah pensaron que un armenio con tal sabiduría como la que tenía Banda Abdullah Isai, debería ser un creyente de Alá y del profeta Mahoma. Trataron de persuadirle para que abrazara la fe musulmana, pero fue inútil. Entonces decidieron matarl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ocurrió algo favorable a Bento. Un día se presentó en Yarkand la Princesa peregrina a la que Bento había ayudado prestándole dinero en Kabul. Era la hermana del Rey. Cuando se corrió la voz de que Banda Abdullah había sido tan generoso con la Princesa, el Rey y toda la Corte agradeció mucho a Bento todo lo que había hecho por ella y los fanáticos juzgaron que aquel extranjero debía ser en su corazón “un verdadero creyente del Libro”, que por supuesto ellos pensaban era el libro del Corán. </w:t>
      </w:r>
    </w:p>
    <w:p>
      <w:pPr>
        <w:pStyle w:val="Normal"/>
        <w:rPr/>
      </w:pPr>
      <w:r>
        <w:rPr>
          <w:rFonts w:eastAsia="Century" w:cs="Century"/>
          <w:sz w:val="24"/>
          <w:szCs w:val="24"/>
          <w:lang w:val="es-ES"/>
        </w:rPr>
        <w:t xml:space="preserve">  </w:t>
      </w:r>
      <w:r>
        <w:rPr>
          <w:sz w:val="24"/>
          <w:szCs w:val="24"/>
          <w:lang w:val="es-ES"/>
        </w:rPr>
        <w:t>También llegó otro día el Príncipe de Khotan, un muchacho de 26 años, que era el hijo de la Princesa. Éste agradeció efusivamente el favor de Bento para con su madre y le rogó le mostrase el “Libro” y el “Crucifijo”. Con una sonrisa, el Príncipe le dijo a Bento:  -  “Si no te devuelvo el Crucifijo, ¿qué harás?”</w:t>
      </w:r>
    </w:p>
    <w:p>
      <w:pPr>
        <w:pStyle w:val="Normal"/>
        <w:ind w:left="225" w:hanging="0"/>
        <w:rPr>
          <w:sz w:val="24"/>
          <w:szCs w:val="24"/>
          <w:lang w:val="es-ES"/>
        </w:rPr>
      </w:pPr>
      <w:r>
        <w:rPr>
          <w:sz w:val="24"/>
          <w:szCs w:val="24"/>
          <w:lang w:val="es-ES"/>
        </w:rPr>
        <w:t>Y Bento muy cortés repuso:</w:t>
      </w:r>
    </w:p>
    <w:p>
      <w:pPr>
        <w:pStyle w:val="Normal"/>
        <w:numPr>
          <w:ilvl w:val="0"/>
          <w:numId w:val="1"/>
        </w:numPr>
        <w:rPr/>
      </w:pPr>
      <w:r>
        <w:rPr>
          <w:sz w:val="24"/>
          <w:szCs w:val="24"/>
          <w:lang w:val="es-ES"/>
        </w:rPr>
        <w:t>“</w:t>
      </w:r>
      <w:r>
        <w:rPr>
          <w:sz w:val="24"/>
          <w:szCs w:val="24"/>
          <w:lang w:val="es-ES"/>
        </w:rPr>
        <w:t>No es costumbre de los Reyes usar fuerza con sus súbditos”.</w:t>
      </w:r>
    </w:p>
    <w:p>
      <w:pPr>
        <w:pStyle w:val="Normal"/>
        <w:ind w:left="225" w:hanging="0"/>
        <w:rPr>
          <w:sz w:val="24"/>
          <w:szCs w:val="24"/>
          <w:lang w:val="es-ES"/>
        </w:rPr>
      </w:pPr>
      <w:r>
        <w:rPr>
          <w:sz w:val="24"/>
          <w:szCs w:val="24"/>
          <w:lang w:val="es-ES"/>
        </w:rPr>
        <w:t xml:space="preserve">El Príncipe quedó impresionado por la admirable respuesta de Bento. Desde entonces el Rey ordenó que no se molestase más a Banda Abdullah y </w:t>
      </w:r>
    </w:p>
    <w:p>
      <w:pPr>
        <w:pStyle w:val="Normal"/>
        <w:rPr>
          <w:sz w:val="24"/>
          <w:szCs w:val="24"/>
          <w:lang w:val="es-ES"/>
        </w:rPr>
      </w:pPr>
      <w:r>
        <w:rPr>
          <w:sz w:val="24"/>
          <w:szCs w:val="24"/>
          <w:lang w:val="es-ES"/>
        </w:rPr>
        <w:t xml:space="preserve">que se le permitiera practicar su religión con toda libertad. </w:t>
      </w:r>
    </w:p>
    <w:p>
      <w:pPr>
        <w:pStyle w:val="Normal"/>
        <w:rPr>
          <w:sz w:val="24"/>
          <w:szCs w:val="24"/>
          <w:lang w:val="es-ES"/>
        </w:rPr>
      </w:pPr>
      <w:r>
        <w:rPr>
          <w:rFonts w:eastAsia="Century" w:cs="Century"/>
          <w:sz w:val="24"/>
          <w:szCs w:val="24"/>
          <w:lang w:val="es-ES"/>
        </w:rPr>
        <w:t xml:space="preserve">  </w:t>
      </w:r>
      <w:r>
        <w:rPr>
          <w:sz w:val="24"/>
          <w:szCs w:val="24"/>
          <w:lang w:val="es-ES"/>
        </w:rPr>
        <w:t xml:space="preserve">Cada día Bento iba coleccionando relatos de los mercaderes sobre el país de Cathay. En sus cartas a Agra, Bento menciona lo que le dicen de los abanicos, papel y pinceles de tinta, palillos para comer, porcelana, perlas y tantos otros productos de Cathay. Bento decía que Cathay se parece a la China que describía Matteo Ricci, pero que era un país vecino distinto. </w:t>
      </w:r>
    </w:p>
    <w:p>
      <w:pPr>
        <w:pStyle w:val="Normal"/>
        <w:rPr>
          <w:sz w:val="24"/>
          <w:szCs w:val="24"/>
          <w:lang w:val="es-ES"/>
        </w:rPr>
      </w:pPr>
      <w:r>
        <w:rPr>
          <w:rFonts w:eastAsia="Century" w:cs="Century"/>
          <w:sz w:val="24"/>
          <w:szCs w:val="24"/>
          <w:lang w:val="es-ES"/>
        </w:rPr>
        <w:t xml:space="preserve">  </w:t>
      </w:r>
      <w:r>
        <w:rPr>
          <w:sz w:val="24"/>
          <w:szCs w:val="24"/>
          <w:lang w:val="es-ES"/>
        </w:rPr>
        <w:t>Otro día llegó una caravana de Kabul, en la que venía Demetrius, el griego que se les había separado y quedado en Kabul. Venía huyendo de allí.</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anhelaba marchar ya pronto hacia Cathay, pero le dijeron que las caravanas hacia Cathay no salían cada año, sino cuando se habían reunido un suficiente número de mercaderes para formar la caravana.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se enteró de que el jade o mármol verde-blanco era muy apreciado en Cathay. Y que el mejor jade se encontraba en las canteras de Khotan, un país vecino, cruzando el desierto de Taklamakan de 900 kms. de largo y 500 kms, de ancho, al sudeste de Yarkand. Bento decidió ir hasta Khotan para comprar el dicho jade. Además el Príncipe de Kohtan se había hecho amigo suyo. La Princesa madre le había prometido pagarle su deuda con el jade. En Yarkand aconsejaron a Bento no hacer el viaje. Había mucho peligro de caer en manos de los bandidos de la región. Y también habían allí fieras como eran los leopardos y los tigres. El inhóspito desierto era rocoso, una depresión a 154 metros bajo el nivel del mar, donde llueve una vez cada diez años. Bento sabía que sería un viaje de los 7 u 8 días. Como había campesinos que cruzaban el desierto de vez en cuando, Bento montado en su burro, se aventuró a ir con los campesinos. A veces, en alguna aldea, cambió el burro por un caballo y galopó a 72 millas por día hacia su destino. Las aldeas eran pequeños oasis a lo largo de la travesía del desierto. Le molestaron mucho los mosquitos, moscas, arañas y alacranes. Por fin llegó al centro comercial de Suma, un fertil oasis, donde había palmeras de exquisitos dátiles, melones, zarzamoras y hasta cebollas. Después más caminata por el desierto. Soportó una tormenta de viento y arena, oculto tras el cuerpo de su caballo tumbado en la tierra. Y al fin divisó las murallas de arcilla de la ciudad de Khotan. Aquí se cultivaba también el gusano de seda. Había moreras y el agua que brotaba de los pozos excavados en la tierra era conducida por canales hasta los campos de maíz y de árboles frutales. Las alfombras de Khotan también eran muy valiosas. En Khotan había una comunidad de Indios y Afganos comerciantes. También había usureros que prestaban dinero.  Bento se apuntó para parar en un “serai”: hostal para mercaderes de las caravanas. Pero cuando el Príncipe y su madre se enteraron de que estaba allí, le pidieron con mucha insistencia que fuera a su palacio, donde había amplias habitaciones y patios muy adornados. Le obsequiaron con peras, melocotones, uvas, muchos platos de comida. La Princesa pagó su deuda con jade rosado y verde. Bento admiró el jade, que los Turkis creían cristalizaba a la luz de la luna y la caza de zorras con águilas doradas y halcones. Al cabo de un mes volvió a Yarkand, donde Isaac y Demetrius con pena y los Mullah con gozo pensaban que había muerto. </w:t>
      </w:r>
    </w:p>
    <w:p>
      <w:pPr>
        <w:pStyle w:val="Normal"/>
        <w:rPr>
          <w:sz w:val="28"/>
          <w:szCs w:val="28"/>
          <w:lang w:val="es-ES"/>
        </w:rPr>
      </w:pPr>
      <w:r>
        <w:rPr>
          <w:rFonts w:eastAsia="Century" w:cs="Century"/>
          <w:sz w:val="28"/>
          <w:szCs w:val="28"/>
          <w:lang w:val="es-ES"/>
        </w:rPr>
        <w:t xml:space="preserve">                       </w:t>
      </w:r>
      <w:r>
        <w:rPr>
          <w:sz w:val="28"/>
          <w:szCs w:val="28"/>
          <w:lang w:val="es-ES"/>
        </w:rPr>
        <w:t>CAPI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ÚLTIMO TRECHO: DE YARKAND A CATHAY</w:t>
      </w:r>
    </w:p>
    <w:p>
      <w:pPr>
        <w:pStyle w:val="Normal"/>
        <w:rPr>
          <w:sz w:val="24"/>
          <w:szCs w:val="24"/>
          <w:lang w:val="es-ES"/>
        </w:rPr>
      </w:pPr>
      <w:r>
        <w:rPr>
          <w:rFonts w:eastAsia="Century" w:cs="Century"/>
          <w:sz w:val="24"/>
          <w:szCs w:val="24"/>
          <w:lang w:val="es-ES"/>
        </w:rPr>
        <w:t xml:space="preserve">                             </w:t>
      </w:r>
      <w:r>
        <w:rPr>
          <w:sz w:val="24"/>
          <w:szCs w:val="24"/>
          <w:lang w:val="es-ES"/>
        </w:rPr>
        <w:t>1604-1605</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Bento de Goes llegó a Yarkand con una carga de excelente jade. Para dar gracias por haber vuelto salvo de su viaje, Bento hizo una gran distribución de limosnas a los pobres. Con la ayuda del Príncipe de Khotan, Bento llegó a ser considerado como uno de los más ricos mercaderes de la ciudad. No había banquete al que no fuera invit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otoño de 1604 empezó a moldearse la caravana para Cathay. Era costumbre que fuera el Rey de Kashgar quien nombrara como capitán de la caravana a uno de sus más altos oficiales. Esta vez el Rey nombró a un tal Haji Afi como jefe capitán y a la vez su embajador para el Reino de Cathay. Le otorgaba así autoridad sobre todos los mercaderes de la caravana. Después el capitán Haji Afi, escogió a 72 mercaderes para ir en su caravana, por supuesto todos los cuales se le habían recomendado a base de regalos y cantidades notables de di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pitán Haji Afi oyó que Banda Abdullah Isai era un hombre de coraje y mercader de notable mercancía y le invitó a unirse a la caravana. A este fin le invitó a un banquete en su casa. Bento acudió con recelo. Había oído que el número de muertos en esos banquetes era muy grande. A un huésped se le daba a beber mucho vino y después o se le envenenaba o se le cortaba el cuello mientras sonaba la música en el salón sin parar. Después de la cena, Bento fue invitado a participar en la caravana. Por supuesto eso era lo que él deseaba a toda costa. Pero por su experiencia en el trato con los musulmanes, se mostró frío a ello. Quería dar la impresión de que hacía un favor al otro, más que recibir un favor del otro. El capitán Haji Afi le ofreció ser uno de los 4 embajadores de la caravana hacia Cathay. Bento declinó la oferta, diciendo que bastaría ir como uno más de los 72 mercaderes. El capitán llegó incluso a rogar al Rey que interviniera para que Bento fuera en la caravana. Bento accedió con la condición de que el Rey le diera salvaconductos para todo el viaje hasta Cathay. La Princesa peregrina, hermana del Rey, pidió esto también al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Algunos de los compañeros de caravana de Bento hasta Kabul, que deseaban que Bento volviera con ellos a Kabul en vez de ir a Cathay, le dijeron que era un viaje muy peligroso, que se exponía a que nada más salir de Yarkand, lo mataran para robarle sus mercancías. Oyendo esto, el griego Demetrius sintió miedo otra vez e intentó disuadir a Bento del proyecto del viaje. Pero como fue inútil, Demetrius se volvió a la India. Llegó allí a fines de 1605 después de la muerte del Emperador Akbar. Se estableció en Agra donde murió asistido por los jesuítas, como consecuencias de las penalidades de sus viajes de ida y vuelta. Bento compró 10 caballos, uno era para el fiel Isaac y los otros, además del suyo, eran para cargar las mercancías. Necesitó 5 hombres que guiaran a los caballos y dos siervos más para su comitiva. </w:t>
      </w:r>
    </w:p>
    <w:p>
      <w:pPr>
        <w:pStyle w:val="Normal"/>
        <w:ind w:firstLine="240"/>
        <w:rPr>
          <w:sz w:val="24"/>
          <w:szCs w:val="24"/>
          <w:lang w:val="es-ES"/>
        </w:rPr>
      </w:pPr>
      <w:r>
        <w:rPr>
          <w:sz w:val="24"/>
          <w:szCs w:val="24"/>
          <w:lang w:val="es-ES"/>
        </w:rPr>
        <w:t>El 13 de noviembre de 1604, víspera de la salida para Cathay, Bento escribió una carta a los jesuítas de Agra en la que decí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jo este lugar en buena salud, reconocido como Cristiano y en buena relación con todos los de aquí”. </w:t>
      </w:r>
    </w:p>
    <w:p>
      <w:pPr>
        <w:pStyle w:val="Normal"/>
        <w:rPr>
          <w:sz w:val="24"/>
          <w:szCs w:val="24"/>
          <w:lang w:val="es-ES"/>
        </w:rPr>
      </w:pPr>
      <w:r>
        <w:rPr>
          <w:rFonts w:eastAsia="Century" w:cs="Century"/>
          <w:sz w:val="24"/>
          <w:szCs w:val="24"/>
          <w:lang w:val="es-ES"/>
        </w:rPr>
        <w:t xml:space="preserve">  </w:t>
      </w:r>
      <w:r>
        <w:rPr>
          <w:sz w:val="24"/>
          <w:szCs w:val="24"/>
          <w:lang w:val="es-ES"/>
        </w:rPr>
        <w:t>Esta fue la última carta que los jesuítas recibieron del Hno. Bento de Goes.</w:t>
      </w:r>
    </w:p>
    <w:p>
      <w:pPr>
        <w:pStyle w:val="Normal"/>
        <w:rPr>
          <w:sz w:val="24"/>
          <w:szCs w:val="24"/>
          <w:lang w:val="es-ES"/>
        </w:rPr>
      </w:pPr>
      <w:r>
        <w:rPr>
          <w:rFonts w:eastAsia="Century" w:cs="Century"/>
          <w:sz w:val="24"/>
          <w:szCs w:val="24"/>
          <w:lang w:val="es-ES"/>
        </w:rPr>
        <w:t xml:space="preserve">  </w:t>
      </w:r>
      <w:r>
        <w:rPr>
          <w:sz w:val="24"/>
          <w:szCs w:val="24"/>
          <w:lang w:val="es-ES"/>
        </w:rPr>
        <w:t>El 14 de noviembre de 1604, armando gran estrépito, partió la caravana hacia Cathay que se presumía distaba 1.250 millas al este. Dos camellos iban cargados con muchos pellejos de agua para el largo camino. Tomaron la ruta del norte que seguía el curso del río Yarkand,  y después dejando a su izquierda las montañas de Tien Shan, pasando junto a los oasis de Aksu, Kuchar, Korla, Turfan y Hami, esperaban poder cruzar el desierto de Gobi antes de entrar en Cathay. Un camino de color gris amarillento, a veces blanco por la sal que impregnaba el terreno. A veces las muchas piedras del camino hacían difícil el avance de los animales sobre ellas. Otras veces se topaban con marismas y al querer evitarlas se perdían, pero los pastores de ovejas y cabras les volvían a orientar. Bandadas de mosquitos les molestaban todo el trayecto. Se encontraron con un grupo de 45 peregrinos: hombres, mujeres y niños, que iban a rezar en la tumba de un santón. El sonido de una flauta y un tambor les acompañaba y amenizaba la marcha. De vez en cuando gritaban a pleno pulmón:  “¡Alá!”.</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primer oasis en que pararon, en Jolci, les inspeccionaron los documentos de viaje y las cartas reales de excepción de impuestos. De Joici fueron al oasis de Aksu. Durante 25 días se enfrentaron a las inclemencias del tiempo: calor durante el día, frío por la noche debido al viento que venía de Mongolia. En Aksu se encontraban dos grandes ríos: el Aksu y el Kokshal, antes de unirse en el Tarim. Cruzaron el Aksu en barcazas. La ciudad estaba rodeada por prados y fértiles campos de maíz, trigo, algodón, opio, granados e higueras. Aquí se fabricaban finos objetos de piel y de jaspe. Entraron en la ciudad por una de sus 4 puertas y se albergaron en uno de los “serais” o refugios para las caravanas. Era el 9 de diciembre de 1604. La gente tenía facciones tártaras. El gobernador era un sobrino del Rey de Kashgar, y tenía todavía sólo 12 años. Por eso gobernaba un regente. Bento llevó al palacio un regalo de dulces de la India que gustó mucho al príncipe niño. Precisamente en aquel momento se estaba celebrando una danza ante la corte. La gente del Turkestán goza mucho con las danzas. El príncipe preguntó a Bento cómo danzaba la gente de su país. Para complacerle, Bento se levantó y bailó un fandango portugués, cosa que no hacía desde 16 años antes. Gustó tanto a todos, que le excusaron de pagar impuestos. A la reina madre le regaló un espejo que le gustó también mucho. </w:t>
      </w:r>
    </w:p>
    <w:p>
      <w:pPr>
        <w:pStyle w:val="Normal"/>
        <w:rPr>
          <w:sz w:val="24"/>
          <w:szCs w:val="24"/>
          <w:lang w:val="es-ES"/>
        </w:rPr>
      </w:pPr>
      <w:r>
        <w:rPr>
          <w:rFonts w:eastAsia="Century" w:cs="Century"/>
          <w:sz w:val="24"/>
          <w:szCs w:val="24"/>
          <w:lang w:val="es-ES"/>
        </w:rPr>
        <w:t xml:space="preserve">  </w:t>
      </w:r>
      <w:r>
        <w:rPr>
          <w:sz w:val="24"/>
          <w:szCs w:val="24"/>
          <w:lang w:val="es-ES"/>
        </w:rPr>
        <w:t xml:space="preserve">Tuvieron que esperar en Aksu 15 días a otros mercaderes que estaban aún de camino para juntárseles en la caravana hacia Cathay. Por fin el día de Navidad de 1604 partieron hacia Kuchar. Se desviaron hacia el sur, cruzando el desierto de Karakathay. Llegaron a Kuchar a mediados de febrero de 1605. Era otro oasis. La comida era arroz hervido con carne de cordero asado. De fruta, uvas o melón, y frutas secas. Era el mes de “Ramadan” y algunos de los Mullah musulmanes hicieron saber a Bento que si no les regalaba presentes, tendría que ayunar todo el mes. A Bento le desagradó mucho tal conducta de sobornos y como no accedió a ello, le acusaron ante las autoridades de la ciudad y le multaron por no ayunar durante ese me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Kuchar marcharon a la estratégica pequeña ciudad de Korla, que estaba a la entrada de un estrecho paso entre las Tien Shan montañas. Y a lo largo del río Kaidu alcanzaron el pueblo de Kara-Shahr, centro comercial, con miuchos bazares y tiendas de Mongoles. El gobernador era un hijo del Rey de Kashgar. Un día le invitó a tener un debate religioso con los Doctores del Islam. Bento explicó tan bien su fe cristiana, que al final del debate el gobernador afirmó: “los cristianos son tan creyentes como nosotr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aravana estuvo en Kara-Shan 3 meses. La causa fue que el líder Haji Afi no quiso partir hacia Cathay hasta que no tuviera un número suficiente de mercaderes. Bento se cansó de tanto esperar y rogó al gobernador que le diera permiso y un documento salvaconducto para partir antes por su cuenta. El gobernador accedió y le preguntó si en el documento debía poner que Banda Abdullah era un seguidor de “Isai” (Jesús) o mejor no hacerlo. A lo cual, el Hermano Bento respondió que “sí”, que lo escribiese, porque si hasta ahora Jesucristo le había protegido tanto y conservado en vida a pesar de tantos peligros, él confiaba en que así lo haría hasta el final de su viaje.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estaba a punto de partir cuando tuvo una inesperada sorpresa. Volvió una caravana de Cathay y algunos de los mercaderes que iban en ella, le dijeron que ellos se habían hospedado en Cathay en el “Palacio para los Extranjeros”, en donde los mandarines en aquel mismo tiempo tenían prisioneros a dos jesuítas cuyos nombres desconocían. Eran los Padres Ricci y Pantoja.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comprendió entonces por primera vez que Cathay y China eran el mismo único país. Que la fabulosa ciudad que llamaban Cambaluc era Peking. Y reconoció lo que antes de partir desde la India, había afirmado ya Ricci: “Cathay es China”. </w:t>
      </w:r>
    </w:p>
    <w:p>
      <w:pPr>
        <w:pStyle w:val="Normal"/>
        <w:rPr>
          <w:sz w:val="24"/>
          <w:szCs w:val="24"/>
          <w:lang w:val="es-ES"/>
        </w:rPr>
      </w:pPr>
      <w:r>
        <w:rPr>
          <w:rFonts w:eastAsia="Century" w:cs="Century"/>
          <w:sz w:val="24"/>
          <w:szCs w:val="24"/>
          <w:lang w:val="es-ES"/>
        </w:rPr>
        <w:t xml:space="preserve">  </w:t>
      </w:r>
      <w:r>
        <w:rPr>
          <w:sz w:val="24"/>
          <w:szCs w:val="24"/>
          <w:lang w:val="es-ES"/>
        </w:rPr>
        <w:t xml:space="preserve">A mitad de julio de 1605, Bento salió de Kara-shar junto con Iaac y unos cuantos mercaderes más. Iban hacia Hami y luego a Kiajukwan, la famosa puerta de la Muralla China, cerca de Suchow, en la provincia de Kansu. </w:t>
      </w:r>
    </w:p>
    <w:p>
      <w:pPr>
        <w:pStyle w:val="Normal"/>
        <w:rPr>
          <w:sz w:val="24"/>
          <w:szCs w:val="24"/>
          <w:lang w:val="es-ES"/>
        </w:rPr>
      </w:pPr>
      <w:r>
        <w:rPr>
          <w:rFonts w:eastAsia="Century" w:cs="Century"/>
          <w:sz w:val="24"/>
          <w:szCs w:val="24"/>
          <w:lang w:val="es-ES"/>
        </w:rPr>
        <w:t xml:space="preserve">  </w:t>
      </w:r>
      <w:r>
        <w:rPr>
          <w:sz w:val="24"/>
          <w:szCs w:val="24"/>
          <w:lang w:val="es-ES"/>
        </w:rPr>
        <w:t xml:space="preserve">Pasaron por Turfan, a 200 millas de Kara-shar. Corrían el peligro de toparse con las numerosas bandas de ladrones Mongoles. Por eso viajaban denoche que era más seguro. El 4 de agosto divisaron el minarete de la gran mezquita de Turfan. También había muchos templos budistas, testificando la ocupación Tibetana hasta el siglo 14. </w:t>
      </w:r>
    </w:p>
    <w:p>
      <w:pPr>
        <w:pStyle w:val="Normal"/>
        <w:rPr/>
      </w:pPr>
      <w:r>
        <w:rPr>
          <w:rFonts w:eastAsia="Century" w:cs="Century"/>
          <w:sz w:val="24"/>
          <w:szCs w:val="24"/>
          <w:lang w:val="es-ES"/>
        </w:rPr>
        <w:t xml:space="preserve">  </w:t>
      </w:r>
      <w:r>
        <w:rPr>
          <w:sz w:val="24"/>
          <w:szCs w:val="24"/>
          <w:lang w:val="es-ES"/>
        </w:rPr>
        <w:t xml:space="preserve">Después de descansar allí un mes, el 4 de septiembre reemprendieron la marcha. De aquí fueron al oasis de Pichan, cuyo jefe les atendió muy bien. Nueva partida y una noche Bento se cayó de su caballo, por adormilarse. El caballo salió al galope y el resto de la pequeña caravana iba delante sin apercibirse de su ausencia. Corrió lo más que pudo, cojeando por haberse lastimado una pierna, gritó, pero nadie le oyó. Estaba solo y perdido en el desierto. Tan sólo con la esperanza de que Isaac notase su ausencia y volviera a buscarle. Pero la arena barría todas las huellas. Lo único que podía hacer era rezar a Dios en medio del profundo silencio. </w:t>
      </w:r>
    </w:p>
    <w:p>
      <w:pPr>
        <w:pStyle w:val="Normal"/>
        <w:rPr>
          <w:sz w:val="24"/>
          <w:szCs w:val="24"/>
          <w:lang w:val="es-ES"/>
        </w:rPr>
      </w:pPr>
      <w:r>
        <w:rPr>
          <w:rFonts w:eastAsia="Century" w:cs="Century"/>
          <w:sz w:val="24"/>
          <w:szCs w:val="24"/>
          <w:lang w:val="es-ES"/>
        </w:rPr>
        <w:t xml:space="preserve">  </w:t>
      </w:r>
      <w:r>
        <w:rPr>
          <w:sz w:val="24"/>
          <w:szCs w:val="24"/>
          <w:lang w:val="es-ES"/>
        </w:rPr>
        <w:t xml:space="preserve">Y ocurrió el milagro, Isaac apareció ante él. Había vuelto en su búsqueda. Y con su ayuda alcanzaron el puesto donde se había parado la caravana.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fin llegaron al fértil oasis de Hami, fortificado y al borde del gran desierto de Gobi. Era el 17 de octubre de 1605. Había campos de maíz, árboles de naranjas y de manzanas, albaricoques, melocotones y melones. Y mucha agua pura y cristalina. Se detuvieron un mes en Hami. Les quedaba la tremenda aventura de atravesar los 550 kms. del desierto Gobi con ardientes arenas a sus pie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tenía consigo 13 caballos, 5 sirvientes, 2 jóvenes negros, su fiel compañero Isaac, el jade que valía más de 2.500 monedas de oro.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los caballos no podían cruzar el desierto, los cambió por camellos, que durante el invierno pueden pasar hasta una semana sin beber una sola gota de agua. Su alimento consiste en hierba y una mezcla de semillas picadas y mezcladas con aceite de soja. Antes de partir, chequearon los pellejos de agua, las provisiones para un mes, las espadas para defenderse, las azadas para cavar la tierra antes de clavar en ella las tiendas, las alfombras para protegerse y también para resguardar a los camellos cuando hay tormentas de viento y arena, las mantas para abrigarse cuando baja la temperatura a menos cero durante la noche, las pesadas tiendas de cam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en camino, los camellos eran los únicos que percibían por donde iba la senda. A veces se hundían en la arena hasta las rodillas. Durante el día, el sol les quemaba despiadado. Se encontraron con esqueletos de víctimas de los ladrones Mongoles y de las tormentas de arena. En un día caminaban unas 20 millas. </w:t>
      </w:r>
    </w:p>
    <w:p>
      <w:pPr>
        <w:pStyle w:val="Normal"/>
        <w:rPr>
          <w:sz w:val="24"/>
          <w:szCs w:val="24"/>
          <w:lang w:val="es-ES"/>
        </w:rPr>
      </w:pPr>
      <w:r>
        <w:rPr>
          <w:rFonts w:eastAsia="Century" w:cs="Century"/>
          <w:sz w:val="24"/>
          <w:szCs w:val="24"/>
          <w:lang w:val="es-ES"/>
        </w:rPr>
        <w:t xml:space="preserve">  </w:t>
      </w:r>
      <w:r>
        <w:rPr>
          <w:sz w:val="24"/>
          <w:szCs w:val="24"/>
          <w:lang w:val="es-ES"/>
        </w:rPr>
        <w:t xml:space="preserve">Pasaron por el barranco de Baboons en el Gobi occidental. Las dunas eran cada vez más grandes, como inmensas olas de arena. Nadie hablaba. Todos iban en silencio. Día tras día. Los camellos conservando siempre su misma dignidad. Nubes de arena les hacían la respiración casi imposible, metiéndoseles por la boca, nariz, orejas, ojos, por mucho que se taparan con sus turbantes toda la cabeza. Un viento feroz les impedía mantenerse en pie. Refugiarse detrás del cuerpo de un camello tumbado era la única solución. El agua era lo único que les mantenía a todos con vida. Tuvieron que racionarla. Unos pocos arbustos tamariscos que les habían alegrado la vista y dado algo de jugo vital para los camellos, desparecieron del todo.Sólo se veía arena y más arena. ¡Y ésta era la ruta del conquistador Genghis Khan de otros tiempos! Con los pies llagados, algunos de los hombres bebiendo la orina de los camellos, sin apenas poder respirar, casi al borde de la desesperación, por fin vieron que resurgían los arbustos dándoles nueva esperanza. Y luego las colinas, la cresta de la Gran Muralla China apareció ante la caravana. Lo habían conseguido: ¡cruzar el temible Desierto de Gobi! Desde Hami tardaron 25 días. Y desde que Bento de Goes salió de Agra en búsqueda de Cathay habían pasado ya 3 años. </w:t>
      </w:r>
    </w:p>
    <w:p>
      <w:pPr>
        <w:pStyle w:val="Normal"/>
        <w:rPr>
          <w:sz w:val="24"/>
          <w:szCs w:val="24"/>
          <w:lang w:val="es-ES"/>
        </w:rPr>
      </w:pPr>
      <w:r>
        <w:rPr>
          <w:rFonts w:eastAsia="Century" w:cs="Century"/>
          <w:sz w:val="24"/>
          <w:szCs w:val="24"/>
          <w:lang w:val="es-ES"/>
        </w:rPr>
        <w:t xml:space="preserve">                         </w:t>
      </w:r>
      <w:r>
        <w:rPr>
          <w:sz w:val="28"/>
          <w:szCs w:val="28"/>
          <w:lang w:val="es-ES"/>
        </w:rPr>
        <w:t xml:space="preserve">CAPITULO 10 </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FINAL DE LA BÚSQUEDA</w:t>
      </w:r>
    </w:p>
    <w:p>
      <w:pPr>
        <w:pStyle w:val="Normal"/>
        <w:rPr>
          <w:sz w:val="24"/>
          <w:szCs w:val="24"/>
          <w:lang w:val="es-ES"/>
        </w:rPr>
      </w:pPr>
      <w:r>
        <w:rPr>
          <w:rFonts w:eastAsia="Century" w:cs="Century"/>
          <w:sz w:val="24"/>
          <w:szCs w:val="24"/>
          <w:lang w:val="es-ES"/>
        </w:rPr>
        <w:t xml:space="preserve">                            </w:t>
      </w:r>
      <w:r>
        <w:rPr>
          <w:sz w:val="24"/>
          <w:szCs w:val="24"/>
          <w:lang w:val="es-ES"/>
        </w:rPr>
        <w:t>1605-1607</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La caravana se encaminó hacia el pie de las montañas de Nan-shan. Pronto aparecieron en el horizonte las torres-pagodas de las murallas de Chia-yu.kuan, las más al oeste de la Gran Muralla de China. Entre acantilados, no hay más puerta de entrada que la de esas torres. Así China impedía una invasión Tártara por el norte, si bien había la abertura de un valle por donde los Tártaros podrían entrar en China. Es por ello que una fuerte guarnición de soldados defendía la ciudad de Chia-yu-kuan. La siguiente defensa estaba en Suchow. </w:t>
      </w:r>
    </w:p>
    <w:p>
      <w:pPr>
        <w:pStyle w:val="Normal"/>
        <w:rPr>
          <w:sz w:val="24"/>
          <w:szCs w:val="24"/>
          <w:lang w:val="es-ES"/>
        </w:rPr>
      </w:pPr>
      <w:r>
        <w:rPr>
          <w:rFonts w:eastAsia="Century" w:cs="Century"/>
          <w:sz w:val="24"/>
          <w:szCs w:val="24"/>
          <w:lang w:val="es-ES"/>
        </w:rPr>
        <w:t xml:space="preserve">  </w:t>
      </w:r>
      <w:r>
        <w:rPr>
          <w:sz w:val="24"/>
          <w:szCs w:val="24"/>
          <w:lang w:val="es-ES"/>
        </w:rPr>
        <w:t xml:space="preserve">Ante aquellas murallas estaba la caravana de Bento, pero China no era la hospitalaria Cathay para los extranjeros que ellos habían soñado. Sin permiso del Gobernador de la provincia de Kansu, no dejaban entrar a ningún extranjero. Los embajadores de la caravana de mercaderes fueron hasta la capital Peking para pedir en la corte del Gran Khan dejase pasar a su caravana. Se les hicieron las consabidas preguntas: “¿Quiénes sois? ¿De dónde venís? ¿Qué mercancías traéis a la capital? </w:t>
      </w:r>
    </w:p>
    <w:p>
      <w:pPr>
        <w:pStyle w:val="Normal"/>
        <w:rPr/>
      </w:pPr>
      <w:r>
        <w:rPr>
          <w:rFonts w:eastAsia="Century" w:cs="Century"/>
          <w:sz w:val="24"/>
          <w:szCs w:val="24"/>
          <w:lang w:val="es-ES"/>
        </w:rPr>
        <w:t xml:space="preserve">  </w:t>
      </w:r>
      <w:r>
        <w:rPr>
          <w:sz w:val="24"/>
          <w:szCs w:val="24"/>
          <w:lang w:val="es-ES"/>
        </w:rPr>
        <w:t xml:space="preserve">Después de muchos argumentos les dejaron entrar, habiendo sometido a las autoridades chinas una lista con los nombres de los mercaderes y de las mercancías que traían consigo. Les retuvieron 9 días en Chia-yu-kuan. Les vino bien para descansar después de la travesía del Desierto de Gobi. Finalmente, bajo una escolta militar, les permitieron seguir hasta Suchow, que distaba 25 millas de allí. </w:t>
      </w:r>
    </w:p>
    <w:p>
      <w:pPr>
        <w:pStyle w:val="Normal"/>
        <w:rPr>
          <w:sz w:val="24"/>
          <w:szCs w:val="24"/>
          <w:lang w:val="es-ES"/>
        </w:rPr>
      </w:pPr>
      <w:r>
        <w:rPr>
          <w:rFonts w:eastAsia="Century" w:cs="Century"/>
          <w:sz w:val="24"/>
          <w:szCs w:val="24"/>
          <w:lang w:val="es-ES"/>
        </w:rPr>
        <w:t xml:space="preserve">  </w:t>
      </w:r>
      <w:r>
        <w:rPr>
          <w:sz w:val="24"/>
          <w:szCs w:val="24"/>
          <w:lang w:val="es-ES"/>
        </w:rPr>
        <w:t xml:space="preserve">Suchow lo mismo que su vecina Kanchow eran las dos ciudades fronterizas que suministraban un millón de soldados vigías para guardar la Gran Muralla. El país se hacía cada vez más fértil a medida que se adentraban en él. Campos frutales de albaricoques, las rojas amapolas de los campos de opio, riachuelos de claras aguas. El opio era una de las tentaciones más fuertes que engendraba una colección de vagos, adormilados, adictos a otros vicios. </w:t>
      </w:r>
    </w:p>
    <w:p>
      <w:pPr>
        <w:pStyle w:val="Normal"/>
        <w:rPr/>
      </w:pPr>
      <w:r>
        <w:rPr>
          <w:rFonts w:eastAsia="Century" w:cs="Century"/>
          <w:sz w:val="24"/>
          <w:szCs w:val="24"/>
          <w:lang w:val="es-ES"/>
        </w:rPr>
        <w:t xml:space="preserve">  </w:t>
      </w:r>
      <w:r>
        <w:rPr>
          <w:sz w:val="24"/>
          <w:szCs w:val="24"/>
          <w:lang w:val="es-ES"/>
        </w:rPr>
        <w:t xml:space="preserve">Era la Navidad de 1605 cuando Bento y sus compañeros entraron en Suchow. Una gran ciudad en forma circular con 4 puertas de entrada y muchos templos dentro de ella. La ciudad estaba dividida en dos partes: la más rica era la de los chinos y la otra la de los musulmanes y extranjero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to tuvo que hospedarse en la parte de los musulmanes. Oyó que llamaban a los chinos “catayanos”. Y los templos que le habían dicho eran de Cristianos, resultaron ser de Confucionistas y Budi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Lo primero que hizo Bento fue informar al P. Ricci, que estaba a más de 1.000 millas de allí, acerca de su llegada a China y que, ciertamente, su viaje había servido para comprobar que Cathay y China eran el mismo y único gran país del Asia central. Envió una carta por medio de viajeros chinos. Y esperó con expectación una respuesta durante meses. La razón de ello es que su carta jamás llegó a su destino. Los viajeros chinos no sabían en qué distrito de Peking vivía Matteo Ricci, ni el nombre con que se le conocía en China. Además, Bento había escrito su nombre y dirección en alfabeto europeo.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otro lado, Bento tuvo que esperar hasta que llegase la caravana de Haji Afi que él había dejado en Karashar. No había ganado ningún tiempo adelantándose a ella. A los 6 meses de llegar Bento a Suchow, por fin entró aquí la caravana de Haji Afi. Durante esos meses, Bento tuvo que gastar mucho dinero para mantener allí a los suyos, hombres y animales. Y los mercaderes musulmanes que Bento había dejado en Karashar, ahora empezaban a vengarse de su temprana partida sin ellos. Tuvo que prestarles dinero, que nunca volvería a sus manos, agasajarlos con banquetes. Por medio de algunos de estos mercaderes, Bento se enteró de la muerte de su bienhechor el Emperador Akbar que falleció el 27 de octubre de 1605, a los 63 años de edad. </w:t>
      </w:r>
    </w:p>
    <w:p>
      <w:pPr>
        <w:pStyle w:val="Normal"/>
        <w:rPr>
          <w:sz w:val="24"/>
          <w:szCs w:val="24"/>
          <w:lang w:val="es-ES"/>
        </w:rPr>
      </w:pPr>
      <w:r>
        <w:rPr>
          <w:rFonts w:eastAsia="Century" w:cs="Century"/>
          <w:sz w:val="24"/>
          <w:szCs w:val="24"/>
          <w:lang w:val="es-ES"/>
        </w:rPr>
        <w:t xml:space="preserve">  </w:t>
      </w:r>
      <w:r>
        <w:rPr>
          <w:sz w:val="24"/>
          <w:szCs w:val="24"/>
          <w:lang w:val="es-ES"/>
        </w:rPr>
        <w:t>El día de Pascua de 1606 Bento confíó otra carta para el P. Ricci en Peking a un mensajero musulmán que había ido a Suchow en secreto. Bento escribió como sigue:</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Soy un miembro de la Compañía de Jesús, enviado por mis superiores a descubrir Cathay, pero ahora yo creo que no existe tal país, porque yo he atravesado Asia sin encontrarlo, y que este país, que en Europa llamamos China, es conocido por los pueblos del Asia Central como Cathay. No he encontrado a cristianos, a pesar de las leyendas sobre ellos de los Musulmanes. Os ruego, Padres, o cualesquiera Portugueses o Cristianos en Peking, ayudarme a escapar de las manos de los infieles. He sufrido mucho durante este viaje, estoy agotado y deseo volver a la India por la ruta del mar. Estoy esperando hasta que se permita a la caravana pasar hasta la capital, estaré aquí durante dos años, pues tal es la acostumbrada dil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Nadie podía entrar o salir de Suchow sin el consentimiento de un magistrado, pero el mensajero Musulmán se escapó del gheto estrictamente guardado y marchó aprisa hacia la capital.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los jesuítas en Agra y en Peking estaban muy preocupados sobre la suerte de su hermano Bento. En 1606 llegaron sus cartas desde Yarkand a la India, pero desde su partida de esta ciudad ya no se habían recibido más noticias suyas. El P. Ricci en Peking sabía que Bento había salido desde Agra en busca de Cathay. Pero ahora temía por la vida de Bento después de tantos meses sin recibir noticias suyas. El P. Ricci estaba en el “Castillo para los Extranjeros” en Peking, pagando tributo al Emperador, pero desde allí seguía inquiriendo sobre Bento. Quizás aquel silencio era debido a que Bento era sólo conocido con el nombre de Abdullah por los mercaderes.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fin un día de mitad noviembre de 1606, después de más de 10 meses desde que Bento había llegado a Suchow, su mensajero musulmán, que había salido de Suchow en primavera, logró localizar al P. Ricci. Éste se alegró mucho al leer la carta del Hno. Bento, en la que afirmaba que Cathay era China. Pero al mismo tiempo comprendió que Bento estaba en una situación desesperada. </w:t>
      </w:r>
    </w:p>
    <w:p>
      <w:pPr>
        <w:pStyle w:val="Normal"/>
        <w:rPr/>
      </w:pPr>
      <w:r>
        <w:rPr>
          <w:rFonts w:eastAsia="Century" w:cs="Century"/>
          <w:sz w:val="24"/>
          <w:szCs w:val="24"/>
          <w:lang w:val="es-ES"/>
        </w:rPr>
        <w:t xml:space="preserve">  </w:t>
      </w:r>
      <w:r>
        <w:rPr>
          <w:sz w:val="24"/>
          <w:szCs w:val="24"/>
          <w:lang w:val="es-ES"/>
        </w:rPr>
        <w:t xml:space="preserve">El P. Ricci actuó con rapidez. Decidió enviar a un jesuíta para rescatar a Bento en Suchow y traérselo a la capital. Ricci no podía salir de Peking. Entre sus discípulos, el P. Ricci eligió a un joven chino convertido al Cristianismo, que se estaba preparando para entrar en la Compañía de Jesús. Su nombre es: Juan Fernándes. Era un joven de 25 años muy prudente y en quien se podía confiar. Su madre era una china de Macao y su padre era portugués. Sabía hablar tanto en chino como en portugués. Su misión era volver a Peking en compañía del Hno. Bento. Si esto no era posible, quedarse con Bento en Suchow hasta que pudieran ir a la capital con la caravana. </w:t>
      </w:r>
    </w:p>
    <w:p>
      <w:pPr>
        <w:pStyle w:val="Normal"/>
        <w:rPr/>
      </w:pPr>
      <w:r>
        <w:rPr>
          <w:rFonts w:eastAsia="Century" w:cs="Century"/>
          <w:sz w:val="24"/>
          <w:szCs w:val="24"/>
          <w:lang w:val="es-ES"/>
        </w:rPr>
        <w:t xml:space="preserve">  </w:t>
      </w:r>
      <w:r>
        <w:rPr>
          <w:sz w:val="24"/>
          <w:szCs w:val="24"/>
          <w:lang w:val="es-ES"/>
        </w:rPr>
        <w:t xml:space="preserve">En circunstancias normales, hacer este viaje de 4 meses en la mitad del invierno era algo nada aconsejable. Pero el P. Ricci, dándose cuenta de que urgía ayudar al Hno. Bento, envió a Juan Fernándes junto con otro joven chino que conocía bien aquel territorio. De no haberlo hecho así, la historia del Hno. Bento alias Banda Abdullah hubiera acabado desconocida. </w:t>
      </w:r>
    </w:p>
    <w:p>
      <w:pPr>
        <w:pStyle w:val="Normal"/>
        <w:rPr/>
      </w:pPr>
      <w:r>
        <w:rPr>
          <w:rFonts w:eastAsia="Century" w:cs="Century"/>
          <w:sz w:val="24"/>
          <w:szCs w:val="24"/>
          <w:lang w:val="es-ES"/>
        </w:rPr>
        <w:t xml:space="preserve">  </w:t>
      </w:r>
      <w:r>
        <w:rPr>
          <w:sz w:val="24"/>
          <w:szCs w:val="24"/>
          <w:lang w:val="es-ES"/>
        </w:rPr>
        <w:t xml:space="preserve">Juan Fernándes y su compañero salieron de Peking el 11 de diciembre. Llevaban una carta del P. Ricci para el Hno. Bento, indicándole cómo podría ir hasta Peking. También otras cartas de otros jesuítas informándole de cosas de la capital. El viaje de Juan Fernándes fue más calamitoso de lo que se pensaba. En Singhan, la capital de la provincia de Shansi, su compañero y guía se escapó llevándose consigo el dinero y demás provisiones para el viaj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chow, Bento tuvo que vender su precioso mármol jade por 1.200 piezas de oro, que era menos de lo que en realidad valía. Necesitaba dinero urgente para pagar su estancia y la de su séquito allí. El jefe de la caravana Haji Afi continuaba demandándole más y más dinero, amenazándole de dejarle allí una vez consiguiera el permiso para subir con la caravana hasta Peking. Bento se quedó en la pobreza. En febrero cayó enfermo de hambre. Creyó que iba a morir pronto. La caravana aún tardaría 9 meses en ir a la capital. Tan sólo estaba con él su fiel amigo Isaac.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noche, en marzo de 1607, Bento tuvo un sueño de que al día siguiente iba a llegar un jesuíta desde Peking. Por la mañana, Bento envió a Isaac al mercado para comprar algo de comida para los pobres. Rezó de todo corazón que el sueño fuera una realidad. </w:t>
      </w:r>
    </w:p>
    <w:p>
      <w:pPr>
        <w:pStyle w:val="Normal"/>
        <w:rPr>
          <w:sz w:val="24"/>
          <w:szCs w:val="24"/>
          <w:lang w:val="es-ES"/>
        </w:rPr>
      </w:pPr>
      <w:r>
        <w:rPr>
          <w:rFonts w:eastAsia="Century" w:cs="Century"/>
          <w:sz w:val="24"/>
          <w:szCs w:val="24"/>
          <w:lang w:val="es-ES"/>
        </w:rPr>
        <w:t xml:space="preserve">  </w:t>
      </w:r>
      <w:r>
        <w:rPr>
          <w:sz w:val="24"/>
          <w:szCs w:val="24"/>
          <w:lang w:val="es-ES"/>
        </w:rPr>
        <w:t>Cuando Isaac estaba delante de la tienda de verduras, alguien le tocó por detrás en el hombro diciéndole:</w:t>
      </w:r>
    </w:p>
    <w:p>
      <w:pPr>
        <w:pStyle w:val="Normal"/>
        <w:numPr>
          <w:ilvl w:val="0"/>
          <w:numId w:val="1"/>
        </w:numPr>
        <w:rPr>
          <w:sz w:val="24"/>
          <w:szCs w:val="24"/>
          <w:lang w:val="es-ES"/>
        </w:rPr>
      </w:pPr>
      <w:r>
        <w:rPr>
          <w:sz w:val="24"/>
          <w:szCs w:val="24"/>
          <w:lang w:val="es-ES"/>
        </w:rPr>
        <w:t>“</w:t>
      </w:r>
      <w:r>
        <w:rPr>
          <w:sz w:val="24"/>
          <w:szCs w:val="24"/>
          <w:lang w:val="es-ES"/>
        </w:rPr>
        <w:t xml:space="preserve">Aquel hombre pregunta por tí o por tu maestro”. </w:t>
      </w:r>
    </w:p>
    <w:p>
      <w:pPr>
        <w:pStyle w:val="Normal"/>
        <w:ind w:left="225" w:hanging="0"/>
        <w:rPr>
          <w:sz w:val="24"/>
          <w:szCs w:val="24"/>
          <w:lang w:val="es-ES"/>
        </w:rPr>
      </w:pPr>
      <w:r>
        <w:rPr>
          <w:sz w:val="24"/>
          <w:szCs w:val="24"/>
          <w:lang w:val="es-ES"/>
        </w:rPr>
        <w:t>Isaac se acercó al joven chino que no era otro sino Juan Fernándes, venido</w:t>
      </w:r>
    </w:p>
    <w:p>
      <w:pPr>
        <w:pStyle w:val="Normal"/>
        <w:rPr>
          <w:sz w:val="24"/>
          <w:szCs w:val="24"/>
          <w:lang w:val="es-ES"/>
        </w:rPr>
      </w:pPr>
      <w:r>
        <w:rPr>
          <w:sz w:val="24"/>
          <w:szCs w:val="24"/>
          <w:lang w:val="es-ES"/>
        </w:rPr>
        <w:t xml:space="preserve">por fin desde Peking. Los dos corrieron a la cama donde Bento estaba postrado. Fernándes vio que era ciertamente un europeo. Se le acercó y habló en portugués. Bento abrió sus ojos y escuchó el mensaje del P. Ricci que Juan Fernándes le traía. ¡Su oración había sido escuchada por Dios! Otro jesuíta estaba ahora junto a él. A Bento le parecía que era como un ángel venido del cielo. Durante la noche Bento leyó las cartas de los jesuítas de Peking. </w:t>
      </w:r>
    </w:p>
    <w:p>
      <w:pPr>
        <w:pStyle w:val="Normal"/>
        <w:rPr/>
      </w:pPr>
      <w:r>
        <w:rPr>
          <w:rFonts w:eastAsia="Century" w:cs="Century"/>
          <w:sz w:val="24"/>
          <w:szCs w:val="24"/>
          <w:lang w:val="es-ES"/>
        </w:rPr>
        <w:t xml:space="preserve">  </w:t>
      </w:r>
      <w:r>
        <w:rPr>
          <w:sz w:val="24"/>
          <w:szCs w:val="24"/>
          <w:lang w:val="es-ES"/>
        </w:rPr>
        <w:t xml:space="preserve">Juan Fernándes estaba ansioso de partir con el Hno. Bento e Isaac hacia Peking, pero Bento estaba demasiado débil para hacer semejante viaje. Allí no había ni médicos ni medicinas. Juan Fernándes le preparó algo de comida a la europea. Y los mercaderes musulmanes les espiaban para ver qué pasaba con Banda Abdullah Isai. Querían apoderarse de sus mercancías en el instante en que él muriera. </w:t>
      </w:r>
    </w:p>
    <w:p>
      <w:pPr>
        <w:pStyle w:val="Normal"/>
        <w:rPr>
          <w:sz w:val="24"/>
          <w:szCs w:val="24"/>
          <w:lang w:val="es-ES"/>
        </w:rPr>
      </w:pPr>
      <w:r>
        <w:rPr>
          <w:rFonts w:eastAsia="Century" w:cs="Century"/>
          <w:sz w:val="24"/>
          <w:szCs w:val="24"/>
          <w:lang w:val="es-ES"/>
        </w:rPr>
        <w:t xml:space="preserve">  </w:t>
      </w:r>
      <w:r>
        <w:rPr>
          <w:sz w:val="24"/>
          <w:szCs w:val="24"/>
          <w:lang w:val="es-ES"/>
        </w:rPr>
        <w:t>El 10 de abril de 1607, once días después de la llegada de Juan Fernándes a Suchow, el Hno. Bento redactó su último mensaje a sus hermanos jesuítas:</w:t>
      </w:r>
    </w:p>
    <w:p>
      <w:pPr>
        <w:pStyle w:val="Normal"/>
        <w:rPr>
          <w:sz w:val="24"/>
          <w:szCs w:val="24"/>
          <w:lang w:val="es-ES"/>
        </w:rPr>
      </w:pPr>
      <w:r>
        <w:rPr>
          <w:sz w:val="24"/>
          <w:szCs w:val="24"/>
          <w:lang w:val="es-ES"/>
        </w:rPr>
        <w:t>“</w:t>
      </w:r>
      <w:r>
        <w:rPr>
          <w:sz w:val="24"/>
          <w:szCs w:val="24"/>
          <w:lang w:val="es-ES"/>
        </w:rPr>
        <w:t xml:space="preserve">este viaje es demasiado largo, cansino y lleno de peligros. Ningún otro miembro de la Compañía de Jesús debería seguir mi ejemplo”. </w:t>
      </w:r>
    </w:p>
    <w:p>
      <w:pPr>
        <w:pStyle w:val="Normal"/>
        <w:rPr>
          <w:sz w:val="24"/>
          <w:szCs w:val="24"/>
          <w:lang w:val="es-ES"/>
        </w:rPr>
      </w:pPr>
      <w:r>
        <w:rPr>
          <w:rFonts w:eastAsia="Century" w:cs="Century"/>
          <w:sz w:val="24"/>
          <w:szCs w:val="24"/>
          <w:lang w:val="es-ES"/>
        </w:rPr>
        <w:t xml:space="preserve">  </w:t>
      </w:r>
      <w:r>
        <w:rPr>
          <w:sz w:val="24"/>
          <w:szCs w:val="24"/>
          <w:lang w:val="es-ES"/>
        </w:rPr>
        <w:t>Juan Fernándes recitó ante el Hno. Bento la oración de San Ignacio de Loyola al final de los “Ejercicios espirituale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Tomad, Señor, y recibid toda mi libertad, mi memoria, mi entendimiento y mi voluntad. Todo es vuestro, a Vos Señor lo torno, disponed de ello a toda vuestra Voluntad. Dadme vuestro amor y gracia, que ésta me basta”.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después murió el Hermano Bento de Goes, asistido por Juan Fernándes y el fiel Isaac. </w:t>
      </w:r>
    </w:p>
    <w:p>
      <w:pPr>
        <w:pStyle w:val="Normal"/>
        <w:rPr>
          <w:sz w:val="24"/>
          <w:szCs w:val="24"/>
          <w:lang w:val="es-ES"/>
        </w:rPr>
      </w:pPr>
      <w:r>
        <w:rPr>
          <w:rFonts w:eastAsia="Century" w:cs="Century"/>
          <w:sz w:val="24"/>
          <w:szCs w:val="24"/>
          <w:lang w:val="es-ES"/>
        </w:rPr>
        <w:t xml:space="preserve">  </w:t>
      </w:r>
      <w:r>
        <w:rPr>
          <w:sz w:val="24"/>
          <w:szCs w:val="24"/>
          <w:lang w:val="es-ES"/>
        </w:rPr>
        <w:t xml:space="preserve">Tan pronto como exhaló su último suspiro, los mercaderes musulmanes se avalanzaron dentro del cuarto para robar todo lo que encontrasen. Fernándes e Isaac eran tan sólo dos hombres contra un nutrido grupo de los mercaderes. Ellos buscaban sobre todo el “Diario” de Bento, donde él había anotado tantas cosas de la geografía, costumbres, nombres de ciudades y pueblos, de las gentes con quienes se encontró durante su largo viaje, las distancias de un sitio a otro, los caminos y sendas, los peligros con que se encontró. Pero en ese mismo Diario Bento había escrito una lista de los deudores mercaderes de la caravana a quienes había prestado dinero. Ellos lo sabían y querían a toda costa destruir esas páginas. Así que una vez encontraron el Diario rasgaron muchas de su páginas, lo rompieron y tan sólo se salvó una pequeña porción del Diario, fragmentos que Fernándes recogió del suelo y llevó luego al P. Ricci en Peking. Es por eso que se ha podido escribir también este librito de la Vida y Viajes del Hno. Bento de Goes. </w:t>
      </w:r>
    </w:p>
    <w:p>
      <w:pPr>
        <w:pStyle w:val="Normal"/>
        <w:rPr>
          <w:sz w:val="24"/>
          <w:szCs w:val="24"/>
          <w:lang w:val="es-ES"/>
        </w:rPr>
      </w:pPr>
      <w:r>
        <w:rPr>
          <w:rFonts w:eastAsia="Century" w:cs="Century"/>
          <w:sz w:val="24"/>
          <w:szCs w:val="24"/>
          <w:lang w:val="es-ES"/>
        </w:rPr>
        <w:t xml:space="preserve">  </w:t>
      </w:r>
      <w:r>
        <w:rPr>
          <w:sz w:val="24"/>
          <w:szCs w:val="24"/>
          <w:lang w:val="es-ES"/>
        </w:rPr>
        <w:t xml:space="preserve">Fernándes e Isaac salvaron también el Crucifijo que Bento llevaba siempre a su cuello, el libro de Oraciones, un papel con la fórmula de sus tres votos de pobreza, castidad y obediencia escrito con su propia man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mercaderes musulmanes quisieron enterrar a Bento como a un Musulmán, pero Fernándes e Isaac compraron un ataud y lo llevaron a hombros hasta el cementerio de la parte china. Rezaron el Rosario sobre su tumba. </w:t>
      </w:r>
    </w:p>
    <w:p>
      <w:pPr>
        <w:pStyle w:val="Normal"/>
        <w:rPr>
          <w:sz w:val="24"/>
          <w:szCs w:val="24"/>
          <w:lang w:val="es-ES"/>
        </w:rPr>
      </w:pPr>
      <w:r>
        <w:rPr>
          <w:rFonts w:eastAsia="Century" w:cs="Century"/>
          <w:sz w:val="24"/>
          <w:szCs w:val="24"/>
          <w:lang w:val="es-ES"/>
        </w:rPr>
        <w:t xml:space="preserve">  </w:t>
      </w:r>
      <w:r>
        <w:rPr>
          <w:sz w:val="24"/>
          <w:szCs w:val="24"/>
          <w:lang w:val="es-ES"/>
        </w:rPr>
        <w:t xml:space="preserve">Fernándes e Isaac tuvieron luego problemas para escapar de las garras de los mercaderes musulmanes que buscaban el jade oculto de Bento. Los metieron en la cárcel, Fernándes apeló al gobernador de Suchow y al cabo de varios meses de prisión pudieron salir, después de vender 500 libras del jade de Bento para pagar deudas y emprender el viaje a Peking. Llegaron a la capital 3 meses después el día 29 de octubre de 1607, cinco años después de que el Hermano Bento de Goes saliera de Agra hacia Cathay.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Matteo Ricci recibió a Isaac como si fuera un jesuíta más. Le dio una carta fechada el 12 de noviembre de 1607 para el P. Provincial de los jesuítas en la India, en la que escribió que Bento había probado que Cathay es China. Isaac fue por barco hasta Macao. De aquí a la India. En el estrecho de Singapur el barco en el que Isaac navegaba fue aprisionado por un buque holandés. Pero su capitán, habiendo escuchado la relación del viaje de Isaac junto con Bento, quedó tan impresionado del coraje de estos dos, que lo dejó libre en Malacca. De aquí fue a la India, via Cochin, donde se encontró de nuevo con el P. Pineiro. Este Padre le dio la triste noticia de la muerte de su mujer. El 8 de agosto de 1609 Isaac junto con el P. Pineiro fue a Cambay. Murió en Chaul, puerto en la costa de Konkan, a unas 35 millas al sur de Bombay (hoy día Mumbai).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rFonts w:eastAsia="Century" w:cs="Century"/>
          <w:sz w:val="24"/>
          <w:szCs w:val="24"/>
          <w:lang w:val="es-ES"/>
        </w:rPr>
      </w:pPr>
      <w:r>
        <w:rPr>
          <w:rFonts w:eastAsia="Century" w:cs="Century"/>
          <w:sz w:val="24"/>
          <w:szCs w:val="24"/>
          <w:lang w:val="es-ES"/>
        </w:rPr>
        <w:t xml:space="preserve">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920"/>
        <w:rPr>
          <w:sz w:val="28"/>
          <w:szCs w:val="28"/>
          <w:lang w:val="es-ES"/>
        </w:rPr>
      </w:pPr>
      <w:r>
        <w:rPr>
          <w:rFonts w:eastAsia="Century" w:cs="Century"/>
          <w:sz w:val="28"/>
          <w:szCs w:val="28"/>
          <w:lang w:val="es-ES"/>
        </w:rPr>
        <w:t xml:space="preserve"> </w:t>
      </w:r>
      <w:r>
        <w:rPr>
          <w:sz w:val="28"/>
          <w:szCs w:val="28"/>
          <w:lang w:val="es-ES"/>
        </w:rPr>
        <w:t>EPÍ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n 1931 Miss Mildred Cable, la primera europea que descubrió la tumba del Hermano Bento de Goes, en el cementerio fuera de las murallas de Suchow, escribió luego las siguientes palab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e montón de piedras en un desierto barrido por el viento, es un </w:t>
      </w:r>
    </w:p>
    <w:p>
      <w:pPr>
        <w:pStyle w:val="Normal"/>
        <w:rPr>
          <w:sz w:val="24"/>
          <w:szCs w:val="24"/>
          <w:lang w:val="es-ES"/>
        </w:rPr>
      </w:pPr>
      <w:r>
        <w:rPr>
          <w:rFonts w:eastAsia="Century" w:cs="Century"/>
          <w:sz w:val="24"/>
          <w:szCs w:val="24"/>
          <w:lang w:val="es-ES"/>
        </w:rPr>
        <w:t xml:space="preserve">   </w:t>
      </w:r>
      <w:r>
        <w:rPr>
          <w:sz w:val="24"/>
          <w:szCs w:val="24"/>
          <w:lang w:val="es-ES"/>
        </w:rPr>
        <w:t>monumento que con su simplicidad y total desnudez habla más que</w:t>
      </w:r>
    </w:p>
    <w:p>
      <w:pPr>
        <w:pStyle w:val="Normal"/>
        <w:rPr>
          <w:sz w:val="24"/>
          <w:szCs w:val="24"/>
          <w:lang w:val="es-ES"/>
        </w:rPr>
      </w:pPr>
      <w:r>
        <w:rPr>
          <w:rFonts w:eastAsia="Century" w:cs="Century"/>
          <w:sz w:val="24"/>
          <w:szCs w:val="24"/>
          <w:lang w:val="es-ES"/>
        </w:rPr>
        <w:t xml:space="preserve">   </w:t>
      </w:r>
      <w:r>
        <w:rPr>
          <w:sz w:val="24"/>
          <w:szCs w:val="24"/>
          <w:lang w:val="es-ES"/>
        </w:rPr>
        <w:t>una tumba de mármol erigida dentro de la cripta de una catedral”</w:t>
      </w:r>
    </w:p>
    <w:p>
      <w:pPr>
        <w:pStyle w:val="Normal"/>
        <w:rPr/>
      </w:pPr>
      <w:r>
        <w:rPr>
          <w:rFonts w:eastAsia="Century" w:cs="Century"/>
          <w:sz w:val="24"/>
          <w:szCs w:val="24"/>
          <w:lang w:val="es-ES"/>
        </w:rPr>
        <w:t xml:space="preserve"> </w:t>
      </w:r>
      <w:r>
        <w:rPr>
          <w:sz w:val="24"/>
          <w:szCs w:val="24"/>
          <w:lang w:val="en-US"/>
        </w:rPr>
        <w:t>(M. Cable, “Something Happened”. Hodder and Stoughton,</w:t>
      </w:r>
    </w:p>
    <w:p>
      <w:pPr>
        <w:pStyle w:val="Normal"/>
        <w:ind w:firstLine="5400"/>
        <w:rPr>
          <w:sz w:val="24"/>
          <w:szCs w:val="24"/>
          <w:lang w:val="en-US"/>
        </w:rPr>
      </w:pPr>
      <w:r>
        <w:rPr>
          <w:rFonts w:eastAsia="Century" w:cs="Century"/>
          <w:sz w:val="24"/>
          <w:szCs w:val="24"/>
          <w:lang w:val="en-US"/>
        </w:rPr>
        <w:t xml:space="preserve"> </w:t>
      </w:r>
      <w:r>
        <w:rPr>
          <w:sz w:val="24"/>
          <w:szCs w:val="24"/>
          <w:lang w:val="en-US"/>
        </w:rPr>
        <w:t>London 1933, p.168)</w:t>
      </w:r>
    </w:p>
    <w:p>
      <w:pPr>
        <w:pStyle w:val="Normal"/>
        <w:rPr>
          <w:sz w:val="24"/>
          <w:szCs w:val="24"/>
          <w:lang w:val="es-ES"/>
        </w:rPr>
      </w:pPr>
      <w:r>
        <w:rPr>
          <w:rFonts w:eastAsia="Century" w:cs="Century"/>
          <w:sz w:val="24"/>
          <w:szCs w:val="24"/>
          <w:lang w:val="es-ES"/>
        </w:rPr>
        <w:t xml:space="preserve">  </w:t>
      </w:r>
      <w:r>
        <w:rPr>
          <w:sz w:val="24"/>
          <w:szCs w:val="24"/>
          <w:lang w:val="es-ES"/>
        </w:rPr>
        <w:t>También se cuenta que un Mullah musulmán, después de la victoria del Ejército de Liberación del Pueblo de China que dirigía Mao-Tse-Tung, en 1960 acudió con un grupo de peregrinos al cementerio de Suchow, buscando la tumba de Banda Abdullah Isai. Y que un guardia del cementerio le preguntó:</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a qué honras esta tumba? Era un extranjero. No era ni siquiera un musulmán como vosotros”. </w:t>
      </w:r>
    </w:p>
    <w:p>
      <w:pPr>
        <w:pStyle w:val="Normal"/>
        <w:ind w:left="225" w:hanging="0"/>
        <w:rPr>
          <w:sz w:val="24"/>
          <w:szCs w:val="24"/>
          <w:lang w:val="es-ES"/>
        </w:rPr>
      </w:pPr>
      <w:r>
        <w:rPr>
          <w:sz w:val="24"/>
          <w:szCs w:val="24"/>
          <w:lang w:val="es-ES"/>
        </w:rPr>
        <w:t>El Mullah musulmán, después de una pausa replicó:</w:t>
      </w:r>
    </w:p>
    <w:p>
      <w:pPr>
        <w:pStyle w:val="Normal"/>
        <w:numPr>
          <w:ilvl w:val="0"/>
          <w:numId w:val="1"/>
        </w:numPr>
        <w:rPr>
          <w:sz w:val="24"/>
          <w:szCs w:val="24"/>
          <w:lang w:val="es-ES"/>
        </w:rPr>
      </w:pPr>
      <w:r>
        <w:rPr>
          <w:sz w:val="24"/>
          <w:szCs w:val="24"/>
          <w:lang w:val="es-ES"/>
        </w:rPr>
        <w:t>“</w:t>
      </w:r>
      <w:r>
        <w:rPr>
          <w:sz w:val="24"/>
          <w:szCs w:val="24"/>
          <w:lang w:val="es-ES"/>
        </w:rPr>
        <w:t xml:space="preserve">Tienes razón- No era un creyente de los nuestros. Pero era un hombre bravo. Y como nosotros adoraba a un solo Dios”. </w:t>
      </w:r>
    </w:p>
    <w:p>
      <w:pPr>
        <w:pStyle w:val="Normal"/>
        <w:ind w:left="225" w:hanging="0"/>
        <w:rPr>
          <w:sz w:val="24"/>
          <w:szCs w:val="24"/>
          <w:lang w:val="es-ES"/>
        </w:rPr>
      </w:pPr>
      <w:r>
        <w:rPr>
          <w:sz w:val="24"/>
          <w:szCs w:val="24"/>
          <w:lang w:val="es-ES"/>
        </w:rPr>
        <w:t>Después el guardia le preguntó al Mullah:</w:t>
      </w:r>
    </w:p>
    <w:p>
      <w:pPr>
        <w:pStyle w:val="Normal"/>
        <w:numPr>
          <w:ilvl w:val="0"/>
          <w:numId w:val="1"/>
        </w:numPr>
        <w:rPr>
          <w:sz w:val="24"/>
          <w:szCs w:val="24"/>
          <w:lang w:val="es-ES"/>
        </w:rPr>
      </w:pPr>
      <w:r>
        <w:rPr>
          <w:sz w:val="24"/>
          <w:szCs w:val="24"/>
          <w:lang w:val="es-ES"/>
        </w:rPr>
        <w:t>“</w:t>
      </w:r>
      <w:r>
        <w:rPr>
          <w:sz w:val="24"/>
          <w:szCs w:val="24"/>
          <w:lang w:val="es-ES"/>
        </w:rPr>
        <w:t>¿Qué hizo Banda Abdullah Isai?”</w:t>
      </w:r>
    </w:p>
    <w:p>
      <w:pPr>
        <w:pStyle w:val="Normal"/>
        <w:ind w:left="225" w:hanging="0"/>
        <w:rPr>
          <w:sz w:val="24"/>
          <w:szCs w:val="24"/>
          <w:lang w:val="es-ES"/>
        </w:rPr>
      </w:pPr>
      <w:r>
        <w:rPr>
          <w:sz w:val="24"/>
          <w:szCs w:val="24"/>
          <w:lang w:val="es-ES"/>
        </w:rPr>
        <w:t>El Mullah contestó:</w:t>
      </w:r>
    </w:p>
    <w:p>
      <w:pPr>
        <w:pStyle w:val="Normal"/>
        <w:numPr>
          <w:ilvl w:val="0"/>
          <w:numId w:val="1"/>
        </w:numPr>
        <w:rPr>
          <w:sz w:val="24"/>
          <w:szCs w:val="24"/>
          <w:lang w:val="es-ES"/>
        </w:rPr>
      </w:pPr>
      <w:r>
        <w:rPr>
          <w:sz w:val="24"/>
          <w:szCs w:val="24"/>
          <w:lang w:val="es-ES"/>
        </w:rPr>
        <w:t>“</w:t>
      </w:r>
      <w:r>
        <w:rPr>
          <w:sz w:val="24"/>
          <w:szCs w:val="24"/>
          <w:lang w:val="es-ES"/>
        </w:rPr>
        <w:t xml:space="preserve">Encontró a Cathay y al Cielo”. </w:t>
      </w:r>
    </w:p>
    <w:p>
      <w:pPr>
        <w:pStyle w:val="Normal"/>
        <w:ind w:left="225" w:hanging="0"/>
        <w:rPr/>
      </w:pPr>
      <w:r>
        <w:rPr>
          <w:sz w:val="24"/>
          <w:szCs w:val="24"/>
          <w:lang w:val="es-ES"/>
        </w:rPr>
        <w:t>Así es, el Hermano Bento de Goes, buscando el Reino de Cathay, encontró</w:t>
      </w:r>
    </w:p>
    <w:p>
      <w:pPr>
        <w:pStyle w:val="Normal"/>
        <w:rPr>
          <w:sz w:val="24"/>
          <w:szCs w:val="24"/>
          <w:lang w:val="es-ES"/>
        </w:rPr>
      </w:pPr>
      <w:r>
        <w:rPr>
          <w:sz w:val="24"/>
          <w:szCs w:val="24"/>
          <w:lang w:val="es-ES"/>
        </w:rPr>
        <w:t xml:space="preserve">al Cielo. </w:t>
      </w:r>
    </w:p>
    <w:p>
      <w:pPr>
        <w:pStyle w:val="Normal"/>
        <w:ind w:left="225" w:hanging="0"/>
        <w:rPr>
          <w:sz w:val="24"/>
          <w:szCs w:val="24"/>
          <w:lang w:val="es-ES"/>
        </w:rPr>
      </w:pPr>
      <w:r>
        <w:rPr>
          <w:sz w:val="24"/>
          <w:szCs w:val="24"/>
          <w:lang w:val="es-ES"/>
        </w:rPr>
        <w:t>Con este pequeño libro quiero tributar mi admiración y aprecio a este</w:t>
      </w:r>
    </w:p>
    <w:p>
      <w:pPr>
        <w:pStyle w:val="Normal"/>
        <w:rPr>
          <w:sz w:val="24"/>
          <w:szCs w:val="24"/>
          <w:lang w:val="es-ES"/>
        </w:rPr>
      </w:pPr>
      <w:r>
        <w:rPr>
          <w:sz w:val="24"/>
          <w:szCs w:val="24"/>
          <w:lang w:val="es-ES"/>
        </w:rPr>
        <w:t xml:space="preserve">heroico Hermano de la Compañía de Jesús, que con su larga y peligrosa aventura nos saca a todos nosotros de una vida rutinaria y aburrida. </w:t>
      </w:r>
    </w:p>
    <w:p>
      <w:pPr>
        <w:pStyle w:val="Normal"/>
        <w:rPr>
          <w:sz w:val="24"/>
          <w:szCs w:val="24"/>
          <w:lang w:val="es-ES"/>
        </w:rPr>
      </w:pPr>
      <w:r>
        <w:rPr>
          <w:rFonts w:eastAsia="Century" w:cs="Century"/>
          <w:sz w:val="24"/>
          <w:szCs w:val="24"/>
          <w:lang w:val="es-ES"/>
        </w:rPr>
        <w:t xml:space="preserve">  </w:t>
      </w:r>
      <w:r>
        <w:rPr>
          <w:sz w:val="24"/>
          <w:szCs w:val="24"/>
          <w:lang w:val="es-ES"/>
        </w:rPr>
        <w:t>¡Que así sea!</w:t>
      </w:r>
    </w:p>
    <w:p>
      <w:pPr>
        <w:pStyle w:val="Normal"/>
        <w:rPr>
          <w:sz w:val="24"/>
          <w:szCs w:val="24"/>
          <w:lang w:val="es-ES"/>
        </w:rPr>
      </w:pPr>
      <w:r>
        <w:rPr>
          <w:sz w:val="24"/>
          <w:szCs w:val="24"/>
          <w:lang w:val="es-ES"/>
        </w:rPr>
      </w:r>
    </w:p>
    <w:p>
      <w:pPr>
        <w:pStyle w:val="Normal"/>
        <w:rPr>
          <w:sz w:val="24"/>
          <w:szCs w:val="24"/>
          <w:lang w:val="fr-FR"/>
        </w:rPr>
      </w:pPr>
      <w:r>
        <w:rPr>
          <w:rFonts w:eastAsia="Century" w:cs="Century"/>
          <w:sz w:val="24"/>
          <w:szCs w:val="24"/>
          <w:lang w:val="fr-FR"/>
        </w:rPr>
        <w:t xml:space="preserve">                                       </w:t>
      </w:r>
      <w:r>
        <w:rPr>
          <w:sz w:val="24"/>
          <w:szCs w:val="24"/>
          <w:lang w:val="fr-FR"/>
        </w:rPr>
        <w:t>Juan V. Catret S.J.</w:t>
      </w:r>
    </w:p>
    <w:p>
      <w:pPr>
        <w:pStyle w:val="Normal"/>
        <w:rPr>
          <w:sz w:val="24"/>
          <w:szCs w:val="24"/>
          <w:lang w:val="fr-FR"/>
        </w:rPr>
      </w:pPr>
      <w:r>
        <w:rPr>
          <w:rFonts w:eastAsia="Century" w:cs="Century"/>
          <w:sz w:val="24"/>
          <w:szCs w:val="24"/>
          <w:lang w:val="fr-FR"/>
        </w:rPr>
        <w:t xml:space="preserve">                                 </w:t>
      </w:r>
      <w:r>
        <w:rPr>
          <w:sz w:val="24"/>
          <w:szCs w:val="24"/>
          <w:lang w:val="fr-FR"/>
        </w:rPr>
        <w:t>Hiroshima 24 de abril de 2011</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rFonts w:eastAsia="Century" w:cs="Century"/>
          <w:sz w:val="24"/>
          <w:szCs w:val="24"/>
          <w:lang w:val="fr-FR"/>
        </w:rPr>
        <w:t xml:space="preserve">                         </w:t>
      </w:r>
      <w:r>
        <w:rPr>
          <w:sz w:val="28"/>
          <w:szCs w:val="28"/>
          <w:lang w:val="en-US"/>
        </w:rPr>
        <w:t>BIBLIOGRAFÍA</w:t>
      </w:r>
    </w:p>
    <w:p>
      <w:pPr>
        <w:pStyle w:val="Normal"/>
        <w:rPr>
          <w:sz w:val="24"/>
          <w:szCs w:val="24"/>
          <w:lang w:val="en-US"/>
        </w:rPr>
      </w:pPr>
      <w:r>
        <w:rPr>
          <w:sz w:val="24"/>
          <w:szCs w:val="24"/>
          <w:lang w:val="en-US"/>
        </w:rPr>
      </w:r>
    </w:p>
    <w:p>
      <w:pPr>
        <w:pStyle w:val="Normal"/>
        <w:numPr>
          <w:ilvl w:val="0"/>
          <w:numId w:val="1"/>
        </w:numPr>
        <w:rPr/>
      </w:pPr>
      <w:r>
        <w:rPr>
          <w:sz w:val="24"/>
          <w:szCs w:val="24"/>
          <w:lang w:val="en-US"/>
        </w:rPr>
        <w:t xml:space="preserve">George Bishop, IN SEARCH OF CATHAY. THE TRAVELS OF BENTO DE GOES, S.J.  Gujarat Sahitya Prakash, India 1998. </w:t>
      </w:r>
    </w:p>
    <w:p>
      <w:pPr>
        <w:pStyle w:val="Normal"/>
        <w:numPr>
          <w:ilvl w:val="0"/>
          <w:numId w:val="1"/>
        </w:numPr>
        <w:rPr>
          <w:sz w:val="24"/>
          <w:szCs w:val="24"/>
          <w:lang w:val="en-US"/>
        </w:rPr>
      </w:pPr>
      <w:r>
        <w:rPr>
          <w:sz w:val="24"/>
          <w:szCs w:val="24"/>
          <w:lang w:val="en-US"/>
        </w:rPr>
        <w:t xml:space="preserve">E.D. Maclagan, JESUIT MISSIONS TO THE EMPEROR AKBAR. </w:t>
      </w:r>
    </w:p>
    <w:p>
      <w:pPr>
        <w:pStyle w:val="Normal"/>
        <w:ind w:left="585" w:hanging="0"/>
        <w:rPr>
          <w:sz w:val="24"/>
          <w:szCs w:val="24"/>
          <w:lang w:val="en-US"/>
        </w:rPr>
      </w:pPr>
      <w:r>
        <w:rPr>
          <w:sz w:val="24"/>
          <w:szCs w:val="24"/>
          <w:lang w:val="en-US"/>
        </w:rPr>
        <w:t xml:space="preserve">Journal of Asiatic Society of Bengal. Vol. 65  1896 (Ac8826). </w:t>
      </w:r>
    </w:p>
    <w:p>
      <w:pPr>
        <w:pStyle w:val="Normal"/>
        <w:numPr>
          <w:ilvl w:val="0"/>
          <w:numId w:val="1"/>
        </w:numPr>
        <w:rPr>
          <w:sz w:val="24"/>
          <w:szCs w:val="24"/>
          <w:lang w:val="fr-FR"/>
        </w:rPr>
      </w:pPr>
      <w:r>
        <w:rPr>
          <w:sz w:val="24"/>
          <w:szCs w:val="24"/>
          <w:lang w:val="fr-FR"/>
        </w:rPr>
        <w:t xml:space="preserve">Henri Bernard, S.J., LE FRERE BENTO DE GOES CHEZ LES MUSULMANS DE LA HAUTE ASIE (1603-07). Hautes Etudes, </w:t>
      </w:r>
    </w:p>
    <w:p>
      <w:pPr>
        <w:pStyle w:val="Normal"/>
        <w:ind w:left="585" w:hanging="0"/>
        <w:rPr>
          <w:sz w:val="24"/>
          <w:szCs w:val="24"/>
          <w:lang w:val="fr-FR"/>
        </w:rPr>
      </w:pPr>
      <w:r>
        <w:rPr>
          <w:sz w:val="24"/>
          <w:szCs w:val="24"/>
          <w:lang w:val="fr-FR"/>
        </w:rPr>
        <w:t xml:space="preserve">Tientsin, 1934. </w:t>
      </w:r>
    </w:p>
    <w:p>
      <w:pPr>
        <w:pStyle w:val="Normal"/>
        <w:numPr>
          <w:ilvl w:val="0"/>
          <w:numId w:val="1"/>
        </w:numPr>
        <w:rPr/>
      </w:pPr>
      <w:r>
        <w:rPr>
          <w:sz w:val="24"/>
          <w:szCs w:val="24"/>
          <w:lang w:val="es-ES"/>
        </w:rPr>
        <w:t xml:space="preserve">Eduardo Brazao, EM DEMANDA DO CATAIO. A VIAGEM DE BENTO DE GOES A CHINA. Lisbon 1969, </w:t>
      </w:r>
    </w:p>
    <w:p>
      <w:pPr>
        <w:pStyle w:val="Normal"/>
        <w:numPr>
          <w:ilvl w:val="0"/>
          <w:numId w:val="1"/>
        </w:numPr>
        <w:rPr/>
      </w:pPr>
      <w:r>
        <w:rPr>
          <w:sz w:val="24"/>
          <w:szCs w:val="24"/>
          <w:lang w:val="en-US"/>
        </w:rPr>
        <w:t xml:space="preserve">C. Wessels, S.J., EARLY JESUIT TRAVELS IN CENTRAL ASIA. 1603-1721. The Hague 1924. </w:t>
      </w:r>
    </w:p>
    <w:p>
      <w:pPr>
        <w:pStyle w:val="Normal"/>
        <w:numPr>
          <w:ilvl w:val="0"/>
          <w:numId w:val="1"/>
        </w:numPr>
        <w:rPr>
          <w:sz w:val="24"/>
          <w:szCs w:val="24"/>
          <w:lang w:val="en-US"/>
        </w:rPr>
      </w:pPr>
      <w:r>
        <w:rPr>
          <w:sz w:val="24"/>
          <w:szCs w:val="24"/>
          <w:lang w:val="en-US"/>
        </w:rPr>
        <w:t xml:space="preserve">Philip Caraman, S.J., TIBET- THE JESUIT CENTURY. BENTO DE GOES. The Institute of Jesuits Sources, Saint Louis 1997, pp.9-32. </w:t>
      </w:r>
    </w:p>
    <w:p>
      <w:pPr>
        <w:pStyle w:val="Normal"/>
        <w:numPr>
          <w:ilvl w:val="0"/>
          <w:numId w:val="1"/>
        </w:numPr>
        <w:rPr>
          <w:sz w:val="24"/>
          <w:szCs w:val="24"/>
          <w:lang w:val="en-US"/>
        </w:rPr>
      </w:pPr>
      <w:r>
        <w:rPr>
          <w:sz w:val="24"/>
          <w:szCs w:val="24"/>
          <w:lang w:val="en-US"/>
        </w:rPr>
        <w:t>Fergus Bordewich, CATHAY: A JOURNEY IN SEARCH OF OLD CHINA. Iuniverse, 2001</w:t>
      </w:r>
    </w:p>
    <w:p>
      <w:pPr>
        <w:pStyle w:val="Normal"/>
        <w:numPr>
          <w:ilvl w:val="0"/>
          <w:numId w:val="1"/>
        </w:numPr>
        <w:rPr>
          <w:sz w:val="24"/>
          <w:szCs w:val="24"/>
          <w:lang w:val="en-US"/>
        </w:rPr>
      </w:pPr>
      <w:r>
        <w:rPr>
          <w:sz w:val="24"/>
          <w:szCs w:val="24"/>
          <w:lang w:val="en-US"/>
        </w:rPr>
        <w:t xml:space="preserve">Thomas Rundall (Ed.), NARRATIVES OF VOYAGES TOWARDS THE NORTH-WEST, IN SEARCH OF A PASSAGE TO CATHAY AND INDIA, 1469-1631. Cambridge University Press, 2010. </w:t>
      </w:r>
    </w:p>
    <w:p>
      <w:pPr>
        <w:pStyle w:val="Normal"/>
        <w:numPr>
          <w:ilvl w:val="0"/>
          <w:numId w:val="1"/>
        </w:numPr>
        <w:rPr>
          <w:sz w:val="24"/>
          <w:szCs w:val="24"/>
          <w:lang w:val="en-US"/>
        </w:rPr>
      </w:pPr>
      <w:r>
        <w:rPr>
          <w:sz w:val="24"/>
          <w:szCs w:val="24"/>
          <w:lang w:val="en-US"/>
        </w:rPr>
        <w:t xml:space="preserve">Louise Andrews Kent, HE WNET WITHMARCO POLO: A STORY OF VENICE AND CATHAY. Houghton Mifflin 1935. </w:t>
      </w:r>
    </w:p>
    <w:p>
      <w:pPr>
        <w:pStyle w:val="Normal"/>
        <w:ind w:left="585"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eastAsia="Century" w:cs="Century"/>
          <w:sz w:val="24"/>
          <w:szCs w:val="24"/>
          <w:lang w:val="en-US"/>
        </w:rPr>
      </w:pPr>
      <w:r>
        <w:rPr>
          <w:rFonts w:eastAsia="Century" w:cs="Century"/>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w:t>
      </w:r>
      <w:r>
        <w:rPr>
          <w:rFonts w:cs="Century" w:eastAsia="Century"/>
          <w:sz w:val="28"/>
          <w:szCs w:val="28"/>
          <w:lang w:val="en-US"/>
        </w:rPr>
        <w:t xml:space="preserve"> </w:t>
      </w:r>
      <w:r>
        <w:rPr>
          <w:sz w:val="28"/>
          <w:szCs w:val="28"/>
          <w:lang w:val="en-US"/>
        </w:rPr>
        <w:t>Í</w:t>
      </w:r>
      <w:r>
        <w:rPr>
          <w:sz w:val="28"/>
          <w:szCs w:val="28"/>
          <w:lang w:val="en-US"/>
        </w:rPr>
        <w:t>NDICE</w:t>
      </w:r>
    </w:p>
    <w:p>
      <w:pPr>
        <w:pStyle w:val="Normal"/>
        <w:rPr>
          <w:sz w:val="24"/>
          <w:szCs w:val="24"/>
          <w:lang w:val="en-US"/>
        </w:rPr>
      </w:pPr>
      <w:r>
        <w:rPr>
          <w:sz w:val="24"/>
          <w:szCs w:val="24"/>
          <w:lang w:val="en-US"/>
        </w:rPr>
      </w:r>
    </w:p>
    <w:p>
      <w:pPr>
        <w:pStyle w:val="Normal"/>
        <w:rPr/>
      </w:pPr>
      <w:r>
        <w:rPr>
          <w:sz w:val="24"/>
          <w:szCs w:val="24"/>
          <w:lang w:val="en-US"/>
        </w:rPr>
        <w:t>PR</w:t>
      </w:r>
      <w:r>
        <w:rPr>
          <w:sz w:val="24"/>
          <w:szCs w:val="24"/>
          <w:lang w:val="en-US"/>
        </w:rPr>
        <w:t>Ó</w:t>
      </w:r>
      <w:r>
        <w:rPr>
          <w:sz w:val="24"/>
          <w:szCs w:val="24"/>
          <w:lang w:val="en-US"/>
        </w:rPr>
        <w:t>LOGO</w:t>
      </w:r>
      <w:r>
        <w:rPr>
          <w:sz w:val="24"/>
          <w:szCs w:val="24"/>
          <w:lang w:val="en-US"/>
        </w:rPr>
        <w:t>…………………………………………………………………</w:t>
      </w:r>
      <w:r>
        <w:rPr>
          <w:sz w:val="24"/>
          <w:szCs w:val="24"/>
          <w:lang w:val="en-US"/>
        </w:rPr>
        <w:t>..      1</w:t>
      </w:r>
    </w:p>
    <w:p>
      <w:pPr>
        <w:pStyle w:val="Normal"/>
        <w:rPr>
          <w:sz w:val="24"/>
          <w:szCs w:val="24"/>
          <w:lang w:val="en-US"/>
        </w:rPr>
      </w:pPr>
      <w:r>
        <w:rPr>
          <w:sz w:val="24"/>
          <w:szCs w:val="24"/>
          <w:lang w:val="en-US"/>
        </w:rPr>
      </w:r>
    </w:p>
    <w:p>
      <w:pPr>
        <w:pStyle w:val="Normal"/>
        <w:rPr/>
      </w:pPr>
      <w:r>
        <w:rPr>
          <w:sz w:val="24"/>
          <w:szCs w:val="24"/>
          <w:lang w:val="es-ES"/>
        </w:rPr>
        <w:t>CAP</w:t>
      </w:r>
      <w:r>
        <w:rPr>
          <w:sz w:val="24"/>
          <w:szCs w:val="24"/>
          <w:lang w:val="es-ES"/>
        </w:rPr>
        <w:t>Í</w:t>
      </w:r>
      <w:r>
        <w:rPr>
          <w:sz w:val="24"/>
          <w:szCs w:val="24"/>
          <w:lang w:val="es-ES"/>
        </w:rPr>
        <w:t>TULO 1 : DEL SERVICIO AL REY DE PORTUGAL AL DE</w:t>
      </w:r>
    </w:p>
    <w:p>
      <w:pPr>
        <w:pStyle w:val="Normal"/>
        <w:rPr>
          <w:sz w:val="24"/>
          <w:szCs w:val="24"/>
          <w:lang w:val="es-ES"/>
        </w:rPr>
      </w:pPr>
      <w:r>
        <w:rPr>
          <w:rFonts w:eastAsia="Century" w:cs="Century"/>
          <w:sz w:val="24"/>
          <w:szCs w:val="24"/>
          <w:lang w:val="es-ES"/>
        </w:rPr>
        <w:t xml:space="preserve">              </w:t>
      </w:r>
      <w:r>
        <w:rPr>
          <w:sz w:val="24"/>
          <w:szCs w:val="24"/>
          <w:lang w:val="es-ES"/>
        </w:rPr>
        <w:t>CRISTO REY (1561-1593) .........................................      2</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2 : EN LA CORTE DEL EMPERADOR AKBAR</w:t>
      </w:r>
    </w:p>
    <w:p>
      <w:pPr>
        <w:pStyle w:val="Normal"/>
        <w:rPr/>
      </w:pPr>
      <w:r>
        <w:rPr>
          <w:rFonts w:eastAsia="Century" w:cs="Century"/>
          <w:sz w:val="24"/>
          <w:szCs w:val="24"/>
          <w:lang w:val="es-ES"/>
        </w:rPr>
        <w:t xml:space="preserve">              </w:t>
      </w:r>
      <w:r>
        <w:rPr>
          <w:sz w:val="24"/>
          <w:szCs w:val="24"/>
          <w:lang w:val="es-ES"/>
        </w:rPr>
        <w:t>(1594-1601)  ..............................................................      5</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3 : LA DUDA SOBRE CATHAY (1601) .........................      11</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4 : PARTIDA DE LA EXPEDICI</w:t>
      </w:r>
      <w:r>
        <w:rPr>
          <w:sz w:val="24"/>
          <w:szCs w:val="24"/>
          <w:lang w:val="es-ES"/>
        </w:rPr>
        <w:t>Ó</w:t>
      </w:r>
      <w:r>
        <w:rPr>
          <w:sz w:val="24"/>
          <w:szCs w:val="24"/>
          <w:lang w:val="es-ES"/>
        </w:rPr>
        <w:t>N : GOA, AGRA,</w:t>
      </w:r>
    </w:p>
    <w:p>
      <w:pPr>
        <w:pStyle w:val="Normal"/>
        <w:rPr>
          <w:sz w:val="24"/>
          <w:szCs w:val="24"/>
          <w:lang w:val="es-ES"/>
        </w:rPr>
      </w:pPr>
      <w:r>
        <w:rPr>
          <w:rFonts w:eastAsia="Century" w:cs="Century"/>
          <w:sz w:val="24"/>
          <w:szCs w:val="24"/>
          <w:lang w:val="es-ES"/>
        </w:rPr>
        <w:t xml:space="preserve">              </w:t>
      </w:r>
      <w:r>
        <w:rPr>
          <w:sz w:val="24"/>
          <w:szCs w:val="24"/>
          <w:lang w:val="es-ES"/>
        </w:rPr>
        <w:t>LAHORE (1602) .........................................................      14</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5 : EN CARAVANA DE LAHORE A KABUL (1603) ......      18</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6 : FR</w:t>
      </w:r>
      <w:r>
        <w:rPr>
          <w:sz w:val="24"/>
          <w:szCs w:val="24"/>
          <w:lang w:val="es-ES"/>
        </w:rPr>
        <w:t>Í</w:t>
      </w:r>
      <w:r>
        <w:rPr>
          <w:sz w:val="24"/>
          <w:szCs w:val="24"/>
          <w:lang w:val="es-ES"/>
        </w:rPr>
        <w:t>O Y NIEVE : DE KABUL A BADAKSHAN</w:t>
      </w:r>
    </w:p>
    <w:p>
      <w:pPr>
        <w:pStyle w:val="Normal"/>
        <w:rPr>
          <w:sz w:val="24"/>
          <w:szCs w:val="24"/>
          <w:lang w:val="es-ES"/>
        </w:rPr>
      </w:pPr>
      <w:r>
        <w:rPr>
          <w:rFonts w:eastAsia="Century" w:cs="Century"/>
          <w:sz w:val="24"/>
          <w:szCs w:val="24"/>
          <w:lang w:val="es-ES"/>
        </w:rPr>
        <w:t xml:space="preserve">               </w:t>
      </w:r>
      <w:r>
        <w:rPr>
          <w:sz w:val="24"/>
          <w:szCs w:val="24"/>
          <w:lang w:val="es-ES"/>
        </w:rPr>
        <w:t>(1603) ..........................................................................      26</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 xml:space="preserve">TULO 7 : CRUZANDO LA CORDILLERA DEL PAMIR </w:t>
      </w:r>
    </w:p>
    <w:p>
      <w:pPr>
        <w:pStyle w:val="Normal"/>
        <w:rPr>
          <w:sz w:val="24"/>
          <w:szCs w:val="24"/>
          <w:lang w:val="es-ES"/>
        </w:rPr>
      </w:pPr>
      <w:r>
        <w:rPr>
          <w:rFonts w:eastAsia="Century" w:cs="Century"/>
          <w:sz w:val="24"/>
          <w:szCs w:val="24"/>
          <w:lang w:val="es-ES"/>
        </w:rPr>
        <w:t xml:space="preserve">               </w:t>
      </w:r>
      <w:r>
        <w:rPr>
          <w:sz w:val="24"/>
          <w:szCs w:val="24"/>
          <w:lang w:val="es-ES"/>
        </w:rPr>
        <w:t>(1603) ..........................................................................      31</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TULO 8 : UN A</w:t>
      </w:r>
      <w:r>
        <w:rPr>
          <w:sz w:val="24"/>
          <w:szCs w:val="24"/>
          <w:lang w:val="es-ES"/>
        </w:rPr>
        <w:t>Ñ</w:t>
      </w:r>
      <w:r>
        <w:rPr>
          <w:sz w:val="24"/>
          <w:szCs w:val="24"/>
          <w:lang w:val="es-ES"/>
        </w:rPr>
        <w:t>O DE APOSTOLADO EN YARKAND</w:t>
      </w:r>
    </w:p>
    <w:p>
      <w:pPr>
        <w:pStyle w:val="Normal"/>
        <w:rPr>
          <w:sz w:val="24"/>
          <w:szCs w:val="24"/>
          <w:lang w:val="es-ES"/>
        </w:rPr>
      </w:pPr>
      <w:r>
        <w:rPr>
          <w:rFonts w:eastAsia="Century" w:cs="Century"/>
          <w:sz w:val="24"/>
          <w:szCs w:val="24"/>
          <w:lang w:val="es-ES"/>
        </w:rPr>
        <w:t xml:space="preserve">               </w:t>
      </w:r>
      <w:r>
        <w:rPr>
          <w:sz w:val="24"/>
          <w:szCs w:val="24"/>
          <w:lang w:val="es-ES"/>
        </w:rPr>
        <w:t>(1604) ...........................................................................     35</w:t>
      </w:r>
    </w:p>
    <w:p>
      <w:pPr>
        <w:pStyle w:val="Normal"/>
        <w:rPr>
          <w:sz w:val="24"/>
          <w:szCs w:val="24"/>
          <w:lang w:val="es-ES"/>
        </w:rPr>
      </w:pPr>
      <w:r>
        <w:rPr>
          <w:sz w:val="24"/>
          <w:szCs w:val="24"/>
          <w:lang w:val="es-ES"/>
        </w:rPr>
      </w:r>
    </w:p>
    <w:p>
      <w:pPr>
        <w:pStyle w:val="Normal"/>
        <w:rPr/>
      </w:pPr>
      <w:r>
        <w:rPr>
          <w:sz w:val="24"/>
          <w:szCs w:val="24"/>
          <w:lang w:val="es-ES"/>
        </w:rPr>
        <w:t>CAP</w:t>
      </w:r>
      <w:r>
        <w:rPr>
          <w:sz w:val="24"/>
          <w:szCs w:val="24"/>
          <w:lang w:val="es-ES"/>
        </w:rPr>
        <w:t>Í</w:t>
      </w:r>
      <w:r>
        <w:rPr>
          <w:sz w:val="24"/>
          <w:szCs w:val="24"/>
          <w:lang w:val="es-ES"/>
        </w:rPr>
        <w:t xml:space="preserve">TULO 9 : </w:t>
      </w:r>
      <w:r>
        <w:rPr>
          <w:sz w:val="24"/>
          <w:szCs w:val="24"/>
          <w:lang w:val="es-ES"/>
        </w:rPr>
        <w:t>Ú</w:t>
      </w:r>
      <w:r>
        <w:rPr>
          <w:sz w:val="24"/>
          <w:szCs w:val="24"/>
          <w:lang w:val="es-ES"/>
        </w:rPr>
        <w:t xml:space="preserve">LTIMO TRECHO DE YARKAND A CATHAY </w:t>
      </w:r>
    </w:p>
    <w:p>
      <w:pPr>
        <w:pStyle w:val="Normal"/>
        <w:rPr>
          <w:sz w:val="24"/>
          <w:szCs w:val="24"/>
          <w:lang w:val="es-ES"/>
        </w:rPr>
      </w:pPr>
      <w:r>
        <w:rPr>
          <w:rFonts w:eastAsia="Century" w:cs="Century"/>
          <w:sz w:val="24"/>
          <w:szCs w:val="24"/>
          <w:lang w:val="es-ES"/>
        </w:rPr>
        <w:t xml:space="preserve">               </w:t>
      </w:r>
      <w:r>
        <w:rPr>
          <w:sz w:val="24"/>
          <w:szCs w:val="24"/>
          <w:lang w:val="es-ES"/>
        </w:rPr>
        <w:t xml:space="preserve">(1604-1605) ..................................................................     40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w:t>
      </w:r>
      <w:r>
        <w:rPr>
          <w:sz w:val="24"/>
          <w:szCs w:val="24"/>
          <w:lang w:val="es-ES"/>
        </w:rPr>
        <w:t>Í</w:t>
      </w:r>
      <w:r>
        <w:rPr>
          <w:sz w:val="24"/>
          <w:szCs w:val="24"/>
          <w:lang w:val="es-ES"/>
        </w:rPr>
        <w:t>TULO 10 : EL FINAL DE LA B</w:t>
      </w:r>
      <w:r>
        <w:rPr>
          <w:sz w:val="24"/>
          <w:szCs w:val="24"/>
          <w:lang w:val="es-ES"/>
        </w:rPr>
        <w:t>Ú</w:t>
      </w:r>
      <w:r>
        <w:rPr>
          <w:sz w:val="24"/>
          <w:szCs w:val="24"/>
          <w:lang w:val="es-ES"/>
        </w:rPr>
        <w:t>SQUEDA (1605-1607) .............     45</w:t>
      </w:r>
    </w:p>
    <w:p>
      <w:pPr>
        <w:pStyle w:val="Normal"/>
        <w:rPr>
          <w:sz w:val="24"/>
          <w:szCs w:val="24"/>
          <w:lang w:val="es-ES"/>
        </w:rPr>
      </w:pPr>
      <w:r>
        <w:rPr>
          <w:sz w:val="24"/>
          <w:szCs w:val="24"/>
          <w:lang w:val="es-ES"/>
        </w:rPr>
      </w:r>
    </w:p>
    <w:p>
      <w:pPr>
        <w:pStyle w:val="Normal"/>
        <w:rPr/>
      </w:pPr>
      <w:r>
        <w:rPr>
          <w:sz w:val="24"/>
          <w:szCs w:val="24"/>
          <w:lang w:val="es-ES"/>
        </w:rPr>
        <w:t>EP</w:t>
      </w:r>
      <w:r>
        <w:rPr>
          <w:sz w:val="24"/>
          <w:szCs w:val="24"/>
          <w:lang w:val="es-ES"/>
        </w:rPr>
        <w:t>Í</w:t>
      </w:r>
      <w:r>
        <w:rPr>
          <w:sz w:val="24"/>
          <w:szCs w:val="24"/>
          <w:lang w:val="es-ES"/>
        </w:rPr>
        <w:t>LOGO ................................................................................................     5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IBLIOGRAF</w:t>
      </w:r>
      <w:r>
        <w:rPr>
          <w:sz w:val="24"/>
          <w:szCs w:val="24"/>
          <w:lang w:val="es-ES"/>
        </w:rPr>
        <w:t>Í</w:t>
      </w:r>
      <w:r>
        <w:rPr>
          <w:sz w:val="24"/>
          <w:szCs w:val="24"/>
          <w:lang w:val="es-ES"/>
        </w:rPr>
        <w:t xml:space="preserve">A ......................................................................................     52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s-ES_tradnl"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lang w:val="es-ES_tradnl"/>
    </w:rPr>
  </w:style>
  <w:style w:type="character" w:styleId="Style16">
    <w:name w:val="フッター (文字)"/>
    <w:basedOn w:val="Style14"/>
    <w:qFormat/>
    <w:rPr>
      <w:kern w:val="2"/>
      <w:sz w:val="21"/>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3:00Z</dcterms:created>
  <dc:creator>owner</dc:creator>
  <dc:description/>
  <cp:keywords/>
  <dc:language>en-US</dc:language>
  <cp:lastModifiedBy>owner</cp:lastModifiedBy>
  <cp:lastPrinted>2011-04-05T08:42:00Z</cp:lastPrinted>
  <dcterms:modified xsi:type="dcterms:W3CDTF">2011-04-04T23:43:00Z</dcterms:modified>
  <cp:revision>80</cp:revision>
  <dc:subject/>
  <dc:title/>
</cp:coreProperties>
</file>