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HISTORIA DE LA ESPIRITUALIDAD</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DAD CONTEMPORANE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1</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JUAN BOSCO Y LOS SALESIANOS</w:t>
      </w:r>
    </w:p>
    <w:p>
      <w:pPr>
        <w:pStyle w:val="Normal"/>
        <w:rPr>
          <w:sz w:val="28"/>
          <w:szCs w:val="28"/>
          <w:lang w:val="es-ES"/>
        </w:rPr>
      </w:pPr>
      <w:r>
        <w:rPr>
          <w:sz w:val="28"/>
          <w:szCs w:val="28"/>
          <w:lang w:val="es-ES"/>
        </w:rPr>
      </w:r>
    </w:p>
    <w:p>
      <w:pPr>
        <w:pStyle w:val="Normal"/>
        <w:rPr/>
      </w:pPr>
      <w:r>
        <w:rPr>
          <w:rFonts w:eastAsia="Century" w:cs="Century"/>
          <w:sz w:val="28"/>
          <w:szCs w:val="28"/>
          <w:lang w:val="es-ES"/>
        </w:rPr>
        <w:t xml:space="preserve">  </w:t>
      </w:r>
      <w:r>
        <w:rPr>
          <w:sz w:val="24"/>
          <w:szCs w:val="24"/>
          <w:lang w:val="es-ES"/>
        </w:rPr>
        <w:t xml:space="preserve">Entiendo por Edad Contemporánea el último período que abarca desde el siglo 19 hasta el 21, o sea hasta nuestros días. </w:t>
      </w:r>
    </w:p>
    <w:p>
      <w:pPr>
        <w:pStyle w:val="Normal"/>
        <w:rPr/>
      </w:pPr>
      <w:r>
        <w:rPr>
          <w:rFonts w:eastAsia="Century" w:cs="Century"/>
          <w:sz w:val="24"/>
          <w:szCs w:val="24"/>
          <w:lang w:val="es-ES"/>
        </w:rPr>
        <w:t xml:space="preserve">   </w:t>
      </w:r>
      <w:r>
        <w:rPr>
          <w:sz w:val="24"/>
          <w:szCs w:val="24"/>
          <w:lang w:val="es-ES"/>
        </w:rPr>
        <w:t xml:space="preserve">A mediados del siglo 19, el filósofo demoledor Nietzche (1844-1900) sentenció: “Dios ha muerto”. Pero lo cierto, es que el que murió fue Nietzche, y nos encontramos con que los seres humanos quieren volver más desde entonces a lo esencial, al interior de un universo que nos supera. </w:t>
      </w:r>
    </w:p>
    <w:p>
      <w:pPr>
        <w:pStyle w:val="Normal"/>
        <w:rPr>
          <w:sz w:val="24"/>
          <w:szCs w:val="24"/>
          <w:lang w:val="es-ES"/>
        </w:rPr>
      </w:pPr>
      <w:r>
        <w:rPr>
          <w:rFonts w:eastAsia="Century" w:cs="Century"/>
          <w:sz w:val="24"/>
          <w:szCs w:val="24"/>
          <w:lang w:val="es-ES"/>
        </w:rPr>
        <w:t xml:space="preserve">  </w:t>
      </w:r>
      <w:r>
        <w:rPr>
          <w:sz w:val="24"/>
          <w:szCs w:val="24"/>
          <w:lang w:val="es-ES"/>
        </w:rPr>
        <w:t xml:space="preserve">Del siglo 18, después de la Revolución Francesa, quedó la herencia del Empirismo y la Ilustración racionalista, que rechaza el argumento de la autoridad. Un desprecio del pasado, una fe ciega en el progreso, un rechazo de la religión. Vino también la “Revolución Industrial” con profundas transformaciones sociales. Sus consecuencias fueron unos salarios miserables para los trabajadores, una deficiente alimentación, ua fuerte emigración del campo a la ciudad, jornadas laborables inhumanas (incluídos niños y mujeres). Un deterioro de las condiciones familiares. Nació entonces el Sindicalismo obrero y el Socialismo marxista. </w:t>
      </w:r>
    </w:p>
    <w:p>
      <w:pPr>
        <w:pStyle w:val="Normal"/>
        <w:rPr/>
      </w:pPr>
      <w:r>
        <w:rPr>
          <w:rFonts w:eastAsia="Century" w:cs="Century"/>
          <w:sz w:val="24"/>
          <w:szCs w:val="24"/>
          <w:lang w:val="es-ES"/>
        </w:rPr>
        <w:t xml:space="preserve">  </w:t>
      </w:r>
      <w:r>
        <w:rPr>
          <w:sz w:val="24"/>
          <w:szCs w:val="24"/>
          <w:lang w:val="es-ES"/>
        </w:rPr>
        <w:t xml:space="preserve">Pero en el siglo 19, a pesar de una sociedad atea sin Dios, paradógicamente surgieron muchas nuevas Congregaciones religiosas, cuya espiritualidad, dependiendo de sus fundadores, religiosos y religiosas inspirados por Dios, quiere responder a las necesidades humanas sobre todo en tres campos: el de la educación, el de la sanidad cuidando de los enfermos, y el de una evangelización en los campos de misión de los países que apenas conocen a Jesucristo. </w:t>
      </w:r>
    </w:p>
    <w:p>
      <w:pPr>
        <w:pStyle w:val="Normal"/>
        <w:rPr/>
      </w:pPr>
      <w:r>
        <w:rPr>
          <w:rFonts w:eastAsia="Century" w:cs="Century"/>
          <w:sz w:val="24"/>
          <w:szCs w:val="24"/>
          <w:lang w:val="es-ES"/>
        </w:rPr>
        <w:t xml:space="preserve">  </w:t>
      </w:r>
      <w:r>
        <w:rPr>
          <w:sz w:val="24"/>
          <w:szCs w:val="24"/>
          <w:lang w:val="es-ES"/>
        </w:rPr>
        <w:t xml:space="preserve">La Iglesia que condenó al Racionalismo, al Liberalismo y al Socialismo (en el Syllabus de 1864), celebró el Concilio Vaticano I (1869-70), reduciendo los Estados Pontificios al actual Vaticano y sobre todo en la encíclica “Rerum Novarum” (1891) del Papa León XIII, tomó una clara postura social, con la presencia cristiana en el mundo obrero y la ayuda a los trabajadores. </w:t>
      </w:r>
    </w:p>
    <w:p>
      <w:pPr>
        <w:pStyle w:val="Normal"/>
        <w:rPr>
          <w:sz w:val="24"/>
          <w:szCs w:val="24"/>
          <w:lang w:val="es-ES"/>
        </w:rPr>
      </w:pPr>
      <w:r>
        <w:rPr>
          <w:rFonts w:eastAsia="Century" w:cs="Century"/>
          <w:sz w:val="24"/>
          <w:szCs w:val="24"/>
          <w:lang w:val="es-ES"/>
        </w:rPr>
        <w:t xml:space="preserve">  </w:t>
      </w:r>
      <w:r>
        <w:rPr>
          <w:sz w:val="24"/>
          <w:szCs w:val="24"/>
          <w:lang w:val="es-ES"/>
        </w:rPr>
        <w:t>Quiero centrarme ahora en algunas de las figuras que más resaltan en esos tres campos dichos arriba: enseñanza, sanidad y misiones, sin querer postergar a tantas otras Congregaciones Religiosas dedicadas a lo mismo. Es por eso, que en el primer grupo dedicado a la “educación”, presento a:</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8"/>
          <w:szCs w:val="28"/>
          <w:lang w:val="es-ES"/>
        </w:rPr>
        <w:t>SAN JUAN BOSCO (1815-1888)</w:t>
      </w:r>
    </w:p>
    <w:p>
      <w:pPr>
        <w:pStyle w:val="Normal"/>
        <w:rPr>
          <w:sz w:val="28"/>
          <w:szCs w:val="28"/>
          <w:lang w:val="es-ES"/>
        </w:rPr>
      </w:pPr>
      <w:r>
        <w:rPr>
          <w:sz w:val="28"/>
          <w:szCs w:val="28"/>
          <w:lang w:val="es-ES"/>
        </w:rPr>
      </w:r>
    </w:p>
    <w:p>
      <w:pPr>
        <w:pStyle w:val="Normal"/>
        <w:ind w:left="225" w:hanging="0"/>
        <w:rPr/>
      </w:pPr>
      <w:r>
        <w:rPr>
          <w:sz w:val="24"/>
          <w:szCs w:val="24"/>
          <w:lang w:val="es-ES"/>
        </w:rPr>
        <w:t xml:space="preserve">Juan Bosco nació en la aldea de Becchi (italia) a 25 kilómetros de Turín. </w:t>
      </w:r>
    </w:p>
    <w:p>
      <w:pPr>
        <w:pStyle w:val="Normal"/>
        <w:rPr>
          <w:sz w:val="24"/>
          <w:szCs w:val="24"/>
          <w:lang w:val="es-ES"/>
        </w:rPr>
      </w:pPr>
      <w:r>
        <w:rPr>
          <w:sz w:val="24"/>
          <w:szCs w:val="24"/>
          <w:lang w:val="es-ES"/>
        </w:rPr>
        <w:t xml:space="preserve">Junto a él, no puede faltar la figura de su madre, Margarita, mujer extraordinaria que educó a sus hijos en la pobreza y fortaleza de corazón. </w:t>
      </w:r>
    </w:p>
    <w:p>
      <w:pPr>
        <w:pStyle w:val="Normal"/>
        <w:rPr>
          <w:sz w:val="24"/>
          <w:szCs w:val="24"/>
          <w:lang w:val="es-ES"/>
        </w:rPr>
      </w:pPr>
      <w:r>
        <w:rPr>
          <w:rFonts w:eastAsia="Century" w:cs="Century"/>
          <w:sz w:val="24"/>
          <w:szCs w:val="24"/>
          <w:lang w:val="es-ES"/>
        </w:rPr>
        <w:t xml:space="preserve">  </w:t>
      </w:r>
      <w:r>
        <w:rPr>
          <w:sz w:val="24"/>
          <w:szCs w:val="24"/>
          <w:lang w:val="es-ES"/>
        </w:rPr>
        <w:t xml:space="preserve">De jovencito, Juan iba con su madre al mercado a vender los productos del campo. Era un mozarrón vigoroso que aún no sabía leer. Pero le vino la idea de ser sacerdote, inspirado por el cura párroco del pueblo. Los domingos atraía a la gente junto a su casa, en un montículo donde crecían dos perales. Allí Juan hacía de saltimbanqui y prestigitador, entreteniendo santamente a sus paisanos. </w:t>
      </w:r>
    </w:p>
    <w:p>
      <w:pPr>
        <w:pStyle w:val="Normal"/>
        <w:rPr/>
      </w:pPr>
      <w:r>
        <w:rPr>
          <w:rFonts w:eastAsia="Century" w:cs="Century"/>
          <w:sz w:val="24"/>
          <w:szCs w:val="24"/>
          <w:lang w:val="es-ES"/>
        </w:rPr>
        <w:t xml:space="preserve">  </w:t>
      </w:r>
      <w:r>
        <w:rPr>
          <w:sz w:val="24"/>
          <w:szCs w:val="24"/>
          <w:lang w:val="es-ES"/>
        </w:rPr>
        <w:t xml:space="preserve">Empezó a estudiar en una escuela pública a 5 kilómetros de su pueblo. Luego fue a estudiar en el Liceo de Chieri. Y para pagar sus estudios, trabajaba en toda clase oficios. Por fin a los 26 años fue ordenado de sacerdote y celebró su primera Misa en Turín.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rimera labor pastoral del P. Juan Bosco fue recoger chiquillos de la calle. Le seguían por su gran atractivo. Para acoger a los niños fundó un Oratorio de San Francisco de Sales. Y más tarde, para atender a los chavales y a los niños, en 1859 fundó la Congregación de los Padres Salesianos, que pronto se extendieron por Italia, Francia y España. Juan Bosco es el educador de los tiempos modernos y contemporáneos. Se hace periodista, predica, confiesa, escirbe y propaga la devoción a María Auxiliadora, publica libros de ciencia y religión. En 1871 fundó la rama femenina de las “Salesianas”.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Juan Bosco se las arregló para que sus niños aprendiesen toda clase oficios. Acabó moviendo masas de jóvenes, organizando su tiempo libre, montando talleres y escuelas profesionales, que han seguido enseñando hasta hoy día. </w:t>
      </w:r>
    </w:p>
    <w:p>
      <w:pPr>
        <w:pStyle w:val="Normal"/>
        <w:rPr>
          <w:sz w:val="24"/>
          <w:szCs w:val="24"/>
          <w:lang w:val="es-ES"/>
        </w:rPr>
      </w:pPr>
      <w:r>
        <w:rPr>
          <w:rFonts w:eastAsia="Century" w:cs="Century"/>
          <w:sz w:val="24"/>
          <w:szCs w:val="24"/>
          <w:lang w:val="es-ES"/>
        </w:rPr>
        <w:t xml:space="preserve">  </w:t>
      </w:r>
      <w:r>
        <w:rPr>
          <w:sz w:val="24"/>
          <w:szCs w:val="24"/>
          <w:lang w:val="es-ES"/>
        </w:rPr>
        <w:t xml:space="preserve">Su lema de educación es: “educar jugando y aprender gozand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diciembre de 1887 Don Bosco cayó enfermo con caries en los huesos y murió el 31 de enero de 1888. Sus últimas palabras a sus compañeros Salesianos fueron, en italiano: “fatevi amare” (haceros amar) y luego: “decid a los niños que les espero en el Paraíso”. </w:t>
      </w:r>
    </w:p>
    <w:p>
      <w:pPr>
        <w:pStyle w:val="Normal"/>
        <w:rPr>
          <w:sz w:val="24"/>
          <w:szCs w:val="24"/>
          <w:lang w:val="es-ES"/>
        </w:rPr>
      </w:pPr>
      <w:r>
        <w:rPr>
          <w:rFonts w:eastAsia="Century" w:cs="Century"/>
          <w:sz w:val="24"/>
          <w:szCs w:val="24"/>
          <w:lang w:val="es-ES"/>
        </w:rPr>
        <w:t xml:space="preserve">  </w:t>
      </w:r>
      <w:r>
        <w:rPr>
          <w:sz w:val="24"/>
          <w:szCs w:val="24"/>
          <w:lang w:val="es-ES"/>
        </w:rPr>
        <w:t xml:space="preserve">Don Bosco fue beatificado en 1929 y declarado santo en 1934. </w:t>
      </w:r>
    </w:p>
    <w:p>
      <w:pPr>
        <w:pStyle w:val="Normal"/>
        <w:rPr>
          <w:sz w:val="24"/>
          <w:szCs w:val="24"/>
          <w:lang w:val="es-ES"/>
        </w:rPr>
      </w:pPr>
      <w:r>
        <w:rPr>
          <w:rFonts w:eastAsia="Century" w:cs="Century"/>
          <w:sz w:val="24"/>
          <w:szCs w:val="24"/>
          <w:lang w:val="es-ES"/>
        </w:rPr>
        <w:t xml:space="preserve">  </w:t>
      </w:r>
      <w:r>
        <w:rPr>
          <w:sz w:val="24"/>
          <w:szCs w:val="24"/>
          <w:lang w:val="es-ES"/>
        </w:rPr>
        <w:t xml:space="preserve">Santo optimista, gran devoto de María, apóstol cuyas palabras preferidas eran también: “Da mihi animas, coetera tolle”: “Señor, dáme almas, quítame todo lo demás”.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DAMIÁN DE MOLOKAI</w:t>
      </w:r>
    </w:p>
    <w:p>
      <w:pPr>
        <w:pStyle w:val="Normal"/>
        <w:rPr>
          <w:sz w:val="28"/>
          <w:szCs w:val="28"/>
          <w:lang w:val="es-ES"/>
        </w:rPr>
      </w:pPr>
      <w:r>
        <w:rPr>
          <w:rFonts w:eastAsia="Century" w:cs="Century"/>
          <w:sz w:val="28"/>
          <w:szCs w:val="28"/>
          <w:lang w:val="es-ES"/>
        </w:rPr>
        <w:t xml:space="preserve">             </w:t>
      </w:r>
      <w:r>
        <w:rPr>
          <w:sz w:val="28"/>
          <w:szCs w:val="28"/>
          <w:lang w:val="es-ES"/>
        </w:rPr>
        <w:t>APÓSTOL DE LOS LEPROSOS</w:t>
      </w:r>
    </w:p>
    <w:p>
      <w:pPr>
        <w:pStyle w:val="Normal"/>
        <w:rPr>
          <w:sz w:val="24"/>
          <w:szCs w:val="24"/>
          <w:lang w:val="es-ES"/>
        </w:rPr>
      </w:pPr>
      <w:r>
        <w:rPr>
          <w:rFonts w:eastAsia="Century" w:cs="Century"/>
          <w:sz w:val="24"/>
          <w:szCs w:val="24"/>
          <w:lang w:val="es-ES"/>
        </w:rPr>
        <w:t xml:space="preserve">        </w:t>
      </w:r>
      <w:r>
        <w:rPr>
          <w:sz w:val="24"/>
          <w:szCs w:val="24"/>
          <w:lang w:val="es-ES"/>
        </w:rPr>
        <w:t>(Historia de la Espiritualidad: Edad Contemporáne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Decíamos en el capítulo primero que el segundo campo de trabajo de las nuevas Congregaciones Religiosas nacidas en el siglo 19 era el de “la sanidad”, en el cuidado de los enfermos en hospitales y residencias.</w:t>
      </w:r>
    </w:p>
    <w:p>
      <w:pPr>
        <w:pStyle w:val="Normal"/>
        <w:rPr>
          <w:sz w:val="24"/>
          <w:szCs w:val="24"/>
          <w:lang w:val="es-ES"/>
        </w:rPr>
      </w:pPr>
      <w:r>
        <w:rPr>
          <w:rFonts w:eastAsia="Century" w:cs="Century"/>
          <w:sz w:val="24"/>
          <w:szCs w:val="24"/>
          <w:lang w:val="es-ES"/>
        </w:rPr>
        <w:t xml:space="preserve">  </w:t>
      </w:r>
      <w:r>
        <w:rPr>
          <w:sz w:val="24"/>
          <w:szCs w:val="24"/>
          <w:lang w:val="es-ES"/>
        </w:rPr>
        <w:t>Pues en este capítulo quiero resaltar la figura del Padre Damián de Molokai.</w:t>
      </w:r>
    </w:p>
    <w:p>
      <w:pPr>
        <w:pStyle w:val="Normal"/>
        <w:rPr>
          <w:sz w:val="24"/>
          <w:szCs w:val="24"/>
          <w:lang w:val="es-ES"/>
        </w:rPr>
      </w:pPr>
      <w:r>
        <w:rPr>
          <w:rFonts w:eastAsia="Century" w:cs="Century"/>
          <w:sz w:val="24"/>
          <w:szCs w:val="24"/>
          <w:lang w:val="es-ES"/>
        </w:rPr>
        <w:t xml:space="preserve">  </w:t>
      </w:r>
      <w:r>
        <w:rPr>
          <w:sz w:val="24"/>
          <w:szCs w:val="24"/>
          <w:lang w:val="es-ES"/>
        </w:rPr>
        <w:t>VIDA (1840-1889)</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Damián, al que se ha llamado “el leproso voluntario”, nació con el nombre de José de Veuster, el 3 de enero de 1840 en Tremelo (Bélgica), en el seno de una familia numerosa de agricultores. De pequeño gozaba haciendo obras manuales, casitas como las de los misioneros en las selvas. Tenía el deseo de ir un día a lejanas tierras como misionero.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a los 8 años, dispuso irse con su hermanita a vivir como ermitaños en un bosque solitario, para dedicarse allí a la oración. Dio un gran susto a su familia, cuando notaron la ausencia de los dos niños. Pero afortunadamente unos campesinos los encontraron en el bosque y los devolvieron a su casa. </w:t>
      </w:r>
    </w:p>
    <w:p>
      <w:pPr>
        <w:pStyle w:val="Normal"/>
        <w:rPr>
          <w:sz w:val="24"/>
          <w:szCs w:val="24"/>
          <w:lang w:val="es-ES"/>
        </w:rPr>
      </w:pPr>
      <w:r>
        <w:rPr>
          <w:rFonts w:eastAsia="Century" w:cs="Century"/>
          <w:sz w:val="24"/>
          <w:szCs w:val="24"/>
          <w:lang w:val="es-ES"/>
        </w:rPr>
        <w:t xml:space="preserve">  </w:t>
      </w:r>
      <w:r>
        <w:rPr>
          <w:sz w:val="24"/>
          <w:szCs w:val="24"/>
          <w:lang w:val="es-ES"/>
        </w:rPr>
        <w:t xml:space="preserve">José de Veuster, de joven, trabajó duro en el campo para ayudar a sus padres campesinos. Era robusto y fuerte, práctico en muchos trabajos de construcción, de albañilería y de cultivo de tierras. Todo esto le iba a ser muy útil en la isla lejana donde más tarde iba a misionar.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18 años fue a la capital de Bélgica que es Bruselas, para estudiar. Los otros estudiantes se burlaban de él por su apariencia y modales campesinos. Él tenía mucha paciencia, pero un día no pudo soportar más las burlas y derribó a la vez a cuatro de sus peores burladores. Desde entonces se le tuvo respeto. Y él, con su amabilidad, pronto se ganó a todos como amigos.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20 años escribió a sus padres, pidiéndoles permiso para hacerse religioso en la Congregación de los Sagrados Corazones. Ésta había sido fundada en Francia en la Nochebuena del 1800, por el Padre Pedro Coudrin y Enriqueta Aymer de la Chevalerie, una Congregación de religiosos y religiosas, muy devotos de los Sagrados Corazones de Jesús y de María. </w:t>
      </w:r>
    </w:p>
    <w:p>
      <w:pPr>
        <w:pStyle w:val="Normal"/>
        <w:rPr>
          <w:sz w:val="24"/>
          <w:szCs w:val="24"/>
          <w:lang w:val="es-ES"/>
        </w:rPr>
      </w:pPr>
      <w:r>
        <w:rPr>
          <w:rFonts w:eastAsia="Century" w:cs="Century"/>
          <w:sz w:val="24"/>
          <w:szCs w:val="24"/>
          <w:lang w:val="es-ES"/>
        </w:rPr>
        <w:t xml:space="preserve">  </w:t>
      </w:r>
      <w:r>
        <w:rPr>
          <w:sz w:val="24"/>
          <w:szCs w:val="24"/>
          <w:lang w:val="es-ES"/>
        </w:rPr>
        <w:t>Con el nombre religioso de Damián, él rezaba muchas veces ante una imagen del gran misionero S. Francisco Javier pidiéndol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or favor alcánzame de Dios la gracia de ser un misionero, como tú”. Y sucedió que otro religioso de su misma Comunidad, al que le correspondía irse a misionar a las islas Hawai, cayó enfermo, y entonces los Superiores religiosos le pidieron a Damián que se fuera él de misionero. Era lo él más deseab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63 zarpó hacia Honolulú, donde fue ordenado de sacerdote y enviado a una pequeña isla de Hawai. Las primeras noches las pasó debajo de una palmera, porque no tenía casa para vivir. Con la ayuda de unos pocos campesinos católicos construyó una capilla con techo de paja; y allí empezó a celebrar y a catequizar. Se dedicó con tanto cariño a todas las gentes, que los protestantes, que eran la mayoría en la isla, se fueron pasando casi todos al catolicismo.  Fue visitando uno a uno todos los ranchos de la isla, acabando con las supersticiones de aquellas pobres gentes. Llevaba medicinas y lograba la curación de numerosos enfermos. Pero había por allí unos que eran incurables: eran los leprosos. </w:t>
      </w:r>
    </w:p>
    <w:p>
      <w:pPr>
        <w:pStyle w:val="Normal"/>
        <w:rPr>
          <w:sz w:val="24"/>
          <w:szCs w:val="24"/>
          <w:lang w:val="es-ES"/>
        </w:rPr>
      </w:pPr>
      <w:r>
        <w:rPr>
          <w:rFonts w:eastAsia="Century" w:cs="Century"/>
          <w:sz w:val="24"/>
          <w:szCs w:val="24"/>
          <w:lang w:val="es-ES"/>
        </w:rPr>
        <w:t xml:space="preserve">  </w:t>
      </w:r>
      <w:r>
        <w:rPr>
          <w:sz w:val="24"/>
          <w:szCs w:val="24"/>
          <w:lang w:val="es-ES"/>
        </w:rPr>
        <w:t xml:space="preserve">Como en las islas Hawai había muchos leprosos, el gobierno los desterró a todos a la isla de Molokai, una isla maldita donde no había esperanza y sí mucho dolor, olvido, sin auxilio. Para olvidar sus penas los hombres de daban al alcoholismo y las mujeres a toda clase de superstic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terado de todo esto, el P. Damián pidió a su obispo que le permitiera irse a vivir con los leprosos de Molokai. Al obispo le pareció una petición casi increíble, pero le concedió el permis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73 el P. Damián llegó a la isla de Molokai. Antes de partir había dicho: “Sé que voy a un perpetuo destierro, y que tarde o temprano me contagiaré de la lepra. Pero ningún sacrificio es demasiado grande si se hace por 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leprosos le recibieron con inmensa alegría. El P. Damián creó trabajo y distracción. Organizó una banda de música. Recogió a los enfermos más abandonados, él era su enfermero. Enseñaba reglas de higiene y poco a poco convirtió la isla en un lugar agradable para vivir. </w:t>
      </w:r>
    </w:p>
    <w:p>
      <w:pPr>
        <w:pStyle w:val="Normal"/>
        <w:rPr>
          <w:sz w:val="24"/>
          <w:szCs w:val="24"/>
          <w:lang w:val="es-ES"/>
        </w:rPr>
      </w:pPr>
      <w:r>
        <w:rPr>
          <w:rFonts w:eastAsia="Century" w:cs="Century"/>
          <w:sz w:val="24"/>
          <w:szCs w:val="24"/>
          <w:lang w:val="es-ES"/>
        </w:rPr>
        <w:t xml:space="preserve">  </w:t>
      </w:r>
      <w:r>
        <w:rPr>
          <w:sz w:val="24"/>
          <w:szCs w:val="24"/>
          <w:lang w:val="es-ES"/>
        </w:rPr>
        <w:t xml:space="preserve">Pidió limosnas de ayuda al extranjero, sobre todo a Alemania. Le llegaron donativos, barcos que desembarcaban alimentos en las costas, que luego el P. Damián distribuía entre todos. </w:t>
      </w:r>
    </w:p>
    <w:p>
      <w:pPr>
        <w:pStyle w:val="Normal"/>
        <w:rPr>
          <w:sz w:val="24"/>
          <w:szCs w:val="24"/>
          <w:lang w:val="es-ES"/>
        </w:rPr>
      </w:pPr>
      <w:r>
        <w:rPr>
          <w:rFonts w:eastAsia="Century" w:cs="Century"/>
          <w:sz w:val="24"/>
          <w:szCs w:val="24"/>
          <w:lang w:val="es-ES"/>
        </w:rPr>
        <w:t xml:space="preserve">  </w:t>
      </w:r>
      <w:r>
        <w:rPr>
          <w:sz w:val="24"/>
          <w:szCs w:val="24"/>
          <w:lang w:val="es-ES"/>
        </w:rPr>
        <w:t xml:space="preserve">Como la gente creía que la lepra era contagiosa, el gobierno prohibió al Padre Damián salir de la isla. El P. Damián llevaba ya tres años sin poder confesarse. Un día, al acercarse un barco con provisiones para los leprosos, el P. Damián se subió a una lancha y casi pegado al barco pidió a un sacerdote que allí viajaba, que le confesara. Y a grito entero hizo allí su única y última confesión. </w:t>
      </w:r>
    </w:p>
    <w:p>
      <w:pPr>
        <w:pStyle w:val="Normal"/>
        <w:rPr>
          <w:sz w:val="24"/>
          <w:szCs w:val="24"/>
          <w:lang w:val="es-ES"/>
        </w:rPr>
      </w:pPr>
      <w:r>
        <w:rPr>
          <w:rFonts w:eastAsia="Century" w:cs="Century"/>
          <w:sz w:val="24"/>
          <w:szCs w:val="24"/>
          <w:lang w:val="es-ES"/>
        </w:rPr>
        <w:t xml:space="preserve">  </w:t>
      </w:r>
      <w:r>
        <w:rPr>
          <w:sz w:val="24"/>
          <w:szCs w:val="24"/>
          <w:lang w:val="es-ES"/>
        </w:rPr>
        <w:t>Como aquella gente no tenía casi ni dedos, ni manos, el P. Damián les hacía él mismo el ataúd a los muertos, les cavaba la sepultura y tallaba una cruz de madera para las tumbas. Fumaba en la pipa que le ofrecían los enfermos tras haberla usado. Y sucedió lo que tenía que suceder: se contagió de la lepra. Lo notó un día que metió el pie en una vasija de agua muy caliente y no sintió nada. Se arrodilló ante un crucifijo y exclamó:</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eñor, por amor a Tí y por la salvación de estos hijos tuyos, acepté esta terrible realidad. La enfermedad me irá carcomiendo el cuerpo, pero me alegra el pensar que cada día en que me encuentre más enfermo en la tierra, estaré más cerca de Tí para el ciel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enfermedad se fue extendiendo protamente por su cuerpo. Los enfermos comentaban: “Qué elegante era el P. Damián cuando llegó a vivir con nosotros, y que deforme le ha puesto la enferm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l P. Damián añadía: “No importa que el cuerpo se vaya volviendo deforme y feo, si el alma se va volviendo hermosa y agradable a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5 de abril de 1889 el P. Damían: “el leproso voluntario” y “Apóstol de los leprosos” murió. En 1994 el Papa Juan Pablo II lo beatificó, después de haberse comprobado los milagros obtenidos por la intercesión de este gran misionero. Y el 11 de octubre del 2009 fue canonizad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santo Padre Damián entregó su vida por los más pobres, a los que hizo recuperar su dignidad de personas humanas. Que su ejemplo e intercesión nos mueva a ofrecer al Señor todos nuestros sufrimientos y penas, sostenidos por una fuerte esperanza de la vida eterna. Y que sepamos abrir nuestros corazones a la miseria del mundo, y ver el rostro de Jesucristo en los rostros marginados por la sociedad, y revelarles el tierno amor que Dios tiene por cada uno de ellos.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ANTONIO MARÍA CLARET</w:t>
      </w:r>
    </w:p>
    <w:p>
      <w:pPr>
        <w:pStyle w:val="Normal"/>
        <w:rPr>
          <w:sz w:val="28"/>
          <w:szCs w:val="28"/>
          <w:lang w:val="es-ES"/>
        </w:rPr>
      </w:pPr>
      <w:r>
        <w:rPr>
          <w:rFonts w:eastAsia="Century" w:cs="Century"/>
          <w:sz w:val="28"/>
          <w:szCs w:val="28"/>
          <w:lang w:val="es-ES"/>
        </w:rPr>
        <w:t xml:space="preserve">        </w:t>
      </w:r>
      <w:r>
        <w:rPr>
          <w:sz w:val="28"/>
          <w:szCs w:val="28"/>
          <w:lang w:val="es-ES"/>
        </w:rPr>
        <w:t>FUNDADOR DE LOS “CLARETIANOS”</w:t>
      </w:r>
    </w:p>
    <w:p>
      <w:pPr>
        <w:pStyle w:val="Normal"/>
        <w:rPr>
          <w:sz w:val="24"/>
          <w:szCs w:val="24"/>
          <w:lang w:val="es-ES"/>
        </w:rPr>
      </w:pPr>
      <w:r>
        <w:rPr>
          <w:rFonts w:eastAsia="Century" w:cs="Century"/>
          <w:sz w:val="24"/>
          <w:szCs w:val="24"/>
          <w:lang w:val="es-ES"/>
        </w:rPr>
        <w:t xml:space="preserve">      </w:t>
      </w:r>
      <w:r>
        <w:rPr>
          <w:sz w:val="24"/>
          <w:szCs w:val="24"/>
          <w:lang w:val="es-ES"/>
        </w:rPr>
        <w:t>(Historia de la Espiritualidad: Edad Contemporáne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tercer grupo de las Congregaciones Religiosas fundadas desde el siglo 19, decíamos que se dedican fundamentalmente al “campo misionero”. </w:t>
      </w:r>
    </w:p>
    <w:p>
      <w:pPr>
        <w:pStyle w:val="Normal"/>
        <w:rPr>
          <w:sz w:val="24"/>
          <w:szCs w:val="24"/>
          <w:lang w:val="es-ES"/>
        </w:rPr>
      </w:pPr>
      <w:r>
        <w:rPr>
          <w:rFonts w:eastAsia="Century" w:cs="Century"/>
          <w:sz w:val="24"/>
          <w:szCs w:val="24"/>
          <w:lang w:val="es-ES"/>
        </w:rPr>
        <w:t xml:space="preserve">  </w:t>
      </w:r>
      <w:r>
        <w:rPr>
          <w:sz w:val="24"/>
          <w:szCs w:val="24"/>
          <w:lang w:val="es-ES"/>
        </w:rPr>
        <w:t xml:space="preserve">Hoy quiero presentar la figura de S. Antonio María Claret. </w:t>
      </w:r>
    </w:p>
    <w:p>
      <w:pPr>
        <w:pStyle w:val="Normal"/>
        <w:rPr>
          <w:sz w:val="24"/>
          <w:szCs w:val="24"/>
          <w:lang w:val="es-ES"/>
        </w:rPr>
      </w:pPr>
      <w:r>
        <w:rPr>
          <w:rFonts w:eastAsia="Century" w:cs="Century"/>
          <w:sz w:val="24"/>
          <w:szCs w:val="24"/>
          <w:lang w:val="es-ES"/>
        </w:rPr>
        <w:t xml:space="preserve">  </w:t>
      </w:r>
      <w:r>
        <w:rPr>
          <w:sz w:val="24"/>
          <w:szCs w:val="24"/>
          <w:lang w:val="es-ES"/>
        </w:rPr>
        <w:t>VIDA (1807-1870)</w:t>
      </w:r>
    </w:p>
    <w:p>
      <w:pPr>
        <w:pStyle w:val="Normal"/>
        <w:rPr>
          <w:sz w:val="24"/>
          <w:szCs w:val="24"/>
          <w:lang w:val="es-ES"/>
        </w:rPr>
      </w:pPr>
      <w:r>
        <w:rPr>
          <w:rFonts w:eastAsia="Century" w:cs="Century"/>
          <w:sz w:val="24"/>
          <w:szCs w:val="24"/>
          <w:lang w:val="es-ES"/>
        </w:rPr>
        <w:t xml:space="preserve">  </w:t>
      </w:r>
      <w:r>
        <w:rPr>
          <w:sz w:val="24"/>
          <w:szCs w:val="24"/>
          <w:lang w:val="es-ES"/>
        </w:rPr>
        <w:t xml:space="preserve">Antonio María Claret nació en Sallent (Barcelona, España) el 23 de diciembre de 1807. Era el quinto de once hijos de Juan Claret y Josefa Clará. Le bautizaron el día de Navidad. De niño le llamaban Toñín y ya pensaba mucho en el “siempre, siempre, siempre” de la eternidad. Una idea que le acompañó toda la vida, incitándole a trabajar por la conversión de los pecad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guerra popular contra Napoleón embargaba el ambiente de la época. Los soldados pasaban por su pueblo entre los aós 1808 y 1814. Por fin, en 1812 se promulgó la nueva Constitución de España. </w:t>
      </w:r>
    </w:p>
    <w:p>
      <w:pPr>
        <w:pStyle w:val="Normal"/>
        <w:rPr>
          <w:sz w:val="24"/>
          <w:szCs w:val="24"/>
          <w:lang w:val="es-ES"/>
        </w:rPr>
      </w:pPr>
      <w:r>
        <w:rPr>
          <w:rFonts w:eastAsia="Century" w:cs="Century"/>
          <w:sz w:val="24"/>
          <w:szCs w:val="24"/>
          <w:lang w:val="es-ES"/>
        </w:rPr>
        <w:t xml:space="preserve">  </w:t>
      </w:r>
      <w:r>
        <w:rPr>
          <w:sz w:val="24"/>
          <w:szCs w:val="24"/>
          <w:lang w:val="es-ES"/>
        </w:rPr>
        <w:t xml:space="preserve">Mentras tanto, Toñín o Antonio estudiaba y jugaba...Destacan en su piedad de entonces el amor a la Eucaristía y a la Virgen María. Leía muchos libros y quería ser sacerdote. </w:t>
      </w:r>
    </w:p>
    <w:p>
      <w:pPr>
        <w:pStyle w:val="Normal"/>
        <w:rPr>
          <w:sz w:val="24"/>
          <w:szCs w:val="24"/>
          <w:lang w:val="es-ES"/>
        </w:rPr>
      </w:pPr>
      <w:r>
        <w:rPr>
          <w:rFonts w:eastAsia="Century" w:cs="Century"/>
          <w:sz w:val="24"/>
          <w:szCs w:val="24"/>
          <w:lang w:val="es-ES"/>
        </w:rPr>
        <w:t xml:space="preserve">  </w:t>
      </w:r>
      <w:r>
        <w:rPr>
          <w:sz w:val="24"/>
          <w:szCs w:val="24"/>
          <w:lang w:val="es-ES"/>
        </w:rPr>
        <w:t xml:space="preserve">De adoslecente ayudó en el taller de telares de su padre, llegando a ser un maestro en el arte textil. Fue a Barcelona y se matriculó en la Escuela de Artes y Oficios de la Lonja. Ante él tenía un risueño porvenir como fundador de una fábrica textil, pero las palabras de Jesús en el evangelio: “¿De qué le vale al hombre ganar todo el mundo si pierde su alma?” (Mateo 16,26), le impresionaban. Antonio fue a consultar con los Oratorianos de San Felipe Neri y luego decidió hacerse cartujo. Pero su decisión llegó a oídos del Obispo de Vic, Don Pablo de Jesús Corcuera, que quiso conocer a Antonio, joven de 21 años. Lo atrajo al Seminario de Vic. Y a los 27 años, el 13 de junio de 1835 fue ordenado de sacerdote. Su primer destino fue a su pueblo Sallent.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spaña, tras la muerte del rey Fernando VII, la situación política cambió y las Cortes de 1835 aprobaron la supresión de todos los Institutos religiosos. Estalló la guerra civil entre los dos partidos de Carlistas e Isabelinos. Claret decidió marchar a Roma a inscribirse en Propaganda Fide, para ir de misionero a tierras de infieles. Era en septiembre de 1839. Tenía 31 años de edad. Ya en Roma, hizo ejercicios espirituales con un Padre jesuíta y entró de novicio en la Compañía de Jesús. Pero cayó enfermo y a los tres meses volvió a España, destinado a Viladrau, pueblo en la provincia de Gerona. En 1841, el P. Claret recibió de Roma el título de “Misionero Apostólico”. Residió en Vic. El P. Claret salía a misionar por los pueblos, siempre a pie, con un mapa de hule, su hatillo y su breviario, caminando por la nieve o en medio de las tormentas, hundido entre lodazales. Cuando en verano sudaba mucho, decía con humor: “yo soy como los perros, que sacan la lengua pero nunca se cansan”. A todos los que encontraba, comerciantes y arrieros les hablaba del Reino de Dios y los convertía. Predicó en las abarrotadas de gente Catedrales de Solsona, Gerona, Tarragona, Lérida, Barcelona y otras muchas iglesias, donde la multitud quería escucharle. Publicó también libros y folletos. Destaca su “Camino Recto”, publicado en 1843, libro de piedad que fue el más leído en el siglo 19. En 1847 fundó su Hermandad del Santísimo e Inmaculado Corazón de María y Amantes de la Humanidad, compuesta por sacerdotes y seglares, hombres y muje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6 de marzo de 1848, el P. Claret salió hacia Madrid y Cádiz, camino de Canarias. Misionó en la isla de Lanzarote durante 15 meses y luego volvió a Cataluña en 1849, fundando la Congregación de Misioneros Hijos del Inmaculado Corazón de María, que hoy día son llamados popularmente “los Claretianos”. </w:t>
      </w:r>
    </w:p>
    <w:p>
      <w:pPr>
        <w:pStyle w:val="Normal"/>
        <w:rPr>
          <w:sz w:val="24"/>
          <w:szCs w:val="24"/>
          <w:lang w:val="es-ES"/>
        </w:rPr>
      </w:pPr>
      <w:r>
        <w:rPr>
          <w:rFonts w:eastAsia="Century" w:cs="Century"/>
          <w:sz w:val="24"/>
          <w:szCs w:val="24"/>
          <w:lang w:val="es-ES"/>
        </w:rPr>
        <w:t xml:space="preserve">  </w:t>
      </w:r>
      <w:r>
        <w:rPr>
          <w:sz w:val="24"/>
          <w:szCs w:val="24"/>
          <w:lang w:val="es-ES"/>
        </w:rPr>
        <w:t>Y el 6 de octubre de 1850 el P. Claret fue elegido por Roma y consagrado en la Catedral de Vic como nuevo Arzobispo de Santiago de Cuba. Tenía 42 años.</w:t>
      </w:r>
    </w:p>
    <w:p>
      <w:pPr>
        <w:pStyle w:val="Normal"/>
        <w:rPr>
          <w:sz w:val="24"/>
          <w:szCs w:val="24"/>
          <w:lang w:val="es-ES"/>
        </w:rPr>
      </w:pPr>
      <w:r>
        <w:rPr>
          <w:rFonts w:eastAsia="Century" w:cs="Century"/>
          <w:sz w:val="24"/>
          <w:szCs w:val="24"/>
          <w:lang w:val="es-ES"/>
        </w:rPr>
        <w:t xml:space="preserve">  </w:t>
      </w:r>
      <w:r>
        <w:rPr>
          <w:sz w:val="24"/>
          <w:szCs w:val="24"/>
          <w:lang w:val="es-ES"/>
        </w:rPr>
        <w:t xml:space="preserve">El Arzobispo Antonio María Claret estuvo 6 años en Santiago de Cuba. Misionaba sembrando amor y justicia ante la discriminación racial e injusticia que reinaban en la isla. Tenía también gran capacidad inventiva y sentido práctico. Encontró el sistema para dirigir globos aéreos tripulados por un hombre. Fundó en todas las parroquias instituciones religiosas y sociales para niños y mayores. Creó escuelas técnicas y agrícolas, estableció por toda Cuba las Cajas de Ahorros, fundó asilos. Iba siempre a pie o a caballo en sus visitas. </w:t>
      </w:r>
    </w:p>
    <w:p>
      <w:pPr>
        <w:pStyle w:val="Normal"/>
        <w:rPr>
          <w:sz w:val="24"/>
          <w:szCs w:val="24"/>
          <w:lang w:val="es-ES"/>
        </w:rPr>
      </w:pPr>
      <w:r>
        <w:rPr>
          <w:rFonts w:eastAsia="Century" w:cs="Century"/>
          <w:sz w:val="24"/>
          <w:szCs w:val="24"/>
          <w:lang w:val="es-ES"/>
        </w:rPr>
        <w:t xml:space="preserve">  </w:t>
      </w:r>
      <w:r>
        <w:rPr>
          <w:sz w:val="24"/>
          <w:szCs w:val="24"/>
          <w:lang w:val="es-ES"/>
        </w:rPr>
        <w:t>En Cuba, el 27 de agosto de 1855, junto con la Madre Antonia París, fundó a las Religiosas de María Inmaculada, Misioneras Claretianas.</w:t>
      </w:r>
    </w:p>
    <w:p>
      <w:pPr>
        <w:pStyle w:val="Normal"/>
        <w:rPr>
          <w:sz w:val="24"/>
          <w:szCs w:val="24"/>
          <w:lang w:val="es-ES"/>
        </w:rPr>
      </w:pPr>
      <w:r>
        <w:rPr>
          <w:rFonts w:eastAsia="Century" w:cs="Century"/>
          <w:sz w:val="24"/>
          <w:szCs w:val="24"/>
          <w:lang w:val="es-ES"/>
        </w:rPr>
        <w:t xml:space="preserve">  </w:t>
      </w:r>
      <w:r>
        <w:rPr>
          <w:sz w:val="24"/>
          <w:szCs w:val="24"/>
          <w:lang w:val="es-ES"/>
        </w:rPr>
        <w:t xml:space="preserve">Con toda esta labor se creó enemigos y en la ciudad de Holguín, cuando salía de la iglesia fue herido gravemente por un sicario a sueldo de sus enemigos. Fue entonces, al cabo de seis años en Cuba, cuando el 18 de marzo de 1857 la Reina Isabel II de España le llamó a Madrid, para ser confesor de la Reina y misionero en en la Corte y en toda Españ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Claret aceptó con tres condiciones: no vivir en palacio, no implicarle en política y no guardar antesalas teniendo libertad de acción apostólica. Tenía 49 años de edad. Permaneció en Madrid 11 años. Predicó en muchas iglesias y conventos. Dirigió misiones al pueblo y ejercicios espirituales al clero. Acompañó a la Reina en sus giras por España, aprovechando esos viajes para un intenso apostolado. En 1858 la real caravana marchó por las llanuras de la Mancha, Alicante, Albacete, Valencia. Luego al noroeste de España: León, cuenca minera de Mieres, Oviedo, Galicia. Después Islas Baleares, Cataluña, Aragón y Andalucía. En Córdoba, en un solo día llegó a predicar 14 sermones. Más tarde por el norte: País Vasco, Castilla la Vieja y Extremadur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Reina le nombró Presidente del Real Monasterio de El Escorial para su restauración. Desempeñó este cargo desde 1859 a 1868. Se repararon las torres y alas del edificio, así como la gran basílica. Se restauraron el coro y los altares, se instalaron dos órganos, se adquirió material científico para los gabinetes de Física y laboratorios de Química, se restauró la destartalada biblioteca construyendo otra nueva; se repoblaron los jardines, se plantaron muchos árboles frutales y de jardín. Y con la restauración material emprendió la espiritual. Claret creó una Universidad eclesiástica, con estudios de Humanidades y lenguas clásicas, lenguas modernas, ciencias naturales, arqueología, escolanía y banda de música. Estudios de Filosofía y Teología, con Patrística, Liturgia, Moral, Ciencias Bíblicas, lenguas caldaica, hebrea, arábiga, etc. Hizo del Monasterio de El Escorial uno de los mejores centros de estudio de España. Claret escrutaba continuamente los “signos de los tiempos”. En medio de su intenso ministerio apostólico, escribió unas 96 obras propias y otras 27 editadas y a veces traducidas por él. Fundó bibliotecas populares en España y en Cuba. Merece el título de “apóstol de la prensa”. </w:t>
      </w:r>
    </w:p>
    <w:p>
      <w:pPr>
        <w:pStyle w:val="Normal"/>
        <w:rPr>
          <w:sz w:val="24"/>
          <w:szCs w:val="24"/>
          <w:lang w:val="es-ES"/>
        </w:rPr>
      </w:pPr>
      <w:r>
        <w:rPr>
          <w:rFonts w:eastAsia="Century" w:cs="Century"/>
          <w:sz w:val="24"/>
          <w:szCs w:val="24"/>
          <w:lang w:val="es-ES"/>
        </w:rPr>
        <w:t xml:space="preserve">  </w:t>
      </w:r>
      <w:r>
        <w:rPr>
          <w:sz w:val="24"/>
          <w:szCs w:val="24"/>
          <w:lang w:val="es-ES"/>
        </w:rPr>
        <w:t xml:space="preserve">Claret fue un hombre santo, de pobreza ejemplar, un hombre perseguido por su gran influjo en otros, un hombre que ante el reconocimiento del Reino de Italia en 1865 por parte de la Reina de España, se retiró de su oficio como director espiritual de la Reina y marchó a Italia. Reconocer al Reino de Italia equivalía a la aprobación del expolio de los Estados Pontificios. El Papa Pío IX agradeció a Claret su postura, le consoló y ordenó que volviese a su labor de director espiritual de la Reina de España. Claret así lo hizo, pero con la revolución de septiembre de 1868, la Reina Isabel II fue destronada y la familia real, con algunos adictos y su confesor, marchó desterrada a Francia. Claret tenía 60 años. </w:t>
      </w:r>
    </w:p>
    <w:p>
      <w:pPr>
        <w:pStyle w:val="Normal"/>
        <w:rPr>
          <w:sz w:val="24"/>
          <w:szCs w:val="24"/>
          <w:lang w:val="es-ES"/>
        </w:rPr>
      </w:pPr>
      <w:r>
        <w:rPr>
          <w:rFonts w:eastAsia="Century" w:cs="Century"/>
          <w:sz w:val="24"/>
          <w:szCs w:val="24"/>
          <w:lang w:val="es-ES"/>
        </w:rPr>
        <w:t xml:space="preserve">  </w:t>
      </w:r>
      <w:r>
        <w:rPr>
          <w:sz w:val="24"/>
          <w:szCs w:val="24"/>
          <w:lang w:val="es-ES"/>
        </w:rPr>
        <w:t>En 1869 Claret se separó de la Reina y marchó a Roma. El 8 de diciembre de ese año comenzó el Concilio Vaticano I. Claret apoyó la infabilidad pontificia. En 1870 Claret se retiró enfermo a Prades, en el Pirineo francés. Corrió el rumor de que querían apresarle y tuvo que refugiarse en el Monasterio Cisterciense de Fontfroide, cerca de Narbona. El 24 de octubre de ese año de 1870 falleció. Tenía 62 años. En su tumba se grabó una inscripción del Papa medieval Gregorio VII que dic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mé la justicia y odié la iniquidad, por eso muero en el destierro”. </w:t>
      </w:r>
    </w:p>
    <w:p>
      <w:pPr>
        <w:pStyle w:val="Normal"/>
        <w:rPr>
          <w:sz w:val="24"/>
          <w:szCs w:val="24"/>
          <w:lang w:val="es-ES"/>
        </w:rPr>
      </w:pPr>
      <w:r>
        <w:rPr>
          <w:sz w:val="24"/>
          <w:szCs w:val="24"/>
          <w:lang w:val="es-ES"/>
        </w:rPr>
        <w:t xml:space="preserve">En 1897 sus restos fueron trasladados a Vic, donde actualmente se veneran. Fue beatificado en 1934 y el 7 de mayo de 1950 el Papa Pío XII lo proclamó Santo. Dijo el Papa: “San Antonio María Claret fue pequeño de cuerpo, pero de espíritu gigante. Fuerte de carácter, pero con la suave dulzura de quien conoce el freno de la austeridad y de la penitencia. Siempre en la presencia de Dios, aun en medio de su prodigiosa actividad exterior...y con una gran devoción a la Madre de Dios”.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BEATO CARDENAL JOHN HENRY NEWMAN</w:t>
      </w:r>
    </w:p>
    <w:p>
      <w:pPr>
        <w:pStyle w:val="Normal"/>
        <w:rPr>
          <w:sz w:val="24"/>
          <w:szCs w:val="24"/>
          <w:lang w:val="es-ES"/>
        </w:rPr>
      </w:pPr>
      <w:r>
        <w:rPr>
          <w:rFonts w:eastAsia="Century" w:cs="Century"/>
          <w:sz w:val="24"/>
          <w:szCs w:val="24"/>
          <w:lang w:val="es-ES"/>
        </w:rPr>
        <w:t xml:space="preserve">                         </w:t>
      </w:r>
      <w:r>
        <w:rPr>
          <w:sz w:val="24"/>
          <w:szCs w:val="24"/>
          <w:lang w:val="es-ES"/>
        </w:rPr>
        <w:t>(1801-1890)</w:t>
      </w:r>
    </w:p>
    <w:p>
      <w:pPr>
        <w:pStyle w:val="Normal"/>
        <w:rPr>
          <w:sz w:val="24"/>
          <w:szCs w:val="24"/>
          <w:lang w:val="es-ES"/>
        </w:rPr>
      </w:pPr>
      <w:r>
        <w:rPr>
          <w:rFonts w:eastAsia="Century" w:cs="Century"/>
          <w:sz w:val="24"/>
          <w:szCs w:val="24"/>
          <w:lang w:val="es-ES"/>
        </w:rPr>
        <w:t xml:space="preserve">  </w:t>
      </w:r>
      <w:r>
        <w:rPr>
          <w:sz w:val="24"/>
          <w:szCs w:val="24"/>
          <w:lang w:val="es-ES"/>
        </w:rPr>
        <w:t xml:space="preserve">John Henry Newman nació en Londres en 1801, el mayor de seis hijos en una sólida familia de la clase media. Su padre era un banquero en la ciudad, pero sufrió un revés económico, por lo que el primogénito John Henry tuvo que ayudar con su trabajo a su madre y hermanas y a sus otros dos hermanos. Era una familia anglicana, en la que la Biblia ocupaba un lugar central en su vida diaria, sea en la iglesia o en el hogar privado. A John Henry desde que empezó a leer, le influyeron su abuela y su tía Elisabeth en la lectura de la Biblia. Tenía tan prodigiosa memoria, que se aprendió de memoria muchos capítulos de la Biblia.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John Henry tenía 15 años, en 1816, tuvo una experiencia que él llamó su “conversión”. Encontró a Dios no como un “objeto” o pensamiento para creer, sino como un “sujeto”, de cuya presencia gozó ya toda su vida. En su “Apología”, Newman resume esa experiencia con sus famosas palabras: “Yo y mi Creador”. Dios sentido en su corazón, al que ama y teme reverencialmente, con el que habla habitualmente. Una certeza interior de la existencia de Dios el “Absoluto”. Luego, en su obra “La inmortalidad del alma”, dirá: “Sólo hay dos seres en todo el universo: nuestra propia alma, y el Dios que la hizo”. De aquí nacieron en el alma de Newman las dos necesidades de encontrarse con una “Iglesia invisible” y con una “Cristiandad interior”. </w:t>
      </w:r>
    </w:p>
    <w:p>
      <w:pPr>
        <w:pStyle w:val="Normal"/>
        <w:rPr>
          <w:sz w:val="24"/>
          <w:szCs w:val="24"/>
          <w:lang w:val="es-ES"/>
        </w:rPr>
      </w:pPr>
      <w:r>
        <w:rPr>
          <w:rFonts w:eastAsia="Century" w:cs="Century"/>
          <w:sz w:val="24"/>
          <w:szCs w:val="24"/>
          <w:lang w:val="es-ES"/>
        </w:rPr>
        <w:t xml:space="preserve">  </w:t>
      </w:r>
      <w:r>
        <w:rPr>
          <w:sz w:val="24"/>
          <w:szCs w:val="24"/>
          <w:lang w:val="es-ES"/>
        </w:rPr>
        <w:t xml:space="preserve">John Henry Newman se reveló como un precoz y brillante estudioso. Es por ello que su padre, cuando él apenas tenía 16 años lo alistó en el Trinity College de Oxford. Newman permanecería aquí durante 28 años, casi un tercio de su vida. Quiso ser un “ministro de Cristo” en la Iglesia de Inglaterra. Fue ordenado como diácono el 13 de junio de 1824. En su Autobiografía escribió: “Soy tuyo, Señor...Tengo la responsabilidad de las almas hasta el día de mi muerte”. Se le designó como pastor en un barrio pobre de Oxford, en la Iglesia de San Clemente. Visitó a todos sus parroquianos, a los enfermos y a los más pobres. Descubrió la extrema pobreza en que vivían muchos y que el Calvinismo que le habían enseñado, con su división entre los “elegidos” y los “reprobados” no era la clave para comprender el fenómeno de la naturaleza human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26 Newman fue nombrado tutor en el Colegio Oriel, uno de los colegios de la Universidad de Oxford. Tenía que dar clases y tutelar personalmente a un grupo de estudiantes. Newman emprendió este nuevo trabajo con gran celo. Pensaba que el tutor no debía ser como un policía o un mero Vigilante de cumplir las normas. Decía: “el tutor es un ministro de Cristo al que concierne el bien espiritual de sus estudiantes”. No se le comprendió en su trato personal y familiar y se le destituyó como tutor. </w:t>
      </w:r>
    </w:p>
    <w:p>
      <w:pPr>
        <w:pStyle w:val="Normal"/>
        <w:rPr>
          <w:sz w:val="24"/>
          <w:szCs w:val="24"/>
          <w:lang w:val="es-ES"/>
        </w:rPr>
      </w:pPr>
      <w:r>
        <w:rPr>
          <w:rFonts w:eastAsia="Century" w:cs="Century"/>
          <w:sz w:val="24"/>
          <w:szCs w:val="24"/>
          <w:lang w:val="es-ES"/>
        </w:rPr>
        <w:t xml:space="preserve">  </w:t>
      </w:r>
      <w:r>
        <w:rPr>
          <w:sz w:val="24"/>
          <w:szCs w:val="24"/>
          <w:lang w:val="es-ES"/>
        </w:rPr>
        <w:t xml:space="preserve">Newman con más tiempo para estudiar, se dedicó al griego y latín, descubriendo así también a los Padres de la Iglesia y la religión de los primeros cristianos. Su predilección era la Iglesia de Alejandría con su sentido alegórico, místico y sacramental en la interpretación de la Biblia, y admiraba sobre todo al gran defensor de la fe Trinitaria que fue el Arzobispo  de Alejandría San Atanasio. Descubrió lo que él llamaba la “católica” (uiversal) dimensión de la Iglesia. Y que la Iglesia Anglicana de entonces había perdido esa dimensión, y que era sólo una “Iglesia nacional”.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nero de 1828 Newman fue nombrado vicario de la parroquia de Santa María Virgen, situada en el corazón de Oxford. Era la iglesia oficial de la Universidad. Aquí predicó más de 600 sermones, de los cuales en sus famosos “Sermones Parroquiales” se publicaron los tenidos desde 1834 a 1843. Con esos sermones Newman atrajo a los ciudadanos, maestros y estudiantes de Oxford. En pocos años se convirtió en el predicador más popular del país. Como predicador, Newman hacía todo lo que se dice a los predicadores que no hagan: eran sermones largos de una media hora, los leía sin mirar a los congregados, evitaba la retórica y los efectos dramáticos, hablaba rápido y con un sentido “musical”. Pero el efecto en la congregación era cautivador. Newman hacía sentir la Presencia de Dios. Eran sermones dogmáticos, morales, dotados de penetrante psicología humana, de un conocimiento íntimo y espiritual de la Biblia y de los temas que tocaba. Decía: “en la soledad de nuestro corazón encontramos a Dios, porque el hombre no está más solo que cuando está solo”. “Solo Dios es la felicidad de nuestras almas”. Los Protestantes subrayan el sufrimiento y muerte de Cristo en la cruz, pero Newman, en sus estudio de los Padres de la Iglesia, descubrió la importancia de la Resurrección de Cristo para nuestra fe en el Misterio Pascual entero. Y todo ello como obra del Espíritu Santo, del que” somos templos vivos”, que nos hace “partícipes de la naturaleza divina”, añadió Newman. </w:t>
      </w:r>
    </w:p>
    <w:p>
      <w:pPr>
        <w:pStyle w:val="Normal"/>
        <w:rPr>
          <w:sz w:val="24"/>
          <w:szCs w:val="24"/>
          <w:lang w:val="es-ES"/>
        </w:rPr>
      </w:pPr>
      <w:r>
        <w:rPr>
          <w:rFonts w:eastAsia="Century" w:cs="Century"/>
          <w:sz w:val="24"/>
          <w:szCs w:val="24"/>
          <w:lang w:val="es-ES"/>
        </w:rPr>
        <w:t xml:space="preserve">  </w:t>
      </w:r>
      <w:r>
        <w:rPr>
          <w:sz w:val="24"/>
          <w:szCs w:val="24"/>
          <w:lang w:val="es-ES"/>
        </w:rPr>
        <w:t xml:space="preserve">Newman también predicó otra serie de 15 “sermones oficiales” desde 1826 a 1843 en la Universidad de Oxford. En ellos trató de la relación entre la fe y la razón, la fe y la moral, la fe y la vida espiritual. Pedía una “preparación del corazón” para disponerse a una recta razón que piense y juzgue. Y decía que la fe es un principio práctico que “nos guía a rendirnos a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Hacia fines de 1832 Newman acabó de escribir su libro contra los Arrianos que negaban la divinidad de Cristo, y cansado hizo un viaje de recreo recalando en Sicilia, que le enamoró por su belleza y los restos de civilización griega. En Julio de 1833 volvió a Londres, dedicándose con cuerpo y alma a la renovación de la Iglesia de Inglaterra. Se convirtió en el alma del llamado “Movimiento de Oxford”. Vió que los ministros anglicanos eran meros “funcionarios”, preocupados de su salario y de cumplir mecánicamente los ritos litúrgicos. Newman quería volver a la fe y vida de la iglesia primitiva, antes de la división del siglo 16 entre protestantes y católicos. Llamó al clero a redescubrir “el verdadero sentido de su vocación”, más que buscar éxito y ventajas meramente seculares. La teología de la gracia que predicaba Newman con gran pasión y confianza era como una “vía media” entre el Catolicismo y el Protestantismo. En el dogma había que volver a la profesión de fe del Concilio de Nicea: ”creemos en una santa iglesia católica y apostólica”. “Católica” significaba para él todavía: “Universal”. </w:t>
      </w:r>
    </w:p>
    <w:p>
      <w:pPr>
        <w:pStyle w:val="Normal"/>
        <w:rPr>
          <w:sz w:val="24"/>
          <w:szCs w:val="24"/>
          <w:lang w:val="es-ES"/>
        </w:rPr>
      </w:pPr>
      <w:r>
        <w:rPr>
          <w:rFonts w:eastAsia="Century" w:cs="Century"/>
          <w:sz w:val="24"/>
          <w:szCs w:val="24"/>
          <w:lang w:val="es-ES"/>
        </w:rPr>
        <w:t xml:space="preserve">  </w:t>
      </w:r>
      <w:r>
        <w:rPr>
          <w:sz w:val="24"/>
          <w:szCs w:val="24"/>
          <w:lang w:val="es-ES"/>
        </w:rPr>
        <w:t xml:space="preserve">Newman progresivamente dudó de la legitimidad de la Iglesia de Inglaterra. Buscaba una Iglesia “santa”. Durante tres años y medio vivió con unos compañeros, casi monásticamente, en la aldea de Litlemore, cercana a Oxford, buscando luz. Leyó a S. Ambrosio, a S. Bernardo y a S. Ignacio de Loyola, llegando a la conclusión de que sólo la Iglesia Católica permanecía fiel a la “ética” de los Padres de la Iglesia. En 1845 publicó su “Ensayo sobre el Desarrollo de la Doctrina Cristiana” a lo largo de los siglos. No cambia el dogma, sino que alega nuestro progreso en entenderlo. Y ese Dogma no es una “idea” sino que se centra en una “Persona”: la de Jesucristo, y la Iglesia es su “Cuerpo Místico”, su “Sacramento” vehículo de la grac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7 de octubre de 1845 Newman se convirtió a la Iglesia Católica. Como consecuencia de ello, la Iglesia Anglicana lo consideró durante 20 años un renegado y traidor al que se insultaba. Newman fue a Roma en abril de 1846 y entró allí en el Oratorio de S. Felipe Neri, que le resultaba parecido al Colegio de Oxford. Le atraía también en S. Felipe Neri su sentido del humor, que Newman también poseía como buen “gentleman” inglés. </w:t>
      </w:r>
    </w:p>
    <w:p>
      <w:pPr>
        <w:pStyle w:val="Normal"/>
        <w:rPr>
          <w:sz w:val="24"/>
          <w:szCs w:val="24"/>
          <w:lang w:val="es-ES"/>
        </w:rPr>
      </w:pPr>
      <w:r>
        <w:rPr>
          <w:rFonts w:eastAsia="Century" w:cs="Century"/>
          <w:sz w:val="24"/>
          <w:szCs w:val="24"/>
          <w:lang w:val="es-ES"/>
        </w:rPr>
        <w:t xml:space="preserve">  </w:t>
      </w:r>
      <w:r>
        <w:rPr>
          <w:sz w:val="24"/>
          <w:szCs w:val="24"/>
          <w:lang w:val="es-ES"/>
        </w:rPr>
        <w:t xml:space="preserve">Vuelto a Inglaterra, Newman fundó en 1848 en Maryvale, cerca de Birmingham, el primer Oratorio de S. Felipe Neri.  En 1849 fundó otro Oratorio en Londres. Desde 1849 a 1851 Newman predicó sermones a diversas audiencias: católicos y anglicanos, con un estilo más florido que antes, intentando atraer hacia la fe católica a sus simpatizantes del Movimiento de Oxford. Y en 1852, requerido por el Arzobispo de Dublin Monseñor Cullen, fue a Irlanda para fundar allí una Universidad Católica. Defiende el valor de una educación que él llama “liberal”, formando a la juventud con una íntima relación entre diversas áreas del conocimiento. Dice que el fin de la educación universitaria debe ser cultivar y adquirir “una visión de conexión” de todas las cosas. Une así: fe, cultura y virtud. Un Humanismo cristiano nada secular ni mero intelectual, basado en la fe personal en Dios. Newman fue el Rector de esa Universidad de Irlanda. </w:t>
      </w:r>
    </w:p>
    <w:p>
      <w:pPr>
        <w:pStyle w:val="Normal"/>
        <w:rPr>
          <w:sz w:val="24"/>
          <w:szCs w:val="24"/>
          <w:lang w:val="es-ES"/>
        </w:rPr>
      </w:pPr>
      <w:r>
        <w:rPr>
          <w:rFonts w:eastAsia="Century" w:cs="Century"/>
          <w:sz w:val="24"/>
          <w:szCs w:val="24"/>
          <w:lang w:val="es-ES"/>
        </w:rPr>
        <w:t xml:space="preserve">  </w:t>
      </w:r>
      <w:r>
        <w:rPr>
          <w:sz w:val="24"/>
          <w:szCs w:val="24"/>
          <w:lang w:val="es-ES"/>
        </w:rPr>
        <w:t>En 1858 Newman volvió a Inglaterra. Dirigió la revista católica llamada “The Rambler” (El excursionista). Subrayó la necesidad del “consultar a los fieles” antes de promulgar un dogma, como se hacía en los primeros siglos de la Iglesia. Esto provocó malestar entre algunos Obispos, pero su “Apología” sobre su vida, publicada en 1864, que ha sido comparada a las “Confesiones” de S. Agustín, disipó todas las dudas sobre la fe católica de Newman. Y en 1870 apareció al público su “Gramática del Asentimiento”, en el que disinguiendo entre un “asentimiento” puramente “racional” y otro “real” y personal, viene a decir que este segundo es el suyo, el que debemos buscar.</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70 se celebró el Concilio Vaticano I. Newman fue invitado a participar en él como un perito teológico.  Pero no fue a Roma alegando que era ya demasiado viejo y no sintiéndose “teólogo”. Quería evitar causar controversia acerca de su modo de interpretar la “infalibilidad pontificia”. Para Newman, la “infalibilidad activa” de los Papas, debía estar relacionada con lo que él llamaba la “infalibilidad pasiva” del “consenso de los fieles”. Esta postura era atacada por los obispos más dogmáticos y aprovechada por los anglicanos para acusar a la Iglesia Católica de estar dominada por el Papado. Newman escribió entonces sobre la relación entre la “conciencia” y la “autoridad”. Con gran moderación, vino a decir que la “conciencia” es la “voz” de Dios dentro de cada uno, distinguiendo el bien del mal. Pero esa conciencia personal necesita ser informada, iluminada y profundizada con el estudio, la reflexión y la oración; y nos empuja a “mirar fuera de nosotros mismos”. Es así que se origina la visión dinámica de una necesaria y fructuosa tensión entre los dos principios del “juicio privado” de la conciencia y la “autoridad” exterior, que nos viene a través del Papa en primer lugar. De este modo solventó los ataques que le hicieron de ambas partes, católica y anglicana. </w:t>
      </w:r>
    </w:p>
    <w:p>
      <w:pPr>
        <w:pStyle w:val="Normal"/>
        <w:rPr>
          <w:sz w:val="24"/>
          <w:szCs w:val="24"/>
          <w:lang w:val="es-ES"/>
        </w:rPr>
      </w:pPr>
      <w:r>
        <w:rPr>
          <w:rFonts w:eastAsia="Century" w:cs="Century"/>
          <w:sz w:val="24"/>
          <w:szCs w:val="24"/>
          <w:lang w:val="es-ES"/>
        </w:rPr>
        <w:t xml:space="preserve">  </w:t>
      </w:r>
      <w:r>
        <w:rPr>
          <w:sz w:val="24"/>
          <w:szCs w:val="24"/>
          <w:lang w:val="es-ES"/>
        </w:rPr>
        <w:t xml:space="preserve">Y en 1879, cuando Newman tenía ya 79 años, el Papa León XIII lo creó Cardenal de la Iglesia Católica, rehabilitando su postura en todas las materias de fe y moral. El Cardenalato de Newman fue muy bien recibido en Inglaterra, viendo a Newman como una fuerza de unión de todos los cristianos. El lema de su escudo reza: “Cor ad cor loquitur” (EL corazón habla al corazón). Una frase que Newman tomó de S. Francisco de Sales. Expresa que Newman fue un hombre que buscaba el contacto personal: de corazón a corazón, en diálogo familiar con todos. Fue un gran director espiritual, que sabía que Dios nos trata a cada uno de un modo diverso; animaba a ver dentro del corazón esa Presencia divina que invita, anima, exige. Para ello decía que hay que orar con perseverancia y humildad, y que la gracia perfecciona a la naturaleza humana. A pesar de nuestras faltas y fracasos, nos vamos acercando más y más a Dios. De pecadores pasamos a ser santos. </w:t>
      </w:r>
    </w:p>
    <w:p>
      <w:pPr>
        <w:pStyle w:val="Normal"/>
        <w:rPr>
          <w:sz w:val="24"/>
          <w:szCs w:val="24"/>
          <w:lang w:val="es-ES"/>
        </w:rPr>
      </w:pPr>
      <w:r>
        <w:rPr>
          <w:rFonts w:eastAsia="Century" w:cs="Century"/>
          <w:sz w:val="24"/>
          <w:szCs w:val="24"/>
          <w:lang w:val="es-ES"/>
        </w:rPr>
        <w:t xml:space="preserve">  </w:t>
      </w:r>
      <w:r>
        <w:rPr>
          <w:sz w:val="24"/>
          <w:szCs w:val="24"/>
          <w:lang w:val="es-ES"/>
        </w:rPr>
        <w:t xml:space="preserve">Newman pasó sus últimos años pacíficamente en el Oratorio de Birmingham. Escribió sus “Meditaciones y Devociones” y muchas cartas de consejo espiritual, buscando la total entrega a Dios, viendo a Jesús como la Luz del alma. Murió el 11 de agosto de 1890 a la edad de 89 añ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ardenal Newman nos legó 39 volúmenes de sus escritos. El pensador francés amigo de Pablo VI que fue Jean Guitton llamó a Newman “el inspirador del Concilio Vaticano II”. En 1964 Pablo VI dijo que fue “un notable precursor” del dicho Concilio, “por la claridad de sus intuiciones y enseñanza que esclarece los problemas de nuestro tiempo”. En 1998 Juan Pablo II lo citó en su encíclica “Fe y Razón”. Y Benedicto XVI ha dicho que le influyó mucho en su formación teológica. Un milagro ocurrido en 2001, consistente en que el diácono permanente Jack Sullivan (USA), enfermo de hernia en la espina dorsal, quedó milagrosamente curado, fue reconocido en 2009 como obrado a través de la intercesión de Newman. El Papa Benedicto XVI, quien normalmente delega las beatificaciones locales en otros Cardenales, quiso acudir en persona a Inglaterra y beatificar al Cardenal John Henry Newman en Londres en septiembre del año 2010, dando así muestra de la importancia que otorga a Newman. Deseamos verle pronto canonizado y declarado Doctor de la Iglesia.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 JUAN MARÍA VIANEY, SANTO CURA DE ARS</w:t>
      </w:r>
    </w:p>
    <w:p>
      <w:pPr>
        <w:pStyle w:val="Normal"/>
        <w:rPr>
          <w:sz w:val="24"/>
          <w:szCs w:val="24"/>
          <w:lang w:val="es-ES"/>
        </w:rPr>
      </w:pPr>
      <w:r>
        <w:rPr>
          <w:rFonts w:eastAsia="Century" w:cs="Century"/>
          <w:sz w:val="24"/>
          <w:szCs w:val="24"/>
          <w:lang w:val="es-ES"/>
        </w:rPr>
        <w:t xml:space="preserve">             </w:t>
      </w:r>
      <w:r>
        <w:rPr>
          <w:sz w:val="24"/>
          <w:szCs w:val="24"/>
          <w:lang w:val="es-ES"/>
        </w:rPr>
        <w:t>( Historia de la Espiritualidad Contemporánea)</w:t>
      </w:r>
    </w:p>
    <w:p>
      <w:pPr>
        <w:pStyle w:val="Normal"/>
        <w:rPr>
          <w:sz w:val="24"/>
          <w:szCs w:val="24"/>
          <w:lang w:val="es-ES"/>
        </w:rPr>
      </w:pPr>
      <w:r>
        <w:rPr>
          <w:rFonts w:eastAsia="Century" w:cs="Century"/>
          <w:sz w:val="24"/>
          <w:szCs w:val="24"/>
          <w:lang w:val="es-ES"/>
        </w:rPr>
        <w:t xml:space="preserve">                          </w:t>
      </w:r>
      <w:r>
        <w:rPr>
          <w:sz w:val="24"/>
          <w:szCs w:val="24"/>
          <w:lang w:val="es-ES"/>
        </w:rPr>
        <w:t>(1786-1859)</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Juan María Vianey fue un campesino nacido en Dardilly (Francia) el 8 de mayo de 1786. Durante su infancia estalló la Revolución Francesa que persiguió a la religión católica. Su familia asistía a Misa a escondidas de los agentes del gobierno. Juan María hizo su primera Comunión a los 13 años, denoche, en un pajar, simulando que los campesinos llevaban bultos de pasto para los animales.</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María quería ser sacerdote, pero su padre lo quería tener como buen obrero, cuidando de las ovejas y trabajando en el campo. Eran de tiempos de guerra y Napoleón reclutó para el ejército a todos los muchachos mayores de 17 años. Juan María fue uno de ellos. Se lo llevaron para el cuartel, pero por el camino, por entrar a una iglesia a rezar, se perdió del grupo. Fue declarado prófugo bajo pena de muerte. Estuvo como desertor 14 meses, escondido en la casa de una piadosa señora, hasta que en 1810 Napoleón declaró una aministía para todos los desert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María trató de ir a estudiar al seminario, pero los profesores decían de él: “Es muy buena persona, pero no sirve para estudiante; no se le queda nada”. Gracias al P. Balley que había fundado un pequeño seminario y estimaba a Juan María, después de varios años de estudio, el Obispo decidió ordenarle sacerdote. Dijo: “aunque le falte ciencia, con tal de que tenga santidad, Dios suplirá lo demá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3 de agosto de 1815 Juan María Vianey fue ordenado sacerdote a la edad de 29 años. Tras pasar 3 años junto a su amigo y admirador el P. Balley,  el 9 de febrero de 1818 el P. Vianey fue enviado a la parroquia más pobre e infeliz en el pueblo de Ars, a 35 km. al norte de Lyón. Tenía 370 habitantes. A la Misa de los domingos sólo asistían un hombre y algunas mujeres. Aquí estará de párroco el P. Vianey durante 41 años hasta su muert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Vianey se propuso un triple método para convertir a las gentes de su pueblo en fervorosos fieles. Rezar mucho, sacrificarse lo más posible y hablar fuerte y claro contra los vicios de la bebida en las cantinas y los bailaderos. Su comida diaria eran unas pocas papas cocinadas. Empleaba tres horas leyendo y preparando sus sermones, los recitaba a los árboles y al ganado paseando por el campo afin de aprendérselos de memoria. Después se arrodillaba tres horas ante el Sagrario en el altar, encomendando al Señor lo que iba a decir al pueblo. El centro de su vida era la Eucaristía. Estaba enamorado de Jesucristo. Decía que para él “la oración es que Jesús me mira y yo le miro; hablo con Él”. Luego al subir al púlpito se había olvidado de todo, pero con lo que decía causaba muchas conversiones. Era un gran educador en la fe para todos los que le escuchaban.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s Santos han tenido que entablar tan tremendas luchas contra el demonio como San Juan María Vianey. El diablo lo derribaba de la cama, intentó prender fuego en su habitación. Lo despertó con ruídos espantosos. Un día en una misión en un pueblo, varios sacerdotes jóvenes dijeron que eso de las apariciones del demonio eran puros cuentos del Padre Vianey. El párroco los invitó a que fueron a dormir en el dormitorio del famoso padrecito. Por la noche los tremendos ruídos hicieron que los dichos sacerdotes salieran huyendo en pijama hacia el patio de la casa sacerdotal.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Vianey pasaba 12 horas diarias en el confesonario durante el invierno y 16 horas durante el verano. Para confesarse con él había que conseguir turno con tres días de anticipación. Acudían allí penitentes de toda Francia. Y en el confesonario conseguía conversiones impresionantes. Desde 1830 hasta 1845 llegaron 300 personas cada día a Ars, de distintas regiones de Francia para confesarse con el P. Vianey. </w:t>
      </w:r>
    </w:p>
    <w:p>
      <w:pPr>
        <w:pStyle w:val="Normal"/>
        <w:rPr>
          <w:sz w:val="24"/>
          <w:szCs w:val="24"/>
          <w:lang w:val="es-ES"/>
        </w:rPr>
      </w:pPr>
      <w:r>
        <w:rPr>
          <w:rFonts w:eastAsia="Century" w:cs="Century"/>
          <w:sz w:val="24"/>
          <w:szCs w:val="24"/>
          <w:lang w:val="es-ES"/>
        </w:rPr>
        <w:t xml:space="preserve">  </w:t>
      </w:r>
      <w:r>
        <w:rPr>
          <w:sz w:val="24"/>
          <w:szCs w:val="24"/>
          <w:lang w:val="es-ES"/>
        </w:rPr>
        <w:t xml:space="preserve">El horario del Cura de Ars era el siguiente. Se levantaba a las 12 de la noche. Hacía sonar la campana de la torre de la iglesia, abría ésta y empezaba a confesar a los penitentes que estaban ya en una larga fila. Confesaba a los hombres hasta las 6 de la mañana. Luego rezaba los Salmos de su Breviario (libro de la Oración de la Iglesia) y a las 7 celebraba la Misa. El Obispo logró que en sus últimos años se tomara una taza de leche a las 8 de la mañana. Luego confesaba a las mujeres hasta las 11. Después daba una clase de catecismo para todas las personas que estuvieran en el templo. A las 12 comía un poco. Luego se bañaba, se afeitaba y se iba a visitar la casita de “La Providencia” que él había fundado para acoger a las pobres huerfanitas de los contornos, y que él costeaba con las limosnas que recibía de la gente. De 1.30 hasta las 6 de la tarde seguía confesando. Sus consejos en la confesión eran muy breves. A muchos les leía los pecados en su pensamiento y se los decía si ellos los omitían. Decía: “El confesonario es el ataúd donde me han sepultado estando todavía vivo”. </w:t>
      </w:r>
    </w:p>
    <w:p>
      <w:pPr>
        <w:pStyle w:val="Normal"/>
        <w:rPr>
          <w:sz w:val="24"/>
          <w:szCs w:val="24"/>
          <w:lang w:val="es-ES"/>
        </w:rPr>
      </w:pPr>
      <w:r>
        <w:rPr>
          <w:sz w:val="24"/>
          <w:szCs w:val="24"/>
          <w:lang w:val="es-ES"/>
        </w:rPr>
        <w:t xml:space="preserve">Por la noche leía un rato y se acostaba a las 8 de la noche, para levantarse como ya dijimos antes a las 12 de la noche.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llegó al pueblo de Ars, la gente trabajaba en domingo y cosechaba poco. Logró poco a poco que nadie trabajara en los campos los domingos y las cosechas se volvieron mucho mej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Jamás hablaba de sus obras y éxitos. El gobierno le concedió una condecoración y él no se la quiso colocar. Decía con humor: “Es el colmo: el gobierno condecorando a un cobarde que desertó del ejércit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Obispo le nombró canónigo y le insistía en que, según la costumbre francesa, usara su muceta de canónigo. Pero el P. Vianey nunca lo hizo. Un día cuando se le preguntó por qué no se ponía la muceta encima de sus hombros, respondió con humor: “Ah, amigo mío, soy más listo de lo que se imaginaban. Esperaban burlarse de mí, al verla sobre mis hombros, y yo les he cazado”. Y el tal amigo repuso: “Sin embargo, ya ve, hasta ahora es Usted el único a quien el señor Obispo ha dado ese nombramiento”. Y el P. Vianey concluyó: “Natural. Ha tenido tan poca fortuna la primera vez, que no ha querido volver a tentar la suerte”. </w:t>
      </w:r>
    </w:p>
    <w:p>
      <w:pPr>
        <w:pStyle w:val="Normal"/>
        <w:rPr>
          <w:sz w:val="24"/>
          <w:szCs w:val="24"/>
          <w:lang w:val="es-ES"/>
        </w:rPr>
      </w:pPr>
      <w:r>
        <w:rPr>
          <w:rFonts w:eastAsia="Century" w:cs="Century"/>
          <w:sz w:val="24"/>
          <w:szCs w:val="24"/>
          <w:lang w:val="es-ES"/>
        </w:rPr>
        <w:t xml:space="preserve"> </w:t>
      </w:r>
      <w:r>
        <w:rPr>
          <w:sz w:val="24"/>
          <w:szCs w:val="24"/>
          <w:lang w:val="es-ES"/>
        </w:rPr>
        <w:t xml:space="preserve">Hay otra anécdota muy conmovedora sobre el Santo Cura de Ars. Un día recibió en Ars la visita de una hija de la tía Fayot, la buena señora que le había acogido en su casa mientras estuvo oculto como prófugo. Y el Santo Cura, en agradecimiento a lo que su madre había hecho con él, fue con la joven a una modestísima tienda del pueblo y le compró a ella un paraguas de seda. Quizás el único que había en la dicha tienda. Delicadeza del Sant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4 de agosto de 1859 a los 2 de la madrugada murió el Cura de Ars: San Juan María Vianey. Le canonizó el Papa Pío XI el 31 de mayo de 1925 y en 1928 lo nombró “Patrono de los Párrocos”: de todos los sacerdot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pa Benedicto XVI, en 2009, lo puso como ejemplo en el “Año Sacerdotal” que decretó, como “ejemplo de fidelidad a Cristo” y de “pastor” con “maternidad espiritual” para todas las almas. </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EDAD CONTEMPORANE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ÍTULO  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MISIONEROS DE AFRICA</w:t>
      </w:r>
    </w:p>
    <w:p>
      <w:pPr>
        <w:pStyle w:val="Normal"/>
        <w:rPr>
          <w:sz w:val="28"/>
          <w:szCs w:val="28"/>
          <w:lang w:val="es-ES"/>
        </w:rPr>
      </w:pPr>
      <w:r>
        <w:rPr>
          <w:sz w:val="28"/>
          <w:szCs w:val="28"/>
          <w:lang w:val="es-ES"/>
        </w:rPr>
      </w:r>
    </w:p>
    <w:p>
      <w:pPr>
        <w:pStyle w:val="ListParagraph"/>
        <w:ind w:left="630" w:firstLine="840"/>
        <w:rPr>
          <w:sz w:val="28"/>
          <w:szCs w:val="28"/>
          <w:lang w:val="es-ES"/>
        </w:rPr>
      </w:pPr>
      <w:r>
        <w:rPr>
          <w:sz w:val="28"/>
          <w:szCs w:val="28"/>
          <w:lang w:val="es-ES"/>
        </w:rPr>
        <w:t xml:space="preserve">EL CARDENAL LAVIGERIE (1825-1892) </w:t>
      </w:r>
    </w:p>
    <w:p>
      <w:pPr>
        <w:pStyle w:val="ListParagraph"/>
        <w:ind w:left="630" w:firstLine="1400"/>
        <w:rPr>
          <w:sz w:val="28"/>
          <w:szCs w:val="28"/>
          <w:lang w:val="es-ES"/>
        </w:rPr>
      </w:pPr>
      <w:r>
        <w:rPr>
          <w:sz w:val="28"/>
          <w:szCs w:val="28"/>
          <w:lang w:val="es-ES"/>
        </w:rPr>
        <w:t>Y LOS “PADRES BLANCOS”</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Charles de Lavigerie nació en 1825 en Huire, cerca de Bayona. Estudió en el Seminario Menor de S. Nicolás de Chardonnet en París y luego en el Seminario Mayor de S. Sulpicio sito en la misma ciudad. Se ordenó de sacerdote en 1849. En 1854 era profesor de Historia de la Iglesia en la Universidad de la Sorbona de París. De aquí pasó a dirigir la Obra de las Escuelas de Oriente, que eran protegidas por Francia. Ello le hizo sensible a los países de misión. En 1860 viajó al Líbano y a Siria, con motivo de las matanzas de cristianos en el Líbano, a fin de alentar a los supervivientes. En 1863 fue nombrado Obispo de Nancy (1863-1867) y en 1867 se le propuso el difícil puesto de Arzobispo de Argel, dominado política y militarmente por Francia. </w:t>
      </w:r>
    </w:p>
    <w:p>
      <w:pPr>
        <w:pStyle w:val="Normal"/>
        <w:rPr>
          <w:sz w:val="24"/>
          <w:szCs w:val="24"/>
          <w:lang w:val="es-ES"/>
        </w:rPr>
      </w:pPr>
      <w:r>
        <w:rPr>
          <w:rFonts w:eastAsia="Century" w:cs="Century"/>
          <w:sz w:val="24"/>
          <w:szCs w:val="24"/>
          <w:lang w:val="es-ES"/>
        </w:rPr>
        <w:t xml:space="preserve">  </w:t>
      </w:r>
      <w:r>
        <w:rPr>
          <w:sz w:val="24"/>
          <w:szCs w:val="24"/>
          <w:lang w:val="es-ES"/>
        </w:rPr>
        <w:t xml:space="preserve">Al poco tiempo fue designado a la par como Delegado Apostólico de Sahara y de Sudán. En 1867 también abrió el primer Noviciado de los “Padres Blancos”, fundados por él, para tener misioneros preparados para su amplio territorio pastoral en el Norte de Africa. Y en 1869 también inició la Obra de las “Hermanas Blancas”, con varias religiosas venidas de Bretaña (Francia), en la casa por él preparada en Kouba, cerca de Argel. Ambas obras se fueron extendiendo con vocaciones venidas sobre todo de Franci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tarea misionera era difícil. Lavigerie comprendió la importancia de la educación en aquellos territorios y cultivó intensamente las escuelas y las obras educativas. En 1882 fue elegido Cardenal a sus 57 años. En 1888 inició por indicación del Papa León XIII una gran campaña “antiesclavista”. Comprometió a las autoridades en la persecución de los grupos negreros y de los mercados de seres hum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90 tuvo una brillante intervención en el Congreso Antiesclavista de París. Inició un grupo llamado los “Hermanos armados del Sahara”, para defender a los cristianos y a las caravanas de los ataques de los ladrones del desierto. Fue el único modo de proteger a los que eran esclavizados y vendidos en los países cercanos. Poco antes de su muerte, se disolvió este grupo denfensor de los débil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6 de noviembre de 1892 falleció en Argel a los 67 años y fue enterrado en la Catedral de Cartago. Dejó el recuerdo de un ardiente defensor de la libertad del hombre por el hombre y un inquieto misionerao en los difíciles países de fe islámica. </w:t>
      </w:r>
    </w:p>
    <w:p>
      <w:pPr>
        <w:pStyle w:val="Normal"/>
        <w:rPr/>
      </w:pPr>
      <w:r>
        <w:rPr>
          <w:rFonts w:eastAsia="Century" w:cs="Century"/>
          <w:sz w:val="24"/>
          <w:szCs w:val="24"/>
          <w:lang w:val="es-ES"/>
        </w:rPr>
        <w:t xml:space="preserve">  </w:t>
      </w:r>
      <w:r>
        <w:rPr>
          <w:rFonts w:eastAsia="Century" w:cs="Century"/>
          <w:sz w:val="28"/>
          <w:szCs w:val="28"/>
          <w:lang w:val="es-ES"/>
        </w:rPr>
        <w:t xml:space="preserve">           </w:t>
      </w:r>
      <w:r>
        <w:rPr>
          <w:sz w:val="28"/>
          <w:szCs w:val="28"/>
          <w:lang w:val="es-ES"/>
        </w:rPr>
        <w:t>DANIEL COMBONI (1831-1881)</w:t>
      </w:r>
    </w:p>
    <w:p>
      <w:pPr>
        <w:pStyle w:val="Normal"/>
        <w:rPr>
          <w:sz w:val="28"/>
          <w:szCs w:val="28"/>
          <w:lang w:val="es-ES"/>
        </w:rPr>
      </w:pPr>
      <w:r>
        <w:rPr>
          <w:rFonts w:eastAsia="Century" w:cs="Century"/>
          <w:sz w:val="28"/>
          <w:szCs w:val="28"/>
          <w:lang w:val="es-ES"/>
        </w:rPr>
        <w:t xml:space="preserve">               </w:t>
      </w:r>
      <w:r>
        <w:rPr>
          <w:sz w:val="28"/>
          <w:szCs w:val="28"/>
          <w:lang w:val="es-ES"/>
        </w:rPr>
        <w:t>Y LOS “COMBONIANO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Daniel Comboni: hijo de campesinos pobres, llegó a ser el primer Obispo de Africa Central y uno de los más grandes misioneros de la historia de l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Daniel Comboni nació en Limone sul Garda (Brescia, Italia) el 15 de marzo de 1831, en una familia de campesinos al servicio de un rico señor de la zona. Su padre Luigi y su madre Domenica tuvieron 8 hijos de los cuales Daniel era el cuarto. Casi todos ellos murieron en edad temprana. La pobreza de su familia empujó a Daniel a dejar el pueblo para ir a la escuela de Verona, en el Instituto fundado por el sacerdote don Nicola Mazza para los jóvenes prometedores pero sin recursos.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esos años pasados en Verona, Daniel descubre su vocación para el sacerdocio, cursó los estudios de filosofía y teología y se abrió a la misión de Africa Central, atraído por el testimonio de los primeros misioneros del Instituto Mazza que volvían del continente africano. En 1854, Daniel Comboni fue ordenado de sacerdote y tres años después partió para la misión de Africa junto con otros 5 misioneros del Instituto Mazza.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4 meses de viaje el grupo de misioneros llegó a Jartum, la capital del Sudán. El impacto con la realidad africana fue muy fuerte: fatigas, clima insoportable, enfermedades, muerte de numerosos y jóvenes compañeros misioneros, pobreza de la gente, todo ello empujó a Comboni a ir hacia adelante sin aflojar en la misión que empezó con tanto entusiasm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64, vuelto de Africa, en Roma, orando sobre la tumba de San Pedro, Daniel tuvo una fulgurante intuición que lo llevó a elaborar su famoso “Plan para la regeneración de Africa”, un proyecto misionero que puede resumirse en la expresión de “Salvar Africa por medio de Africa”. Es fruto de su confianza en las capacidades humanas y religiosas de los pueblos afric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Daniel Comboni pide ayuda espiritual y material por toda Europa: a los reyes, a los obispos y señores, lo mismo que a la gente sencilla y pobre. Fundó una revista misionera en Itali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67 y en 1872 funda dos Institutos masculino y femenino que serán llamados Misioneros Combonianos y Misioneras Combonianas. </w:t>
      </w:r>
    </w:p>
    <w:p>
      <w:pPr>
        <w:pStyle w:val="Normal"/>
        <w:rPr>
          <w:sz w:val="24"/>
          <w:szCs w:val="24"/>
          <w:lang w:val="es-ES"/>
        </w:rPr>
      </w:pPr>
      <w:r>
        <w:rPr>
          <w:rFonts w:eastAsia="Century" w:cs="Century"/>
          <w:sz w:val="24"/>
          <w:szCs w:val="24"/>
          <w:lang w:val="es-ES"/>
        </w:rPr>
        <w:t xml:space="preserve">  </w:t>
      </w:r>
      <w:r>
        <w:rPr>
          <w:sz w:val="24"/>
          <w:szCs w:val="24"/>
          <w:lang w:val="es-ES"/>
        </w:rPr>
        <w:t xml:space="preserve">Como teólogo del Obispo de Verona, participó en el Concilio Vaticano I, consiguiendo que 70 obispos firmen una petición en favor de la evangelización de Afric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 de julio de 1877, Comboni es nombrado Vicario Apostólico de Africa Central y consagrado Obispo un mes más tarde.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los años 1877-1878 Comboni sufrió en el cuerpo y en el espíritu, junto con sus misioneros y misioneras, las consecuencias de una sequía sin precedentes en Sudán, que diezmó la población local, agotó al personal misionero y bloqueó la actividad evangelizador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80 Comboni lucha contra la esclavitud en Africa, cayendo enfermo por sus muchos esfuerzos. Y el 10 de octubre de 1881, a los 50 años de edad, marcado por la cruz que nunca le abandonó “como fiel y amada esposa”, según él decía, murió en Jartum, rodeado de su gente, pero consciente de que su obra misionera no morirá. Muchos hombres y mujeres siguen por el mismo camino misionero entre los pueblos más pobres en la fe y más abandonados de la solidaridad human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95 se reconoció el milagro realizado por su intercesión en una muchacha afrobrasileña. El 17 de marzo de 1996 fue beatificado por Juan Pablo II en la Basílica de San Pedro de Rom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2002 se reconoció un segundo milagro realizado por su intercesión en una madre musulmana del Sudán. Y el 5 de octubre de 2003, fue canonizado por el Papa Juan Pablo II en la misma Basílica de San Pedro de Roma.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r>
        <w:br w:type="page"/>
      </w:r>
    </w:p>
    <w:p>
      <w:pPr>
        <w:pStyle w:val="Normal"/>
        <w:rPr>
          <w:sz w:val="28"/>
          <w:szCs w:val="28"/>
          <w:lang w:val="es-ES"/>
        </w:rPr>
      </w:pPr>
      <w:r>
        <w:rPr>
          <w:rFonts w:eastAsia="Century" w:cs="Century"/>
          <w:sz w:val="28"/>
          <w:szCs w:val="28"/>
          <w:lang w:val="es-ES"/>
        </w:rPr>
        <w:t xml:space="preserve">                </w:t>
      </w:r>
      <w:r>
        <w:rPr>
          <w:sz w:val="28"/>
          <w:szCs w:val="28"/>
          <w:lang w:val="es-ES"/>
        </w:rPr>
        <w:t>EDAD CONTEMPORANE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OS MISIONEROS DEL VERBO DIVIN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os Misioneros del Verbo Divino, también conocidos como SVD (en latín: Societas Verbi Divini) son una Congregación religiosa católica con más de 6.000 misioneros trabajando en 65 países, unas 3.800 hermanas misioneras presentes en 35 países, y más de 400 siervas de adoración perpetua en 10 países del mund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ongregación del Verbo Divino fue fundada por el Padre Arnoldo Janssen el día 8 de septiembre de 1875 en Steyl, un pequeño pueblo de Holanda, en las cercanías de la frontera con Alemania.  </w:t>
      </w:r>
    </w:p>
    <w:p>
      <w:pPr>
        <w:pStyle w:val="Normal"/>
        <w:rPr>
          <w:sz w:val="24"/>
          <w:szCs w:val="24"/>
          <w:lang w:val="es-ES"/>
        </w:rPr>
      </w:pPr>
      <w:r>
        <w:rPr>
          <w:rFonts w:eastAsia="Century" w:cs="Century"/>
          <w:sz w:val="24"/>
          <w:szCs w:val="24"/>
          <w:lang w:val="es-ES"/>
        </w:rPr>
        <w:t xml:space="preserve">  </w:t>
      </w:r>
      <w:r>
        <w:rPr>
          <w:sz w:val="24"/>
          <w:szCs w:val="24"/>
          <w:lang w:val="es-ES"/>
        </w:rPr>
        <w:t xml:space="preserve">San Arnoldo Janssen (1837-1909) nació el 5 de noviembre de 1837 en Goch, una pequeña ciudad de la Baja Renania (Alemania). Era el segundo de diez hermanos y aprendió de sus padres la dedicación al trabajo y una profunda religios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5 de agosto de 1861 fue ordenado sacerdote para la diócesis de Münster y fue asignado a enseñar en el colegio de Bocholt, donde adquirió fama de maestro estricto pero justo. Su profunda devoción al Sagrado Corazón de Jesús lo llevó a ser nombrado Director diocesano del Apostolado de la Or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a poco fue creciendo su preocupación por la misión universal de la Iglesia. Quiso despertar en la iglesia alemana la conciencia de su responsabilidad misionera. </w:t>
      </w:r>
    </w:p>
    <w:p>
      <w:pPr>
        <w:pStyle w:val="Normal"/>
        <w:rPr>
          <w:sz w:val="24"/>
          <w:szCs w:val="24"/>
          <w:lang w:val="es-ES"/>
        </w:rPr>
      </w:pPr>
      <w:r>
        <w:rPr>
          <w:rFonts w:eastAsia="Century" w:cs="Century"/>
          <w:sz w:val="24"/>
          <w:szCs w:val="24"/>
          <w:lang w:val="es-ES"/>
        </w:rPr>
        <w:t xml:space="preserve">  </w:t>
      </w:r>
      <w:r>
        <w:rPr>
          <w:sz w:val="24"/>
          <w:szCs w:val="24"/>
          <w:lang w:val="es-ES"/>
        </w:rPr>
        <w:t xml:space="preserve">Eran tiempos difíciles para la Iglesia en Alemania. Los liberales miraban a los católicos como peones de una central eclesiástica romana. Al mismo tiempo, el Canciller Bismark había desatado el “Kulturkampf” o “batalla por la cultura”, queriendo poner la vida eclesial bajo el dominio del poder civil, con una serie de leyes anti-católicas, la expulsión de sacerdotes y religiosos y aún el encarcelamiento de varios obisp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sa situación caótica, Arnoldo Janssen sugirió que tal vez algunos de los sacerdotes expulsados podrían ser enviados a las misiones, o por lo menos a la preparación de misioneros. Entonces la situación política en Alemania le forzó a comprar una casa en Steyl, Holanda, apenas al otro lado de la frontera alemana. Como se dijo al principio, el día 8 de septiembre de 1875, fiesta del Nacimiento de la Virgen María, se fundó la Congregación del Verbo Divino. Y ya el 2 de marzo de 1879 partieron de allí los dos primeros misioneros rumbo a China. La “Casa Misional Alemana” se conviritó en una comunidad internacional de Padres y Hermanos religiosos misioneros. </w:t>
      </w:r>
    </w:p>
    <w:p>
      <w:pPr>
        <w:pStyle w:val="Normal"/>
        <w:rPr>
          <w:sz w:val="24"/>
          <w:szCs w:val="24"/>
          <w:lang w:val="es-ES"/>
        </w:rPr>
      </w:pPr>
      <w:r>
        <w:rPr>
          <w:sz w:val="24"/>
          <w:szCs w:val="24"/>
          <w:lang w:val="es-ES"/>
        </w:rPr>
        <w:t xml:space="preserve">En 1885 la comunidad se constituyó como Congregación Religiosa con el nombre de “Sociedad del Verbo Divino” (S.V.D.) para el anuncio del Evangelio especialmente entre los no-cristianos. El P. Arnoldo Janssen fue elegido primer Superior General. </w:t>
      </w:r>
    </w:p>
    <w:p>
      <w:pPr>
        <w:pStyle w:val="Normal"/>
        <w:rPr>
          <w:sz w:val="24"/>
          <w:szCs w:val="24"/>
          <w:lang w:val="es-ES"/>
        </w:rPr>
      </w:pPr>
      <w:r>
        <w:rPr>
          <w:rFonts w:eastAsia="Century" w:cs="Century"/>
          <w:sz w:val="24"/>
          <w:szCs w:val="24"/>
          <w:lang w:val="es-ES"/>
        </w:rPr>
        <w:t xml:space="preserve">  </w:t>
      </w:r>
      <w:r>
        <w:rPr>
          <w:sz w:val="24"/>
          <w:szCs w:val="24"/>
          <w:lang w:val="es-ES"/>
        </w:rPr>
        <w:t xml:space="preserve">La ayuda de un grupo de mujeres deseosas de servir a la misión como Hermanas religiosas, llevó a Arnoldo Janssen a fundar la Congregación de las “Siervas del Espíritu Santo”, el 8 de diciembre de 1889. Las primeras Hermanas partieron hacia Argentina en 1895.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96 el P. Arnoldo eligió a algunas de las Hermanas para formar una rama de clausura, las “Siervas del Espíritu Santo de Adoración Perpetua”. Su misión es la de rezar día y noche por la Iglesia y por las otras dos Congregaciones Misioneras ante el Sagrario eucarístico de Jesu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Arnoldo Janssen murió el 15 de enero de 1909. Su vida fue una permanente búsqueda de la voluntad de Dios, de confianza en la Providencia divina y de duro trabajo. Fue beatificado el 19 de octubre de 1975 por el Papa Pablo VI y canonizado el 5 de octubre de 2003 por el Papa Juan Pablo II. </w:t>
      </w:r>
    </w:p>
    <w:p>
      <w:pPr>
        <w:pStyle w:val="Normal"/>
        <w:rPr>
          <w:sz w:val="24"/>
          <w:szCs w:val="24"/>
          <w:lang w:val="es-ES"/>
        </w:rPr>
      </w:pPr>
      <w:r>
        <w:rPr>
          <w:rFonts w:eastAsia="Century" w:cs="Century"/>
          <w:sz w:val="24"/>
          <w:szCs w:val="24"/>
          <w:lang w:val="es-ES"/>
        </w:rPr>
        <w:t xml:space="preserve">  </w:t>
      </w:r>
      <w:r>
        <w:rPr>
          <w:sz w:val="24"/>
          <w:szCs w:val="24"/>
          <w:lang w:val="es-ES"/>
        </w:rPr>
        <w:t xml:space="preserve">La Espiritualidad de la Sociedad del Verbo Divino se basa en la fe en el misterio de la Santísima Trinidad de Dios, queriendo dar a conocer a la Palabra hecha carne en Jesús, su camino hacia Dios Padre, en medio de diversos pueblos y culturas, con un solo coraz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objetivo de su misión es establecer el “Reino de Dios”, por medio del diálogo cultural, colaborando con los laicos en la misión, y acudiendo hacia los más pobre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r>
        <w:br w:type="page"/>
      </w:r>
    </w:p>
    <w:p>
      <w:pPr>
        <w:pStyle w:val="Normal"/>
        <w:rPr>
          <w:sz w:val="28"/>
          <w:szCs w:val="28"/>
          <w:lang w:val="es-ES"/>
        </w:rPr>
      </w:pPr>
      <w:r>
        <w:rPr>
          <w:rFonts w:eastAsia="Century" w:cs="Century"/>
          <w:sz w:val="28"/>
          <w:szCs w:val="28"/>
          <w:lang w:val="es-ES"/>
        </w:rPr>
        <w:t xml:space="preserve">                 </w:t>
      </w:r>
      <w:r>
        <w:rPr>
          <w:sz w:val="28"/>
          <w:szCs w:val="28"/>
          <w:lang w:val="es-ES"/>
        </w:rPr>
        <w:t>EDAD CONTEMPORANE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APÓSTOL SEGLAR FEDERICO OZANAM</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Federico Ozanam (1813-1852).</w:t>
      </w:r>
    </w:p>
    <w:p>
      <w:pPr>
        <w:pStyle w:val="Normal"/>
        <w:rPr>
          <w:sz w:val="24"/>
          <w:szCs w:val="24"/>
          <w:lang w:val="es-ES"/>
        </w:rPr>
      </w:pPr>
      <w:r>
        <w:rPr>
          <w:rFonts w:eastAsia="Century" w:cs="Century"/>
          <w:sz w:val="24"/>
          <w:szCs w:val="24"/>
          <w:lang w:val="es-ES"/>
        </w:rPr>
        <w:t xml:space="preserve">  </w:t>
      </w:r>
      <w:r>
        <w:rPr>
          <w:sz w:val="24"/>
          <w:szCs w:val="24"/>
          <w:lang w:val="es-ES"/>
        </w:rPr>
        <w:t xml:space="preserve">Es un importante pensador y hombre de acción por amor a Dios y al prójimo, un gran apóstol laico de la caridad y la reconcili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Su profunda fe y su amor a la Iglesia lo encaminaron desde su juventud por la senda del terstimonio y a la santidad. Un símbolo de vida cristiana en un mundo sometido al secularismo y al agnosticismo. </w:t>
      </w:r>
    </w:p>
    <w:p>
      <w:pPr>
        <w:pStyle w:val="Normal"/>
        <w:rPr>
          <w:sz w:val="24"/>
          <w:szCs w:val="24"/>
          <w:lang w:val="es-ES"/>
        </w:rPr>
      </w:pPr>
      <w:r>
        <w:rPr>
          <w:rFonts w:eastAsia="Century" w:cs="Century"/>
          <w:sz w:val="24"/>
          <w:szCs w:val="24"/>
          <w:lang w:val="es-ES"/>
        </w:rPr>
        <w:t xml:space="preserve">  </w:t>
      </w:r>
      <w:r>
        <w:rPr>
          <w:sz w:val="24"/>
          <w:szCs w:val="24"/>
          <w:lang w:val="es-ES"/>
        </w:rPr>
        <w:t xml:space="preserve">Federico Ozanam nació el 23 de abril de 1813 en Milán, al norte de Italia. Es el quinto hijo del matrimonio de Juan Antonio Ozanam y María Nantas. Ya desde niño, Federico aprende a respetar al pobre y al desvalido, como su padre médico que asistía gratuitamente a muchos pobres. La familia se trasladó a Francia. Federico fue educado en Lyon y en París (Francia). En Lyon, durante su temprana juventud, Federico sufrió una fuerte crisis religiosa. Numerosas lecturas anticristianas le impactaron. Dudó de su fe, pero entonces rezó así: “Señor, sólo Tú puedes restaurar mi fe”. Y desde entonces, con la ayuda de la gracia de Dios, resurge con una fe fogosa, consciente y profunda. Y escribe: “Yo he prometido a Dios dedicar mis días al servicio de la Verdad que me ha concedido la paz”.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31, Ozanam se encuentra en Lyon, bajo el reinado de Luis Felipe, “el ciudadano rey” por sus ideas burguesas, dentro de una sociedad en tensión, no recuperada de la situación generada por la revolución francesa, las guerras napoleónicas y el fracaso de la restauración borbónica. Una sociedad descritianizada. La misma Universidad de la Sorbona en París, adonde Ozanam acudía a recibir clases, era uno de los focos de descristianización de Francia. No pocos profesores hacían alarde de su oposición a la fe.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providencialmente, Ozanam se encuentra en París con un sabio científico Andres María Ampére, que es un católico en serio. Ampére le ofrece alojamiento en su casa. Todos los días iba a Misa, conversan sobre las maravillas de la naturaleza obra del Creador. Ya antes, en Lyon, el Padre José María Noirot había contribuido notablemente a la formación cristiana del joven Ozanam. </w:t>
        <w:br/>
        <w:t xml:space="preserve">  Ozanam, de carácter activo, en París se vincula con unos compañeros de estudios de la Universidad y con un profesor de filosofía y publicista católico, Manuel José Bailly, dando origen en 1832 a las “Conferencias de Historia”. Era un apostolado intelectual para contrarrestar el volteriano ambiente de la Sorbona. Se daban debates en torno a la fe. </w:t>
      </w:r>
    </w:p>
    <w:p>
      <w:pPr>
        <w:pStyle w:val="Normal"/>
        <w:rPr>
          <w:sz w:val="24"/>
          <w:szCs w:val="24"/>
          <w:lang w:val="es-ES"/>
        </w:rPr>
      </w:pPr>
      <w:r>
        <w:rPr>
          <w:rFonts w:eastAsia="Century" w:cs="Century"/>
          <w:sz w:val="24"/>
          <w:szCs w:val="24"/>
          <w:lang w:val="es-ES"/>
        </w:rPr>
        <w:t xml:space="preserve">  </w:t>
      </w:r>
      <w:r>
        <w:rPr>
          <w:sz w:val="24"/>
          <w:szCs w:val="24"/>
          <w:lang w:val="es-ES"/>
        </w:rPr>
        <w:t xml:space="preserve">Es entonces, a partir de una de las sesiones, que Ozanam, con un grupo de profesores y estudiantes, toma una decisión: ¡Ir al encuentro de los pobres! </w:t>
      </w:r>
    </w:p>
    <w:p>
      <w:pPr>
        <w:pStyle w:val="Normal"/>
        <w:rPr>
          <w:sz w:val="24"/>
          <w:szCs w:val="24"/>
          <w:lang w:val="es-ES"/>
        </w:rPr>
      </w:pPr>
      <w:r>
        <w:rPr>
          <w:sz w:val="24"/>
          <w:szCs w:val="24"/>
          <w:lang w:val="es-ES"/>
        </w:rPr>
        <w:t xml:space="preserve">Se debió al desafío que le lanzaron los agnósticos. Era un argumento anticristiano que decía: “Tienes razón cuando exaltas las maravillas que ha realizado el Cristianismo en el pasado, pero en la actualidad está muerto. ¿Dónde se encuentran las obras que dan testimonio de vuestra fe? ¿Qué hacéis los que pretendéis ser mensajeros de la Reden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De aquí surge en Ozanam la respuesta de la “acción por amor a Dios y al prójimo”. Así, a los 20 años de edad, en 1833, sin abandonar el apostolado de la “caridad intelectual”, Ozanam junto con 5 compañeros funda las “Conferencias de la Caridad”, llamadas también la “Sociedad de San Vicente de Paúl”. Buscan el encuentro con los pobres y marginados, con los carentes de salud y de medios para vivir una vida digna, queriendo aportarles ayuda y apoyo humano y cristiano. Es una obra que ha persistido hasta hoy día, a pesar de la oposición de los gobiernos anticristianos. Acudían con toda sencillez y eficacia en auxilio de los estaban en necesidad material y espiritual “ahora”, sin esperar “el gran cambio social”. Era una acción silenciosa y a-política. Crearon hospitales, casas de acogida para trabajadores, hospicios, sociedades de ayuda mútua y tantas otras obras de caridad concreta. Ozanam escribió en una carta: “No buscar hacerse ver, pero dejarse ver”. </w:t>
      </w:r>
    </w:p>
    <w:p>
      <w:pPr>
        <w:pStyle w:val="Normal"/>
        <w:rPr>
          <w:sz w:val="24"/>
          <w:szCs w:val="24"/>
          <w:lang w:val="es-ES"/>
        </w:rPr>
      </w:pPr>
      <w:r>
        <w:rPr>
          <w:rFonts w:eastAsia="Century" w:cs="Century"/>
          <w:sz w:val="24"/>
          <w:szCs w:val="24"/>
          <w:lang w:val="es-ES"/>
        </w:rPr>
        <w:t xml:space="preserve">  </w:t>
      </w:r>
      <w:r>
        <w:rPr>
          <w:sz w:val="24"/>
          <w:szCs w:val="24"/>
          <w:lang w:val="es-ES"/>
        </w:rPr>
        <w:t>Ozanam se encontró con el Padre dominico Juan Bautista Lacordaire, famoso en Francia como predicador y escritor. En 1835 este sacerdote tuvo las Conferencias Cuaresmales en la Catedral de Paris. Esto llenó de júbilo a Ozanam y al grupo de sus seguidores.</w:t>
      </w:r>
    </w:p>
    <w:p>
      <w:pPr>
        <w:pStyle w:val="Normal"/>
        <w:rPr>
          <w:sz w:val="24"/>
          <w:szCs w:val="24"/>
          <w:lang w:val="es-ES"/>
        </w:rPr>
      </w:pPr>
      <w:r>
        <w:rPr>
          <w:rFonts w:eastAsia="Century" w:cs="Century"/>
          <w:sz w:val="24"/>
          <w:szCs w:val="24"/>
          <w:lang w:val="es-ES"/>
        </w:rPr>
        <w:t xml:space="preserve">  </w:t>
      </w:r>
      <w:r>
        <w:rPr>
          <w:sz w:val="24"/>
          <w:szCs w:val="24"/>
          <w:lang w:val="es-ES"/>
        </w:rPr>
        <w:t xml:space="preserve">El 23 de junio de 1841 Federico Ozanam se casó con Amelia Soulacroix Magagnos, hija del Rector de la Universidad de Lyon. En junio de 1845 les nació su hija María. Ozanam, buen esposo y padre de familia, siguió a la vez en su línea de unir pensamiento y acción, con una oposición radical al liberalismo económico, creador de una injusta relación entre patronos y obreros. En 1840 Ozanam postula, con la novedosa expresión de “justicia social”, el salario familiar, censura el trabajo de los menores y aspira a la reglamentación de las relaciones entre patronos y obreros. Ozanam estaba convencido de la necesidad de una reforma enérgica en el campo laboral. Para ello aboga por la creación de una “escuela social”, cuyas bases son la justicia, la caridad y la fraternidad. </w:t>
      </w:r>
    </w:p>
    <w:p>
      <w:pPr>
        <w:pStyle w:val="Normal"/>
        <w:rPr>
          <w:sz w:val="24"/>
          <w:szCs w:val="24"/>
          <w:lang w:val="es-ES"/>
        </w:rPr>
      </w:pPr>
      <w:r>
        <w:rPr>
          <w:rFonts w:eastAsia="Century" w:cs="Century"/>
          <w:sz w:val="24"/>
          <w:szCs w:val="24"/>
          <w:lang w:val="es-ES"/>
        </w:rPr>
        <w:t xml:space="preserve">  </w:t>
      </w:r>
      <w:r>
        <w:rPr>
          <w:sz w:val="24"/>
          <w:szCs w:val="24"/>
          <w:lang w:val="es-ES"/>
        </w:rPr>
        <w:t>En 1840 Ozanam en un curso en la cátedra de Derecho Comercial dictado en la Universidad de Lyon, abordó el tema del proletariado, revalorizando el trabajo de los obreros y proponiendo un ordenamiento social basado en la justicia: ni individualismo explotador y egoísta, ni denigrante y embaucador colectivismo. Un orden fundado en la libre asociación de quienes trabajan, unas relaciones equitativas entre capital y trabajo y una moderada intervención del Estado que favorezca la justicia social sin perjudicar la libertad y la propiedad privada. Es la misma doctrina social de los Papas.</w:t>
      </w:r>
    </w:p>
    <w:p>
      <w:pPr>
        <w:pStyle w:val="Normal"/>
        <w:rPr>
          <w:sz w:val="24"/>
          <w:szCs w:val="24"/>
          <w:lang w:val="es-ES"/>
        </w:rPr>
      </w:pPr>
      <w:r>
        <w:rPr>
          <w:rFonts w:eastAsia="Century" w:cs="Century"/>
          <w:sz w:val="24"/>
          <w:szCs w:val="24"/>
          <w:lang w:val="es-ES"/>
        </w:rPr>
        <w:t xml:space="preserve">  </w:t>
      </w:r>
      <w:r>
        <w:rPr>
          <w:sz w:val="24"/>
          <w:szCs w:val="24"/>
          <w:lang w:val="es-ES"/>
        </w:rPr>
        <w:t xml:space="preserve">Ozanam une su ciencia humana con la profundización de su fe. Junto al manejo de lenguas vivas y clásicas, que le valieron una cátedra en la Universidad de la Sorbona en París, interioriza su teología cristiana con sus conocimientos jurídicos, lingüisticos, literarios e históricos. Vive una vida de encuentro con Dios, en Comunión de Amor, y expresando ese amor entre los seres humanos. Busca la “reconciliación”. A nadie tenía odio, salvo a la mentira. Busca soluciones de caridad, apela a la dignidad del hombre y sus libertades para construir una sociedad más justa. Para ello, en 1848, edita la revista “L’Ere Nouvelle”, pidiendo el respeto a la constitución divina de la Iglesia, el reconocimiento de la libertad de educación, de enseñanza y de asoci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sus ideales se estrellaron con la política del advenimiento de la Segunda República Francesa. Una beligerancia social que arrebató millares de vidas. Ozanam quiso evangelizar la cultura. Le ayudó a ello el pensamiento de Chateaubriand, al que se encuentra unido, en la apologética de la historia del Cristianismo. Ozanam escribió en este sentido muchas obras. Destacan: “Los Orígenes del Socialismo”, “Los Germanos antes del Cristianismo”, “Dante y la filosofía católica en el siglo XIII”, “Los poetas fransicanos en Italia en el siglo XIII”, “Dos Cancilleres de Inglaterra”, “La civilización cristiana entre los Francos”. De este modo refuta la supuesta “oscuridad” de los “tiempos medievales”. </w:t>
      </w:r>
    </w:p>
    <w:p>
      <w:pPr>
        <w:pStyle w:val="Normal"/>
        <w:rPr>
          <w:sz w:val="24"/>
          <w:szCs w:val="24"/>
          <w:lang w:val="es-ES"/>
        </w:rPr>
      </w:pPr>
      <w:r>
        <w:rPr>
          <w:rFonts w:eastAsia="Century" w:cs="Century"/>
          <w:sz w:val="24"/>
          <w:szCs w:val="24"/>
          <w:lang w:val="es-ES"/>
        </w:rPr>
        <w:t xml:space="preserve">  </w:t>
      </w:r>
      <w:r>
        <w:rPr>
          <w:sz w:val="24"/>
          <w:szCs w:val="24"/>
          <w:lang w:val="es-ES"/>
        </w:rPr>
        <w:t>En 1850, calumniado y agotado, se resiente su salud. Para recuperarse marcha en abril de1852 a la Italia del Sur. Pero en agosto de ese mismo año</w:t>
      </w:r>
    </w:p>
    <w:p>
      <w:pPr>
        <w:pStyle w:val="Normal"/>
        <w:rPr>
          <w:sz w:val="24"/>
          <w:szCs w:val="24"/>
          <w:lang w:val="es-ES"/>
        </w:rPr>
      </w:pPr>
      <w:r>
        <w:rPr>
          <w:sz w:val="24"/>
          <w:szCs w:val="24"/>
          <w:lang w:val="es-ES"/>
        </w:rPr>
        <w:t xml:space="preserve">la familia vuelve a Francia. Y en Marsella, el 8 de septiembre de ese año, Federico Ozanam entregó su alma a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pa Juan Pablo II beatificó a Federico Ozanam el 22 de agosto de 1997. Con su beatificación, la Iglesia reconoce con solemnidad para todos los fieles y en particular para la juventud, la santidad del fundador de la “Sociedad de San Vicente de Paúl”. Un profeta cristiano contemporáneo, un hombre arraigado en su tiempo, de gran sensibilidad religiosa, dotado de un espíritu lúcido, un hombre de familia, de carne y hueso, de gran ternura filial y de firmeza en la advers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También hoy día, la Iglesia necesita fieles laicos tan valientes y tan contemplativos en la acción como Federico Ozanam.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EDAD CONTEMPORANE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9</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ANTA TERESA DE LISIEUX</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anta Teresa de Lisieux o Santa Teresita del Niño Jesús es una religiosa Carmelita y Descalza y Doctora de la Iglesia. Vamos a exponer su vida y su espiritualidad.</w:t>
      </w:r>
    </w:p>
    <w:p>
      <w:pPr>
        <w:pStyle w:val="Normal"/>
        <w:rPr>
          <w:sz w:val="24"/>
          <w:szCs w:val="24"/>
          <w:lang w:val="es-ES"/>
        </w:rPr>
      </w:pPr>
      <w:r>
        <w:rPr>
          <w:rFonts w:eastAsia="Century" w:cs="Century"/>
          <w:sz w:val="24"/>
          <w:szCs w:val="24"/>
          <w:lang w:val="es-ES"/>
        </w:rPr>
        <w:t xml:space="preserve">  </w:t>
      </w:r>
      <w:r>
        <w:rPr>
          <w:sz w:val="24"/>
          <w:szCs w:val="24"/>
          <w:lang w:val="es-ES"/>
        </w:rPr>
        <w:t xml:space="preserve">VIDA (1873-1897) </w:t>
      </w:r>
    </w:p>
    <w:p>
      <w:pPr>
        <w:pStyle w:val="Normal"/>
        <w:rPr>
          <w:sz w:val="24"/>
          <w:szCs w:val="24"/>
          <w:lang w:val="es-ES"/>
        </w:rPr>
      </w:pPr>
      <w:r>
        <w:rPr>
          <w:rFonts w:eastAsia="Century" w:cs="Century"/>
          <w:sz w:val="24"/>
          <w:szCs w:val="24"/>
          <w:lang w:val="es-ES"/>
        </w:rPr>
        <w:t xml:space="preserve">  </w:t>
      </w:r>
      <w:r>
        <w:rPr>
          <w:sz w:val="24"/>
          <w:szCs w:val="24"/>
          <w:lang w:val="es-ES"/>
        </w:rPr>
        <w:t xml:space="preserve">María Francisca Teresa Martín Guerin nació en Alençon, en la provincia de Normandía al noroeste de Francia el 2 de enero de 1873. Era la menor de sus hermanos y hermanas: en total 11 hijos de un relojero: Luis José Estanislao Martín y de una costurera: María Celia Guerin. Sus padres han sido declarados beatos por la Iglesia Católica. En 1877, cuando Teresita contaba con sólo 4 años, murió su madre. Su padre vendió su relojería y se fue a vivir en Lisieux con sus 5 hijas: María, Paulina, Leonia, Celina y Teresita, que estarían bajo el cuidado de su tía, la Sra. Guerin, que era una mujer excelente. Los otros hermanitos murieron muy pronto. Cuando Teresita tenía 9 años, su hermana Paulina se fue al convento de las Carmelitas. Y cuando Teresita tenía 14 años, su hermana mayor María también se fue al convento de las Carmelitas. El día de Navidad de ese mismo año, Teresita le pidió a su padre permiso para entrar ella también en el convento de las Carmelitas. El padre le dio permiso, pero las monjas y el Obispo de Bayeux opinaron que era muy joven y que debía esperar. Algunos meses más tarde, su padre se la llevó a Roma en una peregrinación para ganar el jubileo del Papa León XIII desde el 4 de noviembre de 1887. El día 20 de ese mes, al arrodillarse ante el Papa para pedir su bendición, Teresita rompió el silencio y le pidió al Papa permiso para entrar en el convento de las Carmelitas a los 15 años. El Papa repuso que si era la voluntad de Dios así se haría.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fin el 8 de abril de 1888 fue recibida en el Convento del Carmelo en Lisieux. No le faltaron espinillas pero también tuvo muchas alegrías. El 8 de septiembre de 1890, fiesta de la Natividad de María, emitió sus votos religios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93, a los 20 años, fue nombrada ayudante de la Maestra e novicias. En 1894 enfermó su padre. Le cuidaba su hermana Celina, y cuando murió su padre, Celina también entró en el convento de las Carmelitas.  En enero de 1895, por orden la Madre Priora, empezó a escribir la “Historia de un alma”, que es su autobiografía, y la terminó en enero de 1896. </w:t>
      </w:r>
    </w:p>
    <w:p>
      <w:pPr>
        <w:pStyle w:val="Normal"/>
        <w:rPr>
          <w:sz w:val="24"/>
          <w:szCs w:val="24"/>
          <w:lang w:val="es-ES"/>
        </w:rPr>
      </w:pPr>
      <w:r>
        <w:rPr>
          <w:sz w:val="24"/>
          <w:szCs w:val="24"/>
          <w:lang w:val="es-ES"/>
        </w:rPr>
        <w:t xml:space="preserve">Desde junio de 1895 hasta su muerte fueron 27 meses de un terrible martirio. Pero también tuvo durante este tiempo profundos y abundantes gozos espirituales. A las “noches de las nadas” y a los dolores que le ocasionaban “los hermanos pecadores”, se unía “el océano de gracias” y “los tiempos pascuales”. La enfermedad de tuberculosis pulmonar continuaba minando su cuerpo. Teresita quiso ir como misionera a Indochina, pero su mala salud no se lo permitió. </w:t>
      </w:r>
    </w:p>
    <w:p>
      <w:pPr>
        <w:pStyle w:val="Normal"/>
        <w:rPr>
          <w:sz w:val="24"/>
          <w:szCs w:val="24"/>
          <w:lang w:val="es-ES"/>
        </w:rPr>
      </w:pPr>
      <w:r>
        <w:rPr>
          <w:rFonts w:eastAsia="Century" w:cs="Century"/>
          <w:sz w:val="24"/>
          <w:szCs w:val="24"/>
          <w:lang w:val="es-ES"/>
        </w:rPr>
        <w:t xml:space="preserve">  </w:t>
      </w:r>
      <w:r>
        <w:rPr>
          <w:sz w:val="24"/>
          <w:szCs w:val="24"/>
          <w:lang w:val="es-ES"/>
        </w:rPr>
        <w:t xml:space="preserve">Del 6 de abril de 1897 al 30 de septiembre, Madre Inés fue recogiendo las “Novissima verba”, que son las últimas conversaciones que tuvo Teresita con su hermana Priora, Paulina, ahora llamada Sor Inés. Son todo un tesoro espiritual. El 9 de junio de ese año prometió: “hacer caer una lluvia de rosas” sobre la tierra desde el cielo. El 17 de julio precisó: “Si mis deseos son escuchados, mi cielo lo pasaré sobre la tierra hasta el fin del mundo. Sí, quiero pasar mi cielo haciendo bien en la tierra”. El 1 de agosto declaró en tono inspirado: “Ah, lo sé, el mundo me amará”. Y el 30 de septiembre, poco antes de morir “sin el menor consuelo”, exclamó “No me arrepiento de haberme abandonado al Amor, muy al contrario”. Recibió el sacramento de la Extremaunción y a las 7 de la tarde de ese día, miróa al Crucifijo: “Dios mío, ¡os amo!”, y después de un éxtasis que duró el espacio de un credo, expiró. Tenía 25 años de 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23 fue beatificada por Pío XI, el mismo Papa que la canonizó en 1925 y dijo que la consideraba como “la estrella de su Pontificado”. Pío XI en 1927 la declaró Patrona Universal de las misiones católicas. Y Juan Pablo II en 1997 hizo de ella la 33 Doctor de la Iglesia, y es conocida como la ·Doctora del Amor”. Su fiesta es el 1 de Octubre. </w:t>
      </w:r>
    </w:p>
    <w:p>
      <w:pPr>
        <w:pStyle w:val="Normal"/>
        <w:rPr>
          <w:sz w:val="24"/>
          <w:szCs w:val="24"/>
          <w:lang w:val="es-ES"/>
        </w:rPr>
      </w:pPr>
      <w:r>
        <w:rPr>
          <w:rFonts w:eastAsia="Century" w:cs="Century"/>
          <w:sz w:val="24"/>
          <w:szCs w:val="24"/>
          <w:lang w:val="es-ES"/>
        </w:rPr>
        <w:t xml:space="preserve">  </w:t>
      </w:r>
      <w:r>
        <w:rPr>
          <w:sz w:val="24"/>
          <w:szCs w:val="24"/>
          <w:lang w:val="es-ES"/>
        </w:rPr>
        <w:t>2. OBRAS Y ESPIRITUALIDAD</w:t>
      </w:r>
    </w:p>
    <w:p>
      <w:pPr>
        <w:pStyle w:val="Normal"/>
        <w:rPr>
          <w:sz w:val="24"/>
          <w:szCs w:val="24"/>
          <w:lang w:val="es-ES"/>
        </w:rPr>
      </w:pPr>
      <w:r>
        <w:rPr>
          <w:rFonts w:eastAsia="Century" w:cs="Century"/>
          <w:sz w:val="24"/>
          <w:szCs w:val="24"/>
          <w:lang w:val="es-ES"/>
        </w:rPr>
        <w:t xml:space="preserve">  </w:t>
      </w:r>
      <w:r>
        <w:rPr>
          <w:sz w:val="24"/>
          <w:szCs w:val="24"/>
          <w:lang w:val="es-ES"/>
        </w:rPr>
        <w:t xml:space="preserve">Su vida fue muy corta, por lo que no pudo escribir mucho. En 1898 se publicaron sus escritos en “Historia de un alma”. Pero es en 1956 cuando salió una edición crítica de los “Manuscritos autobiográficos” de la santa. </w:t>
      </w:r>
    </w:p>
    <w:p>
      <w:pPr>
        <w:pStyle w:val="Normal"/>
        <w:rPr>
          <w:sz w:val="24"/>
          <w:szCs w:val="24"/>
          <w:lang w:val="es-ES"/>
        </w:rPr>
      </w:pPr>
      <w:r>
        <w:rPr>
          <w:rFonts w:eastAsia="Century" w:cs="Century"/>
          <w:sz w:val="24"/>
          <w:szCs w:val="24"/>
          <w:lang w:val="es-ES"/>
        </w:rPr>
        <w:t xml:space="preserve">  </w:t>
      </w:r>
      <w:r>
        <w:rPr>
          <w:sz w:val="24"/>
          <w:szCs w:val="24"/>
          <w:lang w:val="es-ES"/>
        </w:rPr>
        <w:t xml:space="preserve">Además se cuenta con 274 cartas escritas a familiares y otras personas, poemas religiosos, algunas obras teatrales, textos dispersos y las palabras pronunciadas durante su larga agonía, que fueron recogidas por sus hermanas, también religiosas carmelitas en el mismo convento de Lisieux. </w:t>
      </w:r>
    </w:p>
    <w:p>
      <w:pPr>
        <w:pStyle w:val="Normal"/>
        <w:rPr>
          <w:sz w:val="24"/>
          <w:szCs w:val="24"/>
          <w:lang w:val="es-ES"/>
        </w:rPr>
      </w:pPr>
      <w:r>
        <w:rPr>
          <w:rFonts w:eastAsia="Century" w:cs="Century"/>
          <w:sz w:val="24"/>
          <w:szCs w:val="24"/>
          <w:lang w:val="es-ES"/>
        </w:rPr>
        <w:t xml:space="preserve">  </w:t>
      </w:r>
      <w:r>
        <w:rPr>
          <w:sz w:val="24"/>
          <w:szCs w:val="24"/>
          <w:lang w:val="es-ES"/>
        </w:rPr>
        <w:t xml:space="preserve">Podemos dividir su espiritualidad en 4 puntos. </w:t>
      </w:r>
    </w:p>
    <w:p>
      <w:pPr>
        <w:pStyle w:val="Normal"/>
        <w:numPr>
          <w:ilvl w:val="0"/>
          <w:numId w:val="19"/>
        </w:numPr>
        <w:rPr>
          <w:sz w:val="24"/>
          <w:szCs w:val="24"/>
          <w:lang w:val="es-ES"/>
        </w:rPr>
      </w:pPr>
      <w:r>
        <w:rPr>
          <w:sz w:val="24"/>
          <w:szCs w:val="24"/>
          <w:lang w:val="es-ES"/>
        </w:rPr>
        <w:t xml:space="preserve">Vocación al amor. </w:t>
      </w:r>
    </w:p>
    <w:p>
      <w:pPr>
        <w:pStyle w:val="Normal"/>
        <w:ind w:left="360" w:hanging="0"/>
        <w:rPr>
          <w:sz w:val="24"/>
          <w:szCs w:val="24"/>
          <w:lang w:val="es-ES"/>
        </w:rPr>
      </w:pPr>
      <w:r>
        <w:rPr>
          <w:sz w:val="24"/>
          <w:szCs w:val="24"/>
          <w:lang w:val="es-ES"/>
        </w:rPr>
        <w:t>Santa Teresita del Niño Jesús quería que toda su vida fuera “un cántico al</w:t>
      </w:r>
    </w:p>
    <w:p>
      <w:pPr>
        <w:pStyle w:val="Normal"/>
        <w:rPr>
          <w:sz w:val="24"/>
          <w:szCs w:val="24"/>
          <w:lang w:val="es-ES"/>
        </w:rPr>
      </w:pPr>
      <w:r>
        <w:rPr>
          <w:sz w:val="24"/>
          <w:szCs w:val="24"/>
          <w:lang w:val="es-ES"/>
        </w:rPr>
        <w:t xml:space="preserve">amor”. Quería amar a Jesús “como jamás había sido amado”. Que no conocía otro camino para llegar a la perfección más que el amor y que en la vida espiritual sólo pesa y cuenta el amor. </w:t>
      </w:r>
    </w:p>
    <w:p>
      <w:pPr>
        <w:pStyle w:val="Normal"/>
        <w:numPr>
          <w:ilvl w:val="0"/>
          <w:numId w:val="15"/>
        </w:numPr>
        <w:rPr>
          <w:sz w:val="24"/>
          <w:szCs w:val="24"/>
          <w:lang w:val="es-ES"/>
        </w:rPr>
      </w:pPr>
      <w:r>
        <w:rPr>
          <w:sz w:val="24"/>
          <w:szCs w:val="24"/>
          <w:lang w:val="es-ES"/>
        </w:rPr>
        <w:t xml:space="preserve">La infancia espiritual. </w:t>
      </w:r>
    </w:p>
    <w:p>
      <w:pPr>
        <w:pStyle w:val="Normal"/>
        <w:ind w:left="360" w:hanging="0"/>
        <w:rPr>
          <w:sz w:val="24"/>
          <w:szCs w:val="24"/>
          <w:lang w:val="es-ES"/>
        </w:rPr>
      </w:pPr>
      <w:r>
        <w:rPr>
          <w:sz w:val="24"/>
          <w:szCs w:val="24"/>
          <w:lang w:val="es-ES"/>
        </w:rPr>
        <w:t>Santa Teresita descubrió al mundo los tesoros de paz, generosidad,</w:t>
      </w:r>
    </w:p>
    <w:p>
      <w:pPr>
        <w:pStyle w:val="Normal"/>
        <w:rPr>
          <w:sz w:val="24"/>
          <w:szCs w:val="24"/>
          <w:lang w:val="es-ES"/>
        </w:rPr>
      </w:pPr>
      <w:r>
        <w:rPr>
          <w:sz w:val="24"/>
          <w:szCs w:val="24"/>
          <w:lang w:val="es-ES"/>
        </w:rPr>
        <w:t xml:space="preserve">sencillez y amor escondidos en el Evangelio. Su “camino de infancia espiritual” es el secreto de una santidad cada vez más perfecta y adaptada a la vocación y necesidades espirituales de todas las almas. Un camino de infancia, que es de pobreza espiritual, de confianza sin límites y de entrega al amor misericordioso de Jesús. Escribió: “Quisiera tener un ascensor para subir hasta Jesús, porque soy muy pequeña para subir sola. El ascensor que ha de elevarme hasta el cielo son tus brazos, Jesús mío”. </w:t>
      </w:r>
    </w:p>
    <w:p>
      <w:pPr>
        <w:pStyle w:val="Normal"/>
        <w:numPr>
          <w:ilvl w:val="0"/>
          <w:numId w:val="15"/>
        </w:numPr>
        <w:rPr>
          <w:sz w:val="24"/>
          <w:szCs w:val="24"/>
          <w:lang w:val="es-ES"/>
        </w:rPr>
      </w:pPr>
      <w:r>
        <w:rPr>
          <w:sz w:val="24"/>
          <w:szCs w:val="24"/>
          <w:lang w:val="es-ES"/>
        </w:rPr>
        <w:t xml:space="preserve">El Santo abandono. </w:t>
      </w:r>
    </w:p>
    <w:p>
      <w:pPr>
        <w:pStyle w:val="Normal"/>
        <w:ind w:left="360" w:hanging="0"/>
        <w:rPr>
          <w:sz w:val="24"/>
          <w:szCs w:val="24"/>
          <w:lang w:val="es-ES"/>
        </w:rPr>
      </w:pPr>
      <w:r>
        <w:rPr>
          <w:sz w:val="24"/>
          <w:szCs w:val="24"/>
          <w:lang w:val="es-ES"/>
        </w:rPr>
        <w:t>Es el fruto de la infancia espiritual. Junto con el amor, la esperanza y la</w:t>
      </w:r>
    </w:p>
    <w:p>
      <w:pPr>
        <w:pStyle w:val="Normal"/>
        <w:rPr>
          <w:sz w:val="24"/>
          <w:szCs w:val="24"/>
          <w:lang w:val="es-ES"/>
        </w:rPr>
      </w:pPr>
      <w:r>
        <w:rPr>
          <w:sz w:val="24"/>
          <w:szCs w:val="24"/>
          <w:lang w:val="es-ES"/>
        </w:rPr>
        <w:t xml:space="preserve">humildad, el alma se entrega a Dios sin reserva y para siempre, porque tiene fe en su Omnipotencia, en su Sabiduría y en su Bondad. Es un acto de confianza en Dios, como consecunecia del amor. Escribe: “Dsede hace tiempo no me pertenezco, me entregué del todo a Jesús...Es muy libre de hacer de mi lo que le plazca”. </w:t>
      </w:r>
    </w:p>
    <w:p>
      <w:pPr>
        <w:pStyle w:val="Normal"/>
        <w:numPr>
          <w:ilvl w:val="0"/>
          <w:numId w:val="15"/>
        </w:numPr>
        <w:rPr>
          <w:sz w:val="24"/>
          <w:szCs w:val="24"/>
          <w:lang w:val="es-ES"/>
        </w:rPr>
      </w:pPr>
      <w:r>
        <w:rPr>
          <w:sz w:val="24"/>
          <w:szCs w:val="24"/>
          <w:lang w:val="es-ES"/>
        </w:rPr>
        <w:t xml:space="preserve">Misionera de retaguardia. </w:t>
      </w:r>
    </w:p>
    <w:p>
      <w:pPr>
        <w:pStyle w:val="Normal"/>
        <w:ind w:left="360" w:hanging="0"/>
        <w:rPr>
          <w:sz w:val="24"/>
          <w:szCs w:val="24"/>
          <w:lang w:val="es-ES"/>
        </w:rPr>
      </w:pPr>
      <w:r>
        <w:rPr>
          <w:sz w:val="24"/>
          <w:szCs w:val="24"/>
          <w:lang w:val="es-ES"/>
        </w:rPr>
        <w:t>La dimensión apostólica de Santa Teresita va compendiadad en estas</w:t>
      </w:r>
    </w:p>
    <w:p>
      <w:pPr>
        <w:pStyle w:val="Normal"/>
        <w:rPr>
          <w:sz w:val="24"/>
          <w:szCs w:val="24"/>
          <w:lang w:val="es-ES"/>
        </w:rPr>
      </w:pPr>
      <w:r>
        <w:rPr>
          <w:sz w:val="24"/>
          <w:szCs w:val="24"/>
          <w:lang w:val="es-ES"/>
        </w:rPr>
        <w:t xml:space="preserve">frases suyas: “Quisiera, oh amado, bien mío, recorrer la tierra, predicar vuestro nombre y clavar en tierras infieles vuestra cruz gloriosa. Quisiera anunciar el evangelio a un tiempo en todas las regiones del mundo y hasta en las islas más lejana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Yo quisiera ser misionera, no sólo durante algunos años, sino haberlo sido desde la creación del mundo y continuar siéndolo hasta la consumación de los siglo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Nuestra vocación es formar obreros evangélcios, de quienes seremos Madres”. </w:t>
      </w:r>
    </w:p>
    <w:p>
      <w:pPr>
        <w:pStyle w:val="Normal"/>
        <w:rPr>
          <w:sz w:val="24"/>
          <w:szCs w:val="24"/>
          <w:lang w:val="es-ES"/>
        </w:rPr>
      </w:pPr>
      <w:r>
        <w:rPr>
          <w:rFonts w:eastAsia="Century" w:cs="Century"/>
          <w:sz w:val="24"/>
          <w:szCs w:val="24"/>
          <w:lang w:val="es-ES"/>
        </w:rPr>
        <w:t xml:space="preserve">  </w:t>
      </w:r>
      <w:r>
        <w:rPr>
          <w:sz w:val="24"/>
          <w:szCs w:val="24"/>
          <w:lang w:val="es-ES"/>
        </w:rPr>
        <w:t xml:space="preserve">Teresita se sacrificó por los misioneros durante su última enferm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n resumen, ¿qué nos enseña Santa Teresita del Niño Jesús? </w:t>
      </w:r>
    </w:p>
    <w:p>
      <w:pPr>
        <w:pStyle w:val="Normal"/>
        <w:rPr>
          <w:sz w:val="24"/>
          <w:szCs w:val="24"/>
          <w:lang w:val="es-ES"/>
        </w:rPr>
      </w:pPr>
      <w:r>
        <w:rPr>
          <w:sz w:val="24"/>
          <w:szCs w:val="24"/>
          <w:lang w:val="es-ES"/>
        </w:rPr>
        <w:t xml:space="preserve">Nos enseña un “caminito”, como ella lo llamaba, para llegar a Dios: la sencillez del alma. Hacer por amor a Dios nuestras labores de todos los días. Tener detalles de amor con los que nos rodean. El secreto es reconocer nuestra pequeñez ante Dios, nuestro Padre. Tener una actitud de niño al amar a Dios, o sea, amarlo con simplicidad, con confianza absoluta, con humildad sirviendo a los demás. Nos enseña a tener paciencia ante las dificultades de la vida, como ella con la aceptación de su enfermedad. Sólo estando cerca de Dios, el sufrimiento se hace dulce. </w:t>
      </w:r>
    </w:p>
    <w:p>
      <w:pPr>
        <w:pStyle w:val="Normal"/>
        <w:rPr>
          <w:sz w:val="24"/>
          <w:szCs w:val="24"/>
          <w:lang w:val="es-ES"/>
        </w:rPr>
      </w:pPr>
      <w:r>
        <w:rPr>
          <w:rFonts w:eastAsia="Century" w:cs="Century"/>
          <w:sz w:val="24"/>
          <w:szCs w:val="24"/>
          <w:lang w:val="es-ES"/>
        </w:rPr>
        <w:t xml:space="preserve">  </w:t>
      </w:r>
      <w:r>
        <w:rPr>
          <w:sz w:val="24"/>
          <w:szCs w:val="24"/>
          <w:lang w:val="es-ES"/>
        </w:rPr>
        <w:t xml:space="preserve">Nos enseña a tener “sentido del humor” ante lo inevitable. Dicen que durante la meditación en el convento, una de las hermanas agitaba su rosario y esto irritaba a Santa Teresita. Decidió entonces en lugar de tratar de no oír nada, escuchar este ruído como si fuera una música preciosa. Aprendamos a reírnos en las situaciones que nos molestan y no podemos evitar, a disfrutar esos sinsabores que nos dan la oportunidad de ofrecer algo a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una palabra, el centro de su espiritualidad fue la misericordia y amor de Dios. Ante Dios no hay que temer sino confiar, porque es Padre y Jesús es su Hijo misericordioso. </w:t>
      </w:r>
    </w:p>
    <w:p>
      <w:pPr>
        <w:pStyle w:val="Normal"/>
        <w:rPr>
          <w:sz w:val="24"/>
          <w:szCs w:val="24"/>
          <w:lang w:val="es-ES"/>
        </w:rPr>
      </w:pPr>
      <w:r>
        <w:rPr>
          <w:rFonts w:eastAsia="Century" w:cs="Century"/>
          <w:sz w:val="24"/>
          <w:szCs w:val="24"/>
          <w:lang w:val="es-ES"/>
        </w:rPr>
        <w:t xml:space="preserve">  </w:t>
      </w:r>
      <w:r>
        <w:rPr>
          <w:sz w:val="24"/>
          <w:szCs w:val="24"/>
          <w:lang w:val="es-ES"/>
        </w:rPr>
        <w:t>En una carta del 17 de septiembre de 1896 a su hermana escribe la siguiente frase que resume su mensaje y sus pensamientos más arraigados, el motor de su existenci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confianza, y nada más que la confianza, es la que debe conducirnos al amor de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Basílica Santa Teresa, edificada en su honor en Lisieux, es el segundo lugar de peregrinación más grande de Francia, después del Santuario de Lourdes. </w:t>
      </w:r>
      <w:r>
        <w:br w:type="page"/>
      </w:r>
    </w:p>
    <w:p>
      <w:pPr>
        <w:pStyle w:val="Normal"/>
        <w:rPr>
          <w:sz w:val="28"/>
          <w:szCs w:val="28"/>
          <w:lang w:val="es-ES"/>
        </w:rPr>
      </w:pPr>
      <w:r>
        <w:rPr>
          <w:rFonts w:eastAsia="Century" w:cs="Century"/>
          <w:sz w:val="28"/>
          <w:szCs w:val="28"/>
          <w:lang w:val="es-ES"/>
        </w:rPr>
        <w:t xml:space="preserve">                </w:t>
      </w:r>
      <w:r>
        <w:rPr>
          <w:sz w:val="28"/>
          <w:szCs w:val="28"/>
          <w:lang w:val="es-ES"/>
        </w:rPr>
        <w:t xml:space="preserve">EDAD CONTEMPORANEA  </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10</w:t>
      </w:r>
    </w:p>
    <w:p>
      <w:pPr>
        <w:pStyle w:val="Normal"/>
        <w:rPr>
          <w:rFonts w:eastAsia="Century" w:cs="Century"/>
          <w:sz w:val="28"/>
          <w:szCs w:val="28"/>
          <w:lang w:val="es-ES"/>
        </w:rPr>
      </w:pPr>
      <w:r>
        <w:rPr>
          <w:rFonts w:eastAsia="Century" w:cs="Century"/>
          <w:sz w:val="28"/>
          <w:szCs w:val="28"/>
          <w:lang w:val="es-ES"/>
        </w:rPr>
        <w:t xml:space="preserve"> </w:t>
      </w:r>
    </w:p>
    <w:p>
      <w:pPr>
        <w:pStyle w:val="Normal"/>
        <w:rPr>
          <w:sz w:val="28"/>
          <w:szCs w:val="28"/>
          <w:lang w:val="es-ES"/>
        </w:rPr>
      </w:pPr>
      <w:r>
        <w:rPr>
          <w:rFonts w:eastAsia="Century" w:cs="Century"/>
          <w:sz w:val="28"/>
          <w:szCs w:val="28"/>
          <w:lang w:val="es-ES"/>
        </w:rPr>
        <w:t xml:space="preserve">      </w:t>
      </w:r>
      <w:r>
        <w:rPr>
          <w:sz w:val="28"/>
          <w:szCs w:val="28"/>
          <w:lang w:val="es-ES"/>
        </w:rPr>
        <w:t>LA ESPIRITUALIDAD MARIANA DE LOURDE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Santuario mariano de Lourdes en el sur de Francia, en los Pirineos cerca de la frontera con España, es un magnífico exponente contemporáneo de la espiritualidad mariana. </w:t>
      </w:r>
    </w:p>
    <w:p>
      <w:pPr>
        <w:pStyle w:val="Normal"/>
        <w:rPr>
          <w:sz w:val="24"/>
          <w:szCs w:val="24"/>
          <w:lang w:val="es-ES"/>
        </w:rPr>
      </w:pPr>
      <w:r>
        <w:rPr>
          <w:rFonts w:eastAsia="Century" w:cs="Century"/>
          <w:sz w:val="24"/>
          <w:szCs w:val="24"/>
          <w:lang w:val="es-ES"/>
        </w:rPr>
        <w:t xml:space="preserve">  </w:t>
      </w:r>
      <w:r>
        <w:rPr>
          <w:sz w:val="24"/>
          <w:szCs w:val="24"/>
          <w:lang w:val="es-ES"/>
        </w:rPr>
        <w:t xml:space="preserve">Comenzó con la niña pastora María Bernarda Sobirous, más conocida con el nombre de Bernadette (1844-1879). </w:t>
      </w:r>
    </w:p>
    <w:p>
      <w:pPr>
        <w:pStyle w:val="Normal"/>
        <w:rPr>
          <w:sz w:val="24"/>
          <w:szCs w:val="24"/>
          <w:lang w:val="es-ES"/>
        </w:rPr>
      </w:pPr>
      <w:r>
        <w:rPr>
          <w:rFonts w:eastAsia="Century" w:cs="Century"/>
          <w:sz w:val="24"/>
          <w:szCs w:val="24"/>
          <w:lang w:val="es-ES"/>
        </w:rPr>
        <w:t xml:space="preserve">  </w:t>
      </w:r>
      <w:r>
        <w:rPr>
          <w:sz w:val="24"/>
          <w:szCs w:val="24"/>
          <w:lang w:val="es-ES"/>
        </w:rPr>
        <w:t>VIDA DE BERNADETTE</w:t>
      </w:r>
    </w:p>
    <w:p>
      <w:pPr>
        <w:pStyle w:val="Normal"/>
        <w:rPr>
          <w:sz w:val="24"/>
          <w:szCs w:val="24"/>
          <w:lang w:val="es-ES"/>
        </w:rPr>
      </w:pPr>
      <w:r>
        <w:rPr>
          <w:rFonts w:eastAsia="Century" w:cs="Century"/>
          <w:sz w:val="24"/>
          <w:szCs w:val="24"/>
          <w:lang w:val="es-ES"/>
        </w:rPr>
        <w:t xml:space="preserve">  </w:t>
      </w:r>
      <w:r>
        <w:rPr>
          <w:sz w:val="24"/>
          <w:szCs w:val="24"/>
          <w:lang w:val="es-ES"/>
        </w:rPr>
        <w:t xml:space="preserve">Nació en Lourdes el 7 de enero de 1844. Bernadette era la mayor de 9 hermanos: 5 chicas y 4 chicos, de los cuales sólo 2 chicos sobrevivieron a Bernadette. Sus padres eran humildes y la familia vivía en un viejo sótano en un molino húmedo y miserable, en extrema pobreza. Su padre, François Sobirous (1807-1871), tenía por empleo entonces el juntar la basura del pueblo y del hospital; su oficio era de molinero, pero la escasez de trabajo hacía imposible desempeñarlo. Las graves sequías en la región provocaron la escasez de trigo y cerraron muchos molinos. Además, el padre perdió un ojo en un accidente de trabajo y quedó tuerto. Su madre, Louise Castérot (1825-1866), era una mujer piadosa y preocupada por sus hijos; trabajaba de costurera. </w:t>
      </w:r>
    </w:p>
    <w:p>
      <w:pPr>
        <w:pStyle w:val="Normal"/>
        <w:rPr>
          <w:sz w:val="24"/>
          <w:szCs w:val="24"/>
          <w:lang w:val="es-ES"/>
        </w:rPr>
      </w:pPr>
      <w:r>
        <w:rPr>
          <w:rFonts w:eastAsia="Century" w:cs="Century"/>
          <w:sz w:val="24"/>
          <w:szCs w:val="24"/>
          <w:lang w:val="es-ES"/>
        </w:rPr>
        <w:t xml:space="preserve">  </w:t>
      </w:r>
      <w:r>
        <w:rPr>
          <w:sz w:val="24"/>
          <w:szCs w:val="24"/>
          <w:lang w:val="es-ES"/>
        </w:rPr>
        <w:t xml:space="preserve">Desde muy pequeña, Bernadette vivió con una salud delicada. La causa era la desnutrición y la enfermedad del cólera que en otoño de 1855 atacó a la niña, dejándola muy debilitada. El cólera se cobró 38 muertos en Lourdes. Más tarde Bernadette contrajo asma. Conoció la miseria hasta pasar hambre y ver a sus hermanos repartirse un mendrugo de pan. Hasta los 16 años no aprendió a leer ni escribir.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1 de febrero de 1858, y durante seis meses, Bernadette recibió las revelaciones de la Virgen María bajo la advocación de la Inmaculada Concepción en la pequeña gruta de Massabielle. Era una roca que cubría una gruta alargada, de unos 8 metros de ancho. Aquel jueves 11 de febrero se había terminado la leña en la casa y Bernadette se ofreció para ir a recogerla cuesta abajo, a la vera del torrente Gave, con su hermana Toinette y Juana Abadie, a quien llamaban Baloum. Las tres niñas descendieron hasta Massaabielle. Bernadette se separó de las otras dos niñas y, según su relato, ante la gruta, oyó un fuerte rumor de viento, pero al volverse vio que todo estaba tranquilo y que los árboles no se habían movido. Por segunda vez oyó el mismo rumor, pero entonces vio a una “joven” en el interior de la gruta. La joven le sonreía y le hacía señas de que se acercase. La mujer vestía una túnica blanca con un velo que le cubría la cabeza y sobre cada uno de los pies tenía una rosa amarilla, del mismo color que las cuentas de su rosario. El ceñidor de la túnica era azul. Bernadette sacó su rosario del bolsillo y lo rezó con la mujer de la visión que le sonreía. No le habló hasta la tercera aparición. Esta fue el 18 de febrero. Bernadette le preguntó su nombre. La Señora no se lo dijo de momento y le propuso una cita diaria durante 15 días. Del 19 al 24 de febrero tuvieron lugar las apariciones cuarta a octava. </w:t>
      </w:r>
    </w:p>
    <w:p>
      <w:pPr>
        <w:pStyle w:val="Normal"/>
        <w:rPr>
          <w:sz w:val="24"/>
          <w:szCs w:val="24"/>
          <w:lang w:val="es-ES"/>
        </w:rPr>
      </w:pPr>
      <w:r>
        <w:rPr>
          <w:rFonts w:eastAsia="Century" w:cs="Century"/>
          <w:sz w:val="24"/>
          <w:szCs w:val="24"/>
          <w:lang w:val="es-ES"/>
        </w:rPr>
        <w:t xml:space="preserve">  </w:t>
      </w:r>
      <w:r>
        <w:rPr>
          <w:sz w:val="24"/>
          <w:szCs w:val="24"/>
          <w:lang w:val="es-ES"/>
        </w:rPr>
        <w:t xml:space="preserve">Mientras tanto las autoridades de Lourdes acusaban a Bernadette de perturbar el orden público y la amenazaban con la cárcel. La niña mantuvo una consistente actitud de calma durante los interrogatorio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aparición del 24 de febrero se focalizó en la necesidad de la plegaria y de la penitencia. El 25 de febrero la Señora le pidió que bebiera del agua del manantial y que comiera de las plantas que crecían libremente allí. Bernadette se fue a beber del río Gave, pero la Señora le enseñó con el dedo que escarbara en el suelo. Así lo hizo y Bernadette se ensució el rostro con el fango de aquel sitio. La muchedumbre que la observaba se burló de ella y grito:  “¡Ella es un fraude!, ¡Es insana!”. Pero poco después brotó un manantial de agua de aquel hoyo fangos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martes 2 de marzo la Señora pidió a Bernadette que se hicieran procesiones a la gruta y se construyera allí mismo una capilla en su honor. El 25 de marzo, en la decimosexta aparición, la Señora le reveló su identidad: “Yo soy la Inmaculada Concepción”. Bernadette sostenía en su mano un cirio encendido que durante la visión se cosumió y la llama entró en contacto directo con su piel por más de 15 minutos, sin sufrir dolor o quemaduras. Los sacerdotes de Lourdes quedaron mudos al oír el nombre de la Señora en boca de Bernadette, quien no sabía qué significaba. Tres años antes, el 8 de diciembre de 1854, el Papa Pío IX había declarado el dogma de la “Inmaculada Concepción” de la virgen María, Madre de Jesús. María, a diferencia de todos los demás seres humanos, fue preservada inmune de toda mancha de culpa original desde el primer instante de su concepción, por singular privilegio y gracia de Dios en atención a los méritos de Jesu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manantial de agua encontrado por Bernadette por indicacion de la Virgen, resultó ser fuente de numerosos milagros. En los laboratorios, se comprobó que era agua potable, con un alto contenido de sales minerales. Hasta hoy día cura enfermos crónicos e incluso terminales en diversas ocas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Junto a la gruta se levantó el Santuario de Lourdes. En la gruta se colocó una preciosa estatua de la Virgen, obra del escultor Joseph Hughes Fabisch (1812-1886), labrada según la descripción que Bernadette hizo de la Señora. Bernadette decía que la estatua no reflejaba del todo la sonrisa, la sencillez, la humildad, la belleza y la naturalidad de la Virge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8 de enero de 1862 el anciano obispo de Tarbes, Laurence, publicó la carta pastoral con la que declaró que “la Inmaculada Madre de Dios se ha aparecido verdaderamente a Bernadette”.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el 15 de julio de 1860, Bernadette ingresó en el convento de las Hijas de la Caridad en Nevers. Padeció mucho de asma. El 30 de octubre de 1867 hizo su profesión religiosa. Sufrió no sólo por su enfermedad, sino también porque la Superiora del convento no creía ni en sus visiones ni en sus dolencias. Bernadette cojeaba y fue reprendida por ello. Pero a partir de 1878 tuvo que guardar cama, con un tumor en su pierna debido a tuberculosis ósea. Poco antes de morir, un obispo que iba camino de Roma pasó por el convento. Bernadette le pidió una bendicion del Santo Padre. Y al regresar de Roma, el obispo trajo una bendición especial del Papa León XIII y un crucifijo de plata como regalo. Al día siguiente, el 16 de abril de 1879, con apenas 35 años de edad, Bernadette murió a las 15.15 horas. Sus últimas palabras fueron: “La he visto otra vez...!Qué hermosa es!. Madre, ruega por mí que soy pecador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gente, al oír que había muerto, exclamó: “La santa ha muerto”. El 2 de septiembre su cadáver fue desenterrado y hallado en perfecto estado de conservación, incorrupto. Su cuerpo puede ahora verse en el Convento de Nevers, dentro de un féretro de cristal. El 14 de junio de 1925 Pío XI declaró beata a Bernadette y el 8 de diciembre de 1933 el mismo Papa Pío XI la proclamó “santa”. Su festividad se celebra el 16 de abril, aniversario de su muerte. Es patrona de los enfermos, de los pobres y de las pastoras y pastores. </w:t>
      </w:r>
    </w:p>
    <w:p>
      <w:pPr>
        <w:pStyle w:val="Normal"/>
        <w:rPr>
          <w:sz w:val="24"/>
          <w:szCs w:val="24"/>
          <w:lang w:val="es-ES"/>
        </w:rPr>
      </w:pPr>
      <w:r>
        <w:rPr>
          <w:rFonts w:eastAsia="Century" w:cs="Century"/>
          <w:sz w:val="24"/>
          <w:szCs w:val="24"/>
          <w:lang w:val="es-ES"/>
        </w:rPr>
        <w:t xml:space="preserve">  </w:t>
      </w:r>
      <w:r>
        <w:rPr>
          <w:sz w:val="24"/>
          <w:szCs w:val="24"/>
          <w:lang w:val="es-ES"/>
        </w:rPr>
        <w:t>2. ESPIRITUALIDAD DE BERNADETTE Y DE LOURDES</w:t>
      </w:r>
    </w:p>
    <w:p>
      <w:pPr>
        <w:pStyle w:val="Normal"/>
        <w:rPr>
          <w:sz w:val="24"/>
          <w:szCs w:val="24"/>
          <w:lang w:val="es-ES"/>
        </w:rPr>
      </w:pPr>
      <w:r>
        <w:rPr>
          <w:rFonts w:eastAsia="Century" w:cs="Century"/>
          <w:sz w:val="24"/>
          <w:szCs w:val="24"/>
          <w:lang w:val="es-ES"/>
        </w:rPr>
        <w:t xml:space="preserve">  </w:t>
      </w:r>
      <w:r>
        <w:rPr>
          <w:sz w:val="24"/>
          <w:szCs w:val="24"/>
          <w:lang w:val="es-ES"/>
        </w:rPr>
        <w:t xml:space="preserve">Bernadette, sencilla y diciendo siempre la verdad, con repugnancia al dinero que le ofrecían a cambio de desdecirse, con el realismo de una muchacha del campo, ha sido vista por los cristianos como un canal limpio, para que por ella pasara una revelación de la gracia de Dios, manifestada en María: “Yo soy la Inmaculada Concepción”. Fomentó con ello el rezo del rosario, la pobreza, la oración y penitencia, el amor a Dios, a la Eucaristía. </w:t>
      </w:r>
    </w:p>
    <w:p>
      <w:pPr>
        <w:pStyle w:val="Normal"/>
        <w:rPr>
          <w:sz w:val="24"/>
          <w:szCs w:val="24"/>
          <w:lang w:val="es-ES"/>
        </w:rPr>
      </w:pPr>
      <w:r>
        <w:rPr>
          <w:rFonts w:eastAsia="Century" w:cs="Century"/>
          <w:sz w:val="24"/>
          <w:szCs w:val="24"/>
          <w:lang w:val="es-ES"/>
        </w:rPr>
        <w:t xml:space="preserve">  </w:t>
      </w:r>
      <w:r>
        <w:rPr>
          <w:sz w:val="24"/>
          <w:szCs w:val="24"/>
          <w:lang w:val="es-ES"/>
        </w:rPr>
        <w:t>Lourdes se ha convertido en un centro de Ecumenismo, al que acudió en peregrinación el Arzobispo de Canterbury (Inglaterra) y primado de la Comunión Anglicana Rowan Williams el 24 de septiembre de 2008, predicando ante 20.000 personas. Destacó la humildad de la adolescente que nos presentó a María como madre, hermana, portadora del Redentor. Benedicto XVI también acudió a Lourdes el 17 de septiembre de 2010.</w:t>
      </w:r>
    </w:p>
    <w:p>
      <w:pPr>
        <w:pStyle w:val="Normal"/>
        <w:rPr>
          <w:sz w:val="24"/>
          <w:szCs w:val="24"/>
          <w:lang w:val="es-ES"/>
        </w:rPr>
      </w:pPr>
      <w:r>
        <w:rPr>
          <w:rFonts w:eastAsia="Century" w:cs="Century"/>
          <w:sz w:val="24"/>
          <w:szCs w:val="24"/>
          <w:lang w:val="es-ES"/>
        </w:rPr>
        <w:t xml:space="preserve">  </w:t>
      </w:r>
      <w:r>
        <w:rPr>
          <w:sz w:val="24"/>
          <w:szCs w:val="24"/>
          <w:lang w:val="es-ES"/>
        </w:rPr>
        <w:t xml:space="preserve">Hoy día, Lourdes es una población de unos 15.000 habitantes, que recibe la visita de unos 6.000.000 de peregrinos por año. En Francia, sólo la ciudad de París tiene más hoteles que la ciudad de Lourd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atención a la primera aparición de la Virgen María a Bernadette Soubirous, la Iglesia Católica celebra el 11 de febrero la festividad de Nuestra Señora de Lourdes. En 1992, el Papa Juan Pablo II instituyó la celebración de la “Jornada Mundial del Enfermo” anual el 11 de febrero. </w:t>
      </w:r>
    </w:p>
    <w:p>
      <w:pPr>
        <w:pStyle w:val="Normal"/>
        <w:rPr>
          <w:sz w:val="24"/>
          <w:szCs w:val="24"/>
          <w:lang w:val="es-ES"/>
        </w:rPr>
      </w:pPr>
      <w:r>
        <w:rPr>
          <w:rFonts w:eastAsia="Century" w:cs="Century"/>
          <w:sz w:val="24"/>
          <w:szCs w:val="24"/>
          <w:lang w:val="es-ES"/>
        </w:rPr>
        <w:t xml:space="preserve">  </w:t>
      </w:r>
      <w:r>
        <w:rPr>
          <w:sz w:val="24"/>
          <w:szCs w:val="24"/>
          <w:lang w:val="es-ES"/>
        </w:rPr>
        <w:t xml:space="preserve">Lourdes es un lugar emblemático en el que se conjugan el sufrimiento, la fe expresada en plegaria, la curación y la conversión. El análisis científico de las curaciones producidas en Lourdes es sumamente estricto. De 7.000 casos, sólo 67 han sido reconocidos oficialmente como “milagrosos” por la Iglesia Católica. En los años 1960 se construyó en Lourdes la subterránea Basílica de San Pío X, con una capacidad para 25.000 personas. Animó a ello el Papa Juan XXIII, también peregrino devoto de Lourdes. </w:t>
      </w:r>
    </w:p>
    <w:p>
      <w:pPr>
        <w:pStyle w:val="Normal"/>
        <w:rPr>
          <w:sz w:val="24"/>
          <w:szCs w:val="24"/>
          <w:lang w:val="es-ES"/>
        </w:rPr>
      </w:pPr>
      <w:r>
        <w:rPr>
          <w:rFonts w:eastAsia="Century" w:cs="Century"/>
          <w:sz w:val="24"/>
          <w:szCs w:val="24"/>
          <w:lang w:val="es-ES"/>
        </w:rPr>
        <w:t xml:space="preserve">  </w:t>
      </w:r>
      <w:r>
        <w:rPr>
          <w:sz w:val="24"/>
          <w:szCs w:val="24"/>
          <w:lang w:val="es-ES"/>
        </w:rPr>
        <w:t xml:space="preserve">Lourdes es un centro de Espiritualidad Mariana y a la vez Eucarística, dado el relevante papel que se da a la procesión con el Santísimo Sacramento de la Eucaristía y la bendición con él a todos los enfermos. Cada atardecer, de 8 a 9 de la noche, la procesión con antorchas rezando el rosario en honor de María es también muy emocionante. Participa un gran gentío. </w:t>
      </w:r>
    </w:p>
    <w:p>
      <w:pPr>
        <w:pStyle w:val="Normal"/>
        <w:rPr>
          <w:sz w:val="24"/>
          <w:szCs w:val="24"/>
          <w:lang w:val="es-ES"/>
        </w:rPr>
      </w:pPr>
      <w:r>
        <w:rPr>
          <w:rFonts w:eastAsia="Century" w:cs="Century"/>
          <w:sz w:val="24"/>
          <w:szCs w:val="24"/>
          <w:lang w:val="es-ES"/>
        </w:rPr>
        <w:t xml:space="preserve">  </w:t>
      </w:r>
      <w:r>
        <w:rPr>
          <w:sz w:val="24"/>
          <w:szCs w:val="24"/>
          <w:lang w:val="es-ES"/>
        </w:rPr>
        <w:t xml:space="preserve">Santa Bernadette, una niña pobre, de escasa educación, pero de entrega y de fe incondicionales, que sufrió la burla e incredulidad de muchos que se consideraban “doctos”, encarna en la historia de la humanidad un ejemplo de las palabras de Jesús: “Yo te alabo, Padre, Señor del cielo y de la tierra, porque has ocultado estas cosas a sabios e inteligentes y se las has revelado a pequeños (Mateo 11,25). </w:t>
      </w:r>
      <w:r>
        <w:br w:type="page"/>
      </w:r>
    </w:p>
    <w:p>
      <w:pPr>
        <w:pStyle w:val="Normal"/>
        <w:rPr>
          <w:sz w:val="28"/>
          <w:szCs w:val="28"/>
          <w:lang w:val="es-ES"/>
        </w:rPr>
      </w:pPr>
      <w:r>
        <w:rPr>
          <w:rFonts w:eastAsia="Century" w:cs="Century"/>
          <w:sz w:val="28"/>
          <w:szCs w:val="28"/>
          <w:lang w:val="es-ES"/>
        </w:rPr>
        <w:t xml:space="preserve">                 </w:t>
      </w:r>
      <w:r>
        <w:rPr>
          <w:sz w:val="28"/>
          <w:szCs w:val="28"/>
          <w:lang w:val="es-ES"/>
        </w:rPr>
        <w:t>EDAD CONTEMPORANEA</w:t>
      </w:r>
    </w:p>
    <w:p>
      <w:pPr>
        <w:pStyle w:val="Normal"/>
        <w:rPr>
          <w:sz w:val="28"/>
          <w:szCs w:val="28"/>
          <w:lang w:val="es-ES"/>
        </w:rPr>
      </w:pPr>
      <w:r>
        <w:rPr>
          <w:rFonts w:eastAsia="Century" w:cs="Century"/>
          <w:sz w:val="28"/>
          <w:szCs w:val="28"/>
          <w:lang w:val="es-ES"/>
        </w:rPr>
        <w:t xml:space="preserve">                       </w:t>
      </w:r>
      <w:r>
        <w:rPr>
          <w:sz w:val="28"/>
          <w:szCs w:val="28"/>
          <w:lang w:val="es-ES"/>
        </w:rPr>
        <w:t>CAPITULO 11</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CONCILIO VATICANO I</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A mediados del siglo XIX, se puso de moda un movimiento anticatólico en los países europeos. En Francia, Renán habló de “estas buenas y viejas palabras: Dios, alma, Providencia, inmortalidad, que la filosofía interpretará en un sentido cada vez más refinado”. La política, la vida social, la cultura, parecían rechazar no sólo al clero, sino también a la manera tradicional de comprender el papel y el influjo de la religión en la sociedad. La Iglesia quedó sin bienes tras las diversas desamortizaciones y se arrebataron a los religiosos sus conventos. En 1869 el Papa perdió los Estados Pontificios, menos Rom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ste contexto, el Papa Pío IX, hoy día Beato, el 26 de junio de 1867 anunció la convocación del Concilio Vaticano I. Y el Concilio se inauguró solemnemente el 8 de diciembre de 1869 en la Basílica de San Pedro en Roma. Se reunieron más de 500 obispos de todo el mund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Índice” del esquema distribuido a los obispos comprendía cuestiones dogmáticas y cuestiones disciplinares. Las primeras se centraban en los errores modernos derivados del materialismo, del racionalismo, del panteísmo y de los ataques dirigidos contra la Iglesia. Las cuestiones disciplinares, trataban de las personas eclesiásticas: obispos, sacerdotes, religiosos, etc. y sobre las obras eclesiales, tales como los Seminarios, el Catecismo, la administración de los Sacramentos, las Misiones, los Ritos Orientale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dos documentos más notables fueron dos: la Constitución “Dei Filius” (el Hijo de Dios) y la “Pastor Aeternus” (Pastor Etern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onstitución “Dei Filius” es una tajante afirmación del orden sobrenatural y espiritual, en un momento en que el mundo se encontraba sometido a los sentidos y aturdido por el materalismo. Fue aprobada el 24 de abril de 1870. El documento consta de 4 capítulos que resumen la doctrina católica: el primero trata de Dios, personal, libre, Creador de todas las cosas, absolutamente independiente de las criaturas por él creadas. </w:t>
      </w:r>
    </w:p>
    <w:p>
      <w:pPr>
        <w:pStyle w:val="Normal"/>
        <w:ind w:firstLine="240"/>
        <w:rPr>
          <w:sz w:val="24"/>
          <w:szCs w:val="24"/>
          <w:lang w:val="es-ES"/>
        </w:rPr>
      </w:pPr>
      <w:r>
        <w:rPr>
          <w:sz w:val="24"/>
          <w:szCs w:val="24"/>
          <w:lang w:val="es-ES"/>
        </w:rPr>
        <w:t xml:space="preserve">El segundo capítulo trata de la Revelación: En él se afirma la existencia de dos órdenes de verdades: el de la naturaleza, que es accesible al conocimiento humano, y el del orden sobrenatural, que sólo puede ser conocido por la revelación divina.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El tercer capítulo habla sobre la fe, y enseña a ver en el acto de fe un acto de razón y un acto de libertad, un acto del hombre y un acto de Dios; y señala que la Iglesia, guardiana del depósito de la fe, lleva en sí misma la garantía de su infalible veracidad.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El cuarto capítulo trata de la relación de la fe con la razón, delimitando sus dos campos, recordando que un desacuerdo aparente entre la ciencia y la religión sólo puede deberse a un error sobre las afirmaciones religiosas o una ideas equivocadas sobre las conclusiones científicas.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En el documento se afirma que Dios puede ser conocido con certeza, pero a la vez se subraya con fuerza la existencia de auxilios interiores, de forma que el mismo acto del conocimiento está impregnado por ellos. La revelación, en realidad, aparece como una serie de verdades caídas del cielo.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La Constitución “Pastor Aeternus” trata de la “infalibilidad del Papa” y se aprobó el 18 de julio de 1870. De los 537 obispos presentes, 535 dieron su aprobación y dos votaron negativamente, aunque se adhirieron inmediatamente tras la proclamación solemne. </w:t>
      </w:r>
    </w:p>
    <w:p>
      <w:pPr>
        <w:pStyle w:val="Normal"/>
        <w:ind w:firstLine="240"/>
        <w:rPr>
          <w:sz w:val="24"/>
          <w:szCs w:val="24"/>
          <w:lang w:val="es-ES"/>
        </w:rPr>
      </w:pPr>
      <w:r>
        <w:rPr>
          <w:sz w:val="24"/>
          <w:szCs w:val="24"/>
          <w:lang w:val="es-ES"/>
        </w:rPr>
        <w:t xml:space="preserve">El texto de la definición aprobado fue el siguiente: </w:t>
      </w:r>
    </w:p>
    <w:p>
      <w:pPr>
        <w:pStyle w:val="Normal"/>
        <w:ind w:firstLine="240"/>
        <w:rPr>
          <w:sz w:val="24"/>
          <w:szCs w:val="24"/>
          <w:lang w:val="es-ES"/>
        </w:rPr>
      </w:pPr>
      <w:r>
        <w:rPr>
          <w:sz w:val="24"/>
          <w:szCs w:val="24"/>
          <w:lang w:val="es-ES"/>
        </w:rPr>
        <w:t>“</w:t>
      </w:r>
      <w:r>
        <w:rPr>
          <w:sz w:val="24"/>
          <w:szCs w:val="24"/>
          <w:lang w:val="es-ES"/>
        </w:rPr>
        <w:t xml:space="preserve">El Romano Pontífice, cuando habla “ex cathedra”, esto es, cuando cumpliendo su cargo de pastor y doctor de todos los cristianos, define por su suprema autoridad apostólica que una doctrina sobre la fe y costumbres debe ser sostenida por la Iglesia universal, por la asistencia divina que le fue prometida en la persona del bienaventurado Pedro, goza de aquella infabilidad de que el Redentor divino quiso que estuviera provista su Iglesia en la definición de la doctrina sobre la fe y las costumbres; y, por lo tanto, que las definiciones del Romano Pontífice son irreformables por sí mismas y no por el consentimiento de la Iglesia”.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Podemos comprobar en ese texto las características de la definición de la infalibilidad del Papa. Su poder primacial es “ordinario”: porque puede ejercitarse en cualquier momento, no sólo en casos extraordinarios. Es “inmediato”: no tiene necesidad para ejercitarlo del permiso de un obispo. Es “verdaderamente episcopal”: sobre todos los fieles y pastores. Es “pleno”: el Papa tiene en su plenitud todo el poder concedido por Jesucristo a su Iglesia. </w:t>
      </w:r>
    </w:p>
    <w:p>
      <w:pPr>
        <w:pStyle w:val="Normal"/>
        <w:ind w:firstLine="240"/>
        <w:rPr>
          <w:sz w:val="24"/>
          <w:szCs w:val="24"/>
          <w:lang w:val="es-ES"/>
        </w:rPr>
      </w:pPr>
      <w:r>
        <w:rPr>
          <w:sz w:val="24"/>
          <w:szCs w:val="24"/>
          <w:lang w:val="es-ES"/>
        </w:rPr>
        <w:t xml:space="preserve">La Constitución “Pastor Aeternus” trató del primado pontificio y no del episcopado y de sus prerrogativas episcopales en la Iglesia universal y en las Iglesias particulares. Las relaciones “primado papal-prerrogativas episcopales” no fueron examinadas. Esta labor corresponderá añ Concilio Vaticano II. </w:t>
      </w:r>
    </w:p>
    <w:p>
      <w:pPr>
        <w:pStyle w:val="Normal"/>
        <w:ind w:firstLine="240"/>
        <w:rPr>
          <w:sz w:val="24"/>
          <w:szCs w:val="24"/>
          <w:lang w:val="es-ES"/>
        </w:rPr>
      </w:pPr>
      <w:r>
        <w:rPr>
          <w:sz w:val="24"/>
          <w:szCs w:val="24"/>
          <w:lang w:val="es-ES"/>
        </w:rPr>
        <w:t xml:space="preserve">La guerra franco-prusiana y la toma de Roma hizo imposible la continuación del Concilio Vaticano I, de forma que el 20 de octubre de 1870 Pío IX lo declaró oficialmente suspendido “sine die” (sin día). </w:t>
      </w:r>
    </w:p>
    <w:p>
      <w:pPr>
        <w:pStyle w:val="Normal"/>
        <w:ind w:firstLine="240"/>
        <w:rPr>
          <w:sz w:val="24"/>
          <w:szCs w:val="24"/>
          <w:lang w:val="es-ES"/>
        </w:rPr>
      </w:pPr>
      <w:r>
        <w:rPr>
          <w:sz w:val="24"/>
          <w:szCs w:val="24"/>
          <w:lang w:val="es-ES"/>
        </w:rPr>
        <w:t xml:space="preserve">He tratado aquí este tema, debido a sus repercusiones en la vida espiritual de todos los cristianos, con respecto a su devoción al Papa. También por las directrices que nos dio sobre todo en la relación entre fe y razón, en frente de la postura que confina esa relación a la mera subjetividad, exaltando la autonomía idividual del liberalismo científico que pone en tela de juicio toda autoridad doctrinal y reduce la religión a una experiencia religiosa subjetiva, basada en el sentimiento íntimo de que Dios se ha hecho sensible al corazón. Jesucristo dio al mundo un “espíritu” y una “doctrina” que conserva la Iglesia. </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EDAD CONTEMPORANE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1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ACCIÓN MISIONERA Y EDUCATIVA EN EL SIGLO XIX</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el primer capítulo de esta Historia de la Espiritualidad en la Edad Contemporánea, subrayamos tres campos de la actividad de la Iglesia que resalta a lo largo del siglo 19. Son: la educación, sanidad y misiones. Dentro de esos tres grupos resaltamos algunos personajes en los capítulos anteri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Ahora quiero volver sobre el mismo tema, pero con una visión de conjunto. Sería interminable tratar de exponer cada nueva Congregación religiosa, cada Fundador o Fundadora de los muchos nuevos carismas que surgieron durante este sigl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ste capítulo resumiremos la acción misionera y educativa de la Iglesia a través del mundo época. Ciertamente, se multiplicaron las instituciones de enseñanza y caritativas, las Congregaciones religiosas dedicadas específicamente a la evangelización y a la labor misionera de pueblos que no habían oído hablar nunca de Jesu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Frente a la nueva misión del mundo en el siglo 18, fruto de la “Ilustración” y el convencimiento de que cada país poseía su religión propia, producto de su historia y cultura, y en contra de los autores ilustrados que presentaban al misionero como un colonialista, la Iglesia con un mejor conocimiento de los continentes globales, apoyó a los grupos misioneros, reconocidos por el derecho internacional. A ello contribuyó también el progreso de las comunicaciones, la apertura del canal de Suez que facilitó los viajes de Europa a Asia, las exploraciones y descubrimiento de naciones hasta entonces cerradas al Cristianismo tales como Siam, Camboya, China, Corea y Japón (tras los 200 años de la era Tokugawa) en Asia. Otro tanto ocurrió en Africa, con la labor de los ya vistos antes Cardenal Lavigerie y Comboni: en Egipto, Argelia, Gabón, Africa central. En el archipiélago de Hawai, americano desde 1898, habían llegado ya en 1827 los sacerdotes del Picpus (Padres del Sagrado Corazón), entre ellos el famoso Santo Padre Damián, del que ya tratamos antes. </w:t>
      </w:r>
    </w:p>
    <w:p>
      <w:pPr>
        <w:pStyle w:val="Normal"/>
        <w:jc w:val="center"/>
        <w:rPr>
          <w:sz w:val="24"/>
          <w:szCs w:val="24"/>
          <w:lang w:val="es-ES"/>
        </w:rPr>
      </w:pPr>
      <w:r>
        <w:rPr>
          <w:sz w:val="24"/>
          <w:szCs w:val="24"/>
          <w:lang w:val="es-ES"/>
        </w:rPr>
        <w:t>Se fundaron nuevas Congregaciones dedicadas exclusivamente a la obra</w:t>
      </w:r>
    </w:p>
    <w:p>
      <w:pPr>
        <w:pStyle w:val="Normal"/>
        <w:rPr>
          <w:sz w:val="24"/>
          <w:szCs w:val="24"/>
          <w:lang w:val="es-ES"/>
        </w:rPr>
      </w:pPr>
      <w:r>
        <w:rPr>
          <w:sz w:val="24"/>
          <w:szCs w:val="24"/>
          <w:lang w:val="es-ES"/>
        </w:rPr>
        <w:t>misionera. Recordemos a los Oblatos de la Inmaculada (1816), la Congregación del Espíritu Santo y del Sdo. Corazón de María, surgida en Francia en 1848 por obra del P. Libermann. El Pontificio Instituto de Misiones Extranjeras, nacido en Milán en 1850. Los Misioneros de Marianhill (1882), los misioneros Javerianos (1895), Misiones Extranjeras de Burgos (1899) y tantas otras Congregaciones religiosas. Se originó un despliegue llamativo de Revistas Misioneras, que despertaron en el pueblo cristiano un fervor evangelizador. Surgieron dos obras beneméritas: la renacida Obra de la Propagación de la Fe (1819) y la Obra de la Santa Infancia (1843). El Papa Gregorio XVI (que había sido Prefecto de la Sagrada Congregación de Propaganda desde 1826 a 1831) les dio gran impulso. Erigió muchas diócesis en los países de misión. Sus objetivos fueron conducir al clero indígena hasta el episcopado, no mezclarse en asuntos políticos, consagrarse a la educación y enraizamiento de la religión en la sociedad.</w:t>
      </w:r>
    </w:p>
    <w:p>
      <w:pPr>
        <w:pStyle w:val="Normal"/>
        <w:rPr>
          <w:sz w:val="24"/>
          <w:szCs w:val="24"/>
          <w:lang w:val="es-ES"/>
        </w:rPr>
      </w:pPr>
      <w:r>
        <w:rPr>
          <w:rFonts w:eastAsia="Century" w:cs="Century"/>
          <w:sz w:val="24"/>
          <w:szCs w:val="24"/>
          <w:lang w:val="es-ES"/>
        </w:rPr>
        <w:t xml:space="preserve">  </w:t>
      </w:r>
      <w:r>
        <w:rPr>
          <w:sz w:val="24"/>
          <w:szCs w:val="24"/>
          <w:lang w:val="es-ES"/>
        </w:rPr>
        <w:t xml:space="preserve">Desgraciadamente, hubo frecuentes persecuciones y martirios. Por ejemplo, en Indochina se dio a lo largo del siglo una violenta persecución en la que murieron más de 50 sacerdotes y unos 50.000 fieles. Lo mismo sucedió en Corea, donde en 1866 fueron martirizados 2 obispos, 7 sacerdotes y unos 8.000 laicos. Hubo también mártires en Uganda (Africa), canonizados después por el Papa Paulo VI. En China, el Padre Frederic Vincent Lebbe (1877-1940), lazarista, enviado allí a sus 24 años de edad, se entregó de por vida a una evangelización con y entre los chinos, luchando por conseguir una verdadera comunidad cristiana china, con un clero propio, que se gobernase por sí misma. Consiguió que la Santa Sede nombrara a los primeros Obispos chin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espíritu y práctica colonial de los países europeos de donde provenían la mayoría de los misioneros, fue también una dificultad muy notable. Se ha ido superando poco a poco. Se comprendió que la semilla del evangelio no se debe “plantar” como traída en una maceta desde Europa a los demás continentes del globo terráqueo, sino que se debe “sembrar” en cada terreno para que crezca en el ambiente natural y cultural de cada pueblo. </w:t>
      </w:r>
    </w:p>
    <w:p>
      <w:pPr>
        <w:pStyle w:val="Normal"/>
        <w:rPr>
          <w:sz w:val="24"/>
          <w:szCs w:val="24"/>
          <w:lang w:val="es-ES"/>
        </w:rPr>
      </w:pPr>
      <w:r>
        <w:rPr>
          <w:rFonts w:eastAsia="Century" w:cs="Century"/>
          <w:sz w:val="24"/>
          <w:szCs w:val="24"/>
          <w:lang w:val="es-ES"/>
        </w:rPr>
        <w:t xml:space="preserve">  </w:t>
      </w:r>
      <w:r>
        <w:rPr>
          <w:sz w:val="24"/>
          <w:szCs w:val="24"/>
          <w:lang w:val="es-ES"/>
        </w:rPr>
        <w:t xml:space="preserve">Hablar de acción misionera y de Iglesia local es hablar de obras sociales de promoción humana, de escuelas e institutos de formación, de hospitales y ambulatorios, de orfanatos y centros de acogida. Resulta inseparable la acción evangelizadora y la acción caritativa. El jesuíta P. Jean Pierre Médaille ya fundó en 1650 las Hermanas de San José, que luego se extendieron por América y Asia, en unos 55 países. </w:t>
      </w:r>
    </w:p>
    <w:p>
      <w:pPr>
        <w:pStyle w:val="Normal"/>
        <w:rPr>
          <w:sz w:val="24"/>
          <w:szCs w:val="24"/>
          <w:lang w:val="es-ES"/>
        </w:rPr>
      </w:pPr>
      <w:r>
        <w:rPr>
          <w:rFonts w:eastAsia="Century" w:cs="Century"/>
          <w:sz w:val="24"/>
          <w:szCs w:val="24"/>
          <w:lang w:val="es-ES"/>
        </w:rPr>
        <w:t xml:space="preserve">  </w:t>
      </w:r>
      <w:r>
        <w:rPr>
          <w:sz w:val="24"/>
          <w:szCs w:val="24"/>
          <w:lang w:val="es-ES"/>
        </w:rPr>
        <w:t xml:space="preserve">A este respecto quiero resaltar la figura de San José Benito Cottolengo (1786-1842), que llevó a cabo una heroica labor en pro del desamparado y del necesitado. Fundó la llamada “Casa de la Divina Providencia” en Valdocco (Italia).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misioneros se dirigieron sobre todo a la formación de la juventud en sus escuelas y colegios. También se valieron de la evangelización directa por medio de “catequistas” indígenas. Así, a lo largo del siglo 19 se fundaron los Marianistas con Guillermo Chaminade (1761-1850), los Hermanos Maristas de San Marcelino Champagnat (1817), los Clérigos de San Viator fundados por el P. Luis Querbes (1793-1859), todos éstos dedicados a la educación de los muchachos. La Compañía de Santa Teresa con Enrique Ossó, las Hijas de Jesús o “Jesuitinas”de Santa Cándida (nacida en 1845, es la primera santa guipuzcoana), las Adoratrices de Santa María Micaela del Santísimo Sacramento (1809-1865) con su apostolado entre las muchachas entregadas a la prostitución, las Esclavas del Sagrado Corazón de santa Rafaela María (1850-1925), las Auxiliadoras de las Almas del Purgatorio de Eugenia Smet (1825-1871), llamada también María de la Providencia, las Hermanas Carmelitas de la Caridad: fundadas por Santa Joaquina de Vedruna (1854), la Beata María Teresa de Soubirán: fundadora de la Sociedad de María Auxiliadora (1864), Santa Julie Billiart (1752-1816): fundadora de la Congregación Notre Dame (Instituto de Nuestra Señora). La mayoría de estas santas fundadoras se dedicaron a la educación de las niñas más pobres. Hoy día están esparcidas por muchos países del mundo, y en sus colegios se forman muchas muchachas. </w:t>
      </w:r>
    </w:p>
    <w:p>
      <w:pPr>
        <w:pStyle w:val="Normal"/>
        <w:rPr>
          <w:sz w:val="24"/>
          <w:szCs w:val="24"/>
          <w:lang w:val="es-ES"/>
        </w:rPr>
      </w:pPr>
      <w:r>
        <w:rPr>
          <w:rFonts w:eastAsia="Century" w:cs="Century"/>
          <w:sz w:val="24"/>
          <w:szCs w:val="24"/>
          <w:lang w:val="es-ES"/>
        </w:rPr>
        <w:t xml:space="preserve">  </w:t>
      </w:r>
      <w:r>
        <w:rPr>
          <w:sz w:val="24"/>
          <w:szCs w:val="24"/>
          <w:lang w:val="es-ES"/>
        </w:rPr>
        <w:t xml:space="preserve">Quiero concluir este capítulo con una historia simbólica. En 1889, E.M. de Vogë publicó un famoso artículo sobre la Exposición Universal de París, en el que narraba un “diálogo entre las torres góticas de la bella Catedral de Notre-Dame y la orgullosa Torre Eiffel”, ambas en París. En ese artículo aparecía la necesaria complementariedad entre los valores cristianos y el progreso científico. Los grandes pensadores de esta época que fueron Henri Bergson, M. Blondel, Miguel de Unamuno y tantos otros nombres creyeron en que esto era posible. </w:t>
      </w:r>
    </w:p>
    <w:p>
      <w:pPr>
        <w:pStyle w:val="Normal"/>
        <w:rPr>
          <w:sz w:val="24"/>
          <w:szCs w:val="24"/>
          <w:lang w:val="es-ES"/>
        </w:rPr>
      </w:pPr>
      <w:r>
        <w:rPr>
          <w:rFonts w:eastAsia="Century" w:cs="Century"/>
          <w:sz w:val="24"/>
          <w:szCs w:val="24"/>
          <w:lang w:val="es-ES"/>
        </w:rPr>
        <w:t xml:space="preserve">  </w:t>
      </w:r>
      <w:r>
        <w:rPr>
          <w:sz w:val="24"/>
          <w:szCs w:val="24"/>
          <w:lang w:val="es-ES"/>
        </w:rPr>
        <w:t xml:space="preserve">En resumen, el siglo 19 aportó a la Iglesia una rica espiritualidad que supo unir oración y acción, bajo los valores de la pobreza, humildad y sufrimiento, para el bienestar espiritual de los hombres y mujeres de entonces. </w:t>
      </w:r>
      <w:r>
        <w:br w:type="page"/>
      </w:r>
    </w:p>
    <w:p>
      <w:pPr>
        <w:pStyle w:val="Normal"/>
        <w:rPr>
          <w:sz w:val="28"/>
          <w:szCs w:val="28"/>
          <w:lang w:val="es-ES"/>
        </w:rPr>
      </w:pPr>
      <w:r>
        <w:rPr>
          <w:rFonts w:eastAsia="Century" w:cs="Century"/>
          <w:sz w:val="28"/>
          <w:szCs w:val="28"/>
          <w:lang w:val="es-ES"/>
        </w:rPr>
        <w:t xml:space="preserve">                </w:t>
      </w:r>
      <w:r>
        <w:rPr>
          <w:sz w:val="28"/>
          <w:szCs w:val="28"/>
          <w:lang w:val="es-ES"/>
        </w:rPr>
        <w:t>EDAD CONTEMPORANE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1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DOCTRINA SOCIAL DE LA IGLESIA EN EL SIGLO XIX</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Quizás parezca algo extraño que en una Historia de la Espiritualidad se trate de la cuestión y doctrina social. Pero si no lo hiciéramos, se podría caer en la definición que Marx hizo de la religión como “opio del pueblo”. No podemos olvidar la opresión del pueblo obrero y proletariado durante esta época de la revolución industrial, del nacimiento del Socialismo, Comunismo, del desprecio e incluso odio del ateísmo hacia l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mayor novedad del siglo 19 fue probablemente “la secularización de las masas”. ¿Qué se había hecho del pueblo, cristiano casi en su totalidad, prácticamente sumiso a la voz del clero? </w:t>
      </w:r>
    </w:p>
    <w:p>
      <w:pPr>
        <w:pStyle w:val="Normal"/>
        <w:rPr>
          <w:sz w:val="24"/>
          <w:szCs w:val="24"/>
          <w:lang w:val="es-ES"/>
        </w:rPr>
      </w:pPr>
      <w:r>
        <w:rPr>
          <w:rFonts w:eastAsia="Century" w:cs="Century"/>
          <w:sz w:val="24"/>
          <w:szCs w:val="24"/>
          <w:lang w:val="es-ES"/>
        </w:rPr>
        <w:t xml:space="preserve">  </w:t>
      </w:r>
      <w:r>
        <w:rPr>
          <w:sz w:val="24"/>
          <w:szCs w:val="24"/>
          <w:lang w:val="es-ES"/>
        </w:rPr>
        <w:t xml:space="preserve">Es triste afirmar la paradoja de que la Iglesia se encontró mal vista y marginada por dos extremos enfrentados entre sí: la burguesía y la clase obrer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revolución industrial se aprovechó del aumento de la población y fue la causa de la creación de verdaderos cinturones suburbanos con condiciones de vida miserables y de la existencia de condiciones de trabajo a menudo indignantes, que dieron paso a la organización del “sindicalismo”, es decir a las asociaciones reivindicativas de tipo laboral que iban a exigir una legislación más justa. </w:t>
      </w:r>
    </w:p>
    <w:p>
      <w:pPr>
        <w:pStyle w:val="Normal"/>
        <w:rPr>
          <w:sz w:val="24"/>
          <w:szCs w:val="24"/>
          <w:lang w:val="es-ES"/>
        </w:rPr>
      </w:pPr>
      <w:r>
        <w:rPr>
          <w:rFonts w:eastAsia="Century" w:cs="Century"/>
          <w:sz w:val="24"/>
          <w:szCs w:val="24"/>
          <w:lang w:val="es-ES"/>
        </w:rPr>
        <w:t xml:space="preserve">  </w:t>
      </w:r>
      <w:r>
        <w:rPr>
          <w:sz w:val="24"/>
          <w:szCs w:val="24"/>
          <w:lang w:val="es-ES"/>
        </w:rPr>
        <w:t xml:space="preserve">La Iglesia católica se encontró con el problema de responder a las objeciones intelectuales, tales como la de Marx que decía que el hombre ha creado la religión y tiene que liberarse de ella; y también reconciliarse con la revolución liberal y social. </w:t>
      </w:r>
    </w:p>
    <w:p>
      <w:pPr>
        <w:pStyle w:val="Normal"/>
        <w:rPr>
          <w:sz w:val="24"/>
          <w:szCs w:val="24"/>
          <w:lang w:val="es-ES"/>
        </w:rPr>
      </w:pPr>
      <w:r>
        <w:rPr>
          <w:rFonts w:eastAsia="Century" w:cs="Century"/>
          <w:sz w:val="24"/>
          <w:szCs w:val="24"/>
          <w:lang w:val="es-ES"/>
        </w:rPr>
        <w:t xml:space="preserve">  </w:t>
      </w:r>
      <w:r>
        <w:rPr>
          <w:sz w:val="24"/>
          <w:szCs w:val="24"/>
          <w:lang w:val="es-ES"/>
        </w:rPr>
        <w:t xml:space="preserve">Pío IX en su encíclica “Quanta cura” (cuánto cuidado), denunció la ilusión del socialismo, que pretendía reemplazar a la Iglesia por el Estado, y también el carácter pagano del liberalismo económico, que prescinde de la moral en las relaciones entre el capital y el trabajo. Ni totalitarismo del Estado, ni individualismo liberal. </w:t>
      </w:r>
    </w:p>
    <w:p>
      <w:pPr>
        <w:pStyle w:val="Normal"/>
        <w:rPr>
          <w:sz w:val="24"/>
          <w:szCs w:val="24"/>
          <w:lang w:val="es-ES"/>
        </w:rPr>
      </w:pPr>
      <w:r>
        <w:rPr>
          <w:rFonts w:eastAsia="Century" w:cs="Century"/>
          <w:sz w:val="24"/>
          <w:szCs w:val="24"/>
          <w:lang w:val="es-ES"/>
        </w:rPr>
        <w:t xml:space="preserve">  </w:t>
      </w:r>
      <w:r>
        <w:rPr>
          <w:sz w:val="24"/>
          <w:szCs w:val="24"/>
          <w:lang w:val="es-ES"/>
        </w:rPr>
        <w:t xml:space="preserve">Gran parte del alejamiento entre la Iglesia y los obreros se debió a la incapacidad de las viejas iglesias para adecuarse a las grandes ciudades, a los nuevos núcleos industriales y a la nueva clase social. Una mentalidad aristocrática y conservadora de muchos católicos también contribuyó al alejamiento de los pobres de las iglesias. Pero por otra parte el mundo católico reconoció desde el primer momento el valor social de la actividad caritativa que desempeñaba. La Iglesia no tenía poder político, pero desarrollaba una importante presencia social, centrada en la acción y entrega caritativa. Recordemos en este sentido la figura de Federico Ozanam, que ya presentamos antes en el capítulo 8. </w:t>
      </w:r>
    </w:p>
    <w:p>
      <w:pPr>
        <w:pStyle w:val="Normal"/>
        <w:rPr>
          <w:sz w:val="24"/>
          <w:szCs w:val="24"/>
          <w:lang w:val="es-ES"/>
        </w:rPr>
      </w:pPr>
      <w:r>
        <w:rPr>
          <w:rFonts w:eastAsia="Century" w:cs="Century"/>
          <w:sz w:val="24"/>
          <w:szCs w:val="24"/>
          <w:lang w:val="es-ES"/>
        </w:rPr>
        <w:t xml:space="preserve">  </w:t>
      </w:r>
      <w:r>
        <w:rPr>
          <w:sz w:val="24"/>
          <w:szCs w:val="24"/>
          <w:lang w:val="es-ES"/>
        </w:rPr>
        <w:t xml:space="preserve">Otros personajes que resaltan en este campo de lo que podemos llamar “espiritualidad social” son primero, Hugues-Felicité Robert de Lamennais (1782-1854). Vio que la verdadera solución del problema social pasaba en Europa no por nivelar kas fortunas, cosa imposible y que no produciría más que una pobreza universal, sino por elevarlas todas simultáneamente. La burguesía, lejos de ser enemiga del pueblo, según Lamennais, era su complemento. Decía que la propriedad es indispensable para la libertad humana y debe estar difundida y no concentrada. Abogaba la participación del pueblo en la administración de las empresas. De Lamennais derivan muchas doctrinas socialistas cristianas. Para él, la historia del Catolicismo es la “historia del amor”. Amor a los débiles, con los pobres, con los perseguidos. Y el puesto del sacerdote consiste en garantizar los acuerdos morales entre el rico y el pobre. El sacerdote debe ser el hombre del pueblo, el confidente de sus miserias, el médico de sus dolores, el intérprete de sus necesidades, el protector, el amigo, el padre, el providente de todos los que tienen hambre y sed, de todos los que lloran. El mundo nuevo, objeto de esperanza, para Lamennais no podrá ser realidad si se excluye lo espiritual; la sociedad sin lo espiritual, organizada según la naturaleza, se transformaría en una lucha organizada entre los diversos intereses. </w:t>
      </w:r>
    </w:p>
    <w:p>
      <w:pPr>
        <w:pStyle w:val="Normal"/>
        <w:rPr>
          <w:sz w:val="24"/>
          <w:szCs w:val="24"/>
          <w:lang w:val="es-ES"/>
        </w:rPr>
      </w:pPr>
      <w:r>
        <w:rPr>
          <w:rFonts w:eastAsia="Century" w:cs="Century"/>
          <w:sz w:val="24"/>
          <w:szCs w:val="24"/>
          <w:lang w:val="es-ES"/>
        </w:rPr>
        <w:t xml:space="preserve">  </w:t>
      </w:r>
      <w:r>
        <w:rPr>
          <w:sz w:val="24"/>
          <w:szCs w:val="24"/>
          <w:lang w:val="es-ES"/>
        </w:rPr>
        <w:t xml:space="preserve">Con Lamennais colaboraron también en su postura de un “Catolicismo liberal”, el dominico Jean-Baptiste Henri Lacordaire (1802-1861), que fue director espiritual de Federico Ozanam; y también Charles de Montalembert (1810-1870). </w:t>
      </w:r>
    </w:p>
    <w:p>
      <w:pPr>
        <w:pStyle w:val="Normal"/>
        <w:rPr>
          <w:sz w:val="24"/>
          <w:szCs w:val="24"/>
          <w:lang w:val="es-ES"/>
        </w:rPr>
      </w:pPr>
      <w:r>
        <w:rPr>
          <w:rFonts w:eastAsia="Century" w:cs="Century"/>
          <w:sz w:val="24"/>
          <w:szCs w:val="24"/>
          <w:lang w:val="es-ES"/>
        </w:rPr>
        <w:t xml:space="preserve">  </w:t>
      </w:r>
      <w:r>
        <w:rPr>
          <w:sz w:val="24"/>
          <w:szCs w:val="24"/>
          <w:lang w:val="es-ES"/>
        </w:rPr>
        <w:t>Otro personaje fue el belga Philippe Buchez (1796-1865), que rechazó la lucha de clases, estuvo plenamente convencido del valor social del Cristianismo e insistió en la necesidad de la restauración de las asociaciones obreras de producción. En 1848, cuando estalló la segunda revolución francesa, Buchez apeló a los sacerdotes en los siguientes términos:</w:t>
      </w:r>
    </w:p>
    <w:p>
      <w:pPr>
        <w:pStyle w:val="Normal"/>
        <w:ind w:firstLine="12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acerdotes de Jesucristo: Tenéis ante vosotros una magnífica tarea. Hasta ahora habéis enseñado la salvación indivual. Es hora de enseñar la savación social...A menudo habéis hablado al pueblo de esperanza y de resignación; rara vez de sus derechos. A menudo les habéis dicho que la miseria es hija del vicio; demasiado raramente que es también resultado del mal social. A menudo vuestra caridad ha socorrido sus males; pero raramente ha buscado las instituciones que curan su miseria. He aquí por qué el pueblo os conoce mal”.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n Alemania figura Wilhelm Emmanuel von Ketteler (1811-1877), ordenado sacerdote en edad madura y nombrado obispo de Maguncia, seis años después a los 39 años de edad. En 1864 publicó un opúsculo titulado “La cuestión obrera y el cristianismo”. Para él, no basta la acción caritativa de la Iglesia, sino que debe colaborar a la par por la reforma de las instituciones. Trazó un atrevido programa de política social: organizar cooperativas de producción, en las cuales los obreros tendrían su parte en la propriedad, en la administración y en los beneficios. Pidió la reducción de las horas laborables, el aumento del salario y la prohibición del trabajo de madres y niño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n Italia se organizaron sindicatos católicos que eran confesionales. Tenían como objetivo mejorar las condiciones económicas, intelectuales y morales de los obreros, pero excluían explícitamente la lucha de clase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Joseph Cardijn (1882-1967) fundó la JOC: Juventud Obrera Católica. Buscando la formación intelectual, moral, profesional, social y política de los jóvenes obreros cristianos. Esta asociación fue aprobada oficialmente por la Santa Sede en 1926. Se trata de un puente entre el movimiento obrero y la Acción Católica. </w:t>
      </w:r>
    </w:p>
    <w:p>
      <w:pPr>
        <w:pStyle w:val="Normal"/>
        <w:ind w:firstLine="120"/>
        <w:rPr>
          <w:sz w:val="24"/>
          <w:szCs w:val="24"/>
          <w:lang w:val="es-ES"/>
        </w:rPr>
      </w:pPr>
      <w:r>
        <w:rPr>
          <w:rFonts w:eastAsia="Century" w:cs="Century"/>
          <w:sz w:val="24"/>
          <w:szCs w:val="24"/>
          <w:lang w:val="es-ES"/>
        </w:rPr>
        <w:t xml:space="preserve">  </w:t>
      </w:r>
      <w:r>
        <w:rPr>
          <w:sz w:val="24"/>
          <w:szCs w:val="24"/>
          <w:lang w:val="es-ES"/>
        </w:rPr>
        <w:t>En España sobresale Jaime Balmes (1810-1848), sacerdote catalán, que no usa el término de “cuestión social”, sino el de “organización del trabajo”, y por tal entiende la reforma de las relaciones y de los intereses de las distintas clases sociales. Balmes constata el contraste entre los ricos, que viven en medio del lujo, y los pobres, que viven en la miseria, llegando a afirmar que los obreros han sustituido a la antigua clase de los esclavos. Para Balmes el remedio está en la cristianización de las diversas clases sociales, especialmente de los ricos para que cumplan con el deber de la caridad.</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Compendiando todos estos esfuerzos sociales, el Papa León XIII publicó su gran encíclica “Rerum Novarum” (De las cosas nuevas). </w:t>
      </w:r>
    </w:p>
    <w:p>
      <w:pPr>
        <w:pStyle w:val="Normal"/>
        <w:ind w:firstLine="120"/>
        <w:rPr>
          <w:sz w:val="24"/>
          <w:szCs w:val="24"/>
          <w:lang w:val="es-ES"/>
        </w:rPr>
      </w:pPr>
      <w:r>
        <w:rPr>
          <w:rFonts w:eastAsia="Century" w:cs="Century"/>
          <w:sz w:val="24"/>
          <w:szCs w:val="24"/>
          <w:lang w:val="es-ES"/>
        </w:rPr>
        <w:t xml:space="preserve">  </w:t>
      </w:r>
      <w:r>
        <w:rPr>
          <w:sz w:val="24"/>
          <w:szCs w:val="24"/>
          <w:lang w:val="es-ES"/>
        </w:rPr>
        <w:t xml:space="preserve">Esta encíclica fue el primer documento del magisterio eclesiástico que trató de estudiar seriamente el problema social ocasionado por la industrialización. Al mismo tiempo que condena el liberalismo y el socialismo, reconoce el derecho natural a la propriedad y subraya su valor social, atribuyendo al Estado el papel de promotor del bien común, de la prosperidad pública y de la privada, superando el absolutismo social del Estado liberal. Reconoce al obrero el derecho a un salario justo, condena la lucha de clases y acepta el derecho del obrero a asociarse para la defensa de sus intereses. </w:t>
      </w:r>
    </w:p>
    <w:p>
      <w:pPr>
        <w:pStyle w:val="Normal"/>
        <w:ind w:firstLine="240"/>
        <w:rPr>
          <w:sz w:val="24"/>
          <w:szCs w:val="24"/>
          <w:lang w:val="es-ES"/>
        </w:rPr>
      </w:pPr>
      <w:r>
        <w:rPr>
          <w:sz w:val="24"/>
          <w:szCs w:val="24"/>
          <w:lang w:val="es-ES"/>
        </w:rPr>
        <w:t xml:space="preserve">Esta encíclica resultó muy importante en la vida de la Iglesia. Por primera vez, los derechos de los obreros y la injusticia del sistema liberal fueron proclamados solemnemente por la más alta autoridad moral existente: la del Papa. Y tras esta encíclica, nació en Francia, Bélgica e Italia un movimiento que se denominó “demócrata-cristiano”, que unió las aspiraciones apostólicas, la voluntad de reformas sociales y una preocupación política favorable a la democracia. Multitud de sacerdotes en todos los países se dedicaron con entusiasmo a la pastoral social directa y multiplicaron las obras sociales. </w:t>
      </w:r>
    </w:p>
    <w:p>
      <w:pPr>
        <w:pStyle w:val="Normal"/>
        <w:ind w:firstLine="240"/>
        <w:rPr>
          <w:sz w:val="24"/>
          <w:szCs w:val="24"/>
          <w:lang w:val="es-ES"/>
        </w:rPr>
      </w:pPr>
      <w:r>
        <w:rPr>
          <w:sz w:val="24"/>
          <w:szCs w:val="24"/>
          <w:lang w:val="es-ES"/>
        </w:rPr>
        <w:t xml:space="preserve">La doctrina social de la Iglesia siguió profundizándose posteriormente con otras grandes encíclicas, como son la “Quadragesimo Anno” (1931) de Pío XI, la “Mater et Magistra” (1961) de Juan XXIII, la “Octogesima adveniens” (1971) y la “Populorum progressio” (1967) de Pablo VI y la “Centesimus annus” (1992) de Juan Pablo II. De todos estos Papas tendremos ocasión de hablar en otros capítulos posteriores. </w:t>
      </w:r>
    </w:p>
    <w:p>
      <w:pPr>
        <w:pStyle w:val="Normal"/>
        <w:ind w:firstLine="240"/>
        <w:rPr>
          <w:sz w:val="24"/>
          <w:szCs w:val="24"/>
          <w:lang w:val="es-ES"/>
        </w:rPr>
      </w:pPr>
      <w:r>
        <w:rPr>
          <w:rFonts w:eastAsia="Century" w:cs="Century"/>
          <w:sz w:val="24"/>
          <w:szCs w:val="24"/>
          <w:lang w:val="es-ES"/>
        </w:rPr>
        <w:t xml:space="preserve">                          </w:t>
      </w:r>
      <w:r>
        <w:rPr>
          <w:sz w:val="24"/>
          <w:szCs w:val="24"/>
          <w:lang w:val="es-ES"/>
        </w:rPr>
        <w:t>----------------------</w:t>
      </w:r>
    </w:p>
    <w:p>
      <w:pPr>
        <w:pStyle w:val="Normal"/>
        <w:ind w:firstLine="240"/>
        <w:rPr>
          <w:sz w:val="24"/>
          <w:szCs w:val="24"/>
          <w:lang w:val="es-ES"/>
        </w:rPr>
      </w:pPr>
      <w:r>
        <w:rPr>
          <w:sz w:val="24"/>
          <w:szCs w:val="24"/>
          <w:lang w:val="es-ES"/>
        </w:rPr>
      </w:r>
      <w:r>
        <w:br w:type="page"/>
      </w:r>
    </w:p>
    <w:p>
      <w:pPr>
        <w:pStyle w:val="Normal"/>
        <w:rPr>
          <w:sz w:val="28"/>
          <w:szCs w:val="28"/>
          <w:lang w:val="es-ES"/>
        </w:rPr>
      </w:pPr>
      <w:r>
        <w:rPr>
          <w:rFonts w:eastAsia="Century" w:cs="Century"/>
          <w:sz w:val="28"/>
          <w:szCs w:val="28"/>
          <w:lang w:val="es-ES"/>
        </w:rPr>
        <w:t xml:space="preserve">                </w:t>
      </w:r>
      <w:r>
        <w:rPr>
          <w:sz w:val="28"/>
          <w:szCs w:val="28"/>
          <w:lang w:val="es-ES"/>
        </w:rPr>
        <w:t>EDAD CONTEMPORANE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14</w:t>
      </w:r>
    </w:p>
    <w:p>
      <w:pPr>
        <w:pStyle w:val="Normal"/>
        <w:rPr>
          <w:sz w:val="28"/>
          <w:szCs w:val="28"/>
          <w:lang w:val="es-ES"/>
        </w:rPr>
      </w:pPr>
      <w:r>
        <w:rPr>
          <w:sz w:val="28"/>
          <w:szCs w:val="28"/>
          <w:lang w:val="es-ES"/>
        </w:rPr>
      </w:r>
    </w:p>
    <w:p>
      <w:pPr>
        <w:pStyle w:val="Normal"/>
        <w:ind w:firstLine="980"/>
        <w:rPr>
          <w:sz w:val="28"/>
          <w:szCs w:val="28"/>
          <w:lang w:val="es-ES"/>
        </w:rPr>
      </w:pPr>
      <w:r>
        <w:rPr>
          <w:sz w:val="28"/>
          <w:szCs w:val="28"/>
          <w:lang w:val="es-ES"/>
        </w:rPr>
        <w:t>SAN PIO X: “RESTAURAR TODO EN CRIST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Al morir León XIII, fue elegido Papa Giuseppe Sarto, Patriarca de Venecia, de 68 años de edad, que tomó el nombre de Pío X. </w:t>
      </w:r>
    </w:p>
    <w:p>
      <w:pPr>
        <w:pStyle w:val="Normal"/>
        <w:ind w:firstLine="240"/>
        <w:rPr>
          <w:sz w:val="24"/>
          <w:szCs w:val="24"/>
          <w:lang w:val="es-ES"/>
        </w:rPr>
      </w:pPr>
      <w:r>
        <w:rPr>
          <w:sz w:val="24"/>
          <w:szCs w:val="24"/>
          <w:lang w:val="es-ES"/>
        </w:rPr>
        <w:t xml:space="preserve">Giuseppe Melchor Sarto Sanson nació en Riese el 3 de junio de1835. Era el segundo de 10 hijos. Le llamaban “Beppino”, diminutivo mote de “Giuseppe”. Su padre Juan Bautista Sarto, era alguacil del pueblo. Su madre Margarita Sanson era una santa mujer. La familia poseía unos pedacitos de tierra, una casa y una vaca. Su nombre iba a recorrer una escala que iba del Beppino por el Beppi al Don Beppi sacerdote y Don Peppi Cardenal hasta el 4 de agosto de 1903 fecha de su elección como Papa, después de ser Patriarca en Venecia. </w:t>
      </w:r>
    </w:p>
    <w:p>
      <w:pPr>
        <w:pStyle w:val="Normal"/>
        <w:ind w:firstLine="240"/>
        <w:rPr>
          <w:sz w:val="24"/>
          <w:szCs w:val="24"/>
          <w:lang w:val="es-ES"/>
        </w:rPr>
      </w:pPr>
      <w:r>
        <w:rPr>
          <w:sz w:val="24"/>
          <w:szCs w:val="24"/>
          <w:lang w:val="es-ES"/>
        </w:rPr>
        <w:t>“</w:t>
      </w:r>
      <w:r>
        <w:rPr>
          <w:sz w:val="24"/>
          <w:szCs w:val="24"/>
          <w:lang w:val="es-ES"/>
        </w:rPr>
        <w:t>Beppi” creció enredador y vivaracho. Un rapazuelo leal. Juntaba una bondad natural con una graciosa simpatía. En 1850, a los 15 años ingresó en el Seminario de Padua. Fue ordenado sacerdote en 1858, ofreciendo su “primera Misa” por su difunto padre, cuando Beppi era aún niño. Después Don Beppi fue destinado al pueblo de Tómbolo como Vicario Coadjutor de la parroquia. Tómbolo era un pueblo de gente brava. Don Beppi pasará aquí 9 años en su estreno de vida pastoral. En abril de 1867 es nombrado párroco de Salzano. Pasará aquí otros 9 años. Sus virtudes fundamentales fueron la caridad y la prudencia. Visitaba a sus feligreses subido en una carreta tirada por un caballo. Se ganaba a los niños para su catequesis infantil con muchos caramelos. Preparaba con mimo su homilía dominical. En la casa parroquial le servían su madre y sus tres hermanas. Por la noche estudiaba sus libros de teología. Y en 1876, después de los 9 años en Salzano, es nombrado Secretario del Obispo y Director Espiritual del Seminario de Treviso. Le elevaron a la dignidad de canónigo. Don Beppi resolvía todos los problemas con rapidez, tacto y buen criterio. Tanto los sacerdotes como los seminaristas le respetaban y le querían. Y otra vez a los 9 años de estancia en Treviso, en 1885 es nombrado Obispo de Mantua. En su escudo episcopal se ve un áncora, que recuerda su esperanza en Cristo (Hebreos 6,19). Fue un obispo pastor y limosnero. Y otra vez tras 9 años, en 1894 es nombrado Cardenal Patriarca de Venecia. En su primera homilía en la Basílica de San Marcos dijo:</w:t>
      </w:r>
    </w:p>
    <w:p>
      <w:pPr>
        <w:pStyle w:val="Normal"/>
        <w:ind w:firstLine="240"/>
        <w:rPr>
          <w:sz w:val="24"/>
          <w:szCs w:val="24"/>
          <w:lang w:val="es-ES"/>
        </w:rPr>
      </w:pPr>
      <w:r>
        <w:rPr>
          <w:sz w:val="24"/>
          <w:szCs w:val="24"/>
          <w:lang w:val="es-ES"/>
        </w:rPr>
        <w:t>“</w:t>
      </w:r>
      <w:r>
        <w:rPr>
          <w:sz w:val="24"/>
          <w:szCs w:val="24"/>
          <w:lang w:val="es-ES"/>
        </w:rPr>
        <w:t xml:space="preserve">Los tesoros del Obispo son tesoros de los pobres. Los ricos ayudaréis la caridad del Obispo. Será lo mismo que si me dierais a mí la limosna, lo mismo que si la dierais a Cristo. Para salvar a los pobres daré mi sangre”. Venecia entera quedó asombrada ante este Patriarca tan sencillo y tan elegante. Todos los días de 10 a 2 recibía en su Patriarcado a quien deseara verlo. </w:t>
      </w:r>
    </w:p>
    <w:p>
      <w:pPr>
        <w:pStyle w:val="Normal"/>
        <w:ind w:firstLine="240"/>
        <w:rPr>
          <w:sz w:val="24"/>
          <w:szCs w:val="24"/>
          <w:lang w:val="es-ES"/>
        </w:rPr>
      </w:pPr>
      <w:r>
        <w:rPr>
          <w:sz w:val="24"/>
          <w:szCs w:val="24"/>
          <w:lang w:val="es-ES"/>
        </w:rPr>
        <w:t xml:space="preserve">Al morir León XIII, Don Peppi bromeaba diciendo que tan sólo le faltaban 9 años de Papa antes de irse al cielo. De suyo fue Papa durante 11 años. Sólamente esta vez le fallaron las matemáticas. El Patriarca de Venecia Giuseppe Sarto fue elegido Papa, seguramente porque Austria impuso el veto al Cardenal Rampolla, Secretario de Estado de León XIII, que parecía contar con el apoyo de una parte importante de los Cardenales. Giuseppe Sarto respondía al modelo de sacerdote del siglo XIX: piadoso, clerical, con una formación teológica escolástica, tradicional. Había nacido en una familia humilde y a ella se sintió vinculado a lo largo de su vida. Recorrió todos los peldaños de la carrera clerical, desde coadjutor de una parroquia rural al sumo pontificado; vivió de cerca los problemas pastorales y las dificultades ambientales que experimentaba el clero, sobre todo en sus relaciones con la masa de cristianos que, sin estar preparados doctrinalmente, tenían que enfrentarse a todos los ataques y retos que la cultura moderna dirigía al cristianismo. </w:t>
      </w:r>
    </w:p>
    <w:p>
      <w:pPr>
        <w:pStyle w:val="Normal"/>
        <w:rPr>
          <w:sz w:val="24"/>
          <w:szCs w:val="24"/>
          <w:lang w:val="es-ES"/>
        </w:rPr>
      </w:pPr>
      <w:r>
        <w:rPr>
          <w:rFonts w:eastAsia="Century" w:cs="Century"/>
          <w:sz w:val="24"/>
          <w:szCs w:val="24"/>
          <w:lang w:val="es-ES"/>
        </w:rPr>
        <w:t xml:space="preserve">  </w:t>
      </w:r>
      <w:r>
        <w:rPr>
          <w:sz w:val="24"/>
          <w:szCs w:val="24"/>
          <w:lang w:val="es-ES"/>
        </w:rPr>
        <w:t xml:space="preserve">Tomó el nombre de Pío X, inspirado en que los Papas que eligieron ese nombre habían sufrido por defender la religión. Y su lema fue “restaurar en Cristo todas las cosas”. Se deseaba un pontífice pastor, que insistiera en las virtudes apostólicas de los primeros tiempos, en la bondad, la caridad, la pobreza de espíritu, la mansedumbre. </w:t>
      </w:r>
    </w:p>
    <w:p>
      <w:pPr>
        <w:pStyle w:val="Normal"/>
        <w:rPr>
          <w:sz w:val="24"/>
          <w:szCs w:val="24"/>
          <w:lang w:val="es-ES"/>
        </w:rPr>
      </w:pPr>
      <w:r>
        <w:rPr>
          <w:rFonts w:eastAsia="Century" w:cs="Century"/>
          <w:sz w:val="24"/>
          <w:szCs w:val="24"/>
          <w:lang w:val="es-ES"/>
        </w:rPr>
        <w:t xml:space="preserve">  </w:t>
      </w:r>
      <w:r>
        <w:rPr>
          <w:sz w:val="24"/>
          <w:szCs w:val="24"/>
          <w:lang w:val="es-ES"/>
        </w:rPr>
        <w:t xml:space="preserve">No era optimista con relación al tiempo que le tocó vivir: “Nuestro mundo sufre un mal: la lejanía de Dios. Los hombres se han alejado de Dios, han prescindido de Él en el ordenamiento político y social”. De él dijo el Papa Juan XXIII: “Pío X consagró toda su vida a devolver al mundo el sentido de lo sobrenatural”. </w:t>
      </w:r>
    </w:p>
    <w:p>
      <w:pPr>
        <w:pStyle w:val="Normal"/>
        <w:rPr>
          <w:sz w:val="24"/>
          <w:szCs w:val="24"/>
          <w:lang w:val="es-ES"/>
        </w:rPr>
      </w:pPr>
      <w:r>
        <w:rPr>
          <w:rFonts w:eastAsia="Century" w:cs="Century"/>
          <w:sz w:val="24"/>
          <w:szCs w:val="24"/>
          <w:lang w:val="es-ES"/>
        </w:rPr>
        <w:t xml:space="preserve">  </w:t>
      </w:r>
      <w:r>
        <w:rPr>
          <w:sz w:val="24"/>
          <w:szCs w:val="24"/>
          <w:lang w:val="es-ES"/>
        </w:rPr>
        <w:t xml:space="preserve">A este fin, Pío X en su encíclica “Il fermo proposito” (El firme propósito) de 1905 animó a los laicos a reunir todas sus capacidades con el fin de introducir a Cristo en la familia, en la escuela y en la sociedad. Era una invitación al apostolado de los laic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rograma de restauración de una sociedad cristiana, desembocó en la defensa de los valores religiosos amenazados de descomposición por la nueva cultura. </w:t>
      </w:r>
    </w:p>
    <w:p>
      <w:pPr>
        <w:pStyle w:val="Normal"/>
        <w:rPr>
          <w:sz w:val="24"/>
          <w:szCs w:val="24"/>
          <w:lang w:val="es-ES"/>
        </w:rPr>
      </w:pPr>
      <w:r>
        <w:rPr>
          <w:rFonts w:eastAsia="Century" w:cs="Century"/>
          <w:sz w:val="24"/>
          <w:szCs w:val="24"/>
          <w:lang w:val="es-ES"/>
        </w:rPr>
        <w:t xml:space="preserve">  </w:t>
      </w:r>
      <w:r>
        <w:rPr>
          <w:sz w:val="24"/>
          <w:szCs w:val="24"/>
          <w:lang w:val="es-ES"/>
        </w:rPr>
        <w:t xml:space="preserve">Pío X era un pastor de almas, un sacerdote preocupado profundamente por la orientación religiosa de los fieles. Con esa inquietud espiritual, se preocupó desde el primer momento por la formación sacerdotal. Fundó a este fin varios Seminarios regionales. En 1908 con motivo de las bodas de oro de su ordenación sacerdotal, dirigió una exhortación al clero en la que describe su modelo de sacerdote católico: piadoso, caritativo, casto y observante de la ley. El sacerdote, invitado a identificarse con Cristo, debe animar a los fieles a imitar a Jesucristo, que se hace más cercano gracias a las devociones al Sagrado Corazón y a Cristo Rey. </w:t>
      </w:r>
    </w:p>
    <w:p>
      <w:pPr>
        <w:pStyle w:val="Normal"/>
        <w:rPr>
          <w:sz w:val="24"/>
          <w:szCs w:val="24"/>
          <w:lang w:val="es-ES"/>
        </w:rPr>
      </w:pPr>
      <w:r>
        <w:rPr>
          <w:rFonts w:eastAsia="Century" w:cs="Century"/>
          <w:sz w:val="24"/>
          <w:szCs w:val="24"/>
          <w:lang w:val="es-ES"/>
        </w:rPr>
        <w:t xml:space="preserve">  </w:t>
      </w:r>
      <w:r>
        <w:rPr>
          <w:sz w:val="24"/>
          <w:szCs w:val="24"/>
          <w:lang w:val="es-ES"/>
        </w:rPr>
        <w:t xml:space="preserve">Pío X reformó también la liturgia y de una manera especial la música sacra, revalorizando el Canto Gregoriano. Buscó la formación doctrinal de los creyentes. Fomentó la catequesis de los niños, consciente de la importancia en la educación juvenil de esa primera etapa de la vida. Y para favorecer este objetivo aprobó el Catecismo llamado de Pío X. Insistió en la formación de buenos catequistas y prescribió la obligación de enseñar el catecismo durante todos los domingos del año en las parroquias. Invitó a los fieles a participar en la “Acción Católica”, que debía conseguir la extensión del Reino de Cristo por medio de la santificación de sus miembros y la preocupación por los intereses del puebl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ste mismo sentido recomendó la frecuencia de los Sacramentos, favoreciendo la comunión frecuente, incluso diaria. Pensaba que la cercanía a Cristo era imprescindible desde la más tierna edad, por lo que animó a los niños a que hiciesen su “primera Comunión” desde el momento en que eran capaces de distinguir el pan ordinario del Pan eucarístico. Por supuesto, quería que se preparase bien a los niños antes de que comulgasen, y a la vez expresaba su confianza en la acción salvífica de la gracia, en los frutos directos y dudaderos del encuentro personal del cristiano con Cristo: la finalidad primera de la santa Eucaristía no es garantizar el honor y reverencia debidos al Señor, ni que el sacramento sea premio a la virtud, sino que los fieles, unidos a Dios por la comunión, puedan encontrar en ella fuerza para vencer sus pasiones carnales, para purificarse de los pecados cotidianos y para evitar tantas caídas a las que está sujeta la fragilidad humana”. </w:t>
      </w:r>
    </w:p>
    <w:p>
      <w:pPr>
        <w:pStyle w:val="Normal"/>
        <w:rPr>
          <w:sz w:val="24"/>
          <w:szCs w:val="24"/>
          <w:lang w:val="es-ES"/>
        </w:rPr>
      </w:pPr>
      <w:r>
        <w:rPr>
          <w:rFonts w:eastAsia="Century" w:cs="Century"/>
          <w:sz w:val="24"/>
          <w:szCs w:val="24"/>
          <w:lang w:val="es-ES"/>
        </w:rPr>
        <w:t xml:space="preserve">  </w:t>
      </w:r>
      <w:r>
        <w:rPr>
          <w:sz w:val="24"/>
          <w:szCs w:val="24"/>
          <w:lang w:val="es-ES"/>
        </w:rPr>
        <w:t>Dentro de sus obras destaca el combate contra dos herejías en boga en esa época. El “Modernismo”, que combatió en una encíclica llamada “Pascendi”</w:t>
      </w:r>
    </w:p>
    <w:p>
      <w:pPr>
        <w:pStyle w:val="Normal"/>
        <w:rPr>
          <w:sz w:val="24"/>
          <w:szCs w:val="24"/>
          <w:lang w:val="es-ES"/>
        </w:rPr>
      </w:pPr>
      <w:r>
        <w:rPr>
          <w:sz w:val="24"/>
          <w:szCs w:val="24"/>
          <w:lang w:val="es-ES"/>
        </w:rPr>
        <w:t xml:space="preserve">(de Pastoreo), estableciendo que los dogmas de la Iglesia son inmutables y que la Iglesia tiene autoridad para dar normas de moral. El Modernismo pretendía ajustar la Revelación divina en el encasillado de la razón humana. Para esta postura, basada en los libros del libre pensador Loisy, los dogmas tendrían un valor no absoluto, sino relativo al tiempo en que se enunciaron. El Modernismo decía que la fe es una emoción de la subconsciencia humana. Negaba toda posibilidad de probar y demostrar la existencia de Dios. </w:t>
      </w:r>
    </w:p>
    <w:p>
      <w:pPr>
        <w:pStyle w:val="Normal"/>
        <w:ind w:firstLine="240"/>
        <w:rPr>
          <w:sz w:val="24"/>
          <w:szCs w:val="24"/>
          <w:lang w:val="es-ES"/>
        </w:rPr>
      </w:pPr>
      <w:r>
        <w:rPr>
          <w:sz w:val="24"/>
          <w:szCs w:val="24"/>
          <w:lang w:val="es-ES"/>
        </w:rPr>
        <w:t xml:space="preserve">La otra herejía que combatió fue el “Jansenismo”, que propagaba todo lo contrario que Pío X hizo, es decir los jansenistas alegaban que la “Primera Comunión” de los niños se debía retrasar lo más posible. Pío X, como ya dije antes, quiso que los niños recibieran la Comunión desde el momento en que entedían quién está en la Santa Hostia Consagrada. Su decreto le valió ser llamado el “Papa de la Eucaristía”. </w:t>
      </w:r>
    </w:p>
    <w:p>
      <w:pPr>
        <w:pStyle w:val="Normal"/>
        <w:rPr>
          <w:sz w:val="24"/>
          <w:szCs w:val="24"/>
          <w:lang w:val="es-ES"/>
        </w:rPr>
      </w:pPr>
      <w:r>
        <w:rPr>
          <w:rFonts w:eastAsia="Century" w:cs="Century"/>
          <w:sz w:val="24"/>
          <w:szCs w:val="24"/>
          <w:lang w:val="es-ES"/>
        </w:rPr>
        <w:t xml:space="preserve">  </w:t>
      </w:r>
      <w:r>
        <w:rPr>
          <w:sz w:val="24"/>
          <w:szCs w:val="24"/>
          <w:lang w:val="es-ES"/>
        </w:rPr>
        <w:t xml:space="preserve">Fundó el Instituto Bíblico de Roma, que confió a los Jesuítas, para perfeccionar las traducciones y estudio de la Biblia. Reformó la Curia Papal y nombró una Comisión para actualizar el “Derecho Canónico”. </w:t>
      </w:r>
    </w:p>
    <w:p>
      <w:pPr>
        <w:pStyle w:val="Normal"/>
        <w:rPr>
          <w:sz w:val="24"/>
          <w:szCs w:val="24"/>
          <w:lang w:val="es-ES"/>
        </w:rPr>
      </w:pPr>
      <w:r>
        <w:rPr>
          <w:rFonts w:eastAsia="Century" w:cs="Century"/>
          <w:sz w:val="24"/>
          <w:szCs w:val="24"/>
          <w:lang w:val="es-ES"/>
        </w:rPr>
        <w:t xml:space="preserve">  </w:t>
      </w:r>
      <w:r>
        <w:rPr>
          <w:sz w:val="24"/>
          <w:szCs w:val="24"/>
          <w:lang w:val="es-ES"/>
        </w:rPr>
        <w:t>Pío X, en su intimidad, nunca quiso comer solo, que era una costumbre establecida desde los tiempos de Urbano VIII. A los que le argumentaron esa costumbre respondió: “Perfectamente, mi antecesor, que era tan Papa como yo, decidió que los Papas comieran solos, y estaba en su derecho. Ahora yo, con el mismo derecho, decido lo contrario”. Los criados del Vaticano intimaron con el Papa. Pío X cuando salía de sus habitaciones solía esconder en las bocamangas de su blanca sotana billetes de 50 y 100 liras. Los criados con los que tropezaba a su paso se arrodillaban para besarle la mano. El Papa, sin llamar la atención, iba repartiendo el dinero de la bocamanga, diciéndoles en voz bajita que no lo dijeran al cardenal ecónomo.</w:t>
      </w:r>
    </w:p>
    <w:p>
      <w:pPr>
        <w:pStyle w:val="Normal"/>
        <w:rPr>
          <w:sz w:val="24"/>
          <w:szCs w:val="24"/>
          <w:lang w:val="es-ES"/>
        </w:rPr>
      </w:pPr>
      <w:r>
        <w:rPr>
          <w:rFonts w:eastAsia="Century" w:cs="Century"/>
          <w:sz w:val="24"/>
          <w:szCs w:val="24"/>
          <w:lang w:val="es-ES"/>
        </w:rPr>
        <w:t xml:space="preserve">  </w:t>
      </w:r>
      <w:r>
        <w:rPr>
          <w:sz w:val="24"/>
          <w:szCs w:val="24"/>
          <w:lang w:val="es-ES"/>
        </w:rPr>
        <w:t xml:space="preserve">Pío X murió el 21 de agosto de 1914. Fue beatificado por Pío XII el 3 de junio de 1951 y canonizado por el mismo Pío XII el 30 de Mayo de 1954. La fiesta de San Pío X se celebra el 21 de agosto. </w:t>
      </w:r>
    </w:p>
    <w:p>
      <w:pPr>
        <w:pStyle w:val="Normal"/>
        <w:rPr>
          <w:sz w:val="24"/>
          <w:szCs w:val="24"/>
          <w:lang w:val="es-ES"/>
        </w:rPr>
      </w:pPr>
      <w:r>
        <w:rPr>
          <w:rFonts w:eastAsia="Century" w:cs="Century"/>
          <w:sz w:val="24"/>
          <w:szCs w:val="24"/>
          <w:lang w:val="es-ES"/>
        </w:rPr>
        <w:t xml:space="preserve">  </w:t>
      </w:r>
      <w:r>
        <w:rPr>
          <w:sz w:val="24"/>
          <w:szCs w:val="24"/>
          <w:lang w:val="es-ES"/>
        </w:rPr>
        <w:t>Pío XII en su discurso en la víspera de la canonización de Pío X dij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Nuestro tiempo, tan acongojado por la máquina, tan sujeto en las mallas de la máquina, necesita lecciones de bondad, de humanística ternura, que den testimonio del valor de los espíritus”. </w:t>
      </w:r>
    </w:p>
    <w:p>
      <w:pPr>
        <w:pStyle w:val="Normal"/>
        <w:rPr>
          <w:sz w:val="24"/>
          <w:szCs w:val="24"/>
          <w:lang w:val="es-ES"/>
        </w:rPr>
      </w:pPr>
      <w:r>
        <w:rPr>
          <w:rFonts w:eastAsia="Century" w:cs="Century"/>
          <w:sz w:val="24"/>
          <w:szCs w:val="24"/>
          <w:lang w:val="es-ES"/>
        </w:rPr>
        <w:t xml:space="preserve">  </w:t>
      </w:r>
      <w:r>
        <w:rPr>
          <w:sz w:val="24"/>
          <w:szCs w:val="24"/>
          <w:lang w:val="es-ES"/>
        </w:rPr>
        <w:t xml:space="preserve">Es por eso que San Pío X debe ostentar un capítulo en toda Historia de la Espiritualidad Contemporánea, él que quiso “restaurar todo en Cristo”.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EDAD CONTEMPORANE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1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BEATA ISABEL DE LA TRINIDAD</w:t>
      </w:r>
    </w:p>
    <w:p>
      <w:pPr>
        <w:pStyle w:val="Normal"/>
        <w:ind w:firstLine="3360"/>
        <w:rPr>
          <w:sz w:val="24"/>
          <w:szCs w:val="24"/>
          <w:lang w:val="es-ES"/>
        </w:rPr>
      </w:pPr>
      <w:r>
        <w:rPr>
          <w:sz w:val="24"/>
          <w:szCs w:val="24"/>
          <w:lang w:val="es-ES"/>
        </w:rPr>
        <w:t>(1880-1906)</w:t>
      </w:r>
    </w:p>
    <w:p>
      <w:pPr>
        <w:pStyle w:val="Normal"/>
        <w:ind w:firstLine="3360"/>
        <w:rPr>
          <w:sz w:val="24"/>
          <w:szCs w:val="24"/>
          <w:lang w:val="es-ES"/>
        </w:rPr>
      </w:pPr>
      <w:r>
        <w:rPr>
          <w:sz w:val="24"/>
          <w:szCs w:val="24"/>
          <w:lang w:val="es-ES"/>
        </w:rPr>
      </w:r>
    </w:p>
    <w:p>
      <w:pPr>
        <w:pStyle w:val="Normal"/>
        <w:ind w:firstLine="240"/>
        <w:rPr>
          <w:sz w:val="24"/>
          <w:szCs w:val="24"/>
          <w:lang w:val="es-ES"/>
        </w:rPr>
      </w:pPr>
      <w:r>
        <w:rPr>
          <w:sz w:val="24"/>
          <w:szCs w:val="24"/>
          <w:lang w:val="es-ES"/>
        </w:rPr>
        <w:t>VIDA</w:t>
      </w:r>
    </w:p>
    <w:p>
      <w:pPr>
        <w:pStyle w:val="Normal"/>
        <w:ind w:firstLine="240"/>
        <w:rPr>
          <w:sz w:val="24"/>
          <w:szCs w:val="24"/>
          <w:lang w:val="es-ES"/>
        </w:rPr>
      </w:pPr>
      <w:r>
        <w:rPr>
          <w:sz w:val="24"/>
          <w:szCs w:val="24"/>
          <w:lang w:val="es-ES"/>
        </w:rPr>
        <w:t xml:space="preserve">Isabel Catez Rolland nació en Bourges (Francia) el 18 de julio de 1880. Cuando contaba tan sólo 7 años de edad murió su padre Francisco Catez. Ello fue causa de su “conversión”. Dotada de un temperamento apasionado y de una sensibilidad exquisita, Isabel se entregó a una vida de ascesis y oración. A los 14 años hizo voto de virginidad y a los 19 años empezó a recibir las primeras gracias místicas. Estaba dotada de gran talento musical y se ofreció a Dios como víctima por la salvación de Francia. Estudió piano y tuvo muchas oportunidades para casarse, pero más tarde escribirá: “Mientras bailaba como las demás y tocaba el piano, mi corazón estaba entero en el Carmelo que me llamaba”. </w:t>
      </w:r>
    </w:p>
    <w:p>
      <w:pPr>
        <w:pStyle w:val="Normal"/>
        <w:ind w:firstLine="240"/>
        <w:rPr>
          <w:sz w:val="24"/>
          <w:szCs w:val="24"/>
          <w:lang w:val="es-ES"/>
        </w:rPr>
      </w:pPr>
      <w:r>
        <w:rPr>
          <w:sz w:val="24"/>
          <w:szCs w:val="24"/>
          <w:lang w:val="es-ES"/>
        </w:rPr>
        <w:t xml:space="preserve">Y a los 21 años de edad, el 2 de enero de 1901, ingresó en el Convento de las Carmelitas en Dijon, ciudad donde vivía con su familia. Isabel, que en el convento se llamó Sor Isabel de la Trinidad, se propuso como lema ser “Alabanza de gloria de la Santísima Trinidad” y “crecer de día en día en la carrera del amor a los Tres”. </w:t>
      </w:r>
    </w:p>
    <w:p>
      <w:pPr>
        <w:pStyle w:val="Normal"/>
        <w:ind w:firstLine="240"/>
        <w:rPr>
          <w:sz w:val="24"/>
          <w:szCs w:val="24"/>
          <w:lang w:val="es-ES"/>
        </w:rPr>
      </w:pPr>
      <w:r>
        <w:rPr>
          <w:sz w:val="24"/>
          <w:szCs w:val="24"/>
          <w:lang w:val="es-ES"/>
        </w:rPr>
        <w:t xml:space="preserve">Sor Isabel de la Trinidad vistió el hábito el 8 de diciembre de 1902 y emitió sus votos religiosos el 11 de noviembre de 1903. </w:t>
      </w:r>
    </w:p>
    <w:p>
      <w:pPr>
        <w:pStyle w:val="Normal"/>
        <w:ind w:firstLine="240"/>
        <w:rPr>
          <w:sz w:val="24"/>
          <w:szCs w:val="24"/>
          <w:lang w:val="es-ES"/>
        </w:rPr>
      </w:pPr>
      <w:r>
        <w:rPr>
          <w:sz w:val="24"/>
          <w:szCs w:val="24"/>
          <w:lang w:val="es-ES"/>
        </w:rPr>
        <w:t xml:space="preserve">Sufrió una dolorosa enfermedad de úlcera de estómago y el 9 de noviembre de 1906 expiró, cumpliéndose así su deseo: “Jesús, mi alma te busca, quiero ser pronto tu esposa. Contigo quiero sufrir, y para encontrarte quiero morir”. </w:t>
      </w:r>
    </w:p>
    <w:p>
      <w:pPr>
        <w:pStyle w:val="Normal"/>
        <w:ind w:firstLine="240"/>
        <w:rPr>
          <w:sz w:val="24"/>
          <w:szCs w:val="24"/>
          <w:lang w:val="es-ES"/>
        </w:rPr>
      </w:pPr>
      <w:r>
        <w:rPr>
          <w:sz w:val="24"/>
          <w:szCs w:val="24"/>
          <w:lang w:val="es-ES"/>
        </w:rPr>
        <w:t xml:space="preserve">Fue beatificada por el Papa Juan Pablo II el 25 de noviembre de 1984. Su fiesta se celebra el 8 de noviembre. </w:t>
      </w:r>
    </w:p>
    <w:p>
      <w:pPr>
        <w:pStyle w:val="Normal"/>
        <w:ind w:firstLine="240"/>
        <w:rPr>
          <w:sz w:val="24"/>
          <w:szCs w:val="24"/>
          <w:lang w:val="es-ES"/>
        </w:rPr>
      </w:pPr>
      <w:r>
        <w:rPr>
          <w:sz w:val="24"/>
          <w:szCs w:val="24"/>
          <w:lang w:val="es-ES"/>
        </w:rPr>
        <w:t>ESPIRITUALIDAD</w:t>
      </w:r>
    </w:p>
    <w:p>
      <w:pPr>
        <w:pStyle w:val="Normal"/>
        <w:ind w:firstLine="240"/>
        <w:rPr>
          <w:sz w:val="24"/>
          <w:szCs w:val="24"/>
          <w:lang w:val="es-ES"/>
        </w:rPr>
      </w:pPr>
      <w:r>
        <w:rPr>
          <w:sz w:val="24"/>
          <w:szCs w:val="24"/>
          <w:lang w:val="es-ES"/>
        </w:rPr>
        <w:t xml:space="preserve">La Beata Isabel de la Trinidad, con su vida y su doctrina, breve pero sólida, ha ejercido un gran influjo en la espiritualidad de nuestros días, debido, sobre todo, a su experiencia trinitaria. Son profundas sus “Elevaciones”, “Retiros”, “Notas Espirituales” y sus “Cartas”. </w:t>
      </w:r>
    </w:p>
    <w:p>
      <w:pPr>
        <w:pStyle w:val="Normal"/>
        <w:ind w:firstLine="240"/>
        <w:rPr>
          <w:sz w:val="24"/>
          <w:szCs w:val="24"/>
          <w:lang w:val="es-ES"/>
        </w:rPr>
      </w:pPr>
      <w:r>
        <w:rPr>
          <w:sz w:val="24"/>
          <w:szCs w:val="24"/>
          <w:lang w:val="es-ES"/>
        </w:rPr>
        <w:t>Sor Isabel es un alma interior que se transforma de día en día en el Misterio Trinitario. El silencio, la soledad, la oración contemplativa son los medios que la disponen a ser dócil a la voluntad divina. Enamorada de Cristo, que es “su libro preferido”, se eleva a la Trinidad hasta que ella desaparece, se pierde y se deja invadir por los “Tres”. Dice:</w:t>
      </w:r>
    </w:p>
    <w:p>
      <w:pPr>
        <w:pStyle w:val="Normal"/>
        <w:ind w:firstLine="240"/>
        <w:rPr>
          <w:sz w:val="24"/>
          <w:szCs w:val="24"/>
          <w:lang w:val="es-ES"/>
        </w:rPr>
      </w:pPr>
      <w:r>
        <w:rPr>
          <w:sz w:val="24"/>
          <w:szCs w:val="24"/>
          <w:lang w:val="es-ES"/>
        </w:rPr>
        <w:t>“</w:t>
      </w:r>
      <w:r>
        <w:rPr>
          <w:sz w:val="24"/>
          <w:szCs w:val="24"/>
          <w:lang w:val="es-ES"/>
        </w:rPr>
        <w:t xml:space="preserve">La Trinidad: aquí está nuestra morada, nuestro hogar, la casa paterna de la que jamás debemos salir. Me parece que he encontrado mi cielo en la tierra, puesto que el cielo es Dios y Dios está en mi alma. El día que comprendí eso todo se iluminó para mí”. </w:t>
      </w:r>
    </w:p>
    <w:p>
      <w:pPr>
        <w:pStyle w:val="Normal"/>
        <w:ind w:firstLine="240"/>
        <w:rPr>
          <w:sz w:val="24"/>
          <w:szCs w:val="24"/>
          <w:lang w:val="es-ES"/>
        </w:rPr>
      </w:pPr>
      <w:r>
        <w:rPr>
          <w:sz w:val="24"/>
          <w:szCs w:val="24"/>
          <w:lang w:val="es-ES"/>
        </w:rPr>
        <w:t xml:space="preserve">Quiero presentar aquí algunos de los pensamientos más bonitos y profundos de Isabel de la Trinidad.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Dios en mí, yo en Él, he ahí mi vida...Oh Jesús, haz que nada pueda distraerme de tí, ni las preocupaciones, ni las alegrías, ni los sufrimientos, que mi vida sea una oración continua” (Elevaciones n.10).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Amor habita en nosotros, por ello mi vida es la amistad con los Huéspedes que habitan en mi alma, éstos son el Padre, el Hijo y el Espíritu Santo” (Elev. n.10).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e mi vida sea una alabanza de gloria para las tres divinas Personas” (Elev. n.11).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nhelo llegar al cielo, no solamente pura como ángel, sino transformada en Jesucristo crucificado” (Elev. n.12).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iero ser una morada de Dios buscando que mi corazón viva en la Trinidad...Un alma en estado de pura gracia es una casa de Dios, en donde habita Dios mismo, el Padre, el Hijo y el Espíritu Santo” (Elev. n.80).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Señor nos invita a permanecer en Él, orar en Él, adorar en Él, amar en Él, trabajar en Él, vivir en Él” (Elev. n. 137). </w:t>
      </w:r>
    </w:p>
    <w:p>
      <w:pPr>
        <w:pStyle w:val="Normal"/>
        <w:rPr>
          <w:sz w:val="24"/>
          <w:szCs w:val="24"/>
          <w:lang w:val="es-ES"/>
        </w:rPr>
      </w:pPr>
      <w:r>
        <w:rPr>
          <w:rFonts w:eastAsia="Century" w:cs="Century"/>
          <w:sz w:val="24"/>
          <w:szCs w:val="24"/>
          <w:lang w:val="es-ES"/>
        </w:rPr>
        <w:t xml:space="preserve">  </w:t>
      </w:r>
      <w:r>
        <w:rPr>
          <w:sz w:val="24"/>
          <w:szCs w:val="24"/>
          <w:lang w:val="es-ES"/>
        </w:rPr>
        <w:t xml:space="preserve">Finalmente, copio íntegra su extraordinaria “Elevación a la Santísima Trinidad”.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Oh Dios mío, Trinidad a quien adoro, ayúdame a olvidarme totalmente de mí para establecerme en Tí, inmóvil y tranquila, como si ya mi alma estuviera en la eternidad. Que nada pueda turbar mi paz, ni hacerme salir de Tí, oh mi inmutable, sino que cada minuto me sumerja más en la hondura de tu Misterio. </w:t>
      </w:r>
    </w:p>
    <w:p>
      <w:pPr>
        <w:pStyle w:val="Normal"/>
        <w:rPr>
          <w:sz w:val="24"/>
          <w:szCs w:val="24"/>
          <w:lang w:val="es-ES"/>
        </w:rPr>
      </w:pPr>
      <w:r>
        <w:rPr>
          <w:rFonts w:eastAsia="Century" w:cs="Century"/>
          <w:sz w:val="24"/>
          <w:szCs w:val="24"/>
          <w:lang w:val="es-ES"/>
        </w:rPr>
        <w:t xml:space="preserve">  </w:t>
      </w:r>
      <w:r>
        <w:rPr>
          <w:sz w:val="24"/>
          <w:szCs w:val="24"/>
          <w:lang w:val="es-ES"/>
        </w:rPr>
        <w:t xml:space="preserve">Pacifica mi alma, haz de ella tu cielo, tu morada de amor y el lugar de tu descanso. Que en ella nunca te deje solo, sino que esté ahí con todo mi ser, toda despierta en fe, toda adorante, totalmente entregada a tu acción creadora. </w:t>
      </w:r>
    </w:p>
    <w:p>
      <w:pPr>
        <w:pStyle w:val="Normal"/>
        <w:rPr>
          <w:sz w:val="24"/>
          <w:szCs w:val="24"/>
          <w:lang w:val="es-ES"/>
        </w:rPr>
      </w:pPr>
      <w:r>
        <w:rPr>
          <w:rFonts w:eastAsia="Century" w:cs="Century"/>
          <w:sz w:val="24"/>
          <w:szCs w:val="24"/>
          <w:lang w:val="es-ES"/>
        </w:rPr>
        <w:t xml:space="preserve">  </w:t>
      </w:r>
      <w:r>
        <w:rPr>
          <w:sz w:val="24"/>
          <w:szCs w:val="24"/>
          <w:lang w:val="es-ES"/>
        </w:rPr>
        <w:t xml:space="preserve">Oh mi Cristo amado, crucificado por amor, quisiera ser, en mi alma, una esposa para tu Corazón, quisiera cubrirte de gloria, quisiera amarte,,,hasta morir de amor. Pero siento mi impotencia: te pido ser revestida de Tí mismo, identificar mi alma con cada movimiento de la Tuya, sumergirme en Tí, ser invadida por Tí, ser sustituida por Tí, para que mi vida no sea sino irradiación de tu Vida. Ven a mí como Adorador, como Reparador y como Salvador. </w:t>
      </w:r>
    </w:p>
    <w:p>
      <w:pPr>
        <w:pStyle w:val="Normal"/>
        <w:rPr>
          <w:sz w:val="24"/>
          <w:szCs w:val="24"/>
          <w:lang w:val="es-ES"/>
        </w:rPr>
      </w:pPr>
      <w:r>
        <w:rPr>
          <w:rFonts w:eastAsia="Century" w:cs="Century"/>
          <w:sz w:val="24"/>
          <w:szCs w:val="24"/>
          <w:lang w:val="es-ES"/>
        </w:rPr>
        <w:t xml:space="preserve">  </w:t>
      </w:r>
      <w:r>
        <w:rPr>
          <w:sz w:val="24"/>
          <w:szCs w:val="24"/>
          <w:lang w:val="es-ES"/>
        </w:rPr>
        <w:t xml:space="preserve">Oh Verbo eterno, Palabra de mi Dios, quiero pasar mi vida escuchándote, quiero volverme totalmente dócil, para aprenderlo todo de Tí. Y luego, a través de todas las noches, de todos los vacíos, de todas mis impotencias, quiero fijar siempre la mirada en Tí y morar en tu inmesa luz. </w:t>
      </w:r>
    </w:p>
    <w:p>
      <w:pPr>
        <w:pStyle w:val="Normal"/>
        <w:rPr>
          <w:sz w:val="24"/>
          <w:szCs w:val="24"/>
          <w:lang w:val="es-ES"/>
        </w:rPr>
      </w:pPr>
      <w:r>
        <w:rPr>
          <w:rFonts w:eastAsia="Century" w:cs="Century"/>
          <w:sz w:val="24"/>
          <w:szCs w:val="24"/>
          <w:lang w:val="es-ES"/>
        </w:rPr>
        <w:t xml:space="preserve">  </w:t>
      </w:r>
      <w:r>
        <w:rPr>
          <w:sz w:val="24"/>
          <w:szCs w:val="24"/>
          <w:lang w:val="es-ES"/>
        </w:rPr>
        <w:t xml:space="preserve">Oh Astro mío querido, fascíname, para que ya no pueda salir de tu esplendor. </w:t>
      </w:r>
    </w:p>
    <w:p>
      <w:pPr>
        <w:pStyle w:val="Normal"/>
        <w:rPr>
          <w:sz w:val="24"/>
          <w:szCs w:val="24"/>
          <w:lang w:val="es-ES"/>
        </w:rPr>
      </w:pPr>
      <w:r>
        <w:rPr>
          <w:rFonts w:eastAsia="Century" w:cs="Century"/>
          <w:sz w:val="24"/>
          <w:szCs w:val="24"/>
          <w:lang w:val="es-ES"/>
        </w:rPr>
        <w:t xml:space="preserve"> </w:t>
      </w:r>
      <w:r>
        <w:rPr>
          <w:sz w:val="24"/>
          <w:szCs w:val="24"/>
          <w:lang w:val="es-ES"/>
        </w:rPr>
        <w:t xml:space="preserve">Og fuego abrasador, Espíritu de amor, desciende sobre mí, para que en mi alma se realice como una encarnación del Verbo: que yo sea para Él como una prolongación de su Humanidad Sacratísima en la que renueve todo su Misterio. </w:t>
      </w:r>
    </w:p>
    <w:p>
      <w:pPr>
        <w:pStyle w:val="Normal"/>
        <w:rPr>
          <w:sz w:val="24"/>
          <w:szCs w:val="24"/>
          <w:lang w:val="es-ES"/>
        </w:rPr>
      </w:pPr>
      <w:r>
        <w:rPr>
          <w:rFonts w:eastAsia="Century" w:cs="Century"/>
          <w:sz w:val="24"/>
          <w:szCs w:val="24"/>
          <w:lang w:val="es-ES"/>
        </w:rPr>
        <w:t xml:space="preserve">  </w:t>
      </w:r>
      <w:r>
        <w:rPr>
          <w:sz w:val="24"/>
          <w:szCs w:val="24"/>
          <w:lang w:val="es-ES"/>
        </w:rPr>
        <w:t xml:space="preserve">Y Tú, oh Padre, inclínate sobre esta pobre criatura tuya, cúbrela con tu sombra, no veas en ella sino a tu Hijo Predilecto en quien tienes todas tus complacencias. </w:t>
      </w:r>
    </w:p>
    <w:p>
      <w:pPr>
        <w:pStyle w:val="Normal"/>
        <w:rPr>
          <w:sz w:val="24"/>
          <w:szCs w:val="24"/>
          <w:lang w:val="es-ES"/>
        </w:rPr>
      </w:pPr>
      <w:r>
        <w:rPr>
          <w:rFonts w:eastAsia="Century" w:cs="Century"/>
          <w:sz w:val="24"/>
          <w:szCs w:val="24"/>
          <w:lang w:val="es-ES"/>
        </w:rPr>
        <w:t xml:space="preserve">  </w:t>
      </w:r>
      <w:r>
        <w:rPr>
          <w:sz w:val="24"/>
          <w:szCs w:val="24"/>
          <w:lang w:val="es-ES"/>
        </w:rPr>
        <w:t xml:space="preserve">Oh mis Tres, mi Todo, mi Bienaventuranza, Soledad infinita, inmensidad en que me pierdo, me entrego a Vos como una presa. Sumergíos en mí para que yo me sumerja en Vos, hasta que vaya a contemplar en vuestra luz el abismo de vuestras grandeza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mensaje de la Beata Isabel de la Trinidad para nosotros consiste en que corramos por el camino de la santidad, que el Espíritu Santo eleve nuestro espíritu, que seamos siempre “alabanza de gloria de la Sma. Trinidad”, que seamos dóciles a las mociones del Espíritu, que permaneciendo en el amor de Cristo, merezcamos ser transformados en templos del Espíritu de Amor.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pPr>
      <w:r>
        <w:rPr>
          <w:rFonts w:eastAsia="Century" w:cs="Century"/>
          <w:lang w:val="es-ES"/>
        </w:rPr>
        <w:t xml:space="preserve">                            </w:t>
      </w:r>
      <w:r>
        <w:rPr>
          <w:sz w:val="28"/>
          <w:szCs w:val="28"/>
          <w:lang w:val="es-ES"/>
        </w:rPr>
        <w:t>CAPITULO  1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BEATO CARLOS DE FOUCAULD</w:t>
      </w:r>
    </w:p>
    <w:p>
      <w:pPr>
        <w:pStyle w:val="Normal"/>
        <w:rPr>
          <w:sz w:val="24"/>
          <w:szCs w:val="24"/>
          <w:lang w:val="es-ES"/>
        </w:rPr>
      </w:pPr>
      <w:r>
        <w:rPr>
          <w:rFonts w:eastAsia="Century" w:cs="Century"/>
          <w:sz w:val="24"/>
          <w:szCs w:val="24"/>
          <w:lang w:val="es-ES"/>
        </w:rPr>
        <w:t xml:space="preserve">                             </w:t>
      </w:r>
      <w:r>
        <w:rPr>
          <w:sz w:val="24"/>
          <w:szCs w:val="24"/>
          <w:lang w:val="es-ES"/>
        </w:rPr>
        <w:t>(1858-1916)</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Charles Eugene, vizconde de Foucauld, nació en una familia aristocrática en Estrasburgo (Francia) el 15 de septiembre de 1858. Quedó huérfano a los 6 años, creció con su hermana María, bajo el cuidado de su abuelo. Estudió en el colegio de los Jesuítas en Nancy en París (1872-1875). Adolescente, perdió la fe. Era conocido por su gusto de la vida fácil, pero no obstante revelaba una voluntad fuerte y constante en las dificultades. </w:t>
      </w:r>
    </w:p>
    <w:p>
      <w:pPr>
        <w:pStyle w:val="Normal"/>
        <w:rPr>
          <w:sz w:val="24"/>
          <w:szCs w:val="24"/>
          <w:lang w:val="es-ES"/>
        </w:rPr>
      </w:pPr>
      <w:r>
        <w:rPr>
          <w:rFonts w:eastAsia="Century" w:cs="Century"/>
          <w:sz w:val="24"/>
          <w:szCs w:val="24"/>
          <w:lang w:val="es-ES"/>
        </w:rPr>
        <w:t xml:space="preserve">  </w:t>
      </w:r>
      <w:r>
        <w:rPr>
          <w:sz w:val="24"/>
          <w:szCs w:val="24"/>
          <w:lang w:val="es-ES"/>
        </w:rPr>
        <w:t xml:space="preserve">Se orientó hacia la carrera militar. Entró en la Academia Militar en 1876. En 1880 fue enviado como oficial a Setif, Argelia. En 1881 fue despedido por mala conducta. Se fue a Evian, Francia. Dos meses más tarde, durante la revuelta de Bon Mama en Orán del Sur, Charles se re-enlista en el ejército y peleó durante los 8 meses de la revuelta. Después renunció a su puesto militar para estudiar árabe y hebreo durante 15 meses. Emprendió una peligrosa expedición por el desierto de Marruecos (1883-1884), hizo mapas de los oasis del país y recibió la medalla de oro de la Sociedad Francesa de Geografía. Exploró Argelia y Túnez desde septiembre de 1885 hasta enero de 1886, cuando regresó a París para trabajar en su libro sobre Marruecos, que se publicó en 1888.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886 tuvo una profunda experiencia de conversión. La vida entre los seguidores del Islam le hizo pensar que aquella gente se toma muy en serio su religión, cuando él, por el contrario, había vivido derrochando dinero y corriendo aventuras. Comenzó a rezar: “Señor, si existes, que yo te conozca”. Un amigo lo dirigió al Padre Huvelin. Cuando Charles explicó que no era creyente, el sacerdote simplemente le dijo que se confesara. Charles obedeció y salió del confesonario un hombre nuevo. “Tan pronto como creí que había un Dios, comprendí que no podía hacer otra cosa sino vivir para Él; mi vocación religiosa es del mismo momento que mi fe: ¡Dios es tan grande!”. </w:t>
      </w:r>
    </w:p>
    <w:p>
      <w:pPr>
        <w:pStyle w:val="Normal"/>
        <w:rPr>
          <w:sz w:val="24"/>
          <w:szCs w:val="24"/>
          <w:lang w:val="es-ES"/>
        </w:rPr>
      </w:pPr>
      <w:r>
        <w:rPr>
          <w:rFonts w:eastAsia="Century" w:cs="Century"/>
          <w:sz w:val="24"/>
          <w:szCs w:val="24"/>
          <w:lang w:val="es-ES"/>
        </w:rPr>
        <w:t xml:space="preserve">  </w:t>
      </w:r>
      <w:r>
        <w:rPr>
          <w:sz w:val="24"/>
          <w:szCs w:val="24"/>
          <w:lang w:val="es-ES"/>
        </w:rPr>
        <w:t xml:space="preserve">Desde entonces, para imitar la vida oculta de Jesús en Nazaret, se fue a vivir en el corazón del desierto del Sahara, en Tamanrasset, y vivió dedicado a los Tuareg. Escribió varios libros sobre ellos, en particular una gramática y un diccionario francés-tuareg, tuareg-francés y quiso fundar una comunidad de los “Hermanitos de Jesús”, que trabajan por la evangelización de esta tribu del Sahara. Optó por una vida muy sencilla, durmiendo sobre el suelo de tierra y orando diariamente. Peregrinó a Tierra Santa desde noviembre de 1888 a febrero de 1889, e hizo Ejercicios espirituales. El 16 de enero de 1890 entró trapense en el monasterio de Notre-Dame-des-Neiges con el nombre de Marie-Alberic. En junio se trasladó al monasterio de Akbes, en Siria. Desde allí lo enviaron a estudiar a Roma en octubre de 1896. Pero tres meses más tarde salió de los Trapenses. Sus pensamientos estaban con los pueblos de África que no conocían a Cristo. Se fue a pie como peregrino otra vez a Tierra Santa y después volvió a Francia para estudiar y ser ordenado sacerdote, lo que sucedió en Viviers el 9 de junio de 1901, a los 43 años de edad. A fines de ese año se fue a vivir a la región de Orán Sur, cerca de Marruecos, para establecer una Orden a fin de evangelizar Marruecos. En 1902 empezó a comprar esclavos para liberarlos. En 1904 se dedicó a la evangelización de la tribu nómada de los Tuareg. Tradujo los Evangelios a la lengua tuareg y en 1908 tradujo poesía tuareg al francés. Los bereberes del desierto le llamaban “marabut”, equivalente a “santón”. Eventualmente se estableció en el corazón del desierto del Sahara, en Tamanrasset (Hoggar, Argeli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marzo de 1909 logró fundar la “Unión de los Hermanos y Hermanas del Sagrado Corazón” para evangelizar las colonias francesas de África. Escribía a Francia tratando de encontrar seguidores entre los amigos y asistentes a la Academia Nueva Escolástica que reunía el matrimonio de Raïsa y Maritaen, célebres pensadores, sin conseguir ninguna vocación, cosa que él atribuía a sus pecados. Su humildad no le permitía intuir que estaba echando raíc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 de diciembre de 1916, a la edad de 58 años, Charles de Foucauld murió por un disparo de fusil en medio de una revuelta anti-francesa de los bereberes de Hoggar. Murió víctima de un destacamento de jinetes que se presentó ante aquél que solo había tenido bondades para sus familias y lo asesinaron disparándole a quemarropa. </w:t>
      </w:r>
    </w:p>
    <w:p>
      <w:pPr>
        <w:pStyle w:val="Normal"/>
        <w:rPr>
          <w:sz w:val="24"/>
          <w:szCs w:val="24"/>
          <w:lang w:val="es-ES"/>
        </w:rPr>
      </w:pPr>
      <w:r>
        <w:rPr>
          <w:rFonts w:eastAsia="Century" w:cs="Century"/>
          <w:sz w:val="24"/>
          <w:szCs w:val="24"/>
          <w:lang w:val="es-ES"/>
        </w:rPr>
        <w:t xml:space="preserve">  </w:t>
      </w:r>
      <w:r>
        <w:rPr>
          <w:sz w:val="24"/>
          <w:szCs w:val="24"/>
          <w:lang w:val="es-ES"/>
        </w:rPr>
        <w:t xml:space="preserve">Charles de Foucauld, ermitaño, sacerdote, que vivió en el desierto entre los pobres el amor radical a Cristo, fue beatificado por Benedicto XVI en Roma el 13 de noviembre de 2005. Dijo el Papa:  “Charles de Foucauld a través de su vida contemplativa y escondida en Nazaret encontró la verdad de la humanidad de Jesús, invitándonos a contemplar el misterio de la Encarnación. Descubrió que Jesús, venido para unirse a nosotros en nuestra humanidad, nos invita a la fraternidad universal, que vivió más tarde en el Sahara, el amor del que Cristo nos ha dado ejemplo. Como sacerdote, puso la Eucaristía y en el centro de su existencia”. </w:t>
      </w:r>
    </w:p>
    <w:p>
      <w:pPr>
        <w:pStyle w:val="Normal"/>
        <w:rPr>
          <w:sz w:val="24"/>
          <w:szCs w:val="24"/>
          <w:lang w:val="es-ES"/>
        </w:rPr>
      </w:pPr>
      <w:r>
        <w:rPr>
          <w:rFonts w:eastAsia="Century" w:cs="Century"/>
          <w:sz w:val="24"/>
          <w:szCs w:val="24"/>
          <w:lang w:val="es-ES"/>
        </w:rPr>
        <w:t xml:space="preserve">  </w:t>
      </w:r>
      <w:r>
        <w:rPr>
          <w:sz w:val="24"/>
          <w:szCs w:val="24"/>
          <w:lang w:val="es-ES"/>
        </w:rPr>
        <w:t xml:space="preserve">Charles de Foucauld murió sin haber tenido ningún compañero de camino. Sin embargo, su ejemplo fue fecundo y de su espiritualidad de pobreza, adoración de la Eucaristía, trabajo con y como los más pobres, nacieron diversas ramas religiosas que viven bajo su carisma. Hay 10 Congregaciones religiosas y 8 Asociaciones de vida espiritual que han surgido de su testimonio. En 1933 y 1939 respectivamente, se formaron en Argelia, “Los Hermanitos” y “Las Hermanitas de Jesús”, ambos inspirados en las enseñanzas de Charles de Foucauld. Los miembros viven en pequeñas comunidades llamadas “fraternidades”, en áreas de pobreza. Se mantienen haciendo el mismo trabajo que sus vecinos. Su fundador fue el Padre René Voillaume (1905-2003), ferviente seguidor de Foucauld. También resaltó la figura de Foucauld el conocido Hermano Carlo Carreto (1910-1988) con sus preciosos libros de meditaciones en el Sahara y otros muchos más. </w:t>
      </w:r>
    </w:p>
    <w:p>
      <w:pPr>
        <w:pStyle w:val="Normal"/>
        <w:rPr>
          <w:sz w:val="24"/>
          <w:szCs w:val="24"/>
          <w:lang w:val="es-ES"/>
        </w:rPr>
      </w:pPr>
      <w:r>
        <w:rPr>
          <w:rFonts w:eastAsia="Century" w:cs="Century"/>
          <w:sz w:val="24"/>
          <w:szCs w:val="24"/>
          <w:lang w:val="es-ES"/>
        </w:rPr>
        <w:t xml:space="preserve">  </w:t>
      </w:r>
      <w:r>
        <w:rPr>
          <w:sz w:val="24"/>
          <w:szCs w:val="24"/>
          <w:lang w:val="es-ES"/>
        </w:rPr>
        <w:t xml:space="preserve">Presento algunos de sus aforismos más profundo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dorar la Hostia santa debería ser el centro de la vida de todo hombre”. “La Eucaristía es Dios con nosotros, es Dios en nosotros, es Dios que se da perennemente a nosotros, para amar, adorar, abrazar y poseer”. “El sacerdote es un ostensorio, su deber es mostrar a Jesús Él tiene que desaparecer para dejar que sólo se vea a Jesús”. </w:t>
      </w:r>
    </w:p>
    <w:p>
      <w:pPr>
        <w:pStyle w:val="Normal"/>
        <w:rPr>
          <w:sz w:val="24"/>
          <w:szCs w:val="24"/>
          <w:lang w:val="es-ES"/>
        </w:rPr>
      </w:pPr>
      <w:r>
        <w:rPr>
          <w:sz w:val="24"/>
          <w:szCs w:val="24"/>
          <w:lang w:val="es-ES"/>
        </w:rPr>
        <w:t>“</w:t>
      </w:r>
      <w:r>
        <w:rPr>
          <w:sz w:val="24"/>
          <w:szCs w:val="24"/>
          <w:lang w:val="es-ES"/>
        </w:rPr>
        <w:t xml:space="preserve">Cuanto más se ama, mejor se reza”. “Si no vivimos el Evangelio, Jesús no vive en nosotros”. “Cuando se ama, se imita”. </w:t>
      </w:r>
    </w:p>
    <w:p>
      <w:pPr>
        <w:pStyle w:val="Normal"/>
        <w:rPr>
          <w:sz w:val="24"/>
          <w:szCs w:val="24"/>
          <w:lang w:val="es-ES"/>
        </w:rPr>
      </w:pPr>
      <w:r>
        <w:rPr>
          <w:rFonts w:eastAsia="Century" w:cs="Century"/>
          <w:sz w:val="24"/>
          <w:szCs w:val="24"/>
          <w:lang w:val="es-ES"/>
        </w:rPr>
        <w:t xml:space="preserve">  </w:t>
      </w:r>
      <w:r>
        <w:rPr>
          <w:sz w:val="24"/>
          <w:szCs w:val="24"/>
          <w:lang w:val="es-ES"/>
        </w:rPr>
        <w:t>Y la más famosa y preciosa oración de Charles de Foucauld es:</w:t>
      </w:r>
    </w:p>
    <w:p>
      <w:pPr>
        <w:pStyle w:val="Normal"/>
        <w:rPr>
          <w:sz w:val="24"/>
          <w:szCs w:val="24"/>
          <w:lang w:val="es-ES"/>
        </w:rPr>
      </w:pPr>
      <w:r>
        <w:rPr>
          <w:rFonts w:eastAsia="Century" w:cs="Century"/>
          <w:sz w:val="24"/>
          <w:szCs w:val="24"/>
          <w:lang w:val="es-ES"/>
        </w:rPr>
        <w:t xml:space="preserve">                </w:t>
      </w:r>
      <w:r>
        <w:rPr>
          <w:sz w:val="24"/>
          <w:szCs w:val="24"/>
          <w:lang w:val="es-ES"/>
        </w:rPr>
        <w:t xml:space="preserve">Padre mío, me abandono a Tí. </w:t>
      </w:r>
    </w:p>
    <w:p>
      <w:pPr>
        <w:pStyle w:val="Normal"/>
        <w:rPr>
          <w:sz w:val="24"/>
          <w:szCs w:val="24"/>
          <w:lang w:val="es-ES"/>
        </w:rPr>
      </w:pPr>
      <w:r>
        <w:rPr>
          <w:rFonts w:eastAsia="Century" w:cs="Century"/>
          <w:sz w:val="24"/>
          <w:szCs w:val="24"/>
          <w:lang w:val="es-ES"/>
        </w:rPr>
        <w:t xml:space="preserve">                </w:t>
      </w:r>
      <w:r>
        <w:rPr>
          <w:sz w:val="24"/>
          <w:szCs w:val="24"/>
          <w:lang w:val="es-ES"/>
        </w:rPr>
        <w:t xml:space="preserve">Haz de mí lo que quieras. </w:t>
      </w:r>
    </w:p>
    <w:p>
      <w:pPr>
        <w:pStyle w:val="Normal"/>
        <w:rPr>
          <w:sz w:val="24"/>
          <w:szCs w:val="24"/>
          <w:lang w:val="es-ES"/>
        </w:rPr>
      </w:pPr>
      <w:r>
        <w:rPr>
          <w:rFonts w:eastAsia="Century" w:cs="Century"/>
          <w:sz w:val="24"/>
          <w:szCs w:val="24"/>
          <w:lang w:val="es-ES"/>
        </w:rPr>
        <w:t xml:space="preserve">              </w:t>
      </w:r>
      <w:r>
        <w:rPr>
          <w:sz w:val="24"/>
          <w:szCs w:val="24"/>
          <w:lang w:val="es-ES"/>
        </w:rPr>
        <w:t>Lo que hagas de mí te lo agradezco,</w:t>
      </w:r>
    </w:p>
    <w:p>
      <w:pPr>
        <w:pStyle w:val="Normal"/>
        <w:rPr>
          <w:sz w:val="24"/>
          <w:szCs w:val="24"/>
          <w:lang w:val="es-ES"/>
        </w:rPr>
      </w:pPr>
      <w:r>
        <w:rPr>
          <w:rFonts w:eastAsia="Century" w:cs="Century"/>
          <w:sz w:val="24"/>
          <w:szCs w:val="24"/>
          <w:lang w:val="es-ES"/>
        </w:rPr>
        <w:t xml:space="preserve">              </w:t>
      </w:r>
      <w:r>
        <w:rPr>
          <w:sz w:val="24"/>
          <w:szCs w:val="24"/>
          <w:lang w:val="es-ES"/>
        </w:rPr>
        <w:t xml:space="preserve">estoy dispuesto a todo, lo acepto todo. </w:t>
      </w:r>
    </w:p>
    <w:p>
      <w:pPr>
        <w:pStyle w:val="Normal"/>
        <w:rPr>
          <w:sz w:val="24"/>
          <w:szCs w:val="24"/>
          <w:lang w:val="es-ES"/>
        </w:rPr>
      </w:pPr>
      <w:r>
        <w:rPr>
          <w:rFonts w:eastAsia="Century" w:cs="Century"/>
          <w:sz w:val="24"/>
          <w:szCs w:val="24"/>
          <w:lang w:val="es-ES"/>
        </w:rPr>
        <w:t xml:space="preserve">              </w:t>
      </w:r>
      <w:r>
        <w:rPr>
          <w:sz w:val="24"/>
          <w:szCs w:val="24"/>
          <w:lang w:val="es-ES"/>
        </w:rPr>
        <w:t>Con tal que Tu Voluntad se haga en mí</w:t>
      </w:r>
    </w:p>
    <w:p>
      <w:pPr>
        <w:pStyle w:val="Normal"/>
        <w:rPr>
          <w:sz w:val="24"/>
          <w:szCs w:val="24"/>
          <w:lang w:val="es-ES"/>
        </w:rPr>
      </w:pPr>
      <w:r>
        <w:rPr>
          <w:rFonts w:eastAsia="Century" w:cs="Century"/>
          <w:sz w:val="24"/>
          <w:szCs w:val="24"/>
          <w:lang w:val="es-ES"/>
        </w:rPr>
        <w:t xml:space="preserve">                </w:t>
      </w:r>
      <w:r>
        <w:rPr>
          <w:sz w:val="24"/>
          <w:szCs w:val="24"/>
          <w:lang w:val="es-ES"/>
        </w:rPr>
        <w:t>y en todas tus criaturas,</w:t>
      </w:r>
    </w:p>
    <w:p>
      <w:pPr>
        <w:pStyle w:val="Normal"/>
        <w:rPr>
          <w:sz w:val="24"/>
          <w:szCs w:val="24"/>
          <w:lang w:val="es-ES"/>
        </w:rPr>
      </w:pPr>
      <w:r>
        <w:rPr>
          <w:rFonts w:eastAsia="Century" w:cs="Century"/>
          <w:sz w:val="24"/>
          <w:szCs w:val="24"/>
          <w:lang w:val="es-ES"/>
        </w:rPr>
        <w:t xml:space="preserve">              </w:t>
      </w:r>
      <w:r>
        <w:rPr>
          <w:sz w:val="24"/>
          <w:szCs w:val="24"/>
          <w:lang w:val="es-ES"/>
        </w:rPr>
        <w:t xml:space="preserve">no deseo nada más, Dios mío. </w:t>
      </w:r>
    </w:p>
    <w:p>
      <w:pPr>
        <w:pStyle w:val="Normal"/>
        <w:rPr>
          <w:sz w:val="24"/>
          <w:szCs w:val="24"/>
          <w:lang w:val="es-ES"/>
        </w:rPr>
      </w:pPr>
      <w:r>
        <w:rPr>
          <w:rFonts w:eastAsia="Century" w:cs="Century"/>
          <w:sz w:val="24"/>
          <w:szCs w:val="24"/>
          <w:lang w:val="es-ES"/>
        </w:rPr>
        <w:t xml:space="preserve">              </w:t>
      </w:r>
      <w:r>
        <w:rPr>
          <w:sz w:val="24"/>
          <w:szCs w:val="24"/>
          <w:lang w:val="es-ES"/>
        </w:rPr>
        <w:t>Pongo mi vida en Tus manos.Te la doy, Dios mío,</w:t>
      </w:r>
    </w:p>
    <w:p>
      <w:pPr>
        <w:pStyle w:val="Normal"/>
        <w:rPr>
          <w:sz w:val="24"/>
          <w:szCs w:val="24"/>
          <w:lang w:val="es-ES"/>
        </w:rPr>
      </w:pPr>
      <w:r>
        <w:rPr>
          <w:rFonts w:eastAsia="Century" w:cs="Century"/>
          <w:sz w:val="24"/>
          <w:szCs w:val="24"/>
          <w:lang w:val="es-ES"/>
        </w:rPr>
        <w:t xml:space="preserve">              </w:t>
      </w:r>
      <w:r>
        <w:rPr>
          <w:sz w:val="24"/>
          <w:szCs w:val="24"/>
          <w:lang w:val="es-ES"/>
        </w:rPr>
        <w:t>con todo el amor de mi corazón, porque te amo,</w:t>
      </w:r>
    </w:p>
    <w:p>
      <w:pPr>
        <w:pStyle w:val="Normal"/>
        <w:rPr>
          <w:sz w:val="24"/>
          <w:szCs w:val="24"/>
          <w:lang w:val="es-ES"/>
        </w:rPr>
      </w:pPr>
      <w:r>
        <w:rPr>
          <w:rFonts w:eastAsia="Century" w:cs="Century"/>
          <w:sz w:val="24"/>
          <w:szCs w:val="24"/>
          <w:lang w:val="es-ES"/>
        </w:rPr>
        <w:t xml:space="preserve">              </w:t>
      </w:r>
      <w:r>
        <w:rPr>
          <w:sz w:val="24"/>
          <w:szCs w:val="24"/>
          <w:lang w:val="es-ES"/>
        </w:rPr>
        <w:t>y porque para mí amarte es darme,</w:t>
      </w:r>
    </w:p>
    <w:p>
      <w:pPr>
        <w:pStyle w:val="Normal"/>
        <w:rPr>
          <w:sz w:val="24"/>
          <w:szCs w:val="24"/>
          <w:lang w:val="es-ES"/>
        </w:rPr>
      </w:pPr>
      <w:r>
        <w:rPr>
          <w:rFonts w:eastAsia="Century" w:cs="Century"/>
          <w:sz w:val="24"/>
          <w:szCs w:val="24"/>
          <w:lang w:val="es-ES"/>
        </w:rPr>
        <w:t xml:space="preserve">               </w:t>
      </w:r>
      <w:r>
        <w:rPr>
          <w:sz w:val="24"/>
          <w:szCs w:val="24"/>
          <w:lang w:val="es-ES"/>
        </w:rPr>
        <w:t>entregarme en Tus manos sin medida,</w:t>
      </w:r>
    </w:p>
    <w:p>
      <w:pPr>
        <w:pStyle w:val="Normal"/>
        <w:rPr>
          <w:sz w:val="24"/>
          <w:szCs w:val="24"/>
          <w:lang w:val="es-ES"/>
        </w:rPr>
      </w:pPr>
      <w:r>
        <w:rPr>
          <w:rFonts w:eastAsia="Century" w:cs="Century"/>
          <w:sz w:val="24"/>
          <w:szCs w:val="24"/>
          <w:lang w:val="es-ES"/>
        </w:rPr>
        <w:t xml:space="preserve">                 </w:t>
      </w:r>
      <w:r>
        <w:rPr>
          <w:sz w:val="24"/>
          <w:szCs w:val="24"/>
          <w:lang w:val="es-ES"/>
        </w:rPr>
        <w:t>con infinita confianza,</w:t>
      </w:r>
    </w:p>
    <w:p>
      <w:pPr>
        <w:pStyle w:val="Normal"/>
        <w:rPr>
          <w:sz w:val="24"/>
          <w:szCs w:val="24"/>
          <w:lang w:val="es-ES"/>
        </w:rPr>
      </w:pPr>
      <w:r>
        <w:rPr>
          <w:rFonts w:eastAsia="Century" w:cs="Century"/>
          <w:sz w:val="24"/>
          <w:szCs w:val="24"/>
          <w:lang w:val="es-ES"/>
        </w:rPr>
        <w:t xml:space="preserve">                 </w:t>
      </w:r>
      <w:r>
        <w:rPr>
          <w:sz w:val="24"/>
          <w:szCs w:val="24"/>
          <w:lang w:val="es-ES"/>
        </w:rPr>
        <w:t xml:space="preserve">porque Tú eres mi Padr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ESPIRITUALIDAD CONTEMPORANEA</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APITULO  1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PADRES Y HERMANOS DE MARYKNOLL</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1910 dos sacerdotes americanos de diferente origen se encontraron en Montreal (Cánada), descubriendo que tenían un algo en común. Eran el Padre James Antony Walsh, venido de Boston, y el Padre Thomas Frederick Price, el primer nativo de Carolina del Norte ordenado sacerdote. La idea común que los unía era la fundación de un Seminario a fin de formar allí jóvenes sacerdotes americanos para las misiones extranjeras. Los dos creían que la Iglesia no florecería en América, hasta que enviara generosamente sacerdotes misioneros por todo el mundo. El Padre Price en su revista “Truth” (Verdad) y el Padre Walsh en las páginas de la revista “A Field Afar” (Un campo lejano), que es la primera encarnación de la “Maryknoll Magazine”, escribieron extensamente sobre su proyect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jerarquía americana aprobó su proyecto y los dos sacerdotes marcharon a Roma en 1911, recibiendo la aprobación final del Papa Pío X el 29 de junio de 1911. Quedaba así fundada la “Catholic Foreign Mission Society of America”, ahora más bien conocida como los Maryknoll Padres y Herm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una breve estancia en Hawthorne (New York), los Padres Walsh y Price establecieron el Seminario para la formación de jóvenes misioneros en la cima de una colina cerca de Ossining. Para ello invocaron la intercesión de la Virgen y Madre María, en el lugar que llamaban “Mary’s knoll”, de donde se originó el nombre de “Maryknoll”. En 1920 comenzó la construcción del Seminario de Maryknoll, finalizado completamente en 1950.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Price recorrió toda América reclutando jóvenes voluntarios con el mismo ideal. En 1912 entró en el Seminario el primer Hermano de Maryknoll llamado Thomas McCann. En 1918, al acabar la Primera Guerra Mundial, partieron hacia China los tres primeros jóvenes sacerdotes que eran: James E. Walsh (sin relación con el fundador James A. Walsh), Francis X. Ford y Bernard F. Meyer. El Padre Price también fue con ellos a China, pero murió al siguiente añ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misión se extendió pronto por el norte de China y Korea. En 1942 los Padres y Hermanos de Maryknoll fueron a América del Sur. En 1946 a África. Hoy día son unos 475 misioneros trabajando en África, Asia y América de Sur. Durante 10 décadas han sido ordenados como sacerdotes misioneros de Maryknoll más de 2.000 hombres y varios centenares de Hermanos han pronunciado sus votos religiosos. Sus áreas de trabajo misionero y pastoral han sido afectadas por la Segunda Guerra Mundial, por la Guerra de Korea, por la Guerra de Vietnam. Muchos de ellos han sufrido persecución, cárcel, tortura y martirio. </w:t>
      </w:r>
    </w:p>
    <w:p>
      <w:pPr>
        <w:pStyle w:val="Normal"/>
        <w:rPr>
          <w:sz w:val="24"/>
          <w:szCs w:val="24"/>
          <w:lang w:val="es-ES"/>
        </w:rPr>
      </w:pPr>
      <w:r>
        <w:rPr>
          <w:rFonts w:eastAsia="Century" w:cs="Century"/>
          <w:sz w:val="24"/>
          <w:szCs w:val="24"/>
          <w:lang w:val="es-ES"/>
        </w:rPr>
        <w:t xml:space="preserve">  </w:t>
      </w:r>
      <w:r>
        <w:rPr>
          <w:sz w:val="24"/>
          <w:szCs w:val="24"/>
          <w:lang w:val="es-ES"/>
        </w:rPr>
        <w:t xml:space="preserve">También se fundaron las Hermanas de Maryknoll.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u espiritualidad, los Padres, Hermanos y Hermanas de Maryknoll ven a Jesús alimentando a los hambrientos, curando a los enfermos, acercándose y tocando a los rechazados y discriminados por la sociedad. Jesús es su modelo de compasión. Se adaptan a toda cultura, lengua y tradición. Proveen de medicinas, alimentos, mantas, incluso un vaso de agua limpia a toda la humanidad sufriente y desposeída. Combaten contra la miseria, levantan centros de socorro y comunidades en pro de la paz y la justicia en 27 países distintos. </w:t>
      </w:r>
    </w:p>
    <w:p>
      <w:pPr>
        <w:pStyle w:val="Normal"/>
        <w:rPr>
          <w:sz w:val="24"/>
          <w:szCs w:val="24"/>
          <w:lang w:val="es-ES"/>
        </w:rPr>
      </w:pPr>
      <w:r>
        <w:rPr>
          <w:rFonts w:eastAsia="Century" w:cs="Century"/>
          <w:sz w:val="24"/>
          <w:szCs w:val="24"/>
          <w:lang w:val="es-ES"/>
        </w:rPr>
        <w:t xml:space="preserve">  </w:t>
      </w:r>
      <w:r>
        <w:rPr>
          <w:sz w:val="24"/>
          <w:szCs w:val="24"/>
          <w:lang w:val="es-ES"/>
        </w:rPr>
        <w:t xml:space="preserve">Este trabajo suyo es en respuesta al mandato evangélico de Jesús, de esparcer el amor de Dios entre los hermanos y hermanas que están en necesidad en todo el mundo. Junto con las iglesias locales, ayudan a crear clínicas y hospitales, centro de formación agrícola, programas de formación de líderes, ministerios de educación y ayuda frente al Sida (Aids), ayudar a los individuales frente a la economía global, diálogo inter-religioso, construcción de parroquias, escuelas para niños, etc. </w:t>
      </w:r>
    </w:p>
    <w:p>
      <w:pPr>
        <w:pStyle w:val="Normal"/>
        <w:rPr>
          <w:sz w:val="24"/>
          <w:szCs w:val="24"/>
          <w:lang w:val="es-ES"/>
        </w:rPr>
      </w:pPr>
      <w:r>
        <w:rPr>
          <w:rFonts w:eastAsia="Century" w:cs="Century"/>
          <w:sz w:val="24"/>
          <w:szCs w:val="24"/>
          <w:lang w:val="es-ES"/>
        </w:rPr>
        <w:t xml:space="preserve">  </w:t>
      </w:r>
      <w:r>
        <w:rPr>
          <w:sz w:val="24"/>
          <w:szCs w:val="24"/>
          <w:lang w:val="es-ES"/>
        </w:rPr>
        <w:t xml:space="preserve">En Japón residen en la diócesis de Kyoto y hace tiempo que imparten educación religiosa con un programa de televisión titulado “El Buen Pastor” y que siempre empieza con estas palabras: “Hikari o tsukemasho!”: “Encendamos la luz”...de la esperanza en todos.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pPr>
      <w:r>
        <w:rPr>
          <w:rFonts w:eastAsia="Century" w:cs="Century"/>
          <w:lang w:val="es-ES"/>
        </w:rPr>
        <w:t xml:space="preserve">                           </w:t>
      </w:r>
      <w:r>
        <w:rPr>
          <w:sz w:val="28"/>
          <w:szCs w:val="28"/>
          <w:lang w:val="es-ES"/>
        </w:rPr>
        <w:t>CAPITULO  1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 ESPIRITUALIDAD DEL P. TEILHARD DE CHARDIN</w:t>
      </w:r>
    </w:p>
    <w:p>
      <w:pPr>
        <w:pStyle w:val="Normal"/>
        <w:ind w:firstLine="240"/>
        <w:rPr>
          <w:sz w:val="24"/>
          <w:szCs w:val="24"/>
          <w:lang w:val="es-ES"/>
        </w:rPr>
      </w:pPr>
      <w:r>
        <w:rPr>
          <w:sz w:val="24"/>
          <w:szCs w:val="24"/>
          <w:lang w:val="es-ES"/>
        </w:rPr>
        <w:t xml:space="preserve">Pierre Teilhard de Chardin (1881-1955) es un jesuíta francés, que se hizo célebre como escritor de obras científicas y religiosas y de estudios sobre el lugar del Cristianismo en el mundo moderno, reinterpretado a la luz de la evolución. Sus escritos son como una moderna apología cristiana. Su espiritualidad se centra en el Cristo cósmico y universal, que es el verdadero corazón de su fe. Es un místico cristiano apasionado y moderno, y un gran pastor de almas que ayudó a sus amigos y conocidos en su compresión de la fe cristiana. </w:t>
      </w:r>
    </w:p>
    <w:p>
      <w:pPr>
        <w:pStyle w:val="Normal"/>
        <w:rPr>
          <w:sz w:val="24"/>
          <w:szCs w:val="24"/>
          <w:lang w:val="es-ES"/>
        </w:rPr>
      </w:pPr>
      <w:r>
        <w:rPr>
          <w:rFonts w:eastAsia="Century" w:cs="Century"/>
          <w:sz w:val="24"/>
          <w:szCs w:val="24"/>
          <w:lang w:val="es-ES"/>
        </w:rPr>
        <w:t xml:space="preserve">  </w:t>
      </w:r>
      <w:r>
        <w:rPr>
          <w:sz w:val="24"/>
          <w:szCs w:val="24"/>
          <w:lang w:val="es-ES"/>
        </w:rPr>
        <w:t>Pierre nació en Sarcenat, pueblo de la región volcánica de Auvernia (Francia) el 1 de Mayo de 1881, en el seno de una antigua familia aristocrática, que por línea materna estaba lejanamente emparentada con Voltaire, el famoso filósofo y racionalista francés del siglo 18. ¡Pero qué diferencia de visión y de fe entre Voltaire y Teilhard de Chardin!</w:t>
      </w:r>
    </w:p>
    <w:p>
      <w:pPr>
        <w:pStyle w:val="Normal"/>
        <w:rPr>
          <w:sz w:val="24"/>
          <w:szCs w:val="24"/>
          <w:lang w:val="es-ES"/>
        </w:rPr>
      </w:pPr>
      <w:r>
        <w:rPr>
          <w:rFonts w:eastAsia="Century" w:cs="Century"/>
          <w:sz w:val="24"/>
          <w:szCs w:val="24"/>
          <w:lang w:val="es-ES"/>
        </w:rPr>
        <w:t xml:space="preserve">  </w:t>
      </w:r>
      <w:r>
        <w:rPr>
          <w:sz w:val="24"/>
          <w:szCs w:val="24"/>
          <w:lang w:val="es-ES"/>
        </w:rPr>
        <w:t xml:space="preserve">Pierre fue el cuarto de once hijos. Sus padres eran Emmanuel Teilhard (1844-1932) y Berthe de Dompiere. Al igual que sus hermanos fue enviado a un colegio jesuíta en Mongré, donde se despertó su entusiasmo científico y literario. Tenía un alma y sensibilidad profundamente religiosas, más en común con Pascal: “el filósofo del corazón”, que con Voltaire. Pierre poseía también una tendencia mística, heredada de su madre, quien muy pronto le infundió las devociones personales a María y al “Sagrado Corazón de Jesús”. De su padre recibió un interés científico por la geografía, la biología y la paleontología. El padre estimulaba a Pierre a coleccionar fósiles, piedras, etc. y fue quien le puso los cimientos de su carrera y estudios posteri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Pierre estaba aún en el colegio, se sintió llamado a ser jesuíta y entró en el Noviciado de la Compañía de Jesús a los 18 años. Para sus años de “magisterio”, Pierre fue enviado al Colegio de los jesuítas en El Cairo (Egipto), donde fue profesor de física y química de 1905 a 1908. Aquí descubrió su gran atracción por el desierto y por Oriente. Y cuando los jesuítas fueron expulsados de Francia en 1909, Pierre y sus compañeros marcharon a continuar sus estudios de teología en el sur de Inglaterra, en Hastings (Sussex), donde Pierre, a quien desde ahora llamaremos por su apellido de Teilhard, fue ordenado sacerdote en 1911. Durante su estancia en Inglaterra, Teilhard conoció al naturalista Charles Dawson, que presentó a Pierre en la Sociedad Geológica de Londres. El famoso libro de Bergson “La evolución creadora” influyó en Teilhard en el encontrar el significado de la evolución para la fe cristiana. Notó que todo “devenir” está inmerso en una inmensa corriente de creación evolutiva, donde toda realidad está animada por un “elemento crístico”. Para Teilhard, el corazón de Dios se encuentra en el corazón del mundo, y el mundo vivo y natural está atravesado por la presencia de lo divino, que él llama “el medio divino”. </w:t>
      </w:r>
    </w:p>
    <w:p>
      <w:pPr>
        <w:pStyle w:val="Normal"/>
        <w:rPr>
          <w:sz w:val="24"/>
          <w:szCs w:val="24"/>
          <w:lang w:val="es-ES"/>
        </w:rPr>
      </w:pPr>
      <w:r>
        <w:rPr>
          <w:rFonts w:eastAsia="Century" w:cs="Century"/>
          <w:sz w:val="24"/>
          <w:szCs w:val="24"/>
          <w:lang w:val="es-ES"/>
        </w:rPr>
        <w:t xml:space="preserve">  </w:t>
      </w:r>
      <w:r>
        <w:rPr>
          <w:sz w:val="24"/>
          <w:szCs w:val="24"/>
          <w:lang w:val="es-ES"/>
        </w:rPr>
        <w:t xml:space="preserve">Teilhard en 1912 entró a trabajar en el Museo Nacional de Historia Natural de Francia, en París, destacándose en el campo de la Paleontología Humana, colaborando en el descubrimiento en 1913 de la Cueva de El Castillo de Puente Viesgo (Cantabria, España).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sus estudios fueron interrumpidos por la Primera Guerra Mundial. Entre 1914 y 1919 Teilhard estuvo movilizado en el frente como camillero, recibiendo la Medalla al Mérito Militar y Legión de honor. </w:t>
      </w:r>
    </w:p>
    <w:p>
      <w:pPr>
        <w:pStyle w:val="Normal"/>
        <w:rPr>
          <w:sz w:val="24"/>
          <w:szCs w:val="24"/>
          <w:lang w:val="es-ES"/>
        </w:rPr>
      </w:pPr>
      <w:r>
        <w:rPr>
          <w:rFonts w:eastAsia="Century" w:cs="Century"/>
          <w:sz w:val="24"/>
          <w:szCs w:val="24"/>
          <w:lang w:val="es-ES"/>
        </w:rPr>
        <w:t xml:space="preserve">  </w:t>
      </w:r>
      <w:r>
        <w:rPr>
          <w:sz w:val="24"/>
          <w:szCs w:val="24"/>
          <w:lang w:val="es-ES"/>
        </w:rPr>
        <w:t xml:space="preserve">Teilhard publicó en 1916 y 1919 sus primeros trabajos: “La vida cósmica” y “El potencial espiritual de la materia”. De 1922 a 1926 obtuvo en La Sorbona tres licenciaturas de ciencias naturales: Geología, Botánica y Zoología, alcanzando el doctorado con su tesis: “Mamíferos del Eoceno inferior francés y sus yacimientos”. Fue nombrado profesor de geología en el Instituto Católico de París, donde pudo exponer sus ideas sobre la evolución y la fe cristiana. Sus ideas le provocaron problemas con la Iglesia católica, que no aceptaba la doctrina de la evolución en aquel momento. Se vio obligado a abandonar la enseñanza. Es por eso que en 1923 Teilhard aceptó con agrado una invitación a participar en una misión paleontológica en el desierto de Ordos, en China. Junto con el paleontólogo Henri Breuil descubrió el “Sinanthropus” u “Hombre de Pekín”, actualmente llamado “Homo erectus pekinensis”. Estuvo en el Extremo Oriente desde 1926 a 1946. Fue en China donde escribió la mayoría de sus ensayos y libros, especialmente “El Fenómeno humano” (1938-1940), su obra más conocida y la más difícil por la complejidad de sus ideas. Su inmensa actividad científica está marcada por numerosos viajes de estudios: Etiopía (1928), Estados Unidos (1930), India (1935), Java (1936), Birmania (1937), Sudáfrica (1951 y 1953).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pasar la Segunda Guerra Mundial en Pekín, Teilhard regresó a París en 1946. Pero como persistían aún las acusaciones contra su doctrina en el Vaticano, Teilhard aceptó un puesto de investigador en los Estados Unidos. En soledad y marcado por el sufrimiento, pasó los últimos cuatro años de su vida en Nueva York, donde murió el 10 de abril de 1955, el día de Pascua. Un año antes, durante una cena en el consulado de Francia de esa misma ciudad, Teilhard confió a sus amigos: “Mi deseo sería morir el Día de la Resurrección”. Así sucedió. Está enterrado en un cementerio jesuítico en el valle de Hudson, a una hora de camino de Nueva York. </w:t>
      </w:r>
    </w:p>
    <w:p>
      <w:pPr>
        <w:pStyle w:val="Normal"/>
        <w:rPr>
          <w:sz w:val="24"/>
          <w:szCs w:val="24"/>
          <w:lang w:val="es-ES"/>
        </w:rPr>
      </w:pPr>
      <w:r>
        <w:rPr>
          <w:rFonts w:eastAsia="Century" w:cs="Century"/>
          <w:sz w:val="24"/>
          <w:szCs w:val="24"/>
          <w:lang w:val="es-ES"/>
        </w:rPr>
        <w:t xml:space="preserve">  </w:t>
      </w:r>
      <w:r>
        <w:rPr>
          <w:sz w:val="24"/>
          <w:szCs w:val="24"/>
          <w:lang w:val="es-ES"/>
        </w:rPr>
        <w:t>EL PENSAMIENTO DE TEILHARD</w:t>
      </w:r>
    </w:p>
    <w:p>
      <w:pPr>
        <w:pStyle w:val="Normal"/>
        <w:rPr>
          <w:sz w:val="24"/>
          <w:szCs w:val="24"/>
          <w:lang w:val="es-ES"/>
        </w:rPr>
      </w:pPr>
      <w:r>
        <w:rPr>
          <w:rFonts w:eastAsia="Century" w:cs="Century"/>
          <w:sz w:val="24"/>
          <w:szCs w:val="24"/>
          <w:lang w:val="es-ES"/>
        </w:rPr>
        <w:t xml:space="preserve">  </w:t>
      </w:r>
      <w:r>
        <w:rPr>
          <w:sz w:val="24"/>
          <w:szCs w:val="24"/>
          <w:lang w:val="es-ES"/>
        </w:rPr>
        <w:t xml:space="preserve">Gran parte de su obra fue publicada con carácter póstumo por Jeanne Mortier, a la que nombró su abacea para temas editoriales.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toda su vida, Teilhard sintió que había visto algo nuevo. El ver a Dios como Cristo en todas las cosas mantenía unidas tres dimensiones: lo cósmico, lo humano y lo Crístico. Su visión era tan intensa que él la comparaba con el fuego, metáfora siempre presente en sus escritos. Y también la imagen del “corazón”, el centro vivo del ser humano, símbolo de todos los centros, esencia de la realidad misma. Une a los dos en en el fuego vivo del amor divino, en el corazón del mismo Dios, en el “Sagrado Corazón” de Jesús, cuyo amor dimana sobre todo el cosmos y nos atrae hacia Sí a todos los seres. Es por eso que Teilhard habla del “corazón de la materia”, del “corazón del mundo”, del “corazón de Dios”. El Corazón de Cristo se convirtió para él en la vigorosa imagen de la vida y el amor desbordantes de Dios que laten a través de toda la creación. Es un “horno de fuego” que anima a todo el mundo. Y a la imagen del corazón une la Eucaristía como ofrenda a Dios y comunión con Él. Los elementos eucarísticos de “pan y vino” son una ofrenda de las realidades terrenas a Dios y a la vez signo de la presencia y amor de Dios entre los seres humanos; un acto de comunión y participación en el poder creador de la vida divina. La pequeña hostia sacramental se convierte en una inmensa hostia cósmica, una ofrenda sacramental de todo el mundo que incluye todos nuestros logros y sufrimientos, alegrías y penas, una ocasión para el crecimiento y la renovación espirituales. LO expresa bella y vigorosamente en la oración hímnica de “La Misa sobre el Mundo” (1923) y el libro “El Medio Divino” (1927). Y al final de su vida en “El Corazón de la Materia” (1950) y “Lo Crístico” (1955). </w:t>
      </w:r>
    </w:p>
    <w:p>
      <w:pPr>
        <w:pStyle w:val="Normal"/>
        <w:rPr>
          <w:sz w:val="24"/>
          <w:szCs w:val="24"/>
          <w:lang w:val="es-ES"/>
        </w:rPr>
      </w:pPr>
      <w:r>
        <w:rPr>
          <w:rFonts w:eastAsia="Century" w:cs="Century"/>
          <w:sz w:val="24"/>
          <w:szCs w:val="24"/>
          <w:lang w:val="es-ES"/>
        </w:rPr>
        <w:t xml:space="preserve">  </w:t>
      </w:r>
      <w:r>
        <w:rPr>
          <w:sz w:val="24"/>
          <w:szCs w:val="24"/>
          <w:lang w:val="es-ES"/>
        </w:rPr>
        <w:t xml:space="preserve">El núcleo de la espiritualidad de Teilhard es su vibrante amor a Cristo: el Jesús humano y el Cristo cósmico, el Cristo cada vez más grande, cada vez más presente, cuyas manos tocan profundamente todas las cosas. Es una “mística pan-crística”. El Cristo cósmico, llamado también Cristo-Universal, Super-Cristo y Cristo-Omega, que es el centro del culto y adoración de Teilhard, el núcleo de su fe. Es una mística de amor, de unión y de comunión con todas las cosas, una mística del fuego y del corazón. Por eso en sus obras, Teilhard utiliza imágenes asociadas con el fuego: “el calor vivo, la chispa, la llama, la llamarada, la incandescencia y el esplendor brillante. </w:t>
      </w:r>
    </w:p>
    <w:p>
      <w:pPr>
        <w:pStyle w:val="Normal"/>
        <w:rPr>
          <w:sz w:val="24"/>
          <w:szCs w:val="24"/>
          <w:lang w:val="es-ES"/>
        </w:rPr>
      </w:pPr>
      <w:r>
        <w:rPr>
          <w:rFonts w:eastAsia="Century" w:cs="Century"/>
          <w:sz w:val="24"/>
          <w:szCs w:val="24"/>
          <w:lang w:val="es-ES"/>
        </w:rPr>
        <w:t xml:space="preserve">  </w:t>
      </w:r>
      <w:r>
        <w:rPr>
          <w:sz w:val="24"/>
          <w:szCs w:val="24"/>
          <w:lang w:val="es-ES"/>
        </w:rPr>
        <w:t xml:space="preserve">Otro aspecto importante de su visión es “lo femenino”: una metáfora de “lo unitivo”, el poder unificante del amor que junta y une y, con ello, crea algo nuevo. El amor es como una fibra que atraviesa el corazón del universo, es la energía más poderosa y humana que todos necesitamos tanto como la luz, el oxígeno y las vitaminas. Para responder al amor de Dios, Teilhard no excluye otros amores de nuestro corazón: el amor de la familia, de la amistad, de dos personas entre sí. </w:t>
      </w:r>
    </w:p>
    <w:p>
      <w:pPr>
        <w:pStyle w:val="Normal"/>
        <w:rPr>
          <w:sz w:val="24"/>
          <w:szCs w:val="24"/>
          <w:lang w:val="es-ES"/>
        </w:rPr>
      </w:pPr>
      <w:r>
        <w:rPr>
          <w:rFonts w:eastAsia="Century" w:cs="Century"/>
          <w:sz w:val="24"/>
          <w:szCs w:val="24"/>
          <w:lang w:val="es-ES"/>
        </w:rPr>
        <w:t xml:space="preserve">  </w:t>
      </w:r>
      <w:r>
        <w:rPr>
          <w:sz w:val="24"/>
          <w:szCs w:val="24"/>
          <w:lang w:val="es-ES"/>
        </w:rPr>
        <w:t xml:space="preserve">La espiritualidad de Teilhard es de orientación profundamente católica. Se le acusó con una mirada roma de panteísmo sutil, de negar la redención como obra personal de Cristo, de negar la Parusía o Segunda Venida de Cristo, de negar el pecado original, de monismo materialista evolucionista, de seguir al transformismo darwiniano, de una interpretación modernista de los Sacramentos sobre todo de la Eucaristía. Pero son acusaciones injustas. Posteriormente, el Papa Pablo VI en un discurso sobre la relación entre fe y ciencia se refiere a Teilhard como un científico que estudió este asunto y pudo “encontrar el espíritu”, de manera que su explicación del universo manifiesta “la presencia de Dios en el universo en el principio inteligente y Creador”. Y Benedicto XVI, cuando era aún el Cardenal Ratzinger, en sus “Principios de Teología Católica” admitió que uno de los principales documentos del Concilio Vaitcano II: “Gaudium et Spes” está permeado del pensamiento de Teilhard de Chardin, cuya gran visión - ha dicho luego como Papa Benedicto XVI- “culmina en una verdadera liturgia cósmica, en la cual el cosmos se convertirá en una hostia viviente”. El pensamiento de Teilhard tiene profundas raíces y resonancias en los hímnos cósmicos de San Pablo (en las cartas a los Efesios, Filipenses y Colosenses sobre todo), en la teología del “Logos” del evangelio de Juan, en los escritos de los Padres Griegos, especialmente Ireneo y Orígenes, y en la lieratura de los místicos cristianos a lo largo de los siglos, que usaron imágenes de la luz y el fuego para hablar de la presencia de Dios; por ejemplo San Juan de la Cruz. </w:t>
      </w:r>
    </w:p>
    <w:p>
      <w:pPr>
        <w:pStyle w:val="Normal"/>
        <w:rPr>
          <w:sz w:val="24"/>
          <w:szCs w:val="24"/>
          <w:lang w:val="es-ES"/>
        </w:rPr>
      </w:pPr>
      <w:r>
        <w:rPr>
          <w:rFonts w:eastAsia="Century" w:cs="Century"/>
          <w:sz w:val="24"/>
          <w:szCs w:val="24"/>
          <w:lang w:val="es-ES"/>
        </w:rPr>
        <w:t xml:space="preserve">  </w:t>
      </w:r>
      <w:r>
        <w:rPr>
          <w:sz w:val="24"/>
          <w:szCs w:val="24"/>
          <w:lang w:val="es-ES"/>
        </w:rPr>
        <w:t>Teilhard vivió una espiritualidad profundamente personal y mística en medio de la vida, entre sus acciones y luchas. Fue un modelo del ideal ignaciano de “contemplativo en la acción”. Tipo de vida que describe en su libro “El Medio Divino”, como “la divinización de nuestras actividades y pasividades”. Fue también, como él mismo se describía, “un viajero entre diferentes mundos”. Él recorrió con la mente y el espíritu los mundos del pasado, el presente y el futuro; pero también los mundos de la ciencia, la religión y la mística. Y se movió con el cuerpo y la mente entre diferentes continentes, culturas y pueblos en Occidente y Oriente. Sus meditaciones estáqn siempre arraigadas en la experiencia de lo real. Fue un peregrino a través del mundo con Dios y hacia Dios. A lo largo de todas sus experiencias, Dios lo moldeaba y lo guiaba. Y mostró también una profunda lealtad: a sus votos sacerdotales y religiosos, obediente a pesar de muchas dificultades, dudas y tentaciones personales. Superó todas sus pruebas con fe, esperanza y amor. Teilhard de seó ardientemente comunicar a otros su cosmovisión profundamente espiritual. En su ensayo “Cómo yo creo”, su lema e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Creo que el Universo es una Evolución. Creo que la Evolución se dirige hacia el Espíritu. Creo que el Espíritu desemboca en lo Personal. Creo que lo Personal supremo es el Cristo-Universal”. </w:t>
      </w:r>
    </w:p>
    <w:p>
      <w:pPr>
        <w:pStyle w:val="Normal"/>
        <w:rPr>
          <w:sz w:val="24"/>
          <w:szCs w:val="24"/>
          <w:lang w:val="es-ES"/>
        </w:rPr>
      </w:pPr>
      <w:r>
        <w:rPr>
          <w:rFonts w:eastAsia="Century" w:cs="Century"/>
          <w:sz w:val="24"/>
          <w:szCs w:val="24"/>
          <w:lang w:val="es-ES"/>
        </w:rPr>
        <w:t xml:space="preserve">  </w:t>
      </w:r>
      <w:r>
        <w:rPr>
          <w:sz w:val="24"/>
          <w:szCs w:val="24"/>
          <w:lang w:val="es-ES"/>
        </w:rPr>
        <w:t xml:space="preserve">Por supuesto, Teilhard veía saltos de “calidad” de la materia al espíritu. El alma que que nos hace hijos de Dios es infundida sólo en los seres humanos. Y un elogio más de Teilhard es dar a conocer que en la Rusia Soviética, sus libros estaban prohíbidos porque decían los comunistas: “corrompen a la juventud”, es decir al relacionar “ciencia y religión”, atraía hacia Dios y a la religión cristiana a los jóvenes estudiantes; cosa que el comunismo ateo quería impedir a toda cost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itinerario espiritual de Teilhard ofrece los siguientes pasos: </w:t>
      </w:r>
    </w:p>
    <w:p>
      <w:pPr>
        <w:pStyle w:val="Normal"/>
        <w:numPr>
          <w:ilvl w:val="0"/>
          <w:numId w:val="20"/>
        </w:numPr>
        <w:rPr>
          <w:sz w:val="24"/>
          <w:szCs w:val="24"/>
          <w:lang w:val="es-ES"/>
        </w:rPr>
      </w:pPr>
      <w:r>
        <w:rPr>
          <w:sz w:val="24"/>
          <w:szCs w:val="24"/>
          <w:lang w:val="es-ES"/>
        </w:rPr>
        <w:t xml:space="preserve">Descubrir lo divino en las profundidades de la materia ardiente. </w:t>
      </w:r>
    </w:p>
    <w:p>
      <w:pPr>
        <w:pStyle w:val="Normal"/>
        <w:numPr>
          <w:ilvl w:val="0"/>
          <w:numId w:val="7"/>
        </w:numPr>
        <w:rPr>
          <w:sz w:val="24"/>
          <w:szCs w:val="24"/>
          <w:lang w:val="es-ES"/>
        </w:rPr>
      </w:pPr>
      <w:r>
        <w:rPr>
          <w:sz w:val="24"/>
          <w:szCs w:val="24"/>
          <w:lang w:val="es-ES"/>
        </w:rPr>
        <w:t>Vivir en el medio divino.</w:t>
      </w:r>
    </w:p>
    <w:p>
      <w:pPr>
        <w:pStyle w:val="Normal"/>
        <w:numPr>
          <w:ilvl w:val="0"/>
          <w:numId w:val="7"/>
        </w:numPr>
        <w:rPr>
          <w:sz w:val="24"/>
          <w:szCs w:val="24"/>
          <w:lang w:val="es-ES"/>
        </w:rPr>
      </w:pPr>
      <w:r>
        <w:rPr>
          <w:sz w:val="24"/>
          <w:szCs w:val="24"/>
          <w:lang w:val="es-ES"/>
        </w:rPr>
        <w:t xml:space="preserve">Cristo en todas las cosas. Cristo es el “Punto Omega” que lo atrae todo. </w:t>
      </w:r>
    </w:p>
    <w:p>
      <w:pPr>
        <w:pStyle w:val="Normal"/>
        <w:numPr>
          <w:ilvl w:val="0"/>
          <w:numId w:val="7"/>
        </w:numPr>
        <w:rPr>
          <w:sz w:val="24"/>
          <w:szCs w:val="24"/>
          <w:lang w:val="es-ES"/>
        </w:rPr>
      </w:pPr>
      <w:r>
        <w:rPr>
          <w:sz w:val="24"/>
          <w:szCs w:val="24"/>
          <w:lang w:val="es-ES"/>
        </w:rPr>
        <w:t xml:space="preserve">El despertar y el crecimiento del Espíritu en el mundo. Lo “histórico· se une con lo “trascendente”. El Cosmos cristificado por el amor. </w:t>
      </w:r>
    </w:p>
    <w:p>
      <w:pPr>
        <w:pStyle w:val="Normal"/>
        <w:ind w:left="360" w:hanging="0"/>
        <w:rPr>
          <w:sz w:val="24"/>
          <w:szCs w:val="24"/>
          <w:lang w:val="es-ES"/>
        </w:rPr>
      </w:pPr>
      <w:r>
        <w:rPr>
          <w:sz w:val="24"/>
          <w:szCs w:val="24"/>
          <w:lang w:val="es-ES"/>
        </w:rPr>
        <w:t xml:space="preserve">Quiero concluir con dos pensamientos del P. Teilhard de Chardin: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dorar, antes era preferir más a Dios que a las cosas, refiriéndose a Él y sacrificándolas a Él. Adorar, ahora, es consagrarse en cuerpo y alma al acto creador, adhiriéndose a él para perfeccionar el Mundo mediante el esfuerzo y la investigación”. Amar al prójimo, antes, era no hacerle daño y curar sus heridas. Ahora, sin dejar de ser compasiva, la caridad se consumará en la vida entregada para el avance común”.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19</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GIACOMO ALBERIONE</w:t>
      </w:r>
    </w:p>
    <w:p>
      <w:pPr>
        <w:pStyle w:val="Normal"/>
        <w:ind w:firstLine="1120"/>
        <w:rPr>
          <w:sz w:val="28"/>
          <w:szCs w:val="28"/>
          <w:lang w:val="es-ES"/>
        </w:rPr>
      </w:pPr>
      <w:r>
        <w:rPr>
          <w:sz w:val="28"/>
          <w:szCs w:val="28"/>
          <w:lang w:val="es-ES"/>
        </w:rPr>
        <w:t>FUNDADOR DE LA SOCIEDAD SAN PABLO</w:t>
      </w:r>
    </w:p>
    <w:p>
      <w:pPr>
        <w:pStyle w:val="Normal"/>
        <w:ind w:firstLine="960"/>
        <w:rPr>
          <w:sz w:val="24"/>
          <w:szCs w:val="24"/>
          <w:lang w:val="es-ES"/>
        </w:rPr>
      </w:pPr>
      <w:r>
        <w:rPr>
          <w:rFonts w:eastAsia="Century" w:cs="Century"/>
          <w:sz w:val="24"/>
          <w:szCs w:val="24"/>
          <w:lang w:val="es-ES"/>
        </w:rPr>
        <w:t xml:space="preserve">                     </w:t>
      </w:r>
      <w:r>
        <w:rPr>
          <w:sz w:val="24"/>
          <w:szCs w:val="24"/>
          <w:lang w:val="es-ES"/>
        </w:rPr>
        <w:t>(1884-1971)</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Giacomo Alberione nació el 4 de abril de 1884 en San Lorenzo di Fossano (Italia), en el seno de una familia campesina: los Alberione, compuesta de Michele y Teresa Allocco, que tuvieron 6 hijos y era una familia humilde, profundamente cristiana y trabajadora. Giacomo era el cuarto de los nacidos. Ya de niño decía: “mi faró prete!” (Seré cura!). La familia se trasladó a Cherasco, en la diócesis de Alba y el párraco de la iglesia de San Martino, don Montersino, se encargó de preparar a Giacomo para que a los 16 años ingresara en el Seminario de Alba. Aquí le dirigió el canónigo don Francesco Chiesa. </w:t>
      </w:r>
    </w:p>
    <w:p>
      <w:pPr>
        <w:pStyle w:val="Normal"/>
        <w:rPr>
          <w:sz w:val="24"/>
          <w:szCs w:val="24"/>
          <w:lang w:val="es-ES"/>
        </w:rPr>
      </w:pPr>
      <w:r>
        <w:rPr>
          <w:rFonts w:eastAsia="Century" w:cs="Century"/>
          <w:sz w:val="24"/>
          <w:szCs w:val="24"/>
          <w:lang w:val="es-ES"/>
        </w:rPr>
        <w:t xml:space="preserve">  </w:t>
      </w:r>
      <w:r>
        <w:rPr>
          <w:sz w:val="24"/>
          <w:szCs w:val="24"/>
          <w:lang w:val="es-ES"/>
        </w:rPr>
        <w:t xml:space="preserve">Giacomo Alberione fue ordenado sacerdote el 29 de junio de 1907 y su lema de vida fue: “Hacer cualquier cosa para el Señor, al servicio de la Iglesia y los hombres del nuevo siglo”. </w:t>
      </w:r>
    </w:p>
    <w:p>
      <w:pPr>
        <w:pStyle w:val="Normal"/>
        <w:rPr>
          <w:sz w:val="24"/>
          <w:szCs w:val="24"/>
          <w:lang w:val="es-ES"/>
        </w:rPr>
      </w:pPr>
      <w:r>
        <w:rPr>
          <w:rFonts w:eastAsia="Century" w:cs="Century"/>
          <w:sz w:val="24"/>
          <w:szCs w:val="24"/>
          <w:lang w:val="es-ES"/>
        </w:rPr>
        <w:t xml:space="preserve">  </w:t>
      </w:r>
      <w:r>
        <w:rPr>
          <w:sz w:val="24"/>
          <w:szCs w:val="24"/>
          <w:lang w:val="es-ES"/>
        </w:rPr>
        <w:t xml:space="preserve">Tras una breve experiencia pastoral en Narzole (Cuneo), fue nombrado Padre Espiritual del Seminario de Alba. Tuvo la intuición de que el Señor le llamaba dinámicamente a una nueva misión: predicar el Evangelio a todos los pueblos, en el espíritu de San Pablo, utilizando los medios modernos de comunicación. Quiso establecer las raíces de un “gran árbol”, muy a tono con su apellido: “Alberione” que significa eso: “arbolote”.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14 fundó la “Pia Societá San Paolo”, congregación religioso conocida popularmente con el nombre de “los Paulinos”. El inicio fue pobrísimo, según la pedagogía divina, como don Alberione decía, de “iniciar siempre desde un pesebre”. En 1915 se encontró con una muchacha de 20 años, Teresa Merlo, con quien fundó la “Congregación de las Hijas de San Pablo”. Por medio de estas y otras Congregaciones religiosas más que don Alberione fundó, se dedicó a la impresión de periódicos, revistas como la conocida “Familia Cristiana”, libros, ediciones de la Biblia, abriendo también librerías religiosas: “Las Paulinas”, siempre con la intención de difundir la doctrina católica. También fundó a las “Pías Discípulas del Divino Maestro”, junto con la joven Sor Scolastica Rivata, a fin de ayudar a los sacerdotes en las parroquias y casas de oración, y también a enbellecer la liturgia, fabricando casullas, estolas, todos los instrumentos necesarios para celebrar la Misa y adorar a la Eucaristía e incluso vestir a los sacerdotes como tales. En 1938 fundó a las “Hermanas del Buen Pastor”, para el apostolado directo ayudando a los sacerdotes en su pastoral.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los años 1962-1965, don Alberione fue un protagonista silencioso pero atento a las sesiones del Concilio Vaticano II. </w:t>
      </w:r>
    </w:p>
    <w:p>
      <w:pPr>
        <w:pStyle w:val="Normal"/>
        <w:rPr>
          <w:sz w:val="24"/>
          <w:szCs w:val="24"/>
          <w:lang w:val="es-ES"/>
        </w:rPr>
      </w:pPr>
      <w:r>
        <w:rPr>
          <w:rFonts w:eastAsia="Century" w:cs="Century"/>
          <w:sz w:val="24"/>
          <w:szCs w:val="24"/>
          <w:lang w:val="es-ES"/>
        </w:rPr>
        <w:t xml:space="preserve">  </w:t>
      </w:r>
      <w:r>
        <w:rPr>
          <w:sz w:val="24"/>
          <w:szCs w:val="24"/>
          <w:lang w:val="es-ES"/>
        </w:rPr>
        <w:t>Y a sus 87 años, el 26 de noviembre de 1971, murió en Roma, rodeado de sus Hermanos Paulinos. Sus últimas palabras fueron: “Me muero...!Paraíso!”. Fue beatificado el 27 de abril de 2003 por el Papa Juan Pablo II. En su homilía dijo el Pap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beato Giacomo Alberione intuyó la necesidad de dar a conocer a Jesucristo, Camino, Verdad y Vida, “a los hombres de nuestro tiempo con los medios de nuestro tiempo”. Y se inspiró en el apóstol San Pablo, al que llamaba “teólogo y arquitecto de la Iglesia”, permaneciendo siempre dócil y fiel al Magisterio del Sucesor de San Pedro”. </w:t>
      </w:r>
    </w:p>
    <w:p>
      <w:pPr>
        <w:pStyle w:val="Normal"/>
        <w:rPr>
          <w:sz w:val="24"/>
          <w:szCs w:val="24"/>
          <w:lang w:val="es-ES"/>
        </w:rPr>
      </w:pPr>
      <w:r>
        <w:rPr>
          <w:rFonts w:eastAsia="Century" w:cs="Century"/>
          <w:sz w:val="24"/>
          <w:szCs w:val="24"/>
          <w:lang w:val="es-ES"/>
        </w:rPr>
        <w:t xml:space="preserve">  </w:t>
      </w:r>
      <w:r>
        <w:rPr>
          <w:sz w:val="24"/>
          <w:szCs w:val="24"/>
          <w:lang w:val="es-ES"/>
        </w:rPr>
        <w:t xml:space="preserve">Don Alberione es patrono de los internautas. Los Paulinos y las Paulinas están ahora presentes em los cinco continentes con sus revistas, libros, cine, radio, televisión, discos, musicassettes, compact discos, etc., para anunciar a Cristo y hablar de todo cristianamente a las personas alejadas de la vida parroquial. Los modelos de su misión, los que quiso don Alberione son: Jesús Maestro, San Pablo el apóstol que se “hace todo a todos”, y María Reina de los Apóstoles que da vida al Cristo comunicador del Padre.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0</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SPIRITUALIDAD DE THOMAS MERTON</w:t>
      </w:r>
    </w:p>
    <w:p>
      <w:pPr>
        <w:pStyle w:val="Normal"/>
        <w:rPr>
          <w:sz w:val="24"/>
          <w:szCs w:val="24"/>
          <w:lang w:val="es-ES"/>
        </w:rPr>
      </w:pPr>
      <w:r>
        <w:rPr>
          <w:rFonts w:eastAsia="Century" w:cs="Century"/>
          <w:sz w:val="24"/>
          <w:szCs w:val="24"/>
          <w:lang w:val="es-ES"/>
        </w:rPr>
        <w:t xml:space="preserve">                              </w:t>
      </w:r>
      <w:r>
        <w:rPr>
          <w:sz w:val="24"/>
          <w:szCs w:val="24"/>
          <w:lang w:val="es-ES"/>
        </w:rPr>
        <w:t>(1915-1968)</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Thomas Merton nació el 31 de enero de 1915 en Prades (al sur de Francia).</w:t>
      </w:r>
    </w:p>
    <w:p>
      <w:pPr>
        <w:pStyle w:val="Normal"/>
        <w:rPr>
          <w:sz w:val="24"/>
          <w:szCs w:val="24"/>
          <w:lang w:val="es-ES"/>
        </w:rPr>
      </w:pPr>
      <w:r>
        <w:rPr>
          <w:sz w:val="24"/>
          <w:szCs w:val="24"/>
          <w:lang w:val="es-ES"/>
        </w:rPr>
        <w:t xml:space="preserve">Su padre era originario de Nueva Zelanda y su madre originaria de Estados Unidos. Su madre falleció cuando él era niño. La infancia de Merton fue inestable en cuanto a su residencia, pues vivió en Francia, en las Bermudas, en Estados Unidos y en Inglaterra. Aquí, estudió en la Universidad de Cambridge. Terminó sus estudios en la Universidad de Columbia en Estados Unidos. Realizó su tesis de doctorado con el título de “La naturaleza y el arte en William Blake”. Influído por los autores de los libros que leía, e impulsado por una llamada interior a unirse con Dios, se convirtió al catolicismo en 1938. </w:t>
      </w:r>
    </w:p>
    <w:p>
      <w:pPr>
        <w:pStyle w:val="Normal"/>
        <w:rPr>
          <w:sz w:val="24"/>
          <w:szCs w:val="24"/>
          <w:lang w:val="es-ES"/>
        </w:rPr>
      </w:pPr>
      <w:r>
        <w:rPr>
          <w:rFonts w:eastAsia="Century" w:cs="Century"/>
          <w:sz w:val="24"/>
          <w:szCs w:val="24"/>
          <w:lang w:val="es-ES"/>
        </w:rPr>
        <w:t xml:space="preserve">  </w:t>
      </w:r>
      <w:r>
        <w:rPr>
          <w:sz w:val="24"/>
          <w:szCs w:val="24"/>
          <w:lang w:val="es-ES"/>
        </w:rPr>
        <w:t xml:space="preserve">Fue profesor en la Universidad de San Buenaventura de Nueva York y trabajó también en un centro católico del barrio de Harlem en Nueva York. En 1941 ingresó en la Abadía Trapense de Nuestra Señora de Getsemaní en Kentucky. Se ordenó sacerdote en 1949 y adoptó el nombre de Padre Luis. </w:t>
      </w:r>
    </w:p>
    <w:p>
      <w:pPr>
        <w:pStyle w:val="Normal"/>
        <w:rPr>
          <w:sz w:val="24"/>
          <w:szCs w:val="24"/>
          <w:lang w:val="es-ES"/>
        </w:rPr>
      </w:pPr>
      <w:r>
        <w:rPr>
          <w:rFonts w:eastAsia="Century" w:cs="Century"/>
          <w:sz w:val="24"/>
          <w:szCs w:val="24"/>
          <w:lang w:val="es-ES"/>
        </w:rPr>
        <w:t xml:space="preserve">  </w:t>
      </w:r>
      <w:r>
        <w:rPr>
          <w:sz w:val="24"/>
          <w:szCs w:val="24"/>
          <w:lang w:val="es-ES"/>
        </w:rPr>
        <w:t xml:space="preserve">Se convirtió en un gran escritor de libros de espiritualidad. Su autobiografía “La montaña de los siete círculos” (1948) es su obra más famosam traducida a 28 lenguas. También escribió “Las aguas de Siloé” (1949), “El signo de Jonás” (1953), dos volúmenes sobre la vida de los Trapenses, “Semillas de contemplación” (1949), “La vida silenciosa” (1957), libros de meditación y de poesía: “Figuras para un Apocalipsis” (1947), “Las lágrimas de los leones ciegos” (1949), y “Las islas extranjeras” (1957).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sus 27 años en la Abadía de Getsemaní, Merton se convirtió en un escritor contemplativo y poeta, y se abrió al diálogo con otras religiones, apoyando causas como el Pacifismo y los Movimientos antiracistas. En 1959 conoció al sacerdote y poeta nicaragüense Ernesto Cardenal al arribar éste al monasterio. Después del regreso de Cardenal a Nicaragua, Merton sostuvo con él una activa correspondencia epistolar hasta su muerte, en una relación entre ellos dos de Padre Espiritual y devoto. </w:t>
      </w:r>
    </w:p>
    <w:p>
      <w:pPr>
        <w:pStyle w:val="Normal"/>
        <w:rPr>
          <w:sz w:val="24"/>
          <w:szCs w:val="24"/>
          <w:lang w:val="es-ES"/>
        </w:rPr>
      </w:pPr>
      <w:r>
        <w:rPr>
          <w:rFonts w:eastAsia="Century" w:cs="Century"/>
          <w:sz w:val="24"/>
          <w:szCs w:val="24"/>
          <w:lang w:val="es-ES"/>
        </w:rPr>
        <w:t xml:space="preserve">  </w:t>
      </w:r>
      <w:r>
        <w:rPr>
          <w:sz w:val="24"/>
          <w:szCs w:val="24"/>
          <w:lang w:val="es-ES"/>
        </w:rPr>
        <w:t xml:space="preserve">Entre los años 1963 y 1967 sostuvo una fluida correspondencia con el escritor rumano Stefan Baciu. En 1964 escribió el manifiesto “Mensaje a los Poetas”, como adhesión al “Movimiento Nueva Solidaridad” creado por el poeta argentino Miguel Grinberg, quien posteriormente tradujo al castellano los libros de Merton titulados: “El hombre nuevo”, “Pan en el desierto”, “Místicos y Maestros Zen”, “Diario de un ermitaño”, “Ascenso a la verdad” y “Cartas a los escrit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Merton murió electrocutado en un accidente en 1968 mientras asistía la conferencia entre cristianos y budistas en Bangkok. Se encuentra sepultado en el Monasterio de Getsemaní en Estados Unidos. </w:t>
      </w:r>
    </w:p>
    <w:p>
      <w:pPr>
        <w:pStyle w:val="Normal"/>
        <w:rPr>
          <w:sz w:val="24"/>
          <w:szCs w:val="24"/>
          <w:lang w:val="es-ES"/>
        </w:rPr>
      </w:pPr>
      <w:r>
        <w:rPr>
          <w:rFonts w:eastAsia="Century" w:cs="Century"/>
          <w:sz w:val="24"/>
          <w:szCs w:val="24"/>
          <w:lang w:val="es-ES"/>
        </w:rPr>
        <w:t xml:space="preserve">  </w:t>
      </w:r>
      <w:r>
        <w:rPr>
          <w:sz w:val="24"/>
          <w:szCs w:val="24"/>
          <w:lang w:val="es-ES"/>
        </w:rPr>
        <w:t xml:space="preserve">Merton abordó temas controversiales de su época, como la guerra de Vietnam, a la que se opuso con todas sus fuerzas. Planteó los peligros de la industrialización y la tecnología nuclear; y se adelantó a varios sociólogos al referirse al impacto de los medios masivos de comunic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Merton vivía como un monje, pero no estaba aislado de los acontecimientos que ocurrían a su alrededor. Su lema “no somos islas”, caló en muchas generaciones, entendiendo que los seres humanos estamos siempre interconectados y debemos a aprender a convivir, siendo como puentes para una mejor comunicación y comprensión. </w:t>
      </w:r>
    </w:p>
    <w:p>
      <w:pPr>
        <w:pStyle w:val="Normal"/>
        <w:rPr>
          <w:sz w:val="24"/>
          <w:szCs w:val="24"/>
          <w:lang w:val="es-ES"/>
        </w:rPr>
      </w:pPr>
      <w:r>
        <w:rPr>
          <w:rFonts w:eastAsia="Century" w:cs="Century"/>
          <w:sz w:val="24"/>
          <w:szCs w:val="24"/>
          <w:lang w:val="es-ES"/>
        </w:rPr>
        <w:t xml:space="preserve">  </w:t>
      </w:r>
      <w:r>
        <w:rPr>
          <w:sz w:val="24"/>
          <w:szCs w:val="24"/>
          <w:lang w:val="es-ES"/>
        </w:rPr>
        <w:t>Thomas Merton fue un monje cisterciense ecuménico y profético. Fue un hombre solitario y solidario a la vez. En silencio, adoraba en secreto la Presencia de Dios. Y luego se lanzaba a invitar a todo tipo de personas a hacer la misma experiencia espiritual. Sus libros son muy populares también hoy día</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1</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 MADRE TERESA DE CALCUTA</w:t>
      </w:r>
    </w:p>
    <w:p>
      <w:pPr>
        <w:pStyle w:val="Normal"/>
        <w:rPr>
          <w:sz w:val="24"/>
          <w:szCs w:val="24"/>
          <w:lang w:val="es-ES"/>
        </w:rPr>
      </w:pPr>
      <w:r>
        <w:rPr>
          <w:rFonts w:eastAsia="Century" w:cs="Century"/>
          <w:sz w:val="24"/>
          <w:szCs w:val="24"/>
          <w:lang w:val="es-ES"/>
        </w:rPr>
        <w:t xml:space="preserve">                          </w:t>
      </w:r>
      <w:r>
        <w:rPr>
          <w:sz w:val="24"/>
          <w:szCs w:val="24"/>
          <w:lang w:val="es-ES"/>
        </w:rPr>
        <w:t>(1910-1997)</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os padres de la Madre Teresa fueron Nicolás Bojaxhiu, de origen serbio y Drana Bernai, cuya ascendencia es veneciana. Vivían en Skopje (Albania). El padre empezó a trabajar como representante de productos farmacéuticos, y después fue almacenista de materiales de construcción y hombre de negocios. Fue elegido concejal de Skopje, en representación del sector nacionalista católico. El joven matrimonio tuvo tres hijos Lazar, Gonxha y Aga.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el padre murió de repente a causa de una hemorragia interna, la madre Drana mostró gran coraje en la educación cristiana de sus hijos, montando tambien un taller de confección en su casa; pero a fines de 1920 Lazar emigró a Italia y Gonxha salió de Albania para ir a Irlanda, mientras que la madre con su hija Aga quedó confinada en Tirana de por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Gonxha, de nacionalidad albano-macedonia, la futura madre Teresa, nació en Skopje el 26 de agosto de 1910. De niña mostró cualidades musicales, era soprano y cantaba muy bien. Con su hermana menor Aga, que era tiple, cantaba a dúo, recitaba, ayudaba a montar el escenario de las sesiones benéficas que hacían con su primo Lorenz. Asistía a los ensayos, aprendió a tocar la mandolina. Se ganaba a todos, sobre todo a las chicas con su alegría y simpatía. Su madre le repetía: “Cuando hagas algo bueno, hazlo como si arrojases una piedrecita en plena mar”. Gonxha mostró también gran afición a la lectura y a dar largos paseos al aire libre. A los 18 años con su familia hizo una peregrinación al Santuario de Nuestra Señora de Letnice en el mes de mayo y luego otra el 15 de agosto. Es aquí y entonces donde Gonxha sintió claramente una llamada religiosa, que ya la venía rondando desde los 12 años. Por entonces, dos jesuítas de Skopje fueron enviados como misioneros a la India. De vez en cuando remitían una relación de su trabajo en favor de las gentes de este país. Un día Gonxha expuso a uno de los dos jesuítas su deseo de hacerse misionera. Él la puso en contacto con las Hermanas de Nuestra Señora de Loreto, que llevaban a cabo un gran trabajo en la India. Su casa madre estaba en Dublin (Irlanda). Allí fue Gonxha en 1928. Y tras un año de noviciado en Dublin, Gonxha se embarcó en 1929 hacia la India, con tres compañeras más. El barco hizo escala en Colombo (Sri Lanka ahora, entonces Ceilán). Las cuatro jóvenes religiosas observaban extrañadas el contraste entre los trajes elegantes de los europeos y la manera de vestir de personas de piel oscura, la mayoría de las cuales andaban medio desnudas. Y llegaron a Calcuta, en la India. Desde 1929 a 1948 Gonxha, cuyo nombre de religiosa fue desde el 24 de mayo de 1931, fecha de la emisión de sus votos religiosos, “Teresa”, de la recientemente canonizada entonces por Pío XI: santa Teresita del Niño Jesús, fue profesora y luego directora del colegio para niñas que las Hermanas de Nuestra Señora de Loreto tenían en Calcuta. Su fundadora: Mary Ward, calcó la regla de sus monjas sobre la regla de S. Ignacio de Loyola para los jesuítas. Los dos fundadores sacaron a la vida religiosa de su estado monacal para situarla en el mundo. El arzobispo de Calcuta era un jesuíta. Otro jesuíta, el belga P. Van Exem era capellán de Loreto y director espiritual de la hermana Teresa. Ella era una buena profesora de geografía y después directora del colegio y las niñas la querían mucho y se sentía muy feliz. </w:t>
      </w:r>
    </w:p>
    <w:p>
      <w:pPr>
        <w:pStyle w:val="Normal"/>
        <w:rPr>
          <w:sz w:val="24"/>
          <w:szCs w:val="24"/>
          <w:lang w:val="es-ES"/>
        </w:rPr>
      </w:pPr>
      <w:r>
        <w:rPr>
          <w:rFonts w:eastAsia="Century" w:cs="Century"/>
          <w:sz w:val="24"/>
          <w:szCs w:val="24"/>
          <w:lang w:val="es-ES"/>
        </w:rPr>
        <w:t xml:space="preserve">  </w:t>
      </w:r>
      <w:r>
        <w:rPr>
          <w:sz w:val="24"/>
          <w:szCs w:val="24"/>
          <w:lang w:val="es-ES"/>
        </w:rPr>
        <w:t xml:space="preserve">En agosto de 1946 la hermana Teresa fue testigo de la brutalidad de los mútuos ataques en Calcuta entre los hindúes y los musulmanes, lucha que tras la independencia de la India de la dominación inglesa, conseguida por Gandhi, preludió la división entre la India y el Pakistán.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eptiembre de 1946, la hermana Teresa subió a un tren con destino a Darjeeling, a donde iba para hacer sus Ejercicios espirituales de año. Durante el trayecto en el tren recibió “una llamada dentro de la llamada”. Oyó que Jesús la llamaba a dejar el convento de Loreto y entregarse al servicio de los pobres, viviendo en medio de ellos. Una llamada nítida, pero sin saber cómo secundarla. La hermana Teresa escribió a su Superiora General diciendo que Dios la llamaba a servir a los pobres más pobres y expuso su caso al arzobispo de Calcuta. Los dos se dieron cuenta de que era la voluntad de Dios. Y el 16 de agosto de 1948 la hermana Teresa dejó el convento de Loreto, con la comprensión, ayuda y bendición de las religiosas de Loreto. Salió confiada en Dios, pero se encontró en la calle, sin cobijo ni compañía, sin ayuda ni dinero, sin un empleo, sin seguridad. Caminó mucho hasta agotarse hambrienta y con la tentación de volver a la seguridad del convento de Loreto. Rezó al Señor: “Dios mío, por libre decisión y con el único apoyo de tu amor, deseo permanecer aquí donde me llama tu voluntad. No quiero dar marcha atrás. Mi comunidad son los pobres. Su seguridad es la mía. Su salud es mi salud. Mi hogar es el hogar de los pobres. De aquellos a quienes las gentes evitan acercarse por miedo al contagio, a la suciedad: porque están cubiertos de microbios. De los que no van a las iglesias porque no tienen qué vestir. De los que no comen porque están ya desfallecidos. De los que ya no son capaces de llorar, porque se les han agotado las lágrima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hermana Teresa se dirigió a las Hermanas Misioneras Médicas de la Sagrada Familia. Tenía que hacer un poco de práctica sanitaria, para poder entrar en las casas de los pobres y curar a los niños enfermos. </w:t>
      </w:r>
    </w:p>
    <w:p>
      <w:pPr>
        <w:pStyle w:val="Normal"/>
        <w:rPr>
          <w:sz w:val="24"/>
          <w:szCs w:val="24"/>
          <w:lang w:val="es-ES"/>
        </w:rPr>
      </w:pPr>
      <w:r>
        <w:rPr>
          <w:rFonts w:eastAsia="Century" w:cs="Century"/>
          <w:sz w:val="24"/>
          <w:szCs w:val="24"/>
          <w:lang w:val="es-ES"/>
        </w:rPr>
        <w:t xml:space="preserve">  </w:t>
      </w:r>
      <w:r>
        <w:rPr>
          <w:sz w:val="24"/>
          <w:szCs w:val="24"/>
          <w:lang w:val="es-ES"/>
        </w:rPr>
        <w:t xml:space="preserve">Luego empezó a dar clases al aire libre en el parque de Moti Jihl al cobijo de un ciruelo. El primer día acudieron sólo unos pocos niños, unos 5 niños nada más. Pero pronto aumentó el número de los niños. Ella sentada en un tronco, bajo el árbol, y lo niños en el suelo, a su alrededor. Escribía en el suelo con una astilla. Más tarde logró adquirir unos bancos. Cuando llegó el monzón con sus lluvias, gracias a un donativo alquiló una habitación, que convirtió en aula. La hermana Teresa enseñaba a los niños el alfabeto y clases de higiene: cómo lavarse. En marzo de 1949 tuvo la sorpresa de que una de sus antiguas alumnas, una frágil joven llamada Subashini Das, después Sor Agnes, vino a quedarse con ella. A partir de 1949 empezaron a llegar sus antiguas alumnas: jóvenes muchachas, una tras a otra, para entregarlo todo a Dios al servicio de los pobres. Fueron 12 las primeras “Mensajeras del amor de Cristo”. En 1950 el Papa Pío XII aprobó la nueva Congregación de las “Misioneras de la Caridad”, nombre escogido por su fundadora la Madre Teresa. El porcentaje de perseverancia de estas religiosas es del 97%, son muy pocas las que se van. </w:t>
      </w:r>
    </w:p>
    <w:p>
      <w:pPr>
        <w:pStyle w:val="Normal"/>
        <w:rPr>
          <w:sz w:val="24"/>
          <w:szCs w:val="24"/>
          <w:lang w:val="es-ES"/>
        </w:rPr>
      </w:pPr>
      <w:r>
        <w:rPr>
          <w:rFonts w:eastAsia="Century" w:cs="Century"/>
          <w:sz w:val="24"/>
          <w:szCs w:val="24"/>
          <w:lang w:val="es-ES"/>
        </w:rPr>
        <w:t xml:space="preserve">  </w:t>
      </w:r>
      <w:r>
        <w:rPr>
          <w:sz w:val="24"/>
          <w:szCs w:val="24"/>
          <w:lang w:val="es-ES"/>
        </w:rPr>
        <w:t xml:space="preserve">Poco a poco creció la obra caritativa de la Madre Teresa. En 1952 estableció en Calcuta: Nirmal Hriday, su primera Casa de los Moribundos. En 1955, también en Calcuta, su Primer Orfanatorio para los niños pobres y abandonados. En 1957 empezó a trabajar con los leprosos. En 1965, las Misioneras de la Caridad abren su primera casa fuera de la India, en Venezuela. En 1969 un libro y un documental para la televisión realizado por el periodista británico Malcolm Muggeridge da a conocer a la Madre Teresa a la atención mundial. En los años 1970 la Madre Teresa fundó sus “tres dobles”: las tres ramas de Colaboradores: la de los enfermos, la de los contemplativos y la de las contemplativas, que ofrecen todos sus sufrimientos y oraciones por la labor activa de las Misioneras de la Caridad, y además estableció a los Sacerdotes colaboradores, a los colaboradores jóvenes y a los colaboradores sanitarios profesionales. En 1979 la Madre Teresa recibe el Premio Nobel de la Paz. En 1983 estando visitando al Papa Juan Pablo II tiene su primer ataque al corazón. En 1985 establece el primero centro de ayuda a los enfermos del Sida (AIDS) al que seguirán otros muchos. En 1992 conoce y traba amistad con la Princesa Diana de Inglaterra. En marzo de 1997 debido a pobre salud renuncia a ser la Superiora General de su Congregación. Y el 6 de septiembre de 1997 falleció la Madre Teresa rodeada de sus religiosas en la casa madre de Calcuta. Aquí fue enterrada, después de un funeral de Estado de la India el 13 de septiembre. El presidente de la India, K.R.Narayanan la definió “el ángel de la compasión”. Y el Primer Ministro indio, I. Kumar Gujral, dijo: Una apóstol de la paz y del amor nos ha dejado. La Madre Teresa consagró su vida a sembrar amor, paz y alegría entre todos los desdeñados por el mundo”. En el ángelus del 7 de septiembre, Juan Pablo II dijo: “Quiero recordar a mi querida hermana la Madre Teresa de Calcuta, que ha concluido su largo camino terrenal. Me he encontrado con ella muchas veces y conservo vivo el recuerdo de su pequeña figura, doblada por una existencia transcurrida al servicio de los más pobres pero siempre llena de una inagotable energía interior: la energía del amor a Cristo”. </w:t>
      </w:r>
    </w:p>
    <w:p>
      <w:pPr>
        <w:pStyle w:val="Normal"/>
        <w:ind w:firstLine="240"/>
        <w:rPr>
          <w:sz w:val="24"/>
          <w:szCs w:val="24"/>
          <w:lang w:val="es-ES"/>
        </w:rPr>
      </w:pPr>
      <w:r>
        <w:rPr>
          <w:sz w:val="24"/>
          <w:szCs w:val="24"/>
          <w:lang w:val="es-ES"/>
        </w:rPr>
        <w:t xml:space="preserve">En 2002 la Iglesia Católica reconoce el primer milagro atribuído a la Madre Teresa: la curación de un tumor sufrido por la india Monica Besra en 1998. En 2003 ante una gran multitud de más de 250.000 personas es declarada Beata por el Papa Juan Pablo II en la esplanada de la Plaza de la Basílica de San Pedro en Roma. En 2007 se publica el libro “Madre Teresa: Ven sé mi Luz”, que es una colección de sus cartas, en las que revela sus décadas de angustia sobre la posibilidad de haber perdido su profunda unión con Jesucristo. Su divisa, puesta al lado de la cruz de Jesucristo en todas sus casas fueron las palabras de Jesús desde la cruz: “Tengo Sed”. </w:t>
      </w:r>
    </w:p>
    <w:p>
      <w:pPr>
        <w:pStyle w:val="Normal"/>
        <w:rPr>
          <w:sz w:val="24"/>
          <w:szCs w:val="24"/>
          <w:lang w:val="es-ES"/>
        </w:rPr>
      </w:pPr>
      <w:r>
        <w:rPr>
          <w:rFonts w:eastAsia="Century" w:cs="Century"/>
          <w:sz w:val="24"/>
          <w:szCs w:val="24"/>
          <w:lang w:val="es-ES"/>
        </w:rPr>
        <w:t xml:space="preserve">  </w:t>
      </w:r>
      <w:r>
        <w:rPr>
          <w:sz w:val="24"/>
          <w:szCs w:val="24"/>
          <w:lang w:val="es-ES"/>
        </w:rPr>
        <w:t xml:space="preserve">Hoy día la Madre Teresa está más viva que nunca. Se la ha llamado “Teresa Tercera”. Las otras dos ya se sabe son: la de Ávila, Teresa de Jesús, y la de Lisieux, Teresa del Niño Jesús. </w:t>
      </w:r>
    </w:p>
    <w:p>
      <w:pPr>
        <w:pStyle w:val="Normal"/>
        <w:rPr>
          <w:sz w:val="24"/>
          <w:szCs w:val="24"/>
          <w:lang w:val="es-ES"/>
        </w:rPr>
      </w:pPr>
      <w:r>
        <w:rPr>
          <w:rFonts w:eastAsia="Century" w:cs="Century"/>
          <w:sz w:val="24"/>
          <w:szCs w:val="24"/>
          <w:lang w:val="es-ES"/>
        </w:rPr>
        <w:t xml:space="preserve">  </w:t>
      </w:r>
      <w:r>
        <w:rPr>
          <w:sz w:val="24"/>
          <w:szCs w:val="24"/>
          <w:lang w:val="es-ES"/>
        </w:rPr>
        <w:t xml:space="preserve">Quiero concluir con su oración: “Lo que Jesús es para mí”.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to es Jesús para mí: </w:t>
      </w:r>
    </w:p>
    <w:p>
      <w:pPr>
        <w:pStyle w:val="Normal"/>
        <w:rPr>
          <w:sz w:val="24"/>
          <w:szCs w:val="24"/>
          <w:lang w:val="es-ES"/>
        </w:rPr>
      </w:pPr>
      <w:r>
        <w:rPr>
          <w:sz w:val="24"/>
          <w:szCs w:val="24"/>
          <w:lang w:val="es-ES"/>
        </w:rPr>
        <w:t xml:space="preserve">El Verbo hecho carne. </w:t>
      </w:r>
    </w:p>
    <w:p>
      <w:pPr>
        <w:pStyle w:val="Normal"/>
        <w:rPr>
          <w:sz w:val="24"/>
          <w:szCs w:val="24"/>
          <w:lang w:val="es-ES"/>
        </w:rPr>
      </w:pPr>
      <w:r>
        <w:rPr>
          <w:sz w:val="24"/>
          <w:szCs w:val="24"/>
          <w:lang w:val="es-ES"/>
        </w:rPr>
        <w:t>El Pan de Vida.</w:t>
      </w:r>
    </w:p>
    <w:p>
      <w:pPr>
        <w:pStyle w:val="Normal"/>
        <w:rPr>
          <w:sz w:val="24"/>
          <w:szCs w:val="24"/>
          <w:lang w:val="es-ES"/>
        </w:rPr>
      </w:pPr>
      <w:r>
        <w:rPr>
          <w:sz w:val="24"/>
          <w:szCs w:val="24"/>
          <w:lang w:val="es-ES"/>
        </w:rPr>
        <w:t>La Víctima, que se ofrece en la cruz por nuestros pecados.</w:t>
      </w:r>
    </w:p>
    <w:p>
      <w:pPr>
        <w:pStyle w:val="Normal"/>
        <w:rPr>
          <w:sz w:val="24"/>
          <w:szCs w:val="24"/>
          <w:lang w:val="es-ES"/>
        </w:rPr>
      </w:pPr>
      <w:r>
        <w:rPr>
          <w:sz w:val="24"/>
          <w:szCs w:val="24"/>
          <w:lang w:val="es-ES"/>
        </w:rPr>
        <w:t xml:space="preserve">El Sacrificio, que se ofrece en la Santa Misa por los pecados del mundo y por los míos propios. </w:t>
      </w:r>
    </w:p>
    <w:p>
      <w:pPr>
        <w:pStyle w:val="Normal"/>
        <w:rPr>
          <w:sz w:val="24"/>
          <w:szCs w:val="24"/>
          <w:lang w:val="es-ES"/>
        </w:rPr>
      </w:pPr>
      <w:r>
        <w:rPr>
          <w:sz w:val="24"/>
          <w:szCs w:val="24"/>
          <w:lang w:val="es-ES"/>
        </w:rPr>
        <w:t xml:space="preserve">La Palabra, que ha de ser dicha. </w:t>
      </w:r>
    </w:p>
    <w:p>
      <w:pPr>
        <w:pStyle w:val="Normal"/>
        <w:rPr>
          <w:sz w:val="24"/>
          <w:szCs w:val="24"/>
          <w:lang w:val="es-ES"/>
        </w:rPr>
      </w:pPr>
      <w:r>
        <w:rPr>
          <w:sz w:val="24"/>
          <w:szCs w:val="24"/>
          <w:lang w:val="es-ES"/>
        </w:rPr>
        <w:t xml:space="preserve">La Verdad, que se ha de contar. </w:t>
      </w:r>
    </w:p>
    <w:p>
      <w:pPr>
        <w:pStyle w:val="Normal"/>
        <w:rPr>
          <w:sz w:val="24"/>
          <w:szCs w:val="24"/>
          <w:lang w:val="es-ES"/>
        </w:rPr>
      </w:pPr>
      <w:r>
        <w:rPr>
          <w:sz w:val="24"/>
          <w:szCs w:val="24"/>
          <w:lang w:val="es-ES"/>
        </w:rPr>
        <w:t xml:space="preserve">El Camino, por el que debemos caminar. </w:t>
      </w:r>
    </w:p>
    <w:p>
      <w:pPr>
        <w:pStyle w:val="Normal"/>
        <w:rPr>
          <w:sz w:val="24"/>
          <w:szCs w:val="24"/>
          <w:lang w:val="es-ES"/>
        </w:rPr>
      </w:pPr>
      <w:r>
        <w:rPr>
          <w:sz w:val="24"/>
          <w:szCs w:val="24"/>
          <w:lang w:val="es-ES"/>
        </w:rPr>
        <w:t xml:space="preserve">La Luz, que se debe encender. </w:t>
      </w:r>
    </w:p>
    <w:p>
      <w:pPr>
        <w:pStyle w:val="Normal"/>
        <w:rPr>
          <w:sz w:val="24"/>
          <w:szCs w:val="24"/>
          <w:lang w:val="es-ES"/>
        </w:rPr>
      </w:pPr>
      <w:r>
        <w:rPr>
          <w:sz w:val="24"/>
          <w:szCs w:val="24"/>
          <w:lang w:val="es-ES"/>
        </w:rPr>
        <w:t xml:space="preserve">La Vida, que se debe vivir. </w:t>
      </w:r>
    </w:p>
    <w:p>
      <w:pPr>
        <w:pStyle w:val="Normal"/>
        <w:rPr>
          <w:sz w:val="24"/>
          <w:szCs w:val="24"/>
          <w:lang w:val="es-ES"/>
        </w:rPr>
      </w:pPr>
      <w:r>
        <w:rPr>
          <w:sz w:val="24"/>
          <w:szCs w:val="24"/>
          <w:lang w:val="es-ES"/>
        </w:rPr>
        <w:t xml:space="preserve">El Amor, que debe ser amado. </w:t>
      </w:r>
    </w:p>
    <w:p>
      <w:pPr>
        <w:pStyle w:val="Normal"/>
        <w:rPr>
          <w:sz w:val="24"/>
          <w:szCs w:val="24"/>
          <w:lang w:val="es-ES"/>
        </w:rPr>
      </w:pPr>
      <w:r>
        <w:rPr>
          <w:sz w:val="24"/>
          <w:szCs w:val="24"/>
          <w:lang w:val="es-ES"/>
        </w:rPr>
        <w:t xml:space="preserve">La Alegría, que se ha de compartir. </w:t>
      </w:r>
    </w:p>
    <w:p>
      <w:pPr>
        <w:pStyle w:val="Normal"/>
        <w:rPr>
          <w:sz w:val="24"/>
          <w:szCs w:val="24"/>
          <w:lang w:val="es-ES"/>
        </w:rPr>
      </w:pPr>
      <w:r>
        <w:rPr>
          <w:sz w:val="24"/>
          <w:szCs w:val="24"/>
          <w:lang w:val="es-ES"/>
        </w:rPr>
        <w:t xml:space="preserve">El Sacrificio, que se debe ofrecer. </w:t>
      </w:r>
    </w:p>
    <w:p>
      <w:pPr>
        <w:pStyle w:val="Normal"/>
        <w:rPr>
          <w:sz w:val="24"/>
          <w:szCs w:val="24"/>
          <w:lang w:val="es-ES"/>
        </w:rPr>
      </w:pPr>
      <w:r>
        <w:rPr>
          <w:sz w:val="24"/>
          <w:szCs w:val="24"/>
          <w:lang w:val="es-ES"/>
        </w:rPr>
        <w:t xml:space="preserve">La Paz, que se debe sembrar. </w:t>
      </w:r>
    </w:p>
    <w:p>
      <w:pPr>
        <w:pStyle w:val="Normal"/>
        <w:rPr>
          <w:sz w:val="24"/>
          <w:szCs w:val="24"/>
          <w:lang w:val="es-ES"/>
        </w:rPr>
      </w:pPr>
      <w:r>
        <w:rPr>
          <w:sz w:val="24"/>
          <w:szCs w:val="24"/>
          <w:lang w:val="es-ES"/>
        </w:rPr>
        <w:t xml:space="preserve">El Pan de Vida, que se debe comer. </w:t>
      </w:r>
    </w:p>
    <w:p>
      <w:pPr>
        <w:pStyle w:val="Normal"/>
        <w:rPr>
          <w:sz w:val="24"/>
          <w:szCs w:val="24"/>
          <w:lang w:val="es-ES"/>
        </w:rPr>
      </w:pPr>
      <w:r>
        <w:rPr>
          <w:sz w:val="24"/>
          <w:szCs w:val="24"/>
          <w:lang w:val="es-ES"/>
        </w:rPr>
        <w:t xml:space="preserve">El Hambriento, a quien se debe alimentar. </w:t>
      </w:r>
    </w:p>
    <w:p>
      <w:pPr>
        <w:pStyle w:val="Normal"/>
        <w:rPr>
          <w:sz w:val="24"/>
          <w:szCs w:val="24"/>
          <w:lang w:val="es-ES"/>
        </w:rPr>
      </w:pPr>
      <w:r>
        <w:rPr>
          <w:sz w:val="24"/>
          <w:szCs w:val="24"/>
          <w:lang w:val="es-ES"/>
        </w:rPr>
        <w:t xml:space="preserve">El Sediento, cuya sed se debe apagar. </w:t>
      </w:r>
    </w:p>
    <w:p>
      <w:pPr>
        <w:pStyle w:val="Normal"/>
        <w:rPr>
          <w:sz w:val="24"/>
          <w:szCs w:val="24"/>
          <w:lang w:val="es-ES"/>
        </w:rPr>
      </w:pPr>
      <w:r>
        <w:rPr>
          <w:sz w:val="24"/>
          <w:szCs w:val="24"/>
          <w:lang w:val="es-ES"/>
        </w:rPr>
        <w:t xml:space="preserve">El Desnudo, a quien se debe vestir. </w:t>
      </w:r>
    </w:p>
    <w:p>
      <w:pPr>
        <w:pStyle w:val="Normal"/>
        <w:rPr>
          <w:sz w:val="24"/>
          <w:szCs w:val="24"/>
          <w:lang w:val="es-ES"/>
        </w:rPr>
      </w:pPr>
      <w:r>
        <w:rPr>
          <w:sz w:val="24"/>
          <w:szCs w:val="24"/>
          <w:lang w:val="es-ES"/>
        </w:rPr>
        <w:t xml:space="preserve">El Desalojado, a quien se debe ofrecer cobijo. </w:t>
      </w:r>
    </w:p>
    <w:p>
      <w:pPr>
        <w:pStyle w:val="Normal"/>
        <w:rPr>
          <w:sz w:val="24"/>
          <w:szCs w:val="24"/>
          <w:lang w:val="es-ES"/>
        </w:rPr>
      </w:pPr>
      <w:r>
        <w:rPr>
          <w:sz w:val="24"/>
          <w:szCs w:val="24"/>
          <w:lang w:val="es-ES"/>
        </w:rPr>
        <w:t xml:space="preserve">El Enfermo, a quien se debe curar. </w:t>
      </w:r>
    </w:p>
    <w:p>
      <w:pPr>
        <w:pStyle w:val="Normal"/>
        <w:rPr>
          <w:sz w:val="24"/>
          <w:szCs w:val="24"/>
          <w:lang w:val="es-ES"/>
        </w:rPr>
      </w:pPr>
      <w:r>
        <w:rPr>
          <w:sz w:val="24"/>
          <w:szCs w:val="24"/>
          <w:lang w:val="es-ES"/>
        </w:rPr>
        <w:t xml:space="preserve">El Solitario, a quien se debe amar. </w:t>
      </w:r>
    </w:p>
    <w:p>
      <w:pPr>
        <w:pStyle w:val="Normal"/>
        <w:rPr>
          <w:sz w:val="24"/>
          <w:szCs w:val="24"/>
          <w:lang w:val="es-ES"/>
        </w:rPr>
      </w:pPr>
      <w:r>
        <w:rPr>
          <w:sz w:val="24"/>
          <w:szCs w:val="24"/>
          <w:lang w:val="es-ES"/>
        </w:rPr>
        <w:t xml:space="preserve">El Inesperado, a quien se debe esperar. </w:t>
      </w:r>
    </w:p>
    <w:p>
      <w:pPr>
        <w:pStyle w:val="Normal"/>
        <w:rPr>
          <w:sz w:val="24"/>
          <w:szCs w:val="24"/>
          <w:lang w:val="es-ES"/>
        </w:rPr>
      </w:pPr>
      <w:r>
        <w:rPr>
          <w:sz w:val="24"/>
          <w:szCs w:val="24"/>
          <w:lang w:val="es-ES"/>
        </w:rPr>
        <w:t xml:space="preserve">El Leproso, cuyas heridas hay que lavar. </w:t>
      </w:r>
    </w:p>
    <w:p>
      <w:pPr>
        <w:pStyle w:val="Normal"/>
        <w:rPr>
          <w:sz w:val="24"/>
          <w:szCs w:val="24"/>
          <w:lang w:val="es-ES"/>
        </w:rPr>
      </w:pPr>
      <w:r>
        <w:rPr>
          <w:sz w:val="24"/>
          <w:szCs w:val="24"/>
          <w:lang w:val="es-ES"/>
        </w:rPr>
        <w:t xml:space="preserve">El Mendigo, a quien debemos sonreír. </w:t>
      </w:r>
    </w:p>
    <w:p>
      <w:pPr>
        <w:pStyle w:val="Normal"/>
        <w:rPr>
          <w:sz w:val="24"/>
          <w:szCs w:val="24"/>
          <w:lang w:val="es-ES"/>
        </w:rPr>
      </w:pPr>
      <w:r>
        <w:rPr>
          <w:sz w:val="24"/>
          <w:szCs w:val="24"/>
          <w:lang w:val="es-ES"/>
        </w:rPr>
        <w:t xml:space="preserve">El Alcohólico, a quien debemos escuchar. </w:t>
      </w:r>
    </w:p>
    <w:p>
      <w:pPr>
        <w:pStyle w:val="Normal"/>
        <w:rPr>
          <w:sz w:val="24"/>
          <w:szCs w:val="24"/>
          <w:lang w:val="es-ES"/>
        </w:rPr>
      </w:pPr>
      <w:r>
        <w:rPr>
          <w:sz w:val="24"/>
          <w:szCs w:val="24"/>
          <w:lang w:val="es-ES"/>
        </w:rPr>
        <w:t xml:space="preserve">El Subnormal, a quien debemos ofrecer protección. </w:t>
      </w:r>
    </w:p>
    <w:p>
      <w:pPr>
        <w:pStyle w:val="Normal"/>
        <w:rPr>
          <w:sz w:val="24"/>
          <w:szCs w:val="24"/>
          <w:lang w:val="es-ES"/>
        </w:rPr>
      </w:pPr>
      <w:r>
        <w:rPr>
          <w:sz w:val="24"/>
          <w:szCs w:val="24"/>
          <w:lang w:val="es-ES"/>
        </w:rPr>
        <w:t xml:space="preserve">El Recién Nacido, a quien debemos acoger. </w:t>
      </w:r>
    </w:p>
    <w:p>
      <w:pPr>
        <w:pStyle w:val="Normal"/>
        <w:rPr>
          <w:sz w:val="24"/>
          <w:szCs w:val="24"/>
          <w:lang w:val="es-ES"/>
        </w:rPr>
      </w:pPr>
      <w:r>
        <w:rPr>
          <w:sz w:val="24"/>
          <w:szCs w:val="24"/>
          <w:lang w:val="es-ES"/>
        </w:rPr>
        <w:t xml:space="preserve">El Ciego, a quien debemos guiar. </w:t>
      </w:r>
    </w:p>
    <w:p>
      <w:pPr>
        <w:pStyle w:val="Normal"/>
        <w:rPr>
          <w:sz w:val="24"/>
          <w:szCs w:val="24"/>
          <w:lang w:val="es-ES"/>
        </w:rPr>
      </w:pPr>
      <w:r>
        <w:rPr>
          <w:sz w:val="24"/>
          <w:szCs w:val="24"/>
          <w:lang w:val="es-ES"/>
        </w:rPr>
        <w:t xml:space="preserve">El Mudo, a quien debemos prestar nuestra voz. </w:t>
      </w:r>
    </w:p>
    <w:p>
      <w:pPr>
        <w:pStyle w:val="Normal"/>
        <w:rPr>
          <w:sz w:val="24"/>
          <w:szCs w:val="24"/>
          <w:lang w:val="es-ES"/>
        </w:rPr>
      </w:pPr>
      <w:r>
        <w:rPr>
          <w:sz w:val="24"/>
          <w:szCs w:val="24"/>
          <w:lang w:val="es-ES"/>
        </w:rPr>
        <w:t xml:space="preserve">El Inválido, a quien debemos ayudar a caminar. </w:t>
      </w:r>
    </w:p>
    <w:p>
      <w:pPr>
        <w:pStyle w:val="Normal"/>
        <w:rPr>
          <w:sz w:val="24"/>
          <w:szCs w:val="24"/>
          <w:lang w:val="es-ES"/>
        </w:rPr>
      </w:pPr>
      <w:r>
        <w:rPr>
          <w:sz w:val="24"/>
          <w:szCs w:val="24"/>
          <w:lang w:val="es-ES"/>
        </w:rPr>
        <w:t xml:space="preserve">La Prostituta, a quien debemos apartar del peligro y brindarle nuestra amistad. </w:t>
      </w:r>
    </w:p>
    <w:p>
      <w:pPr>
        <w:pStyle w:val="Normal"/>
        <w:rPr>
          <w:sz w:val="24"/>
          <w:szCs w:val="24"/>
          <w:lang w:val="es-ES"/>
        </w:rPr>
      </w:pPr>
      <w:r>
        <w:rPr>
          <w:sz w:val="24"/>
          <w:szCs w:val="24"/>
          <w:lang w:val="es-ES"/>
        </w:rPr>
        <w:t xml:space="preserve">El Prisionero, a quien debemos visitar. </w:t>
      </w:r>
    </w:p>
    <w:p>
      <w:pPr>
        <w:pStyle w:val="Normal"/>
        <w:rPr>
          <w:sz w:val="24"/>
          <w:szCs w:val="24"/>
          <w:lang w:val="es-ES"/>
        </w:rPr>
      </w:pPr>
      <w:r>
        <w:rPr>
          <w:sz w:val="24"/>
          <w:szCs w:val="24"/>
          <w:lang w:val="es-ES"/>
        </w:rPr>
        <w:t xml:space="preserve">El Anciano, a quien debemos servir. </w:t>
      </w:r>
    </w:p>
    <w:p>
      <w:pPr>
        <w:pStyle w:val="Normal"/>
        <w:rPr>
          <w:sz w:val="24"/>
          <w:szCs w:val="24"/>
          <w:lang w:val="es-ES"/>
        </w:rPr>
      </w:pPr>
      <w:r>
        <w:rPr>
          <w:sz w:val="24"/>
          <w:szCs w:val="24"/>
          <w:lang w:val="es-ES"/>
        </w:rPr>
        <w:t>Jesús es mi Dios.</w:t>
      </w:r>
    </w:p>
    <w:p>
      <w:pPr>
        <w:pStyle w:val="Normal"/>
        <w:rPr>
          <w:sz w:val="24"/>
          <w:szCs w:val="24"/>
          <w:lang w:val="es-ES"/>
        </w:rPr>
      </w:pPr>
      <w:r>
        <w:rPr>
          <w:sz w:val="24"/>
          <w:szCs w:val="24"/>
          <w:lang w:val="es-ES"/>
        </w:rPr>
        <w:t>Jesús es mi Esposo.</w:t>
      </w:r>
    </w:p>
    <w:p>
      <w:pPr>
        <w:pStyle w:val="Normal"/>
        <w:rPr>
          <w:sz w:val="24"/>
          <w:szCs w:val="24"/>
          <w:lang w:val="es-ES"/>
        </w:rPr>
      </w:pPr>
      <w:r>
        <w:rPr>
          <w:sz w:val="24"/>
          <w:szCs w:val="24"/>
          <w:lang w:val="es-ES"/>
        </w:rPr>
        <w:t>Jesús es mi Vida.</w:t>
      </w:r>
    </w:p>
    <w:p>
      <w:pPr>
        <w:pStyle w:val="Normal"/>
        <w:rPr>
          <w:sz w:val="24"/>
          <w:szCs w:val="24"/>
          <w:lang w:val="es-ES"/>
        </w:rPr>
      </w:pPr>
      <w:r>
        <w:rPr>
          <w:sz w:val="24"/>
          <w:szCs w:val="24"/>
          <w:lang w:val="es-ES"/>
        </w:rPr>
        <w:t xml:space="preserve">Jesús es mi único Amor. </w:t>
      </w:r>
    </w:p>
    <w:p>
      <w:pPr>
        <w:pStyle w:val="Normal"/>
        <w:rPr>
          <w:sz w:val="24"/>
          <w:szCs w:val="24"/>
          <w:lang w:val="es-ES"/>
        </w:rPr>
      </w:pPr>
      <w:r>
        <w:rPr>
          <w:sz w:val="24"/>
          <w:szCs w:val="24"/>
          <w:lang w:val="es-ES"/>
        </w:rPr>
        <w:t>Jesús es mi Todo.</w:t>
      </w:r>
    </w:p>
    <w:p>
      <w:pPr>
        <w:pStyle w:val="Normal"/>
        <w:rPr>
          <w:sz w:val="24"/>
          <w:szCs w:val="24"/>
          <w:lang w:val="es-ES"/>
        </w:rPr>
      </w:pPr>
      <w:r>
        <w:rPr>
          <w:sz w:val="24"/>
          <w:szCs w:val="24"/>
          <w:lang w:val="es-ES"/>
        </w:rPr>
        <w:t xml:space="preserve">Jesús es para mí lo Único. </w:t>
      </w:r>
    </w:p>
    <w:p>
      <w:pPr>
        <w:pStyle w:val="Normal"/>
        <w:rPr>
          <w:sz w:val="24"/>
          <w:szCs w:val="24"/>
          <w:lang w:val="es-ES"/>
        </w:rPr>
      </w:pPr>
      <w:r>
        <w:rPr>
          <w:rFonts w:eastAsia="Century" w:cs="Century"/>
          <w:sz w:val="24"/>
          <w:szCs w:val="24"/>
          <w:lang w:val="es-ES"/>
        </w:rPr>
        <w:t xml:space="preserve">                               </w:t>
      </w:r>
      <w:r>
        <w:rPr>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MONASTERIO ECUMÉNICO DE TAIZÉ Y</w:t>
      </w:r>
    </w:p>
    <w:p>
      <w:pPr>
        <w:pStyle w:val="Normal"/>
        <w:rPr>
          <w:sz w:val="28"/>
          <w:szCs w:val="28"/>
          <w:lang w:val="es-ES"/>
        </w:rPr>
      </w:pPr>
      <w:r>
        <w:rPr>
          <w:rFonts w:eastAsia="Century" w:cs="Century"/>
          <w:sz w:val="28"/>
          <w:szCs w:val="28"/>
          <w:lang w:val="es-ES"/>
        </w:rPr>
        <w:t xml:space="preserve">           </w:t>
      </w:r>
      <w:r>
        <w:rPr>
          <w:sz w:val="28"/>
          <w:szCs w:val="28"/>
          <w:lang w:val="es-ES"/>
        </w:rPr>
        <w:t>SU FUNDADOR HERMANO ROGER</w:t>
      </w:r>
    </w:p>
    <w:p>
      <w:pPr>
        <w:pStyle w:val="Normal"/>
        <w:rPr>
          <w:sz w:val="24"/>
          <w:szCs w:val="24"/>
          <w:lang w:val="es-ES"/>
        </w:rPr>
      </w:pPr>
      <w:r>
        <w:rPr>
          <w:rFonts w:eastAsia="Century" w:cs="Century"/>
          <w:sz w:val="24"/>
          <w:szCs w:val="24"/>
          <w:lang w:val="es-ES"/>
        </w:rPr>
        <w:t xml:space="preserve">                          </w:t>
      </w:r>
      <w:r>
        <w:rPr>
          <w:sz w:val="24"/>
          <w:szCs w:val="24"/>
          <w:lang w:val="es-ES"/>
        </w:rPr>
        <w:t>(1915-2005)</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fundador de la comunidad ecuménica de Taizé es el Hermano Roger, nacido en 1915 en Suiza con el nombre de Roger Schutz e hijo de un pastor protestante. </w:t>
      </w:r>
    </w:p>
    <w:p>
      <w:pPr>
        <w:pStyle w:val="Normal"/>
        <w:rPr>
          <w:sz w:val="24"/>
          <w:szCs w:val="24"/>
          <w:lang w:val="es-ES"/>
        </w:rPr>
      </w:pPr>
      <w:r>
        <w:rPr>
          <w:rFonts w:eastAsia="Century" w:cs="Century"/>
          <w:sz w:val="24"/>
          <w:szCs w:val="24"/>
          <w:lang w:val="es-ES"/>
        </w:rPr>
        <w:t xml:space="preserve">  </w:t>
      </w:r>
      <w:r>
        <w:rPr>
          <w:sz w:val="24"/>
          <w:szCs w:val="24"/>
          <w:lang w:val="es-ES"/>
        </w:rPr>
        <w:t xml:space="preserve">En agosto de 1940, a los 25 años, Roger emigró de Suiza al país de origern de su madre que es Francia. Aquí, el hermano Roger se instaló solo en la aldea de Taizé (región de Borgoña), en la diócesis de Autun (Francia). Preparó ls creación de una comunidad donde sea posible concretizar cada día la reconciliación. Quiso realizar este proyecto en el corazón de la aflicción del momento, en plena guerra mundial. En Taizé acogía y escondía a los refugiados, particularmente a judíos.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dos años el fundador de Taizé permaneció solo, luego se le unieron los primeros hermanos. En 1949, unos pocos se comprometieron juntos en la vida común y el celibato. Los primeros fueron Hermanos protestantes, pero pronto se unieron también otros Hermanos católicos. Desde 1950, hasta hoy día la comunidad de Taizé reúne a hermanos de 20 naciones y diversos orígenes evangélicos. Algunos viven en pequeñas fraternidades, compartiendo las condiciones de vida en barrios pobres de Asia, África, el este de Europa y Améric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Hermano Roger se convirtió al Catolicismo en 1972. Guardó en secreto su conversión, para no romper el espíritu ecuménico de Taizé. Lo hizo público el Obispo Séguy de su diócesis, después de la muerte del Hno. Roger. Cuando el Hno. Roger iba a Roma, asistía a Misa en la capilla privada del Papa y comulgaba. Otro de los primeros moradores de la comunidad de Taizé, el célebre escritor de libros de espiritualidad Max Thurian (fallecido en 1996) también se convirtió al Catolicism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6 de agosto de 2005 el Hermano Roger fue asesinado por una perturbada rumana dentro de la iglesia de la Reconciliación de Taizé. Los Hermanos reaccionaron dolidos por tal injusticia y comprometiéndose todavía más en orar y colaborar por la paz.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aniversario de la muerte del Hno. Roger Schutz, el Papa Benedicto XVI recordó que la vida del fundador de la comunidad de Taizé constituye “una enseñanza preciosa” de fe y de diálogo ecuménico para generaciones enteras. Dijo Benedicto XVI: “Pidamos al Señor que el sacrificio de su vida contribuya a consolidar el compromiso de paz y de solidaridad de cuantos están preocupados por el futuro de la human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l sucesor del Hno. Roger al frente de la comunidad ecuménica, el Hermano Alois apuntó que no debería hablarse de la “conversión” del Hno. Roger, sino de una “experiencia de comunión”, porque la primera expresión implica una ruptura del Hno. Roger con sus orígenes. Además el Hno. Alois defendió “la búsqueda de la unidad de los cristianos” como un elemento ineludible del espíritu de Taizé.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Hermanos de Taizé no aceptan ningún donativo, ni regalos, ni tan siquiera sus propias herencias; el trabajo es el único medio que les permite ganarse la vida y compartir con otros. </w:t>
      </w:r>
    </w:p>
    <w:p>
      <w:pPr>
        <w:pStyle w:val="Normal"/>
        <w:rPr>
          <w:sz w:val="24"/>
          <w:szCs w:val="24"/>
          <w:lang w:val="es-ES"/>
        </w:rPr>
      </w:pPr>
      <w:r>
        <w:rPr>
          <w:rFonts w:eastAsia="Century" w:cs="Century"/>
          <w:sz w:val="24"/>
          <w:szCs w:val="24"/>
          <w:lang w:val="es-ES"/>
        </w:rPr>
        <w:t xml:space="preserve">  </w:t>
      </w:r>
      <w:r>
        <w:rPr>
          <w:sz w:val="24"/>
          <w:szCs w:val="24"/>
          <w:lang w:val="es-ES"/>
        </w:rPr>
        <w:t xml:space="preserve">Desde 1957 las peregrinaciones a Taizé de jóvenes no sólo venidos de Europa sino de todo el mundo, son cada vez más numerosas. Taizé acoge a todos esos jóvenes en los encuentros de semana tras semana. Algunas semanas reúnen a unos 6.000 jóvenes: chicos y chicas de todas las razas y colores. Tres veces al día la oración común con los preciosos cantos de la Liturgia de Taizé, tiene lugar en la iglesia de la Reconciliación, construída en 1962. Estos cantos en diversas lenguas tienen un estribillo tan breve, melódico y fácil de recordar, que se han divulgado por todas las iglesias del mundo. En muchos sitios se celebran horas de oración litúrgica igual que en Taizé. </w:t>
      </w:r>
    </w:p>
    <w:p>
      <w:pPr>
        <w:pStyle w:val="Normal"/>
        <w:rPr>
          <w:sz w:val="24"/>
          <w:szCs w:val="24"/>
          <w:lang w:val="es-ES"/>
        </w:rPr>
      </w:pPr>
      <w:r>
        <w:rPr>
          <w:rFonts w:eastAsia="Century" w:cs="Century"/>
          <w:sz w:val="24"/>
          <w:szCs w:val="24"/>
          <w:lang w:val="es-ES"/>
        </w:rPr>
        <w:t xml:space="preserve">  </w:t>
      </w:r>
      <w:r>
        <w:rPr>
          <w:sz w:val="24"/>
          <w:szCs w:val="24"/>
          <w:lang w:val="es-ES"/>
        </w:rPr>
        <w:t xml:space="preserve">Miles de jóvenes han pasado por Taizé. Buscan descubrir, en las fuentes, un sentido a su vida y se preparan para tomar responsabilidades allí donde viven. Desde 1966, algunas hermanas de San Andrés (comunidad católica fundada hace 750 años) viven en la aldea vecina y asumen una parte de la acogida de las jóvenes.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encuentros para jóvenes a lo largo del año duran una semana. Durante el verano se proponen grupos de profundización bíblica. Además en todo el año también es posible pasar la semana en silencio, para dejar que el Evangelio ilumine la propia vida, con una meditación bíblica diaria y la posibilidad de conversar personalmente con un Hermano o Hermana. Se puede permanencer una segunda o tercera semana en silencio o para participar en los trabajos necesarios de organización. Se admiten grupos de chicos y chicas de 15-16 años con un acompañante por cada 7 chicos y para un solo fin de semana. </w:t>
      </w:r>
    </w:p>
    <w:p>
      <w:pPr>
        <w:pStyle w:val="Normal"/>
        <w:rPr>
          <w:sz w:val="24"/>
          <w:szCs w:val="24"/>
          <w:lang w:val="es-ES"/>
        </w:rPr>
      </w:pPr>
      <w:r>
        <w:rPr>
          <w:rFonts w:eastAsia="Century" w:cs="Century"/>
          <w:sz w:val="24"/>
          <w:szCs w:val="24"/>
          <w:lang w:val="es-ES"/>
        </w:rPr>
        <w:t xml:space="preserve">  </w:t>
      </w:r>
      <w:r>
        <w:rPr>
          <w:sz w:val="24"/>
          <w:szCs w:val="24"/>
          <w:lang w:val="es-ES"/>
        </w:rPr>
        <w:t>El Hermano Roger escribió un precioso libro titulado: “Amor de todo amor”</w:t>
      </w:r>
    </w:p>
    <w:p>
      <w:pPr>
        <w:pStyle w:val="Normal"/>
        <w:rPr>
          <w:sz w:val="24"/>
          <w:szCs w:val="24"/>
          <w:lang w:val="es-ES"/>
        </w:rPr>
      </w:pPr>
      <w:r>
        <w:rPr>
          <w:sz w:val="24"/>
          <w:szCs w:val="24"/>
          <w:lang w:val="es-ES"/>
        </w:rPr>
        <w:t xml:space="preserve">(PPC, 1993). </w:t>
      </w:r>
    </w:p>
    <w:p>
      <w:pPr>
        <w:pStyle w:val="Normal"/>
        <w:rPr>
          <w:sz w:val="24"/>
          <w:szCs w:val="24"/>
          <w:lang w:val="es-ES"/>
        </w:rPr>
      </w:pPr>
      <w:r>
        <w:rPr>
          <w:rFonts w:eastAsia="Century" w:cs="Century"/>
          <w:sz w:val="24"/>
          <w:szCs w:val="24"/>
          <w:lang w:val="es-ES"/>
        </w:rPr>
        <w:t xml:space="preserve">  </w:t>
      </w:r>
      <w:r>
        <w:rPr>
          <w:sz w:val="24"/>
          <w:szCs w:val="24"/>
          <w:lang w:val="es-ES"/>
        </w:rPr>
        <w:t xml:space="preserve">Quiero concluir con una breve oración del Hno. Roger titulada: </w:t>
      </w:r>
    </w:p>
    <w:p>
      <w:pPr>
        <w:pStyle w:val="Normal"/>
        <w:rPr>
          <w:sz w:val="24"/>
          <w:szCs w:val="24"/>
          <w:lang w:val="es-ES"/>
        </w:rPr>
      </w:pPr>
      <w:r>
        <w:rPr>
          <w:rFonts w:eastAsia="Century" w:cs="Century"/>
          <w:sz w:val="24"/>
          <w:szCs w:val="24"/>
          <w:lang w:val="es-ES"/>
        </w:rPr>
        <w:t xml:space="preserve">     </w:t>
      </w:r>
      <w:r>
        <w:rPr>
          <w:sz w:val="24"/>
          <w:szCs w:val="24"/>
          <w:lang w:val="es-ES"/>
        </w:rPr>
        <w:t>HOY QUIERO PARAR EN TU CASA</w:t>
      </w:r>
    </w:p>
    <w:p>
      <w:pPr>
        <w:pStyle w:val="Normal"/>
        <w:rPr>
          <w:sz w:val="24"/>
          <w:szCs w:val="24"/>
          <w:lang w:val="es-ES"/>
        </w:rPr>
      </w:pPr>
      <w:r>
        <w:rPr>
          <w:rFonts w:eastAsia="Century" w:cs="Century"/>
          <w:sz w:val="24"/>
          <w:szCs w:val="24"/>
          <w:lang w:val="es-ES"/>
        </w:rPr>
        <w:t xml:space="preserve">  </w:t>
      </w:r>
      <w:r>
        <w:rPr>
          <w:sz w:val="24"/>
          <w:szCs w:val="24"/>
          <w:lang w:val="es-ES"/>
        </w:rPr>
        <w:t>Jesucristo, amor que sostiene todo amor</w:t>
      </w:r>
    </w:p>
    <w:p>
      <w:pPr>
        <w:pStyle w:val="Normal"/>
        <w:rPr>
          <w:sz w:val="24"/>
          <w:szCs w:val="24"/>
          <w:lang w:val="es-ES"/>
        </w:rPr>
      </w:pPr>
      <w:r>
        <w:rPr>
          <w:sz w:val="24"/>
          <w:szCs w:val="24"/>
          <w:lang w:val="es-ES"/>
        </w:rPr>
        <w:t>Tú estabas siempre dentro de mí</w:t>
      </w:r>
    </w:p>
    <w:p>
      <w:pPr>
        <w:pStyle w:val="Normal"/>
        <w:rPr>
          <w:sz w:val="24"/>
          <w:szCs w:val="24"/>
          <w:lang w:val="es-ES"/>
        </w:rPr>
      </w:pPr>
      <w:r>
        <w:rPr>
          <w:sz w:val="24"/>
          <w:szCs w:val="24"/>
          <w:lang w:val="es-ES"/>
        </w:rPr>
        <w:t>Pero yo no me daba cuenta de ello</w:t>
      </w:r>
    </w:p>
    <w:p>
      <w:pPr>
        <w:pStyle w:val="Normal"/>
        <w:rPr>
          <w:sz w:val="24"/>
          <w:szCs w:val="24"/>
          <w:lang w:val="es-ES"/>
        </w:rPr>
      </w:pPr>
      <w:r>
        <w:rPr>
          <w:sz w:val="24"/>
          <w:szCs w:val="24"/>
          <w:lang w:val="es-ES"/>
        </w:rPr>
        <w:t>Tú estabas siempre ahí</w:t>
      </w:r>
    </w:p>
    <w:p>
      <w:pPr>
        <w:pStyle w:val="Normal"/>
        <w:rPr>
          <w:sz w:val="24"/>
          <w:szCs w:val="24"/>
          <w:lang w:val="es-ES"/>
        </w:rPr>
      </w:pPr>
      <w:r>
        <w:rPr>
          <w:sz w:val="24"/>
          <w:szCs w:val="24"/>
          <w:lang w:val="es-ES"/>
        </w:rPr>
        <w:t>Pero yo me olvidé siempre de Tí</w:t>
      </w:r>
    </w:p>
    <w:p>
      <w:pPr>
        <w:pStyle w:val="Normal"/>
        <w:rPr>
          <w:sz w:val="24"/>
          <w:szCs w:val="24"/>
          <w:lang w:val="es-ES"/>
        </w:rPr>
      </w:pPr>
      <w:r>
        <w:rPr>
          <w:sz w:val="24"/>
          <w:szCs w:val="24"/>
          <w:lang w:val="es-ES"/>
        </w:rPr>
        <w:t>Tú continuamente en mi interior</w:t>
      </w:r>
    </w:p>
    <w:p>
      <w:pPr>
        <w:pStyle w:val="Normal"/>
        <w:rPr>
          <w:sz w:val="24"/>
          <w:szCs w:val="24"/>
          <w:lang w:val="es-ES"/>
        </w:rPr>
      </w:pPr>
      <w:r>
        <w:rPr>
          <w:sz w:val="24"/>
          <w:szCs w:val="24"/>
          <w:lang w:val="es-ES"/>
        </w:rPr>
        <w:t>Yo siempre mirando siempre a otra parte</w:t>
      </w:r>
    </w:p>
    <w:p>
      <w:pPr>
        <w:pStyle w:val="Normal"/>
        <w:rPr>
          <w:sz w:val="24"/>
          <w:szCs w:val="24"/>
          <w:lang w:val="es-ES"/>
        </w:rPr>
      </w:pPr>
      <w:r>
        <w:rPr>
          <w:sz w:val="24"/>
          <w:szCs w:val="24"/>
          <w:lang w:val="es-ES"/>
        </w:rPr>
        <w:t>Cuando yo estaba alejado de Tí</w:t>
      </w:r>
    </w:p>
    <w:p>
      <w:pPr>
        <w:pStyle w:val="Normal"/>
        <w:rPr>
          <w:sz w:val="24"/>
          <w:szCs w:val="24"/>
          <w:lang w:val="es-ES"/>
        </w:rPr>
      </w:pPr>
      <w:r>
        <w:rPr>
          <w:sz w:val="24"/>
          <w:szCs w:val="24"/>
          <w:lang w:val="es-ES"/>
        </w:rPr>
        <w:t>Tú siempre estabas esperándome</w:t>
      </w:r>
    </w:p>
    <w:p>
      <w:pPr>
        <w:pStyle w:val="Normal"/>
        <w:rPr>
          <w:sz w:val="24"/>
          <w:szCs w:val="24"/>
          <w:lang w:val="es-ES"/>
        </w:rPr>
      </w:pPr>
      <w:r>
        <w:rPr>
          <w:sz w:val="24"/>
          <w:szCs w:val="24"/>
          <w:lang w:val="es-ES"/>
        </w:rPr>
        <w:t>Y por fin</w:t>
      </w:r>
    </w:p>
    <w:p>
      <w:pPr>
        <w:pStyle w:val="Normal"/>
        <w:rPr>
          <w:sz w:val="24"/>
          <w:szCs w:val="24"/>
          <w:lang w:val="es-ES"/>
        </w:rPr>
      </w:pPr>
      <w:r>
        <w:rPr>
          <w:sz w:val="24"/>
          <w:szCs w:val="24"/>
          <w:lang w:val="es-ES"/>
        </w:rPr>
        <w:t>Ha llegado el día en que te hable ahora así</w:t>
      </w:r>
    </w:p>
    <w:p>
      <w:pPr>
        <w:pStyle w:val="Normal"/>
        <w:rPr>
          <w:sz w:val="24"/>
          <w:szCs w:val="24"/>
          <w:lang w:val="es-ES"/>
        </w:rPr>
      </w:pPr>
      <w:r>
        <w:rPr>
          <w:sz w:val="24"/>
          <w:szCs w:val="24"/>
          <w:lang w:val="es-ES"/>
        </w:rPr>
        <w:t>Cristo resucitado</w:t>
      </w:r>
    </w:p>
    <w:p>
      <w:pPr>
        <w:pStyle w:val="Normal"/>
        <w:rPr>
          <w:sz w:val="24"/>
          <w:szCs w:val="24"/>
          <w:lang w:val="es-ES"/>
        </w:rPr>
      </w:pPr>
      <w:r>
        <w:rPr>
          <w:sz w:val="24"/>
          <w:szCs w:val="24"/>
          <w:lang w:val="es-ES"/>
        </w:rPr>
        <w:t>Tú eres mi vida</w:t>
      </w:r>
    </w:p>
    <w:p>
      <w:pPr>
        <w:pStyle w:val="Normal"/>
        <w:rPr>
          <w:sz w:val="24"/>
          <w:szCs w:val="24"/>
          <w:lang w:val="es-ES"/>
        </w:rPr>
      </w:pPr>
      <w:r>
        <w:rPr>
          <w:sz w:val="24"/>
          <w:szCs w:val="24"/>
          <w:lang w:val="es-ES"/>
        </w:rPr>
        <w:t>Yo quiero permanecer en Tí</w:t>
      </w:r>
    </w:p>
    <w:p>
      <w:pPr>
        <w:pStyle w:val="Normal"/>
        <w:rPr>
          <w:sz w:val="24"/>
          <w:szCs w:val="24"/>
          <w:lang w:val="es-ES"/>
        </w:rPr>
      </w:pPr>
      <w:r>
        <w:rPr>
          <w:sz w:val="24"/>
          <w:szCs w:val="24"/>
          <w:lang w:val="es-ES"/>
        </w:rPr>
        <w:t xml:space="preserve">Yo soy todo tuyo.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SPIRITUALIDAD DE TRES PAPAS DEL SIGLO XX</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este capítulo, aunque sea de un modo breve, quiero expresar cómo veo yo a tres Papas del siglo XX. Es decir quiero presentar a Benedicto XV, Pío XI, y Pío XII. Por supuesto desde el punto de vista de la espiritualidad. </w:t>
      </w:r>
    </w:p>
    <w:p>
      <w:pPr>
        <w:pStyle w:val="Normal"/>
        <w:rPr>
          <w:sz w:val="24"/>
          <w:szCs w:val="24"/>
          <w:lang w:val="es-ES"/>
        </w:rPr>
      </w:pPr>
      <w:r>
        <w:rPr>
          <w:rFonts w:eastAsia="Century" w:cs="Century"/>
          <w:sz w:val="24"/>
          <w:szCs w:val="24"/>
          <w:lang w:val="es-ES"/>
        </w:rPr>
        <w:t xml:space="preserve">  </w:t>
      </w:r>
      <w:r>
        <w:rPr>
          <w:sz w:val="24"/>
          <w:szCs w:val="24"/>
          <w:lang w:val="es-ES"/>
        </w:rPr>
        <w:t>BENEDICTO XV (1914.1922): EL PAPA DE LA PAZ</w:t>
      </w:r>
    </w:p>
    <w:p>
      <w:pPr>
        <w:pStyle w:val="Normal"/>
        <w:rPr>
          <w:sz w:val="24"/>
          <w:szCs w:val="24"/>
          <w:lang w:val="es-ES"/>
        </w:rPr>
      </w:pPr>
      <w:r>
        <w:rPr>
          <w:rFonts w:eastAsia="Century" w:cs="Century"/>
          <w:sz w:val="24"/>
          <w:szCs w:val="24"/>
          <w:lang w:val="es-ES"/>
        </w:rPr>
        <w:t xml:space="preserve">  </w:t>
      </w:r>
      <w:r>
        <w:rPr>
          <w:sz w:val="24"/>
          <w:szCs w:val="24"/>
          <w:lang w:val="es-ES"/>
        </w:rPr>
        <w:t xml:space="preserve">El cónclave de 1914, en el que participaron 60 de los 65 cardenales existentes, al Cardenal Della Chiesa, arzobispo de Bolonia. Tomó el nombre de Benedicto XV. Había nacido en Génova en 1854 y estudió teología en Roma. Era diplomático, y tenía también el sentido y la práctica pastoral. Su pontificado quedó marcado por la Primera Guerra Mundial y la posguerra. En su primera encíclica “Ad Beatissimi” señaló 4 causas del desorden existente en la sociedad y que había desembocado en la guerra: “la ausencia de buena voluntad mútua en las relaciones humanas, el desprecio de la autoridad, las luchas injustas entre las diversas clases de ciudadanos y apetitos desordenados de los bienes perecederos”. Benedicto XV describe a la Iglesia como madre y guía que acompaña al hombre a lo largo de su vida, tanto individual como colectiva. Quiere un mundo moral y fraterno, sin nacionalismos ni racismos exacerbados. Fue el Papa de la paz. Intentó por todos los medios poner su autoridad al servicio del restablecimiento de una paz justa. El 1 de agosto de 1917 ofreció su mediación a todos los beligerantes, que la rechazaron. En otro campo, el Papa se dedicó a la acción caritativa a favor de los prisioneros de guerra y de sus familiares. El Vaticano se encargó de recoger noticias sobre los prisioneros, sobre los muertos y los heridos, facilitando el intercambio de prisioneros inválidos y la búsqueda de los desaparecidos. Se distribuyeron medicinas y alimentos en las regiones más necesitadas, sin tener en cuenta la identidad religiosa o étnica. El hecho de que la Santa Sede fue injustamente excluida de “la Paz de Versalles” (1920), le dió mayor libertad de juicio y actu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6 de mayo de 1920 el Papa canonizó a Juana de Arco. Separó la acción misionera y la causa del colonialismo europeo. Mostró respeto a los católicos de rito oriental. Puso las bases de la soberanía pontificia en la Ciudad del Vaticano, junto a la Roma de los reyes de Italia. Apoyó a los católicos en política, surgiendo así el partido de la Democracía cristiana en Italia. </w:t>
      </w:r>
    </w:p>
    <w:p>
      <w:pPr>
        <w:pStyle w:val="Normal"/>
        <w:rPr>
          <w:sz w:val="24"/>
          <w:szCs w:val="24"/>
          <w:lang w:val="es-ES"/>
        </w:rPr>
      </w:pPr>
      <w:r>
        <w:rPr>
          <w:rFonts w:eastAsia="Century" w:cs="Century"/>
          <w:sz w:val="24"/>
          <w:szCs w:val="24"/>
          <w:lang w:val="es-ES"/>
        </w:rPr>
        <w:t xml:space="preserve">  </w:t>
      </w:r>
      <w:r>
        <w:rPr>
          <w:sz w:val="24"/>
          <w:szCs w:val="24"/>
          <w:lang w:val="es-ES"/>
        </w:rPr>
        <w:t>PÍO XI (1922-1939): EL PAPA DE LAS MISIONES</w:t>
      </w:r>
    </w:p>
    <w:p>
      <w:pPr>
        <w:pStyle w:val="Normal"/>
        <w:rPr>
          <w:sz w:val="24"/>
          <w:szCs w:val="24"/>
          <w:lang w:val="es-ES"/>
        </w:rPr>
      </w:pPr>
      <w:r>
        <w:rPr>
          <w:rFonts w:eastAsia="Century" w:cs="Century"/>
          <w:sz w:val="24"/>
          <w:szCs w:val="24"/>
          <w:lang w:val="es-ES"/>
        </w:rPr>
        <w:t xml:space="preserve">  </w:t>
      </w:r>
      <w:r>
        <w:rPr>
          <w:sz w:val="24"/>
          <w:szCs w:val="24"/>
          <w:lang w:val="es-ES"/>
        </w:rPr>
        <w:t xml:space="preserve">El 6 de febrero de 1922 fue elegido Papa el arzobispo de Milán: Cardenal Ratti, que tomó el nombre de Pío XI. Era un estudioso intelectual, preparado por sus muchas lecturas para dirigir las dos principales Bibliotecas de Italia: la Vaticana y la Ambrosiana de Milán. Creó la Academia Pontificia de las Ciencias. También era un hombre de acción y de gobierno. Se enfrentó con Mussolini y Hitler. Para Pío XI el totalitarismo de esos dos políticos suprimía la relación personal del hombre con Dios, ya que el hombre era completamente absorbido por una ideología estatista. Tuvo interés en favorecer la vocación universal de l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lema del pontificado de Pío XI fue “la Paz de Cristo en el Reino de Cristo”. Cristo reinando en la vida íntima, en la mente, en el corazón, y en la dimensión social de la vida pública de las nac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1 de febrero de 1929 se firmó el Tratado de Letrán entre la Santa Sede y el gobierno de Italia. Se creó así la Ciudad del Vaticano, mínimo estado con sólo 44 hectáreas de dimensión, pero que gozaba de plena soberanía, de su bandera, de una estación de ferrocarril, correos, moneda, una banca, organización jurídica, policía y completo sistema de comunicaciones. En el Concordato con Italia, el gobierno italiano aceptaba la doctrina cristiana como fundamento de la convivencia civil y la función pública de l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Pío XI fue el “Papa de las Misiones”, sobre todo por su interés en difundir el evangelio en los continentes africano y asiático. Mandó construir un soberbio edificio para albergar la universidad y residencia de los estudiantes africanos y asiáticos de los países de misión. Quiso que la presencia misional estuviese totalmente desligada de la actuación colonial europea. Deseó que los misioneros se encarnasen en los países a donde fueran enviados. Fomentó las iglesias locales, autónomas, con clero y episcopado autóctono. En 1926 consagró en la Basílica de San Pedro a los 6 primeros Obispos chinos y en 1928 se instituyó el episcopado japonés. </w:t>
      </w:r>
    </w:p>
    <w:p>
      <w:pPr>
        <w:pStyle w:val="Normal"/>
        <w:rPr>
          <w:sz w:val="24"/>
          <w:szCs w:val="24"/>
          <w:lang w:val="es-ES"/>
        </w:rPr>
      </w:pPr>
      <w:r>
        <w:rPr>
          <w:rFonts w:eastAsia="Century" w:cs="Century"/>
          <w:sz w:val="24"/>
          <w:szCs w:val="24"/>
          <w:lang w:val="es-ES"/>
        </w:rPr>
        <w:t xml:space="preserve">  </w:t>
      </w:r>
      <w:r>
        <w:rPr>
          <w:sz w:val="24"/>
          <w:szCs w:val="24"/>
          <w:lang w:val="es-ES"/>
        </w:rPr>
        <w:t xml:space="preserve">Como Papa social, Pío XI publicó su encíclica “Quadragesimo anno”, en la que presentaba una doctrina cristiana del hombre, a partir de la cual se podía y debía construir un orden económico y social, rechazando todo totalitarismo y liberalismo absolutos. Invoca la justicia social, la repartición de los bienes y logros económicos. Apoyó el movimiento de la Acción Católica en el campo social y político, frente al fascismo. Mostró un neto rechazo del Nazismo en 1937 con su encíclica “Con ardiente preocupación” (Mit brennender Sorge). También condenó al racismo antisemita que perseguía al pueblo judío, y al retorno precristiano a un dios nacional pagano y panteísta, que rechaza la fe en la divinidad de Jesu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spaña, la República anticlerical de 1931, incendió conventos e iglesias, se disolvió a la Compañía de Jesús, no garantizaba a las congregaciones religiosas, ni a los derechos de los ciudadanos. Pío XI el 3 de junio de 1933 manifestó en su encíclica “Dilectissima Nobis” (Nos es muy querida) que el Papa reconocía a la República española, pero no podía mantenerse indiferente ante una ley que atacaba la conciencia religiosa del pueblo y a una enseñanza irreligiosa. Pío XI denunció los asesinatos y la persecución de la Iglesia, hasta que estalló la guerra civil de Españ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Méjico, en 1927 hubo también persecución a la Iglesia. El hoy beato jesuíta Padre Miguel Pro fue fusilado sin proceso alguno, convirtiéndose en un héroe popular. En 1937 Pío XI condenó al comunismo con su encíclica “Divini Redemptoris” (del Divino Redentor), refiriéndose a la situación en Rusia, España y Méjico. </w:t>
      </w:r>
    </w:p>
    <w:p>
      <w:pPr>
        <w:pStyle w:val="Normal"/>
        <w:rPr>
          <w:sz w:val="24"/>
          <w:szCs w:val="24"/>
          <w:lang w:val="es-ES"/>
        </w:rPr>
      </w:pPr>
      <w:r>
        <w:rPr>
          <w:rFonts w:eastAsia="Century" w:cs="Century"/>
          <w:sz w:val="24"/>
          <w:szCs w:val="24"/>
          <w:lang w:val="es-ES"/>
        </w:rPr>
        <w:t xml:space="preserve">  </w:t>
      </w:r>
      <w:r>
        <w:rPr>
          <w:sz w:val="24"/>
          <w:szCs w:val="24"/>
          <w:lang w:val="es-ES"/>
        </w:rPr>
        <w:t xml:space="preserve">Finalmente, en el campo de la ciencia, Pío XI en 1931 inauguró la Radio Vaticana, con emisiones en muchos idiomas del mundo. Intuyó la importancia del cine con su encíclica “Vigilanti cura” (Con vigilante cuidado), publicada en 1936. Promovió la filosofía tomista, como puerta y camino de la teología. Declaró Doctores de la Iglesia a Efrén el Sirio (1920), a San Pedro Canisio (1925), a S. Juan de la Cruz (1926), a S. Alberto Magno (1931), a San Antonio de Padua (1946) y a S. Roberto Belarmino (1931). Celebró 3 años santos: en 1925, en 1929 y en 1933, recordando la redención de Cristo. Elevó a los altares a 33 santos, entre los cuales están Pedro Canisio, Teresita del Niño Jesús, el Cura de Ars, Roberto Belarmino, Tomás Moro y Juan Bosco, y a 500 beatos. A su muerte, Pío XI fue conmemorado como el defensor de los derechos del hombre y de la moral internacional. </w:t>
      </w:r>
    </w:p>
    <w:p>
      <w:pPr>
        <w:pStyle w:val="Normal"/>
        <w:rPr>
          <w:sz w:val="24"/>
          <w:szCs w:val="24"/>
          <w:lang w:val="es-ES"/>
        </w:rPr>
      </w:pPr>
      <w:r>
        <w:rPr>
          <w:rFonts w:eastAsia="Century" w:cs="Century"/>
          <w:sz w:val="24"/>
          <w:szCs w:val="24"/>
          <w:lang w:val="es-ES"/>
        </w:rPr>
        <w:t xml:space="preserve">  </w:t>
      </w:r>
      <w:r>
        <w:rPr>
          <w:sz w:val="24"/>
          <w:szCs w:val="24"/>
          <w:lang w:val="es-ES"/>
        </w:rPr>
        <w:t>PÍO XII (1939-1958): POR UN MUNDO MEJOR</w:t>
      </w:r>
    </w:p>
    <w:p>
      <w:pPr>
        <w:pStyle w:val="Normal"/>
        <w:rPr>
          <w:sz w:val="24"/>
          <w:szCs w:val="24"/>
          <w:lang w:val="es-ES"/>
        </w:rPr>
      </w:pPr>
      <w:r>
        <w:rPr>
          <w:rFonts w:eastAsia="Century" w:cs="Century"/>
          <w:sz w:val="24"/>
          <w:szCs w:val="24"/>
          <w:lang w:val="es-ES"/>
        </w:rPr>
        <w:t xml:space="preserve">  </w:t>
      </w:r>
      <w:r>
        <w:rPr>
          <w:sz w:val="24"/>
          <w:szCs w:val="24"/>
          <w:lang w:val="es-ES"/>
        </w:rPr>
        <w:t xml:space="preserve">El Cardenal Pacelli, elegido Papa al día siguiente de comenzar el cónclave, tomó el nombre de Pío XII. Frente a Pío XI: Papa impulsivo de temperamento luchador, Pío XII era tímido, reservado, deseoso de no irritar a nadie y de contentar a todos. Romano de nacimiento, ostentó muchos cargos pontificios antes de convertirse en Papa, y fue Nuncio Apostólico en Alemania durante 13 años (1917.1930), en momentos difíciles por el Nazismo. Todos sus secretarios fueron jesuítas alemanes: Leiber, Hürt, Gundlach y Bea. </w:t>
      </w:r>
    </w:p>
    <w:p>
      <w:pPr>
        <w:pStyle w:val="Normal"/>
        <w:rPr>
          <w:sz w:val="24"/>
          <w:szCs w:val="24"/>
          <w:lang w:val="es-ES"/>
        </w:rPr>
      </w:pPr>
      <w:r>
        <w:rPr>
          <w:rFonts w:eastAsia="Century" w:cs="Century"/>
          <w:sz w:val="24"/>
          <w:szCs w:val="24"/>
          <w:lang w:val="es-ES"/>
        </w:rPr>
        <w:t xml:space="preserve">  </w:t>
      </w:r>
      <w:r>
        <w:rPr>
          <w:sz w:val="24"/>
          <w:szCs w:val="24"/>
          <w:lang w:val="es-ES"/>
        </w:rPr>
        <w:t xml:space="preserve">Pío XII se enfrentó a una progresiva descristianización de la sociedad y cultura europea. La fórmula “Francia, país de misión”, podía ser aplicada a otros países al mismo tiempo. Su actuación durante la Segunda Guerra Mundial, si bien Pío XII salvó la vida de muchos perseguidos judíos a través del Vaticano, ha recibido juicios entusiastas y otros más reservados, por parte de los que consideran que debía haber hablado y condenado más claramente en nombre del evangelio las injusticias del Nazismo alemán. Pío XII confiaba más en la acción diplomática que en la acusación profética. El Vaticano era un enclave neutral en medio de un país beligerante como era Italia. Se deseó que condenara la invasión de Polonia por parte de Hitler. Lo hizo en términos velados. Todo para evitar la persecución de la Iglesia en Alemania. Pío XII buscó la paz, promovió una conferencia de los países involucrados en la guerra para conseguir la paz, pero no la consiguió. La guerra acabó en 1945. </w:t>
      </w:r>
    </w:p>
    <w:p>
      <w:pPr>
        <w:pStyle w:val="Normal"/>
        <w:rPr>
          <w:sz w:val="24"/>
          <w:szCs w:val="24"/>
          <w:lang w:val="es-ES"/>
        </w:rPr>
      </w:pPr>
      <w:r>
        <w:rPr>
          <w:rFonts w:eastAsia="Century" w:cs="Century"/>
          <w:sz w:val="24"/>
          <w:szCs w:val="24"/>
          <w:lang w:val="es-ES"/>
        </w:rPr>
        <w:t xml:space="preserve">  </w:t>
      </w:r>
      <w:r>
        <w:rPr>
          <w:sz w:val="24"/>
          <w:szCs w:val="24"/>
          <w:lang w:val="es-ES"/>
        </w:rPr>
        <w:t xml:space="preserve">Pío XII con su encíclica “Mystici Corporis” (del Cuerpo Místico), presentó una visión de la Iglesia centrada en el Vicario de Cristo, convirtiéndose el Papa en el representante moral e institucional de la Iglesia. En 1950 proclamó con su encíclica “Munificentissimus Deus” (Generosísimo Dios) el dogma de la Asunción de María solemnemente en la plaza de San Pedro. </w:t>
      </w:r>
    </w:p>
    <w:p>
      <w:pPr>
        <w:pStyle w:val="Normal"/>
        <w:rPr>
          <w:sz w:val="24"/>
          <w:szCs w:val="24"/>
          <w:lang w:val="es-ES"/>
        </w:rPr>
      </w:pPr>
      <w:r>
        <w:rPr>
          <w:rFonts w:eastAsia="Century" w:cs="Century"/>
          <w:sz w:val="24"/>
          <w:szCs w:val="24"/>
          <w:lang w:val="es-ES"/>
        </w:rPr>
        <w:t xml:space="preserve">  </w:t>
      </w:r>
      <w:r>
        <w:rPr>
          <w:sz w:val="24"/>
          <w:szCs w:val="24"/>
          <w:lang w:val="es-ES"/>
        </w:rPr>
        <w:t xml:space="preserve">Pío XII buscó un mundo mejor, apoyando el movimiento del jesuíta Padre Lombardi, fundador y propagador del “mundo migliore” (el mundo mejor), que promovía la consagración del mundo, con un sentimiento mesiánico. A este fin, se deseaba un laicado más maduro, comprometido en la esfera política y social. Pío XII aprobó los “Institutos Seculares” con su constitución “Provida Mater” (Providente Madre) de 1947, cuyos miembros viven sin votos, sin hábito, incluso sin comunidad, una vida según los consejos evangélicos, pero en medio de las actividades del mundo, con el fin de llegar con su apostolado a ámbitos vedados a los religiosos. La Iglesia debía influir en la sociedad con los movimientos de Acción Católica, JOC, Partidos políticos católicos, Sindicat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gran adversario era el Comunismo. En 1949 excomulgaba a todos los fieles que se inscribieran en el Partido Comunista italiano. La razón es el negar a Dios, sustituir la fuerza del derecho con el terror, la negación de la libertad. Muchos obispos y fieles fueron perseguidos en la Europa oriental de Hungría, Checoslovaquia, Ucrania, Rumania y Albania. Pero esta postura tuvo el efecto negativo de que muchos obreros se confirmaron en su idea de que la Iglesia permanecía aliada de los patronos. </w:t>
      </w:r>
    </w:p>
    <w:p>
      <w:pPr>
        <w:pStyle w:val="Normal"/>
        <w:rPr>
          <w:sz w:val="24"/>
          <w:szCs w:val="24"/>
          <w:lang w:val="es-ES"/>
        </w:rPr>
      </w:pPr>
      <w:r>
        <w:rPr>
          <w:rFonts w:eastAsia="Century" w:cs="Century"/>
          <w:sz w:val="24"/>
          <w:szCs w:val="24"/>
          <w:lang w:val="es-ES"/>
        </w:rPr>
        <w:t xml:space="preserve">  </w:t>
      </w:r>
      <w:r>
        <w:rPr>
          <w:sz w:val="24"/>
          <w:szCs w:val="24"/>
          <w:lang w:val="es-ES"/>
        </w:rPr>
        <w:t xml:space="preserve">Pío XII vio con muy buenos ojos el principio de la unificación europea con el Tratado de Roma (1957), obra labrada entre tres políticos católicos comprometidos: Adenauer, Schuman y De Gasperis. En 1967, en los Estados Unidos, el número de católicos alcanzó los 45 mill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Pío XII publicó muchas encíclicas y documentos pontificios. Resaltan su encíclica “Divino afflante Spiritu” (Divino anhelo del Espíritu) de 1943 obra del P. Bea, S.J., sobre el valor positivo de los métodos exegéticos de la Biblia obra del P. Lagrange, antes sospechados y desconfiados. La encíclica “Mystici Corporis” (del Cuerpo Místico) en 1943 subrayando el aspecto sacramental de la Iglesia. La encíclica “Mediator Dei” (Dios Mediador) de 1947, con una eclesiología del Cuerpo Místico engarzada con el culto católico, puso las bases del desarrollo litúrgico posterior. La “Humani generis” (Del género humano), en 1950, más conflictiva por su desconfianza de la teología casi francesa, considerada como supeditada al método histórico moderno. La encíclica “Evangelii praecones” (Promugadores del Evangelio) de 1951 denfendiendo la necesidad de las jerarquías locales en Asia y África. La “Fidei domum” (el Don de la Fe) de 1957 sobre el compromiso misional de la Iglesia. Pío XII en 1955 creó el Consejo Episcopal Latinoamericano, animó a los religiosos a estar más presentes en la pastoral y a una renovación que prenuncia al Concilio Vaticano II. Abrió a las monjas de clausura al apostolado externo. En resumen, el pontificado de Pío XII fue innovador, dando paso a una Iglesia más integrada en la sociedad, autoritaria pero más respetada en todo el mundo. Ese mundo que Pío XII deseaba fuera un “mundo mejor”.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JEAN VANIER, FUNDADOR DE “EL ARCA”</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Jean Vanier, filósofo humanitario canadiense, nació el 10 de septiembre de 1928 en Ginebra, Suiza, donde su padre, el General George Vanier, estaba en misión diplomática. Jean Vanier cursó gran parte de su escolaridad en Inglaterra, donde vivió con su familia hasta principios de la II Guerra Mundial; momento en el que sus padres lo enviaron a Canadá junto con sus cuatro hermanos y su hermana. </w:t>
      </w:r>
    </w:p>
    <w:p>
      <w:pPr>
        <w:pStyle w:val="Normal"/>
        <w:rPr>
          <w:sz w:val="24"/>
          <w:szCs w:val="24"/>
          <w:lang w:val="es-ES"/>
        </w:rPr>
      </w:pPr>
      <w:r>
        <w:rPr>
          <w:rFonts w:eastAsia="Century" w:cs="Century"/>
          <w:sz w:val="24"/>
          <w:szCs w:val="24"/>
          <w:lang w:val="es-ES"/>
        </w:rPr>
        <w:t xml:space="preserve">  </w:t>
      </w:r>
      <w:r>
        <w:rPr>
          <w:sz w:val="24"/>
          <w:szCs w:val="24"/>
          <w:lang w:val="es-ES"/>
        </w:rPr>
        <w:t xml:space="preserve">Dos años más tarde, el joven Jean decide ingresar al Colegio de la Marina Real, en Inglaterra. Siendo muy joven para convertirse en soldado, opta por ayudar a su madre en la Cruz Roja de París, para atender a las personas que regresaban de los campos de concentración. En 1945, Jean es nombrado oficial e inicia su carrera en la Marina Real Británica. </w:t>
      </w:r>
    </w:p>
    <w:p>
      <w:pPr>
        <w:pStyle w:val="Normal"/>
        <w:rPr>
          <w:sz w:val="24"/>
          <w:szCs w:val="24"/>
          <w:lang w:val="es-ES"/>
        </w:rPr>
      </w:pPr>
      <w:r>
        <w:rPr>
          <w:rFonts w:eastAsia="Century" w:cs="Century"/>
          <w:sz w:val="24"/>
          <w:szCs w:val="24"/>
          <w:lang w:val="es-ES"/>
        </w:rPr>
        <w:t xml:space="preserve">  </w:t>
      </w:r>
      <w:r>
        <w:rPr>
          <w:sz w:val="24"/>
          <w:szCs w:val="24"/>
          <w:lang w:val="es-ES"/>
        </w:rPr>
        <w:t xml:space="preserve">A pesar de la prometedora carrera que podía tener en la Marina, Jean Vanier dedica cada vez más tiempo a la oración y a sus reflexiones sobre la llamada de Dios. En 1950, se retira de la armada para iniciar sus estudios de filosofía y teología en el Instituto Católico de París; es ahí donde conoce al Padre Thomas Philippe, profesor y sacerdote dominicano que se convierte en su padre espiritual y amigo.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haber publicado su tesis sobre Aristóteles, en 1963, regresa a Canadá para ser profesor en la Universidad de Toronto. Una vez más, toma una decisión que deja atrás una carrera prometedora y renuncia a su trabajo para unirse al Padre Thomas quien, en ese entonces, era capellán en Val Fleuri, una institución para hombres con deficiencia intelectual, en Trosly-Breuil. En 1964, Jean decide instalarse en Trosly, para vivir con personas con deficiencia intelectual y compra una pequeña casa para acogerlas; un lugar que bautizará como “El Arca”, haciendo referencia a El Arca de Noé, en el libro del Génesis del Antiguo Testamento de la Biblia. </w:t>
      </w:r>
    </w:p>
    <w:p>
      <w:pPr>
        <w:pStyle w:val="Normal"/>
        <w:rPr>
          <w:sz w:val="24"/>
          <w:szCs w:val="24"/>
          <w:lang w:val="es-ES"/>
        </w:rPr>
      </w:pPr>
      <w:r>
        <w:rPr>
          <w:rFonts w:eastAsia="Century" w:cs="Century"/>
          <w:sz w:val="24"/>
          <w:szCs w:val="24"/>
          <w:lang w:val="es-ES"/>
        </w:rPr>
        <w:t xml:space="preserve">  </w:t>
      </w:r>
      <w:r>
        <w:rPr>
          <w:sz w:val="24"/>
          <w:szCs w:val="24"/>
          <w:lang w:val="es-ES"/>
        </w:rPr>
        <w:t xml:space="preserve">Totalmente involucrado en el rápido crecimiento de “El Arca” en Trosly, Jean empieza a dar conferencias y retiros en diferentes partes del mundo. En 1968, durante un retiro en Ontario, unda “Fe y Convivencia”; comunidades creadas para reunirse y orar en grupo, una vez al mes. Tres años más tarde, con motivo de una peregrinación a Lourdes para la que se reunieron 12.000 personas, entre personas con deficiencia intelectual, sus amigos y sus padres, Jean Vanier crea “Fe y Luz” con Marie-Hélene Mathieu. Este movimiento cercano a “El Arca” reúne a grupos de 15 a 40 personas (niños, adolescentes o adultos con deficiencia intelectual, sus familias y amigos), por lo menos una vez al mes, para convivir entre amigos, compartir experiencias, orar y festejar. Jean Vanier tamién es el fundador de “Intercordia” que alienta a estudiantes universitarios a vivir una experiencia intercultural al lado de personas pobres y marginadas, en países en vías de desarrollo. </w:t>
      </w:r>
    </w:p>
    <w:p>
      <w:pPr>
        <w:pStyle w:val="Normal"/>
        <w:rPr>
          <w:sz w:val="24"/>
          <w:szCs w:val="24"/>
          <w:lang w:val="es-ES"/>
        </w:rPr>
      </w:pPr>
      <w:r>
        <w:rPr>
          <w:rFonts w:eastAsia="Century" w:cs="Century"/>
          <w:sz w:val="24"/>
          <w:szCs w:val="24"/>
          <w:lang w:val="es-ES"/>
        </w:rPr>
        <w:t xml:space="preserve">  </w:t>
      </w:r>
      <w:r>
        <w:rPr>
          <w:sz w:val="24"/>
          <w:szCs w:val="24"/>
          <w:lang w:val="es-ES"/>
        </w:rPr>
        <w:t xml:space="preserve">Jean Vanier ha recibido varios reconocimientos como: la “Legión de Honor” francesa, el “Compañero de la Orden de Canadá”, la National Order de Quebec, el premio “Rabbi Gunther Plaut Jumanitarian” 2001 y el premio de La Unión Teológica Católica de Chicago “Bendecidos sean los artesanos de paz” en 2006. </w:t>
      </w:r>
    </w:p>
    <w:p>
      <w:pPr>
        <w:pStyle w:val="Normal"/>
        <w:rPr>
          <w:sz w:val="24"/>
          <w:szCs w:val="24"/>
          <w:lang w:val="es-ES"/>
        </w:rPr>
      </w:pPr>
      <w:r>
        <w:rPr>
          <w:rFonts w:eastAsia="Century" w:cs="Century"/>
          <w:sz w:val="24"/>
          <w:szCs w:val="24"/>
          <w:lang w:val="es-ES"/>
        </w:rPr>
        <w:t xml:space="preserve">  </w:t>
      </w:r>
      <w:r>
        <w:rPr>
          <w:sz w:val="24"/>
          <w:szCs w:val="24"/>
          <w:lang w:val="es-ES"/>
        </w:rPr>
        <w:t xml:space="preserve">Actualmente, Jean Vanier, a sus 84 años de edad, continúa dando conferencias y guiando retiros en diferentes partes del mundo. En 2006 ha viajado por África, Indonesia y Estados Unidos, pero sigue estando muy cerca de su primera comunidad en Trosly, donde sigue viviendo. Jean continúa escribiendo y sus libros se traducen a 29 idioma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Arca” se ha extendido por todo el mundo, creándose muchas casas en las que conviven personas normales con otras personas con deficiencia intelectual, todas unidas por el amor de Cristo, que nos dice; “lo que hicistéis a uno de estos más pequeños hermanos míos, a Mí lo hicistéis” (Mateo 25,40). </w:t>
      </w:r>
    </w:p>
    <w:p>
      <w:pPr>
        <w:pStyle w:val="Normal"/>
        <w:rPr>
          <w:sz w:val="24"/>
          <w:szCs w:val="24"/>
          <w:lang w:val="es-ES"/>
        </w:rPr>
      </w:pPr>
      <w:r>
        <w:rPr>
          <w:sz w:val="24"/>
          <w:szCs w:val="24"/>
          <w:lang w:val="es-ES"/>
        </w:rPr>
        <w:t>Juan Pablo II dijo sobre “El Arca”: “es un dinámico y providencial signo de la civilización del amor”.</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JUVENTUD OBRERA CRISTIANA: “JOC”</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Juventud Obrera Cristiana (JOC) es un movimiento espiritual y de acción cristiana, la rama juvenil de la Acción Católica, fundado en 1924 por el sacerdote belga Joseph Cardijn (1882-1967), en compañía de algunas jóvenes trabajadoras y jóvenes trabajadores preocupados todos por las condiciones deplorables vividas en Bélgica por sus compañeros de trabajo en las fábricas, hilanderías y minas, y en las familias y los barrios. Realizaban largas jornadas de trabajo en condiciones duras y a cambio de un bajo salario, y casi no tenían tiempos li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Cardijn quiso dar a los jóvenes de la clase obrera la posibilidad de organizarse para formarse y defenderse porque creía en su capacidad de organizarse y liberarse de la situación de opresión y explotación en la que se encontraban sumidos. Estaba convencido de que los jóvenes trabajadores valen más que todo el oro del mundo. Es así como fundó, dentro de la Iglesia, un movimiento de jóvenes trabajadores y trabajadoras, dirigido por ellos mismos. No siempre miembros de la Jerarquía eclesiástica les comprendieron bien y acogieron. </w:t>
      </w:r>
    </w:p>
    <w:p>
      <w:pPr>
        <w:pStyle w:val="Normal"/>
        <w:rPr>
          <w:sz w:val="24"/>
          <w:szCs w:val="24"/>
          <w:lang w:val="es-ES"/>
        </w:rPr>
      </w:pPr>
      <w:r>
        <w:rPr>
          <w:rFonts w:eastAsia="Century" w:cs="Century"/>
          <w:sz w:val="24"/>
          <w:szCs w:val="24"/>
          <w:lang w:val="es-ES"/>
        </w:rPr>
        <w:t xml:space="preserve">  </w:t>
      </w:r>
      <w:r>
        <w:rPr>
          <w:sz w:val="24"/>
          <w:szCs w:val="24"/>
          <w:lang w:val="es-ES"/>
        </w:rPr>
        <w:t xml:space="preserve">Se inspiró en una tradición cristiana profundamente arraigada en la realidad y, a su vez, dio un impulso nuevo a dicha tradición. La fe se desarrollaba a partir de las vivencias de los jóvenes trabajadores, utilizando el método VER-JUZGAR-ACTUAR. Junto con los jóvenes de ambos sexos que compartían su ideal, el movimiento se extendió por Europa y luego por todos los continentes. El movimiento alcanzó a jóvenes de culturas, creencias y tradiciones distintas, acogió a todos los jóvenes trabajadores sin distinción, para convertirse de hecho en un movimiento internacional. </w:t>
      </w:r>
    </w:p>
    <w:p>
      <w:pPr>
        <w:pStyle w:val="Normal"/>
        <w:rPr>
          <w:sz w:val="24"/>
          <w:szCs w:val="24"/>
          <w:lang w:val="es-ES"/>
        </w:rPr>
      </w:pPr>
      <w:r>
        <w:rPr>
          <w:rFonts w:eastAsia="Century" w:cs="Century"/>
          <w:sz w:val="24"/>
          <w:szCs w:val="24"/>
          <w:lang w:val="es-ES"/>
        </w:rPr>
        <w:t xml:space="preserve">  </w:t>
      </w:r>
      <w:r>
        <w:rPr>
          <w:sz w:val="24"/>
          <w:szCs w:val="24"/>
          <w:lang w:val="es-ES"/>
        </w:rPr>
        <w:t>Joseph Cardijn, sacerdote secular belga, fue nombrado Cardenal de la Iglesia en 1965 por el Papa Pablo VI, dos años antes de su muerte en 1967.</w:t>
      </w:r>
    </w:p>
    <w:p>
      <w:pPr>
        <w:pStyle w:val="Normal"/>
        <w:rPr>
          <w:sz w:val="24"/>
          <w:szCs w:val="24"/>
          <w:lang w:val="es-ES"/>
        </w:rPr>
      </w:pPr>
      <w:r>
        <w:rPr>
          <w:rFonts w:eastAsia="Century" w:cs="Century"/>
          <w:sz w:val="24"/>
          <w:szCs w:val="24"/>
          <w:lang w:val="es-ES"/>
        </w:rPr>
        <w:t xml:space="preserve">  </w:t>
      </w:r>
      <w:r>
        <w:rPr>
          <w:sz w:val="24"/>
          <w:szCs w:val="24"/>
          <w:lang w:val="es-ES"/>
        </w:rPr>
        <w:t>Hoy en día, igual que cuando nació el movimiento, los jóvenes trabajadores están confrontados con las contradicciones del “Capitalismo”.</w:t>
      </w:r>
    </w:p>
    <w:p>
      <w:pPr>
        <w:pStyle w:val="Normal"/>
        <w:rPr>
          <w:sz w:val="24"/>
          <w:szCs w:val="24"/>
          <w:lang w:val="es-ES"/>
        </w:rPr>
      </w:pPr>
      <w:r>
        <w:rPr>
          <w:rFonts w:eastAsia="Century" w:cs="Century"/>
          <w:sz w:val="24"/>
          <w:szCs w:val="24"/>
          <w:lang w:val="es-ES"/>
        </w:rPr>
        <w:t xml:space="preserve">  </w:t>
      </w:r>
      <w:r>
        <w:rPr>
          <w:sz w:val="24"/>
          <w:szCs w:val="24"/>
          <w:lang w:val="es-ES"/>
        </w:rPr>
        <w:t xml:space="preserve">El hundimiento del “Comunismo” puso fin a la guerra fría y quienes defienden el Capitalismo lo presentan como el único sistema viable capaz de organizar a la humanidad a escala internacional.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l Capitalismo ha creado un abismo cada vez mayor entre países ricos y países pobres, y entre los ricos y los pobres de un país. La tecnología y la información están controladas por la clase dominante. Así pues, una pequeña minoría domina, explota y toma las decisiones por la mayoría de la población, la cual está sumida en la pobreza y la exclusión perman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La tasa de desempleo va creciendo en todo el mundo y un número cada vez mayor de personas tiene un empleo precario o trabajan en el sector informal, mientras otros trabajadores están obligados a emigrar para ganarse la vida. </w:t>
      </w:r>
    </w:p>
    <w:p>
      <w:pPr>
        <w:pStyle w:val="Normal"/>
        <w:rPr>
          <w:sz w:val="24"/>
          <w:szCs w:val="24"/>
          <w:lang w:val="es-ES"/>
        </w:rPr>
      </w:pPr>
      <w:r>
        <w:rPr>
          <w:rFonts w:eastAsia="Century" w:cs="Century"/>
          <w:sz w:val="24"/>
          <w:szCs w:val="24"/>
          <w:lang w:val="es-ES"/>
        </w:rPr>
        <w:t xml:space="preserve">  </w:t>
      </w:r>
      <w:r>
        <w:rPr>
          <w:sz w:val="24"/>
          <w:szCs w:val="24"/>
          <w:lang w:val="es-ES"/>
        </w:rPr>
        <w:t>Las mujeres están más explotadas y dominadas que los hombres. Los pueblos indígenas se ven forzados a abandonar sus tierras ancestrales; su lengua y su cultura son amenazadas y a veces destruidas.</w:t>
      </w:r>
    </w:p>
    <w:p>
      <w:pPr>
        <w:pStyle w:val="Normal"/>
        <w:rPr>
          <w:sz w:val="24"/>
          <w:szCs w:val="24"/>
          <w:lang w:val="es-ES"/>
        </w:rPr>
      </w:pPr>
      <w:r>
        <w:rPr>
          <w:rFonts w:eastAsia="Century" w:cs="Century"/>
          <w:sz w:val="24"/>
          <w:szCs w:val="24"/>
          <w:lang w:val="es-ES"/>
        </w:rPr>
        <w:t xml:space="preserve">  </w:t>
      </w:r>
      <w:r>
        <w:rPr>
          <w:sz w:val="24"/>
          <w:szCs w:val="24"/>
          <w:lang w:val="es-ES"/>
        </w:rPr>
        <w:t xml:space="preserve">Los recursos naturales quedan destruidos sin ningún miramiento por el medio ambiente. En muchos países aumenta el racismo, el fanatismo religioso y ciertas formas de nacionalismo que llevan a la exclus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Se impulsa el consumo a ultranza. El materialismo, la competividad y el individualismo reinantes llevan a un número cada vez mayor de personas a la desesperación, a una pérdida del sentido de la vida, a la falta de perspectivas de futuro, al suicidi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JOC forma parte de aquellos que siguen aspirando a una nueva sociedad y que la van construyendo. La JOC, como movimiento de jóvenes trabajadores en acción, quiere por tanto que éstos puedan realizar sus aspiraciones más profundas, vivir de acuerdo con su dignidad humana y construir una nueva soci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La JOC es un movimiento de educación a través de la acción. Crea comunidades en las que los jóvenes trabajadores puedan compartir concretamente todos los aspectos de su vida: programar, revisar la acción a fin de cambiar su situación. Con su acción y sus reflexiones, la JOC está presente y es activa en la Iglesia. Utiliza la “Revisión de Vida y Acción Obrera” como herramienta privilegiada. En la JOC los jóvenes trabajadores construyen su propia historia, valiéndose también de las experiencias del pasado. Su objetivo es la evangelización y educación de los jóvenes del mundo obrero y popular, lo que implica el desarrollo humano integral en los diversos aspectos o facetas de su vida. </w:t>
      </w:r>
    </w:p>
    <w:p>
      <w:pPr>
        <w:pStyle w:val="Normal"/>
        <w:rPr>
          <w:sz w:val="24"/>
          <w:szCs w:val="24"/>
          <w:lang w:val="es-ES"/>
        </w:rPr>
      </w:pPr>
      <w:r>
        <w:rPr>
          <w:rFonts w:eastAsia="Century" w:cs="Century"/>
          <w:sz w:val="24"/>
          <w:szCs w:val="24"/>
          <w:lang w:val="es-ES"/>
        </w:rPr>
        <w:t xml:space="preserve">  </w:t>
      </w:r>
      <w:r>
        <w:rPr>
          <w:sz w:val="24"/>
          <w:szCs w:val="24"/>
          <w:lang w:val="es-ES"/>
        </w:rPr>
        <w:t>Algunas de las Intuiciones básicas de la JOC son:</w:t>
      </w:r>
    </w:p>
    <w:p>
      <w:pPr>
        <w:pStyle w:val="ListParagraph"/>
        <w:numPr>
          <w:ilvl w:val="0"/>
          <w:numId w:val="21"/>
        </w:numPr>
        <w:rPr>
          <w:sz w:val="24"/>
          <w:szCs w:val="24"/>
          <w:lang w:val="es-ES"/>
        </w:rPr>
      </w:pPr>
      <w:r>
        <w:rPr>
          <w:sz w:val="24"/>
          <w:szCs w:val="24"/>
          <w:lang w:val="es-ES"/>
        </w:rPr>
        <w:t xml:space="preserve">Encarnación en los ambientes juveniles y obreros. </w:t>
      </w:r>
    </w:p>
    <w:p>
      <w:pPr>
        <w:pStyle w:val="ListParagraph"/>
        <w:numPr>
          <w:ilvl w:val="0"/>
          <w:numId w:val="4"/>
        </w:numPr>
        <w:rPr>
          <w:sz w:val="24"/>
          <w:szCs w:val="24"/>
          <w:lang w:val="es-ES"/>
        </w:rPr>
      </w:pPr>
      <w:r>
        <w:rPr>
          <w:sz w:val="24"/>
          <w:szCs w:val="24"/>
          <w:lang w:val="es-ES"/>
        </w:rPr>
        <w:t>Creer en las personas concretas: en sus posibilidades de hacer, de avanzar, de cambiar.</w:t>
      </w:r>
    </w:p>
    <w:p>
      <w:pPr>
        <w:pStyle w:val="ListParagraph"/>
        <w:numPr>
          <w:ilvl w:val="0"/>
          <w:numId w:val="4"/>
        </w:numPr>
        <w:rPr>
          <w:sz w:val="24"/>
          <w:szCs w:val="24"/>
          <w:lang w:val="es-ES"/>
        </w:rPr>
      </w:pPr>
      <w:r>
        <w:rPr>
          <w:sz w:val="24"/>
          <w:szCs w:val="24"/>
          <w:lang w:val="es-ES"/>
        </w:rPr>
        <w:t xml:space="preserve">Todo joven trabajador es hijo de Dios, tiene un valor absoluto y una misión en el mundo. </w:t>
      </w:r>
    </w:p>
    <w:p>
      <w:pPr>
        <w:pStyle w:val="ListParagraph"/>
        <w:numPr>
          <w:ilvl w:val="0"/>
          <w:numId w:val="4"/>
        </w:numPr>
        <w:rPr>
          <w:sz w:val="24"/>
          <w:szCs w:val="24"/>
          <w:lang w:val="es-ES"/>
        </w:rPr>
      </w:pPr>
      <w:r>
        <w:rPr>
          <w:sz w:val="24"/>
          <w:szCs w:val="24"/>
          <w:lang w:val="es-ES"/>
        </w:rPr>
        <w:t xml:space="preserve">Creer en el valor de la acción, del compromiso, de la acción, con tal que ésta sea reflexionada. </w:t>
      </w:r>
    </w:p>
    <w:p>
      <w:pPr>
        <w:pStyle w:val="ListParagraph"/>
        <w:numPr>
          <w:ilvl w:val="0"/>
          <w:numId w:val="4"/>
        </w:numPr>
        <w:rPr>
          <w:sz w:val="24"/>
          <w:szCs w:val="24"/>
          <w:lang w:val="es-ES"/>
        </w:rPr>
      </w:pPr>
      <w:r>
        <w:rPr>
          <w:sz w:val="24"/>
          <w:szCs w:val="24"/>
          <w:lang w:val="es-ES"/>
        </w:rPr>
        <w:t>Formar personas con conciencia crítica, como resultado de practicar el método de Revisión de Vida: “ver-juzgar-actuar”.</w:t>
      </w:r>
    </w:p>
    <w:p>
      <w:pPr>
        <w:pStyle w:val="ListParagraph"/>
        <w:numPr>
          <w:ilvl w:val="0"/>
          <w:numId w:val="4"/>
        </w:numPr>
        <w:rPr>
          <w:sz w:val="24"/>
          <w:szCs w:val="24"/>
          <w:lang w:val="es-ES"/>
        </w:rPr>
      </w:pPr>
      <w:r>
        <w:rPr>
          <w:sz w:val="24"/>
          <w:szCs w:val="24"/>
          <w:lang w:val="es-ES"/>
        </w:rPr>
        <w:t xml:space="preserve">El trabajo debe ser camino de realización de la persona humana y colaboración con el Creador. </w:t>
      </w:r>
    </w:p>
    <w:p>
      <w:pPr>
        <w:pStyle w:val="ListParagraph"/>
        <w:numPr>
          <w:ilvl w:val="0"/>
          <w:numId w:val="4"/>
        </w:numPr>
        <w:rPr>
          <w:sz w:val="24"/>
          <w:szCs w:val="24"/>
          <w:lang w:val="es-ES"/>
        </w:rPr>
      </w:pPr>
      <w:r>
        <w:rPr>
          <w:sz w:val="24"/>
          <w:szCs w:val="24"/>
          <w:lang w:val="es-ES"/>
        </w:rPr>
        <w:t xml:space="preserve">Espiritualidad cristológica. Es sobre todo con la persona y mensaje de Jesucristo con el que se confronta toda la vida y la acción. </w:t>
      </w:r>
    </w:p>
    <w:p>
      <w:pPr>
        <w:pStyle w:val="ListParagraph"/>
        <w:numPr>
          <w:ilvl w:val="0"/>
          <w:numId w:val="4"/>
        </w:numPr>
        <w:rPr>
          <w:sz w:val="24"/>
          <w:szCs w:val="24"/>
          <w:lang w:val="es-ES"/>
        </w:rPr>
      </w:pPr>
      <w:r>
        <w:rPr>
          <w:sz w:val="24"/>
          <w:szCs w:val="24"/>
          <w:lang w:val="es-ES"/>
        </w:rPr>
        <w:t xml:space="preserve">El aspecto misionero es asumido desde el principio con toda claridad. Los evangelizadores de los jóvenes trabajadores han de ser los mismos jóvenes trabajadores. “Vosotros sois los misioneros del interior”, les dijo el Papa Pío XI a los jocistas reunidos en Roma. </w:t>
      </w:r>
    </w:p>
    <w:p>
      <w:pPr>
        <w:pStyle w:val="ListParagraph"/>
        <w:numPr>
          <w:ilvl w:val="0"/>
          <w:numId w:val="4"/>
        </w:numPr>
        <w:rPr>
          <w:sz w:val="24"/>
          <w:szCs w:val="24"/>
          <w:lang w:val="es-ES"/>
        </w:rPr>
      </w:pPr>
      <w:r>
        <w:rPr>
          <w:sz w:val="24"/>
          <w:szCs w:val="24"/>
          <w:lang w:val="es-ES"/>
        </w:rPr>
        <w:t xml:space="preserve">Protagonismo de los laicos, no de los curas. Laicos militantes, que realizan también una denuncia profética. </w:t>
      </w:r>
    </w:p>
    <w:p>
      <w:pPr>
        <w:pStyle w:val="ListParagraph"/>
        <w:numPr>
          <w:ilvl w:val="0"/>
          <w:numId w:val="4"/>
        </w:numPr>
        <w:rPr>
          <w:sz w:val="24"/>
          <w:szCs w:val="24"/>
          <w:lang w:val="es-ES"/>
        </w:rPr>
      </w:pPr>
      <w:r>
        <w:rPr>
          <w:rFonts w:eastAsia="Century" w:cs="Century"/>
          <w:sz w:val="24"/>
          <w:szCs w:val="24"/>
          <w:lang w:val="es-ES"/>
        </w:rPr>
        <w:t xml:space="preserve"> </w:t>
      </w:r>
      <w:r>
        <w:rPr>
          <w:sz w:val="24"/>
          <w:szCs w:val="24"/>
          <w:lang w:val="es-ES"/>
        </w:rPr>
        <w:t xml:space="preserve">Unión: fe-vida. Los problemas de las personas y de la sociedad se confrontan e iluminan desde la fe en el mensaje de Jesús. </w:t>
      </w:r>
    </w:p>
    <w:p>
      <w:pPr>
        <w:pStyle w:val="ListParagraph"/>
        <w:numPr>
          <w:ilvl w:val="0"/>
          <w:numId w:val="4"/>
        </w:numPr>
        <w:rPr>
          <w:sz w:val="24"/>
          <w:szCs w:val="24"/>
          <w:lang w:val="es-ES"/>
        </w:rPr>
      </w:pPr>
      <w:r>
        <w:rPr>
          <w:rFonts w:eastAsia="Century" w:cs="Century"/>
          <w:sz w:val="24"/>
          <w:szCs w:val="24"/>
          <w:lang w:val="es-ES"/>
        </w:rPr>
        <w:t xml:space="preserve"> </w:t>
      </w:r>
      <w:r>
        <w:rPr>
          <w:sz w:val="24"/>
          <w:szCs w:val="24"/>
          <w:lang w:val="es-ES"/>
        </w:rPr>
        <w:t xml:space="preserve">Necesidad de una formación integral de las personas que parta de la vida y vaya hacia la vida. </w:t>
      </w:r>
    </w:p>
    <w:p>
      <w:pPr>
        <w:pStyle w:val="ListParagraph"/>
        <w:numPr>
          <w:ilvl w:val="0"/>
          <w:numId w:val="4"/>
        </w:numPr>
        <w:rPr>
          <w:sz w:val="24"/>
          <w:szCs w:val="24"/>
          <w:lang w:val="es-ES"/>
        </w:rPr>
      </w:pPr>
      <w:r>
        <w:rPr>
          <w:rFonts w:eastAsia="Century" w:cs="Century"/>
          <w:sz w:val="24"/>
          <w:szCs w:val="24"/>
          <w:lang w:val="es-ES"/>
        </w:rPr>
        <w:t xml:space="preserve"> </w:t>
      </w:r>
      <w:r>
        <w:rPr>
          <w:sz w:val="24"/>
          <w:szCs w:val="24"/>
          <w:lang w:val="es-ES"/>
        </w:rPr>
        <w:t xml:space="preserve">Generosidad y entrega de tantos dirigentes al servicio gratuito del Movimiento, y por lo tanto de la juventud trabajadora. </w:t>
      </w:r>
    </w:p>
    <w:p>
      <w:pPr>
        <w:pStyle w:val="ListParagraph"/>
        <w:ind w:left="585" w:hanging="0"/>
        <w:rPr>
          <w:sz w:val="24"/>
          <w:szCs w:val="24"/>
          <w:lang w:val="es-ES"/>
        </w:rPr>
      </w:pPr>
      <w:r>
        <w:rPr>
          <w:sz w:val="24"/>
          <w:szCs w:val="24"/>
          <w:lang w:val="es-ES"/>
        </w:rPr>
      </w:r>
    </w:p>
    <w:p>
      <w:pPr>
        <w:pStyle w:val="ListParagraph"/>
        <w:ind w:left="585" w:hanging="0"/>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OS SACERDOTES OBRERO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acerdotes obreros”, “curas obreros” o “curas rojos”, son denominaciones (valorativas o peyorativas según provengan de partidarios o detractores), para los sacerdotes católicos que se aproximan al movimiento obrero y viven ellos mismos como obreros, realizando algún tipo de trabajo de baja cualific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Como movimiento eclesial nació en Francia en 1944 y se extendió a España en 1964. Entre los curas obreros franceses destacó el Abbé Pierre (1912-2007), fundador en 1949 de “los Traperos de Emaús”. Una organización de lucha contra la exclusión y la pobreza. Conocido también como el “ángel de los pobres”, el Abbé Pierre, sobrenombre que adquirió como miembro de la Resistencia francesa contra la invasión nazi, era un sacerdote católico llamado Henri Groués, nacido en Lyon el 5 de agosto de 1912. Fue también diputado de la IV República Francesa. Murió en París el 22 de enero de 2007 a los 94 años de 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Henri Groués nació en el seno de una familia numerosa acomodada. Estudió con los jesuítas y fue miembro de los Scouts de Francia, donde le apodaron “Castor meditabundo”. En 1931, tras renunciar a su parte de la herencia familiar y distribuir sus posesiones entre varias obras de ayuda a los necesitados, entró en el Seminario de la Orden de los Hermanos Menores Capuchinos y fue ordenado el 14 de agosto de 1938. Poco después sin embargo, debió abandonar el convento por una enfermedad, y se convirtió en sacerdote secular. Durante la II Guerra Mundial ayudó a los judíos perseguidos por los nazis. Detenido por la Gestapo, logró escapar a través de España y alcanzar las fuerzas gaullistas en Argel. Fue nombrado capellán de la Academia Naval en Casablanca (Marruec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posguerra, el ya llamado Abbé Pierre a fines de 1954 y comienzos de 1955, conmovió a los franceses al hacerles ver el drama de quienes estaban sin techo, a la intemperie, muriendo por exposición al frío del invierno de París, que él llamó “la muerte blanca” sobre París. Su llamado y el movimiento que inició tuvieron repercusión mundial. Su labor fue reconocida en 2004 por el Estado francés, que lo distinguió con la Gran Cruz de la Legión de Honor, máxima dignidad de esta orden honorífica.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compañeros de Emaús” se extendieron luego por Argentina, Méjico, Canadá, Congo, Australia y Chile, entre otros país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Abbé Pierre fue recibido por los Papas Pío XII, Pablo VI y Juan Pablo II (éste cuatro veces). Cuando murió el 22 de enero de 2007, más de 2.500 personas, gracias a una pantalla gigante, siguieron desde el exterior de la Catedral de Notre Dame de París, repleta en su interior, la Misa de exequias del Abbé Pierre. El arzobispo de Lyon, Cardenal Philippe Barbarin, elogió el “dinamismo intrépido” de un hombre consagrado “a Dios y al servicio de los po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Y este pionero de los “sacerdotes obreros” actuó en una época en que se hablaba de Francia “País de Misión”, apelación reservada hasta entonces para las colonias. En 1944 el cardenal Suhard fundó un centro de formación sacerdotal “La Misión de París”. El célebre dominico Jacques Loew trabajó como descargador de barcos en los muelles del puerto de Marsella. Madelaine Delbrel, laica, hacía su experiencia entre los obreros de Ivry. </w:t>
      </w:r>
    </w:p>
    <w:p>
      <w:pPr>
        <w:pStyle w:val="Normal"/>
        <w:rPr>
          <w:sz w:val="24"/>
          <w:szCs w:val="24"/>
          <w:lang w:val="es-ES"/>
        </w:rPr>
      </w:pPr>
      <w:r>
        <w:rPr>
          <w:rFonts w:eastAsia="Century" w:cs="Century"/>
          <w:sz w:val="24"/>
          <w:szCs w:val="24"/>
          <w:lang w:val="es-ES"/>
        </w:rPr>
        <w:t xml:space="preserve">  </w:t>
      </w:r>
      <w:r>
        <w:rPr>
          <w:sz w:val="24"/>
          <w:szCs w:val="24"/>
          <w:lang w:val="es-ES"/>
        </w:rPr>
        <w:t xml:space="preserve">El movimiento se extendió pronto a otros países europeos, porque no sólo Francia sino toda Europa es tierra de Misión. Se cayó en la cuenta de que hay dos maneras de entender la Iglesia y la evangelización. Frente al modelo tradicional de la parroquia, con el cual la Iglesia intenta abrirse y ofrecerse al mundo con el fin de que la gented entre, el nuevo modelo se esfuerza para que la Iglesia entre en el mundo. Se trata “de estar” “con la gente”, “vivir con” la gente, de modo que “el estar” acabe convirtiéndose en “ser como” la gente. </w:t>
      </w:r>
    </w:p>
    <w:p>
      <w:pPr>
        <w:pStyle w:val="Normal"/>
        <w:rPr>
          <w:sz w:val="24"/>
          <w:szCs w:val="24"/>
          <w:lang w:val="es-ES"/>
        </w:rPr>
      </w:pPr>
      <w:r>
        <w:rPr>
          <w:rFonts w:eastAsia="Century" w:cs="Century"/>
          <w:sz w:val="24"/>
          <w:szCs w:val="24"/>
          <w:lang w:val="es-ES"/>
        </w:rPr>
        <w:t xml:space="preserve">  </w:t>
      </w:r>
      <w:r>
        <w:rPr>
          <w:sz w:val="24"/>
          <w:szCs w:val="24"/>
          <w:lang w:val="es-ES"/>
        </w:rPr>
        <w:t xml:space="preserve">La opción por la fábrica y el trabajo manual son la consecuencia de esta forma de estar en el mundo, fundamentada no en la palabra sino en la presencia. La jerarquía temió que esta “encarnación” en el mundo del trabajo por parte de “los sacerdotes obreros”, alimentaría la lucha de clases y el filocomunismo. Frente a la visión del sacerdote como “hombre sagrado”, “separado” de los otros hombres, los sacerdotes obreros proponían una nueva forma de presencia evangélica desde el silencio y el testimonio. El Cardenal Suhard definió esta forma de apostolado con estas palabras: “Ser apóstol significa estar al lado de la persona humana y de su mundo y mirar de penetrar de valores cristianos todo aquello que hoy está tan lejos del evangeli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Vaticano observó con inquietud esta nueva realidad: “Roma debe cuidar del alma de los sacerdotes, que corre en las fábricas un enorme riesgo”. Se opuso al trabajo a tiempo completo. Éste quedaba limitado a 3 horas diarias. No al trabajo en grandes empresas. No al compromiso político, ni a participar en luchas obreras, ni a afiliarse a sindicatos. Pío XII en 1953 comunicó a los obispos franceses la incompatibilidad del trabajo manual con el estado sacerdotal. La prohibición firmada por el Cardenal Pizzardo se hizo pública el 1 de marzo de 1954. Los religiosos (dominicos, jesuítas y franciscanos) acataron en su mayoría la decisión vaticana. Algunos buscarán nuevas formas de trabajo en la agricultura y en la artesanía, como monseñor Ancel, el único obispo obrero.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l colectivo de la Misión de París, en su mayoría, fue insumiso, aunque los curas obreros franceses siguieron viviendo como antes, en celibato y en pobreza. En medio del sufrimiento, estos sacerdotes obreros sentían vivamente la fractura entre la Iglesia a la que amaban y el mundo obrero. Pío XII reaccionó el 15 de agosto de 1954 autorizando la reapertura del Seminario de la Misión de Francia. Fue después Pablo VI, que siempre había tenido mucha simpatía por este modelo de evangelización, quien el 23 de octubre de 1965 dio la autorización plena al movimiento de los sacerdotes obreros. Se les llamará “sacerdotes en el mundo del trabajo”. Y el Concilio Vaticano II el 7 de diciembre de 1965 aprobó el “Decreto sobre el Ministerio y la Vida de los Sacerdotes”, donde se admiten también los trabajos manuales, con la conveniente aprobación del obispo local de cada diócesis. </w:t>
      </w:r>
    </w:p>
    <w:p>
      <w:pPr>
        <w:pStyle w:val="Normal"/>
        <w:rPr>
          <w:sz w:val="24"/>
          <w:szCs w:val="24"/>
          <w:lang w:val="es-ES"/>
        </w:rPr>
      </w:pPr>
      <w:r>
        <w:rPr>
          <w:rFonts w:eastAsia="Century" w:cs="Century"/>
          <w:sz w:val="24"/>
          <w:szCs w:val="24"/>
          <w:lang w:val="es-ES"/>
        </w:rPr>
        <w:t xml:space="preserve">  </w:t>
      </w:r>
      <w:r>
        <w:rPr>
          <w:sz w:val="24"/>
          <w:szCs w:val="24"/>
          <w:lang w:val="es-ES"/>
        </w:rPr>
        <w:t xml:space="preserve">Treinta años después, en Francia eran más de 500 sacerdotes obreros, en Italia, España y Bélgica más de 100 y otros en Alemania, Suiza y Portugal. </w:t>
      </w:r>
    </w:p>
    <w:p>
      <w:pPr>
        <w:pStyle w:val="Normal"/>
        <w:rPr>
          <w:sz w:val="24"/>
          <w:szCs w:val="24"/>
          <w:lang w:val="es-ES"/>
        </w:rPr>
      </w:pPr>
      <w:r>
        <w:rPr>
          <w:rFonts w:eastAsia="Century" w:cs="Century"/>
          <w:sz w:val="24"/>
          <w:szCs w:val="24"/>
          <w:lang w:val="es-ES"/>
        </w:rPr>
        <w:t xml:space="preserve">  </w:t>
      </w:r>
      <w:r>
        <w:rPr>
          <w:sz w:val="24"/>
          <w:szCs w:val="24"/>
          <w:lang w:val="es-ES"/>
        </w:rPr>
        <w:t xml:space="preserve">El espíritu de pobreza, el contacto con el obrero, la humilde vida doméstica y la oración vivida en pequeña comunidad, son el “humus” (ras de tierra) espiritual que todos deben respirar como un modelo de vida y fidelidad al evangelio. En 1991 hubo en París un “Encuentro Internacional de pastoral obrera”. Los sacerdotes obreros afirman que hay caminar a fin de la Iglesia y el mundo de los siglos XX y XXI puedan encontrarse. Los curas obreros han encarnado aquello de “la Palabra se hizo carne” (Juan 1, 14). Lo mismo el “Dios escondido” en medio de la debilidad. Como Jesús, que “aunque era de naturaleza divina, no se aferró al hecho de ser igual a Dios, sino que renunció a lo que le era propio y tomó naturaleza de siervo” (Filipenses 2,7). </w:t>
      </w:r>
    </w:p>
    <w:p>
      <w:pPr>
        <w:pStyle w:val="Normal"/>
        <w:rPr>
          <w:sz w:val="24"/>
          <w:szCs w:val="24"/>
          <w:lang w:val="es-ES"/>
        </w:rPr>
      </w:pPr>
      <w:r>
        <w:rPr>
          <w:rFonts w:eastAsia="Century" w:cs="Century"/>
          <w:sz w:val="24"/>
          <w:szCs w:val="24"/>
          <w:lang w:val="es-ES"/>
        </w:rPr>
        <w:t xml:space="preserve">  </w:t>
      </w:r>
      <w:r>
        <w:rPr>
          <w:sz w:val="24"/>
          <w:szCs w:val="24"/>
          <w:lang w:val="es-ES"/>
        </w:rPr>
        <w:t xml:space="preserve">Es un “sacerdocio de frontera”, un peregrinar por el mundo viviendo y compartiendo la fe, la persona de Jesús, la encarnación. Se da una mayor comprensión de entender la debilidad humana, una mayor unificación interior, una mayor coherencia entre el creer y el vivir, una mayor libertad. La lectura de la Carta a los Hebreos les ha iluminado. Cristo es sacerdote, no partiendo de las “funciones rituales” de los sacerdotes de su tiempo, sino “existencialente” a través de toda su vida, no se encarga del culto, sino que vive sacerdotalmente. “Ser contemplativos” estando con los pobres, con una oración “estando desnudos ante Dios”: con todo lo que eres y lo que no eres. “Vaciamiento en Jesucristo”, viviendo y trabajando en el anonimato, en la mística de la fe y de la pobreza, y en la fraternidad humana que provoca una mayor capacidad de “sorpresa”, de “admiración” y de “alegría”, con la paz de la conciencia del deber cumplido. </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MAXIMILIANO MARÍA KOLBE: MÁRTIR DE LA CARIDAD</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Maximilano María Kolbe nació el 8 de enero de 1894 en Zdunska Wola (Polonia) y murió el 14 de agosto de 1941 en el campo de concentración nazi en Auschwitz (Polonia). </w:t>
      </w:r>
    </w:p>
    <w:p>
      <w:pPr>
        <w:pStyle w:val="Normal"/>
        <w:rPr>
          <w:sz w:val="24"/>
          <w:szCs w:val="24"/>
          <w:lang w:val="es-ES"/>
        </w:rPr>
      </w:pPr>
      <w:r>
        <w:rPr>
          <w:rFonts w:eastAsia="Century" w:cs="Century"/>
          <w:sz w:val="24"/>
          <w:szCs w:val="24"/>
          <w:lang w:val="es-ES"/>
        </w:rPr>
        <w:t xml:space="preserve">  </w:t>
      </w:r>
      <w:r>
        <w:rPr>
          <w:sz w:val="24"/>
          <w:szCs w:val="24"/>
          <w:lang w:val="es-ES"/>
        </w:rPr>
        <w:t>Cuando nació Maximiliano, parte del reino de Polonia estaba sometido al Imperio ruso. Fue el segundo hijo de Julius Kolbe (de origen alemán) y María Dabrowska (de origen polaco). Fue bautizado con el nombre de Rajmund (en castellano: Raimundo). Tuvo 4 hermanos: Francis, Joseph, Walenty (que vivió un año) y Andrew (que vivió hasta los cuatro años de edad). Sus padres se trasladaron con su familia a Pabianice (Polonia) por motivos laborales.</w:t>
      </w:r>
    </w:p>
    <w:p>
      <w:pPr>
        <w:pStyle w:val="Normal"/>
        <w:rPr>
          <w:sz w:val="24"/>
          <w:szCs w:val="24"/>
          <w:lang w:val="es-ES"/>
        </w:rPr>
      </w:pPr>
      <w:r>
        <w:rPr>
          <w:rFonts w:eastAsia="Century" w:cs="Century"/>
          <w:sz w:val="24"/>
          <w:szCs w:val="24"/>
          <w:lang w:val="es-ES"/>
        </w:rPr>
        <w:t xml:space="preserve">  </w:t>
      </w:r>
      <w:r>
        <w:rPr>
          <w:sz w:val="24"/>
          <w:szCs w:val="24"/>
          <w:lang w:val="es-ES"/>
        </w:rPr>
        <w:t xml:space="preserve">Rajmund un domingo en una homilía oyó decir al predicador que los Padres Franciscanos iban a abrir un Seminario. En 1910 fue aceptado como fraile y le cambiaron el nombre de Rajmund por el de Maximiliano María. </w:t>
      </w:r>
    </w:p>
    <w:p>
      <w:pPr>
        <w:pStyle w:val="Normal"/>
        <w:rPr>
          <w:sz w:val="24"/>
          <w:szCs w:val="24"/>
          <w:lang w:val="es-ES"/>
        </w:rPr>
      </w:pPr>
      <w:r>
        <w:rPr>
          <w:sz w:val="24"/>
          <w:szCs w:val="24"/>
          <w:lang w:val="es-ES"/>
        </w:rPr>
        <w:t xml:space="preserve">En 1915 obtuvo en la Universidad Gregoriana de Roma el doctorado en filosofía y en 1919 en la Universidad Buenaventura de Roma el doctorado en teología. De su estancia en Roma quedó fuertemente impresionado por las manifestaciones masónicas. En ellas se atacaba duramente a la Iglesia católica y al Papa, y se hacía apología satánica. </w:t>
      </w:r>
    </w:p>
    <w:p>
      <w:pPr>
        <w:pStyle w:val="Normal"/>
        <w:rPr>
          <w:sz w:val="24"/>
          <w:szCs w:val="24"/>
          <w:lang w:val="es-ES"/>
        </w:rPr>
      </w:pPr>
      <w:r>
        <w:rPr>
          <w:rFonts w:eastAsia="Century" w:cs="Century"/>
          <w:sz w:val="24"/>
          <w:szCs w:val="24"/>
          <w:lang w:val="es-ES"/>
        </w:rPr>
        <w:t xml:space="preserve">  </w:t>
      </w:r>
      <w:r>
        <w:rPr>
          <w:sz w:val="24"/>
          <w:szCs w:val="24"/>
          <w:lang w:val="es-ES"/>
        </w:rPr>
        <w:t>Ante el impacto que le causan estos hechos escribió:</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 posible que nuestros enemigos tarabajen tanto hasta prevalecer, y nosotros permanezcamos ociosos o al máximo rezando pero sin entrar en acción? ¿Acaso no tenemos armas más poderosas, la protección de la Inmaculada? La sin mancha, vencedora de todas las herejías, vencerá al enemigo que levanta la cerviz”. </w:t>
      </w:r>
    </w:p>
    <w:p>
      <w:pPr>
        <w:pStyle w:val="Normal"/>
        <w:rPr>
          <w:sz w:val="24"/>
          <w:szCs w:val="24"/>
          <w:lang w:val="es-ES"/>
        </w:rPr>
      </w:pPr>
      <w:r>
        <w:rPr>
          <w:rFonts w:eastAsia="Century" w:cs="Century"/>
          <w:sz w:val="24"/>
          <w:szCs w:val="24"/>
          <w:lang w:val="es-ES"/>
        </w:rPr>
        <w:t xml:space="preserve">  </w:t>
      </w:r>
      <w:r>
        <w:rPr>
          <w:sz w:val="24"/>
          <w:szCs w:val="24"/>
          <w:lang w:val="es-ES"/>
        </w:rPr>
        <w:t xml:space="preserve">Maximiliano María Kolbe dedicó su vida a promover la veneración a la Virgen y en especial a su Inmaculado Corazón. En 1918 fue ordenado sacerdote, mas un año antes, fundó con otros seis hermanos franciscanos conventuales el movimiento MI (Milicia de la Inmaculada). </w:t>
      </w:r>
    </w:p>
    <w:p>
      <w:pPr>
        <w:pStyle w:val="Normal"/>
        <w:rPr>
          <w:sz w:val="24"/>
          <w:szCs w:val="24"/>
          <w:lang w:val="es-ES"/>
        </w:rPr>
      </w:pPr>
      <w:r>
        <w:rPr>
          <w:rFonts w:eastAsia="Century" w:cs="Century"/>
          <w:sz w:val="24"/>
          <w:szCs w:val="24"/>
          <w:lang w:val="es-ES"/>
        </w:rPr>
        <w:t xml:space="preserve">  </w:t>
      </w:r>
      <w:r>
        <w:rPr>
          <w:sz w:val="24"/>
          <w:szCs w:val="24"/>
          <w:lang w:val="es-ES"/>
        </w:rPr>
        <w:t>En 1927 fundó en Polonia a 40 km. de Varsovia, la Ciudad de la Inmaculada (Niepokalanów), un lugar que alojaba una organización que tuvo mucho éxito y expansión, como podemos observar en una descripción de la época:  “Una extensa área libre para la construcción de una gran Basílica de la Inmaculada. Un complejo editorial: la redacción, la biblioteca, la tipoteca, el taller de los linotipistas, la cincografía con los laboratorios fotográficos, las tipografías; y además las distintas secciones de la encuadernación, de los almacenes y de los envíos. En diferentes edificios, la capilla, las dependencias de los religiosos, el postulantado, el noviciado, la dirección general, la enfermería y, a cierta distancia, la gran central eléctrica.”</w:t>
      </w:r>
    </w:p>
    <w:p>
      <w:pPr>
        <w:pStyle w:val="Normal"/>
        <w:rPr>
          <w:sz w:val="24"/>
          <w:szCs w:val="24"/>
          <w:lang w:val="es-ES"/>
        </w:rPr>
      </w:pPr>
      <w:r>
        <w:rPr>
          <w:rFonts w:eastAsia="Century" w:cs="Century"/>
          <w:sz w:val="24"/>
          <w:szCs w:val="24"/>
          <w:lang w:val="es-ES"/>
        </w:rPr>
        <w:t xml:space="preserve">  </w:t>
      </w:r>
      <w:r>
        <w:rPr>
          <w:sz w:val="24"/>
          <w:szCs w:val="24"/>
          <w:lang w:val="es-ES"/>
        </w:rPr>
        <w:t xml:space="preserve">Más tarde, el Padre Maximiliano María Kolbe marchó como misionero al Japón desde 1930 a 1936, donde creó en Nagasaki otra institución parecida a la de Polonia. Fundó los periódicos: “El Caballero de la Inmaculada” y “El Pequeño Diario”. Llegó a editar hasta ocho revistas católicas. La de mayor distribución fue “El Caballero de la Inmaculada” (Seibo no Kishi), que pronto llegó a tener 15.000 ejemplares, llegando después a vender hasta ahora casi un millón de ejempla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Kolbe regresó a Polonia poco antes de comenzar la II Guerra Mundial. En si ciudad de Niepokalanów llegó a esconder hasta unos 2.000 judíos. Los nazis invadieron Polonia y bombardearon la Ciudad de la Inmaculada, llevándose luego prisionero al Padre Maximiliano y a todos sus colaboradores. Él había fundado una radiodifusora. Todo se lo destruyó la guerra. Fue llevado al campo de exterminio de Auschwitz, donde se le adjudicó el número 16.670. </w:t>
      </w:r>
    </w:p>
    <w:p>
      <w:pPr>
        <w:pStyle w:val="Normal"/>
        <w:rPr>
          <w:sz w:val="24"/>
          <w:szCs w:val="24"/>
          <w:lang w:val="es-ES"/>
        </w:rPr>
      </w:pPr>
      <w:r>
        <w:rPr>
          <w:rFonts w:eastAsia="Century" w:cs="Century"/>
          <w:sz w:val="24"/>
          <w:szCs w:val="24"/>
          <w:lang w:val="es-ES"/>
        </w:rPr>
        <w:t xml:space="preserve">  </w:t>
      </w:r>
      <w:r>
        <w:rPr>
          <w:sz w:val="24"/>
          <w:szCs w:val="24"/>
          <w:lang w:val="es-ES"/>
        </w:rPr>
        <w:t>A fines de julio de 1941 se fugó un preso del campo de concentración de Auschwitz. El sargento polaco Franciszeck Gajowniczek, de 40 años de edad, uno de los prisioneros, narró así su experiencia de aquel verano de 1941:</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Yo era un veterano en el campo de Auschwitz; tenía en mi brazo tatuado el número de inscripción: 5659. Una noche, al pasar los guardianes lista, uno de nuestros compañeros no respondió cuando leyeron su nombre. Se dio al punto la alarma: los oficiales del campo desplegaron todos los dispositivos de seguridad; salieron patrullas por los alrededores. Aquella noche nos fuimos angustiados a nuestros barracones. Los dos mil internados en nuestro pabellón sabíamos que nuestra alternativa era bien trágica; si no lograban dar con el escapado, acabarían con diez de nosotros. A la mañana siguiente nos hicieron formar a todos los dos mil y nos tuvieron en posición de firmes desde las primeras horas hasta el mediodía. Nuestros cuerpos estaban debilitados al máximo por el trabajo y la escasísima alimentación. Muchos del grupo caían exánimes bajo aquel sol implacable. Hacia las tres nos dieron algo de comer y volvimos a la posición de firmes hasta la noche. El coronel Fritsch volvió a pasar lista y anunció que diez de nosotros seríamos ajusticiados”. </w:t>
      </w:r>
    </w:p>
    <w:p>
      <w:pPr>
        <w:pStyle w:val="Normal"/>
        <w:rPr>
          <w:sz w:val="24"/>
          <w:szCs w:val="24"/>
          <w:lang w:val="es-ES"/>
        </w:rPr>
      </w:pPr>
      <w:r>
        <w:rPr>
          <w:rFonts w:eastAsia="Century" w:cs="Century"/>
          <w:sz w:val="24"/>
          <w:szCs w:val="24"/>
          <w:lang w:val="es-ES"/>
        </w:rPr>
        <w:t xml:space="preserve">  </w:t>
      </w:r>
      <w:r>
        <w:rPr>
          <w:sz w:val="24"/>
          <w:szCs w:val="24"/>
          <w:lang w:val="es-ES"/>
        </w:rPr>
        <w:t xml:space="preserve">A la mañana siguiente, Gajowniczek fue uno de los diez elegidos por el coronel de las SS (nazismo) Karl Fritsch para ser ajusticiados en represalia por el escapado. Cuando Franciszek Gajowniczek salió de su fila, después de haber sido señalado por el coronel, musitó estas palabras: “Pobre esposa mía; pobres hijos míos”. El Padre Maximiliano estaba cerca y lo oyó. Enseguida, dio un paso adelante y dijo al coronel: “Soy un sacerdote católico polaco, estoy ya viejo. Querría ocupar el puesto de ese hombre que tiene esposa e hijos”. El oficial nazi, aunque irritado, finalmente aceptó su ofrecimiento y Maximiliano Kolbe, que tenía entonces 47 años, fue puesto, junto con otros nueve prisioneros, en ayuno obligado para que muriera. Los diez condenados fueron recluidos en una celda subterránea el 31 de julio de 1941.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como - tras padecer tres semanas de hambre extrema - el 14 de agosto de 1941 aún sobreviviera junto a otros tres condenados y los oficiales a cargo del campo querían dar otro destino a la celda, Kolbe y sus tres compañeros de celda fueron asesinados administrándoles una inyección de fenol. Los cuerpos fueron incinerados en el crematario del campo. Incluso en prisión y también en la celda de hambre, celebró, mientras pudo, todos los días la Santa Misa, distribuyendo la Comunión a otros prisioneros: el pan dado a los prisioneros era ácimo (sin levadura), podía ser utilizado para la Eucaristía; guardianes que simpatizaban con él le hacían llegar el vin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agosto de 1945, en el final de la II Guerra Mundial, la ciudad de Nagasaki, donde Kolbe tenía una de sus imprentas, fue destruida por la bomba atómica. Todos los trabajadores fallecieron más tarde, pero la imprenta quedó incólum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pa Pablo VI declaró beato al Padre Kolbe en 1971; a la fiesta asistió Franciszek Gajowniczek (de 70 años), el hombre por el cual Kolbe había ofrecido su propia vida 30 años antes. El 10 de octubre de 1982 el Papa Juan Pablo II canonizó al P. Kolbe ante una multitud de polacos y bajo el título de “mártir de la caridad”. </w:t>
      </w:r>
    </w:p>
    <w:p>
      <w:pPr>
        <w:pStyle w:val="Normal"/>
        <w:rPr>
          <w:sz w:val="24"/>
          <w:szCs w:val="24"/>
          <w:lang w:val="es-ES"/>
        </w:rPr>
      </w:pPr>
      <w:r>
        <w:rPr>
          <w:rFonts w:eastAsia="Century" w:cs="Century"/>
          <w:sz w:val="24"/>
          <w:szCs w:val="24"/>
          <w:lang w:val="es-ES"/>
        </w:rPr>
        <w:t xml:space="preserve">  </w:t>
      </w:r>
      <w:r>
        <w:rPr>
          <w:sz w:val="24"/>
          <w:szCs w:val="24"/>
          <w:lang w:val="es-ES"/>
        </w:rPr>
        <w:t>San Maximilano María Kolbe ha inspirado a muchos a vivir lo que algunos han llamado “la locura del amor”. Este santo tan devoto de la Virgen María, responde al llamado de Jesús: “Nadie tiene mayor amor que el que da la vida por sus amigos”.</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DITH STEIN: STA. TERESA BENEDICTA DE LA CRUZ</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dith Stein, llamada Santa Teresa Benedicta de la Cruz, nació el 12 de octubre de 1891 en la entonces ciudad alemana de Breslau (hoy Wroclaw: capital de Silesia), que pasó a pertenecer a Polonia después de la II Guerra Mundial. </w:t>
      </w:r>
    </w:p>
    <w:p>
      <w:pPr>
        <w:pStyle w:val="Normal"/>
        <w:rPr>
          <w:sz w:val="24"/>
          <w:szCs w:val="24"/>
          <w:lang w:val="es-ES"/>
        </w:rPr>
      </w:pPr>
      <w:r>
        <w:rPr>
          <w:rFonts w:eastAsia="Century" w:cs="Century"/>
          <w:sz w:val="24"/>
          <w:szCs w:val="24"/>
          <w:lang w:val="es-ES"/>
        </w:rPr>
        <w:t xml:space="preserve">  </w:t>
      </w:r>
      <w:r>
        <w:rPr>
          <w:sz w:val="24"/>
          <w:szCs w:val="24"/>
          <w:lang w:val="es-ES"/>
        </w:rPr>
        <w:t xml:space="preserve">Edith era la menor de los 11 hijos que tuvo el matrimonio Stein. Sus padres, Sigfred y Auguste, dedicados al comercio, eran judíos. El padre murió antes de que Edith cumpliera los dos años, y su madre hubo de cargar con la dirección del comercio y la educación de sus hijos. </w:t>
      </w:r>
    </w:p>
    <w:p>
      <w:pPr>
        <w:pStyle w:val="Normal"/>
        <w:rPr>
          <w:sz w:val="24"/>
          <w:szCs w:val="24"/>
          <w:lang w:val="es-ES"/>
        </w:rPr>
      </w:pPr>
      <w:r>
        <w:rPr>
          <w:rFonts w:eastAsia="Century" w:cs="Century"/>
          <w:sz w:val="24"/>
          <w:szCs w:val="24"/>
          <w:lang w:val="es-ES"/>
        </w:rPr>
        <w:t xml:space="preserve">  </w:t>
      </w:r>
      <w:r>
        <w:rPr>
          <w:sz w:val="24"/>
          <w:szCs w:val="24"/>
          <w:lang w:val="es-ES"/>
        </w:rPr>
        <w:t xml:space="preserve">Edith era una niña agraciada, muy sensible, dinámica, nerviosa e irascible, pero que a los 7 años ya empezó en ella a madurar un temperamento reflexivo. En plena adolescencia deja la escuela y la religión porque no encuentra en ellas sentido para la vida. Sólo le motivaba un principio: “Estamos en el mundo para servir a la human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16 Edith ingresa en la Universidad de Gottiengen (Gotinga), donde estudió filosofía. Atraída por la “fenomenología”, vino a ser discípula del célebre filósofo Edmund Husserl. Publicó su tesis de doctorado “Sobre el problema de la Empatía”, convirtiéndose en la asistente de cátedra de Husserl. Edith establece una diferencia fundamental entre los problemas de “la naturaleza” y los problemas de la “subjetividad”. A partir de esta segunda, formulará una “antropología” resaltando las características de la persona humana como la libertad, la conciencia y la capacidad reflexiva. </w:t>
      </w:r>
    </w:p>
    <w:p>
      <w:pPr>
        <w:pStyle w:val="Normal"/>
        <w:rPr>
          <w:sz w:val="24"/>
          <w:szCs w:val="24"/>
          <w:lang w:val="es-ES"/>
        </w:rPr>
      </w:pPr>
      <w:r>
        <w:rPr>
          <w:rFonts w:eastAsia="Century" w:cs="Century"/>
          <w:sz w:val="24"/>
          <w:szCs w:val="24"/>
          <w:lang w:val="es-ES"/>
        </w:rPr>
        <w:t xml:space="preserve">  </w:t>
      </w:r>
      <w:r>
        <w:rPr>
          <w:sz w:val="24"/>
          <w:szCs w:val="24"/>
          <w:lang w:val="es-ES"/>
        </w:rPr>
        <w:t xml:space="preserve">Edith, mujer con una personalidad de alta tensión y fuertemente pasional, racionalista y atea, tenía en el fondo de su corazón la semilla de la generosidad y servicio a la humanidad. Por ello decidió alistarse en la Cruz Roja como enfermera durante la Guerra I Mundial. En 1915 recibió la “medalla de valor”. Em 1921 murió un amigo muy cercano y Edith decidió acompañar a la viuda, Hedwig Conrad, también muy amiga suya. Pensaba que se la iba a encontrar totalmente desconsolada, pero se sorprendió al ver que su amiga tenía una gran paz y gran fe en Dios. Estando en casa de su amiga, Edith leyó la autobiografía de la que iba a ser su maestra de vida interior y su Madre Fundadora, o sea la “Vida de Santa Teresa de Ávila”. Pasó toda la noche leyendo el libro y al terminarlo su raciocinio se sometió a la gracia y exclamó: “ésta es la verdad”. Se entregó a su destino: “seré Católica”. El día 1 de enero de 1922 Edith es bautizada Católica. Y así se siente todavía más judía: encuentra en Jesús, que era judío de nacimiento, su profunda identidad en el Cuerpo Místico de 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Edith quería entrar inmediatamente en la vida religiosa, pero su director espiritual le dijo que tenía que hacer mucho bien por medio de sus actividades “en el mundo”. De este modo empezó a trabajar como maestra en el colegio de las Dominicas de Santa Magdalena. Estableció amistosas relaciones con profesoras y alumnas que durarán toda su vida. </w:t>
      </w:r>
    </w:p>
    <w:p>
      <w:pPr>
        <w:pStyle w:val="Normal"/>
        <w:rPr>
          <w:sz w:val="24"/>
          <w:szCs w:val="24"/>
          <w:lang w:val="es-ES"/>
        </w:rPr>
      </w:pPr>
      <w:r>
        <w:rPr>
          <w:sz w:val="24"/>
          <w:szCs w:val="24"/>
          <w:lang w:val="es-ES"/>
        </w:rPr>
        <w:t xml:space="preserve">Además de sus clases, escribe, traduce, e imparte conferencias. Tradujo al alemán las cartas y diarios del Cardenal Newman, las Cuestiones sobre la Verdad de Sto. Tomás de Aquin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medio de su actividad apostólica, todos los años durante la “Semana Santa” se retiraba a la abadía benedictina de Beuron para orar en soledad y paz interior. Muestra gran amor a la liturgia de la Iglesia, pasando largas horas dentro de la capill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33 la situación política en Alemania empeoró. El 1 de abril de 1933, el nuevo Gobierno nazi ordenó a los profesores “no-arios” que abandonen “de forma espontánea” sus profesiones. Con esto, Edith y su director espiritual reconocen que ya no hay nada que le impida entrar en el Carmelo, que era su sueño durante los últimos 11 años. Edith desaparece de la vida pública. Le dolió mucho que su madre vio en la nueva decisión de su hija una traición familiar que no aceptaría jamás. Edith entró en el Convento Carmelita de Colonia el 15 de abril de 1934, tomando el nombre de Teresa Benedicta de la Cruz. Quiere la unión con Jesús crucificado para el bien de las almas. “Sufrir con Cristo para colaborar en su obra de redención”. El 31 de diciembre de 1938 fue enviada al Carmelo de Echt (Holanda) donde parecía estar fuera de peligro, siendo de origen judío, por no ser conocida de la población ni de los ocupantes alemanes. Es aquí donde empieza a escribir en 1941 su última y más ilustre obra: “La Ciencia de la Cruz”. Más que una obra intelectual, es el fruto de su propio camino interior de inmolación y victimazgo en imitación del Cordero Inmolado. El sufrimiento de su pueblo judío se transformó en ella en “el apostolado del sufrimiento”. Escribe: “el amor desea estar con el amado”. Quiere interceder por su pueblo judío, como antaño hiciera la reina Ester ante el rey de Persia.  </w:t>
      </w:r>
    </w:p>
    <w:p>
      <w:pPr>
        <w:pStyle w:val="Normal"/>
        <w:rPr>
          <w:sz w:val="24"/>
          <w:szCs w:val="24"/>
          <w:lang w:val="es-ES"/>
        </w:rPr>
      </w:pPr>
      <w:r>
        <w:rPr>
          <w:rFonts w:eastAsia="Century" w:cs="Century"/>
          <w:sz w:val="24"/>
          <w:szCs w:val="24"/>
          <w:lang w:val="es-ES"/>
        </w:rPr>
        <w:t xml:space="preserve">  </w:t>
      </w:r>
      <w:r>
        <w:rPr>
          <w:sz w:val="24"/>
          <w:szCs w:val="24"/>
          <w:lang w:val="es-ES"/>
        </w:rPr>
        <w:t>Los obispos holandeses publicaron una pastoral en contra de la deportación de judíos que practicaban los nazis. En represalia, los nazis declararon “apátridas” a todos los católicos-judíos de Holanda. La comunidad del Carmelo intentaron que Edith y su hermana Rosa (también convertida al catolicismo) emigraran a Suiza, pero el 2 de agosto de 1942 miembros de la SS (Gestapo) se presentaron en el convento y apresaron a la Hermana Teresa Bendicta de la Cruz y a su hermana Rosa para conducirlas al campo de concentración de Mersfort. Al salir del convento, la Hermana Teresa Benedicta de la Cruz, tomó tranquilamente la mano de su hermana Rosa y le dijo: “¡Ven, hagámoslo por nuestro pueblo!”. Fueron metidas junto con otros judíos y judías a empujones y golpes de culata en barracones llenos de suciedad, teniendo que dormir sobre somieres de hierro sin colchón. En la noche del 4 de agosto, obligaron a los prisioneros a subir a camiones que les llevaron a un descampado, y luego andando entre los bosques y prados, obligaron a las 1.200 personas que llevaban prisioneras a ir hasta el campo de Westerbork. Durante toda esta horrenda trayectoria, los prisioneros quedaban admirados ante la serenidad de Edith. Algunos de los sobrevivientes dieron testimonio de la paz de la sant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s lamentaciones en el campamento, y el nerviosismo en los recién llegados, eran indescriptibles. Edith Stein iba de una parte a otra, entre las mujeres, consolando, ayudando, tranquilizando como un ángel. Muchas madres, a punto de enloquecer, no se habían ocupado de sus hijos durante días. Edith se ocupaba inmediatamente de los pequeños, los lavaba, peinaba y les buscaba alimento”. </w:t>
      </w:r>
    </w:p>
    <w:p>
      <w:pPr>
        <w:pStyle w:val="Normal"/>
        <w:rPr>
          <w:sz w:val="24"/>
          <w:szCs w:val="24"/>
          <w:lang w:val="es-ES"/>
        </w:rPr>
      </w:pPr>
      <w:r>
        <w:rPr>
          <w:rFonts w:eastAsia="Century" w:cs="Century"/>
          <w:sz w:val="24"/>
          <w:szCs w:val="24"/>
          <w:lang w:val="es-ES"/>
        </w:rPr>
        <w:t xml:space="preserve">  </w:t>
      </w:r>
      <w:r>
        <w:rPr>
          <w:sz w:val="24"/>
          <w:szCs w:val="24"/>
          <w:lang w:val="es-ES"/>
        </w:rPr>
        <w:t>Otro dic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Había una monja que me llamó inmediatamente la atención y a la que jamás he podido olvidar. Aquella mujer, con una sonrisa que no era una simple máscara, iluminaba y daba calor”. </w:t>
      </w:r>
    </w:p>
    <w:p>
      <w:pPr>
        <w:pStyle w:val="Normal"/>
        <w:ind w:firstLine="120"/>
        <w:rPr>
          <w:sz w:val="24"/>
          <w:szCs w:val="24"/>
          <w:lang w:val="es-ES"/>
        </w:rPr>
      </w:pPr>
      <w:r>
        <w:rPr>
          <w:sz w:val="24"/>
          <w:szCs w:val="24"/>
          <w:lang w:val="es-ES"/>
        </w:rPr>
        <w:t xml:space="preserve">Después de varios tormentos y humillaciones indescriptibles, el 7 de agosto de 1942, apenas salido el sol, Edith y su hermana, junto con unos mil judíos, son trasladados como ganado en trenes al campo de exterminio de Auschwitz (Polonia).  </w:t>
      </w:r>
    </w:p>
    <w:p>
      <w:pPr>
        <w:pStyle w:val="Normal"/>
        <w:rPr>
          <w:sz w:val="24"/>
          <w:szCs w:val="24"/>
          <w:lang w:val="es-ES"/>
        </w:rPr>
      </w:pPr>
      <w:r>
        <w:rPr>
          <w:rFonts w:eastAsia="Century" w:cs="Century"/>
          <w:sz w:val="24"/>
          <w:szCs w:val="24"/>
          <w:lang w:val="es-ES"/>
        </w:rPr>
        <w:t xml:space="preserve">  </w:t>
      </w:r>
      <w:r>
        <w:rPr>
          <w:sz w:val="24"/>
          <w:szCs w:val="24"/>
          <w:lang w:val="es-ES"/>
        </w:rPr>
        <w:t xml:space="preserve">A Edith Stein, la Hermana Teresa Benedicta de la Cruz, la llevaron a la barraca 36, siendo marcada con el número 44.074 de deportación. Y casi nada más llegar, el 9 de agosto los prisioneros son conducidos a la cámara de gas, y Edith Stein muere como judía y mártir de la fe cristiana a los 51 años de edad, víctima de la ducha anunciada, que en vez de agua emanó el tóxico Zyklón B de la muerte casi instantánea. Su cuerpo sin vida fue calcinado con leña ese 9 agosto de 1942. Sus cenizas o huesos se arrojaron en el campo adyacente. Es ahí donde Edith encuentra la culminación de su ofrecimiento como Esposa de Cristo. Muere como mártir, ofreciéndose como holocausto para la salvación de las almas, por la liberación de su pueblo y por la conversión de Alemania. </w:t>
      </w:r>
    </w:p>
    <w:p>
      <w:pPr>
        <w:pStyle w:val="Normal"/>
        <w:rPr>
          <w:sz w:val="24"/>
          <w:szCs w:val="24"/>
          <w:lang w:val="es-ES"/>
        </w:rPr>
      </w:pPr>
      <w:r>
        <w:rPr>
          <w:rFonts w:eastAsia="Century" w:cs="Century"/>
          <w:sz w:val="24"/>
          <w:szCs w:val="24"/>
          <w:lang w:val="es-ES"/>
        </w:rPr>
        <w:t xml:space="preserve">  </w:t>
      </w:r>
      <w:r>
        <w:rPr>
          <w:sz w:val="24"/>
          <w:szCs w:val="24"/>
          <w:lang w:val="es-ES"/>
        </w:rPr>
        <w:t xml:space="preserve">Edith Stein, filósofa, mística, religiosa carmelita, mártir y santa alemana de origen judío, fue beatificada por Juan Pablo II en Colonia el 1 de mayo de 1987 y canonizada como mártir en 1998 por el mismo Papa Juan Pablo II, quien le dio el título de “mártir de amor” y “Doctora de la Iglesia”. En octubre de 1999, fue declarada “co-patrona de Europa” (junto con San Benedicto de Nursia). Su fiesta se celebra en el Carmelo y en la Iglesia Católica el 9 de agosto. </w:t>
      </w:r>
    </w:p>
    <w:p>
      <w:pPr>
        <w:pStyle w:val="Normal"/>
        <w:rPr>
          <w:sz w:val="24"/>
          <w:szCs w:val="24"/>
          <w:lang w:val="es-ES"/>
        </w:rPr>
      </w:pPr>
      <w:r>
        <w:rPr>
          <w:rFonts w:eastAsia="Century" w:cs="Century"/>
          <w:sz w:val="24"/>
          <w:szCs w:val="24"/>
          <w:lang w:val="es-ES"/>
        </w:rPr>
        <w:t xml:space="preserve">  </w:t>
      </w:r>
      <w:r>
        <w:rPr>
          <w:sz w:val="24"/>
          <w:szCs w:val="24"/>
          <w:lang w:val="es-ES"/>
        </w:rPr>
        <w:t>De los escritos de Santa Teresa Benedicta de la Cruz, he escogido la siguiente invocación:</w:t>
      </w:r>
    </w:p>
    <w:p>
      <w:pPr>
        <w:pStyle w:val="Normal"/>
        <w:rPr>
          <w:sz w:val="24"/>
          <w:szCs w:val="24"/>
          <w:lang w:val="fr-FR"/>
        </w:rPr>
      </w:pPr>
      <w:r>
        <w:rPr>
          <w:rFonts w:eastAsia="Century" w:cs="Century"/>
          <w:sz w:val="24"/>
          <w:szCs w:val="24"/>
          <w:lang w:val="fr-FR"/>
        </w:rPr>
        <w:t xml:space="preserve">  </w:t>
      </w:r>
      <w:r>
        <w:rPr>
          <w:sz w:val="24"/>
          <w:szCs w:val="24"/>
          <w:lang w:val="fr-FR"/>
        </w:rPr>
        <w:t>“</w:t>
      </w:r>
      <w:r>
        <w:rPr>
          <w:sz w:val="24"/>
          <w:szCs w:val="24"/>
          <w:lang w:val="fr-FR"/>
        </w:rPr>
        <w:t>Ave Crux, spes unica”:</w:t>
      </w:r>
    </w:p>
    <w:p>
      <w:pPr>
        <w:pStyle w:val="Normal"/>
        <w:rPr>
          <w:sz w:val="24"/>
          <w:szCs w:val="24"/>
          <w:lang w:val="es-ES"/>
        </w:rPr>
      </w:pPr>
      <w:r>
        <w:rPr>
          <w:rFonts w:eastAsia="Century" w:cs="Century"/>
          <w:sz w:val="24"/>
          <w:szCs w:val="24"/>
          <w:lang w:val="es-ES"/>
        </w:rPr>
        <w:t xml:space="preserve">  </w:t>
      </w:r>
      <w:r>
        <w:rPr>
          <w:sz w:val="24"/>
          <w:szCs w:val="24"/>
          <w:lang w:val="es-ES"/>
        </w:rPr>
        <w:t xml:space="preserve">« Te saludamos, Cruz santa, única esperanza nuestra”. “Así lo decimos en la Iglesia en el tiempo de Pasión, dedicado a la contemplación de los amargos sufrimientos de Nuestro Señor Jesucristo...Gracias al poder de la Cruz puedes estar presente en todos los lugares del dolor a donde te lleve tu caridad compasiva, una caridad que dimana del Corazón divino, y que te hace capaz de derramar en todas partes su preciosísima sangre para mitigar, salvar y redimir”. </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29</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SIMONE WEIL, MÍSTICA “A LA ESPERA DE DIOS”</w:t>
      </w:r>
    </w:p>
    <w:p>
      <w:pPr>
        <w:pStyle w:val="Normal"/>
        <w:rPr>
          <w:sz w:val="24"/>
          <w:szCs w:val="24"/>
          <w:lang w:val="es-ES"/>
        </w:rPr>
      </w:pPr>
      <w:r>
        <w:rPr>
          <w:sz w:val="24"/>
          <w:szCs w:val="24"/>
          <w:lang w:val="es-ES"/>
        </w:rPr>
      </w:r>
    </w:p>
    <w:p>
      <w:pPr>
        <w:pStyle w:val="Normal"/>
        <w:numPr>
          <w:ilvl w:val="0"/>
          <w:numId w:val="22"/>
        </w:numPr>
        <w:rPr>
          <w:sz w:val="24"/>
          <w:szCs w:val="24"/>
          <w:lang w:val="es-ES"/>
        </w:rPr>
      </w:pPr>
      <w:r>
        <w:rPr>
          <w:sz w:val="24"/>
          <w:szCs w:val="24"/>
          <w:lang w:val="es-ES"/>
        </w:rPr>
        <w:t>VIDA (1909-1943)</w:t>
      </w:r>
    </w:p>
    <w:p>
      <w:pPr>
        <w:pStyle w:val="Normal"/>
        <w:ind w:left="360" w:hanging="0"/>
        <w:rPr>
          <w:sz w:val="24"/>
          <w:szCs w:val="24"/>
          <w:lang w:val="es-ES"/>
        </w:rPr>
      </w:pPr>
      <w:r>
        <w:rPr>
          <w:sz w:val="24"/>
          <w:szCs w:val="24"/>
          <w:lang w:val="es-ES"/>
        </w:rPr>
        <w:t>Simone Weil fue una filósofa francesa de origen judío, una activista</w:t>
      </w:r>
    </w:p>
    <w:p>
      <w:pPr>
        <w:pStyle w:val="Normal"/>
        <w:rPr>
          <w:sz w:val="24"/>
          <w:szCs w:val="24"/>
          <w:lang w:val="es-ES"/>
        </w:rPr>
      </w:pPr>
      <w:r>
        <w:rPr>
          <w:sz w:val="24"/>
          <w:szCs w:val="24"/>
          <w:lang w:val="es-ES"/>
        </w:rPr>
        <w:t xml:space="preserve">política y una mística cristiana. </w:t>
      </w:r>
    </w:p>
    <w:p>
      <w:pPr>
        <w:pStyle w:val="Normal"/>
        <w:ind w:left="360" w:hanging="0"/>
        <w:rPr>
          <w:sz w:val="24"/>
          <w:szCs w:val="24"/>
          <w:lang w:val="es-ES"/>
        </w:rPr>
      </w:pPr>
      <w:r>
        <w:rPr>
          <w:sz w:val="24"/>
          <w:szCs w:val="24"/>
          <w:lang w:val="es-ES"/>
        </w:rPr>
        <w:t>Simone Weil nació en el seno de una familia judía intelectual y laica el 3</w:t>
      </w:r>
    </w:p>
    <w:p>
      <w:pPr>
        <w:pStyle w:val="Normal"/>
        <w:rPr>
          <w:sz w:val="24"/>
          <w:szCs w:val="24"/>
          <w:lang w:val="es-ES"/>
        </w:rPr>
      </w:pPr>
      <w:r>
        <w:rPr>
          <w:sz w:val="24"/>
          <w:szCs w:val="24"/>
          <w:lang w:val="es-ES"/>
        </w:rPr>
        <w:t xml:space="preserve">de febrero de 1909 en París (Francia). Su padre era un médico renombrado y su hermano mayor, André Weil, un matemático brillante. </w:t>
      </w:r>
    </w:p>
    <w:p>
      <w:pPr>
        <w:pStyle w:val="Normal"/>
        <w:rPr>
          <w:sz w:val="24"/>
          <w:szCs w:val="24"/>
          <w:lang w:val="es-ES"/>
        </w:rPr>
      </w:pPr>
      <w:r>
        <w:rPr>
          <w:rFonts w:eastAsia="Century" w:cs="Century"/>
          <w:sz w:val="24"/>
          <w:szCs w:val="24"/>
          <w:lang w:val="es-ES"/>
        </w:rPr>
        <w:t xml:space="preserve">   </w:t>
      </w:r>
      <w:r>
        <w:rPr>
          <w:sz w:val="24"/>
          <w:szCs w:val="24"/>
          <w:lang w:val="es-ES"/>
        </w:rPr>
        <w:t xml:space="preserve">La vida de Simone Weil está marcada por una excepcional compasión por el sufrimiento de otros; en 1915, a los 6 años de edad, por ejemplo, rehusó comer azúcar, porque los soldados que luchaban en la Primera Guerra Mundial no tenían azúcar. Simone Weil era de poca salud ya desde muy niña. Y también poseía una obsesión por la limpieza, por la pureza en todo. Ya de adolescente, sintiendo su vocación de dedicarse a mejorar las condiciones sociales de los más pobres, renunció a todo tipo de romances y ocultó su “frágil belleza” con un corte de pelo y vestimenta más bien masculinos. </w:t>
      </w:r>
    </w:p>
    <w:p>
      <w:pPr>
        <w:pStyle w:val="Normal"/>
        <w:rPr>
          <w:sz w:val="24"/>
          <w:szCs w:val="24"/>
          <w:lang w:val="es-ES"/>
        </w:rPr>
      </w:pPr>
      <w:r>
        <w:rPr>
          <w:rFonts w:eastAsia="Century" w:cs="Century"/>
          <w:sz w:val="24"/>
          <w:szCs w:val="24"/>
          <w:lang w:val="es-ES"/>
        </w:rPr>
        <w:t xml:space="preserve">  </w:t>
      </w:r>
      <w:r>
        <w:rPr>
          <w:sz w:val="24"/>
          <w:szCs w:val="24"/>
          <w:lang w:val="es-ES"/>
        </w:rPr>
        <w:t xml:space="preserve">Simone Weil era una estudiante precoz, proficiente en el lenguaje griego clásico ya a los 12 años de edad. Estudió en el Liceo Henri IV, destacando en la filosofía y literatura clásica, como alumna de Alain (Émile Chartier), un conocido profesor. En 1928, a los 19 años ingresa, con la calificación más alta, seguida de Simone de Beauvoir, en la Escuela Normal Superior de París. Se graduó a los 22 años y comenzó su carrera docente en diversos Liceos (colegios de 2da. Enseñanza). Simone de Beauvoir dijo de ella: “Me intrigaba por su gran reputación de mujer inteligente y audaz. Por ese tiempo, una terrible hambruna había devastado China y me contaron que cuando ella escuchó la noticia lloró. Estas lágrimas motivaron mi respeto, mucho más que sus dotes como filósofa. Envidiaba su corazón capaz de latir a través del universo enter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32 Simone Weil visitó por algunas semanas a Alemania y a su regreso escribió algunos artículos donde expresaba con lucidez hacia dónde se dirigía Alemania con el fascismo de Hitler, que alcanzó el poder en 1933. A los 23 años, Simone Weil fue trasladada del colegio donde enseñaba a otro, por encabezar una manifestación de obreros en paro. Se sucedieron los problemas con los directores de los colegios a donde la fueron trasladando, por su intervención en cuestiones políticas y por su metodología docente. Sindicalista de la educación, era llamada la “Virgen Roja”. En París conoció a León Trotsky, con quien discutió sobre la situación en Rusia, la doctrina marxista y el comunismo de Stalin. Simone Weil antiestalinista, participó en 1932 en el Círculo comunista democrático. </w:t>
      </w:r>
    </w:p>
    <w:p>
      <w:pPr>
        <w:pStyle w:val="Normal"/>
        <w:rPr>
          <w:sz w:val="24"/>
          <w:szCs w:val="24"/>
          <w:lang w:val="es-ES"/>
        </w:rPr>
      </w:pPr>
      <w:r>
        <w:rPr>
          <w:rFonts w:eastAsia="Century" w:cs="Century"/>
          <w:sz w:val="24"/>
          <w:szCs w:val="24"/>
          <w:lang w:val="es-ES"/>
        </w:rPr>
        <w:t xml:space="preserve">  </w:t>
      </w:r>
      <w:r>
        <w:rPr>
          <w:sz w:val="24"/>
          <w:szCs w:val="24"/>
          <w:lang w:val="es-ES"/>
        </w:rPr>
        <w:t>En 1934 se ausentó de su posición docente durante 12 meses trabajando de incógnito como una obrera más en dos fábricas, una era de Renault, para hacer experiencia de la clase obrera. Luego dijo: “Allí recibí la marca del esclavo”. Se siente solidaria con los que padecen la esclavitud del trabajo injustamente remunerado. En 1935 volvió a la enseñanza y donaba la mayor parte de sus ingresos económicos a causas políticas y caritativas. En este mismo año se sintió atraída a la fe cristiana por primera vez, cuando en unas breves vacaciones en Portugal para intentar recuperar la salud, se conmovió ante la belleza de una procesión de pobres aldeanos junto al mar, que iban cantando himnos religiosos.</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36 participa en la huelga general de París. Después va a España y participa en la guerra civil en el lado republicano en la columna anarquista Durruti. Primero es periodista voluntaria en Barcelona y después se incorpora al combate armado en la provincia de Aragón. Allí aprende a usar un fusil, pero nunca se atrevió a dispararlo. Se vio forzada a dejar la columna anarquista y volver a Francia. De esta cruda experiencia le quedó el amargo sentimiento de la brutalidad y del sinsentido de la guerra. Simone Weil considera que también el vencedor, que parece “justo” recurre al ejercicio del poder y se regocija en el sometimiento y humillación del otr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primavera1937 visita Asís en Italia y tuvo una profunda experiencia religiosa en la Capilla de la “Porciuncula” dentro de la Basílica de Santa María degli Angeli, en la misma capilla donde oró S. Francisco de Asís. Fue también al Convento de San Damiano, donde el santo compuso su “Cántico al Hermano Sol”.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Pascua de 1938 asistió a los oficios religiosos en la Abadía de Solesmes, gustando el Canto Gregorian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eptiembre de 1939 estalló la Segunda Guerra Mundial, y el presentimiento del horror a la guerra obliga a Simone Weil a volver a París. Lúcida sobre lo que está sucediendo en Europa, nunca tuvo demasiadas ilusiones de las amenazas que se cernían sobre ella y su familia, clasificada como “no-aria”, con las consecuencias del caso. Irónicamente, Simone Weil no tuvo formación judía alguna. Rechazaba totalmente al Judaísmo y sus escritos son netamente cristianos, aunque ella se resistió a ingresar en la Iglesia Católica recibiendo el bautismo, porque lo veía como una traición a su aspiración universalista de corresponder a todas las tradiciones del pensamiento: desde la platónica, a la hinduísta del Bhagavad-Gita, la del Budismo Mahayana y finalmente a la cristiana. </w:t>
      </w:r>
    </w:p>
    <w:p>
      <w:pPr>
        <w:pStyle w:val="Normal"/>
        <w:rPr>
          <w:sz w:val="24"/>
          <w:szCs w:val="24"/>
          <w:lang w:val="es-ES"/>
        </w:rPr>
      </w:pPr>
      <w:r>
        <w:rPr>
          <w:rFonts w:eastAsia="Century" w:cs="Century"/>
          <w:sz w:val="24"/>
          <w:szCs w:val="24"/>
          <w:lang w:val="es-ES"/>
        </w:rPr>
        <w:t xml:space="preserve">  </w:t>
      </w:r>
      <w:r>
        <w:rPr>
          <w:sz w:val="24"/>
          <w:szCs w:val="24"/>
          <w:lang w:val="es-ES"/>
        </w:rPr>
        <w:t xml:space="preserve">Simone Weil y su familia se trasladaron a Vichy, y ante la situación insostenible de los de su raza judía, cede a los ruegos de su familia partiendo para Marsella en octubre de 1940. Aquí es donde conoció al sacerdote dominico Joseph Marie Perrin, quien le ayudó a encontrar trabajo manual en la granja de Gustave Thibon, un escritor católico, quien posteriormente publicó parte de los escritos de Simone Weil. El P. Perrin se convirtió en su director espiritual. Las cartas que ella le escribió quedaron copiladas en el libro titulado “Espera de Dios”. Entre 1941 y 1942 Simone Weil escribió muchos artículos acerca de la filosofía cristiana y sobre todo del misticismo de San Juan de la Cruz. Se encontró con el mensaje evangélico de Jesús de Nazaret. Fue un descubrimiento como el de S. Pablo en el camino de Damasco o el de Blas Pascal la noche de su “Memorial”. Pero Simone Weil se quedó a la orilla del Cristianismo. Es una cristiana que plantea preguntas embarazosas a los cristi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mayo de 1942 Simone Weil partió hacia Nueva York con sus padres y hermano. Pero rechazando el vivir allí confortablemente, vuelve a Europa, marchando a Inglaterra, llegando a Londres el 10 de noviembre de ese año, a fin de incorporarse a la resistencia francesa, trabajando como redactora en los servicios de Francia Libre, liderada por el General Charles de Gaulle. Simone Weil, en su intento de reafirmar el “principio de debilidad” frente a la noción de “la fuerza”, elaboró un proyecto: la formación de un cuerpo de enfermeras en la línea de combate: implica un “sacrificio ejemplar” de la vida, por parte de “mujeres” que puedan dar pruebas de un coraje amoroso. Dichas mujeres debían estar dispuestas a correr todos los riesgos de los soldados de la línea de combate “sin estar sostenidas por el espíritu ofensivo”. Ello significa la oposición simbólica y real de la “humanidad frente a la barbarie”. </w:t>
      </w:r>
    </w:p>
    <w:p>
      <w:pPr>
        <w:pStyle w:val="Normal"/>
        <w:rPr>
          <w:sz w:val="24"/>
          <w:szCs w:val="24"/>
          <w:lang w:val="es-ES"/>
        </w:rPr>
      </w:pPr>
      <w:r>
        <w:rPr>
          <w:rFonts w:eastAsia="Century" w:cs="Century"/>
          <w:sz w:val="24"/>
          <w:szCs w:val="24"/>
          <w:lang w:val="es-ES"/>
        </w:rPr>
        <w:t xml:space="preserve">  </w:t>
      </w:r>
      <w:r>
        <w:rPr>
          <w:sz w:val="24"/>
          <w:szCs w:val="24"/>
          <w:lang w:val="es-ES"/>
        </w:rPr>
        <w:t xml:space="preserve">En abril de 1943 Simone Weil enferma de tuberculosis, es internada en el sanatorio de Ashford, donde se niega a consumir alimentos que su estado requería; lo hace por solidaridad con los hambrientos combatientes y víctimas de la guerra. Murió allí el 24 de agosto de 1943, a los 34 años de edad. Fue sepultada en Kent. </w:t>
      </w:r>
    </w:p>
    <w:p>
      <w:pPr>
        <w:pStyle w:val="Normal"/>
        <w:numPr>
          <w:ilvl w:val="0"/>
          <w:numId w:val="10"/>
        </w:numPr>
        <w:rPr>
          <w:sz w:val="24"/>
          <w:szCs w:val="24"/>
          <w:lang w:val="es-ES"/>
        </w:rPr>
      </w:pPr>
      <w:r>
        <w:rPr>
          <w:sz w:val="24"/>
          <w:szCs w:val="24"/>
          <w:lang w:val="es-ES"/>
        </w:rPr>
        <w:t>ITINERARIO ESPIRITUAL</w:t>
      </w:r>
    </w:p>
    <w:p>
      <w:pPr>
        <w:pStyle w:val="Normal"/>
        <w:ind w:left="360" w:hanging="0"/>
        <w:rPr>
          <w:sz w:val="24"/>
          <w:szCs w:val="24"/>
          <w:lang w:val="es-ES"/>
        </w:rPr>
      </w:pPr>
      <w:r>
        <w:rPr>
          <w:sz w:val="24"/>
          <w:szCs w:val="24"/>
          <w:lang w:val="es-ES"/>
        </w:rPr>
        <w:t>Su pensamiento teológico-místico está marcado por la preocupación de</w:t>
      </w:r>
    </w:p>
    <w:p>
      <w:pPr>
        <w:pStyle w:val="Normal"/>
        <w:rPr>
          <w:sz w:val="24"/>
          <w:szCs w:val="24"/>
          <w:lang w:val="es-ES"/>
        </w:rPr>
      </w:pPr>
      <w:r>
        <w:rPr>
          <w:sz w:val="24"/>
          <w:szCs w:val="24"/>
          <w:lang w:val="es-ES"/>
        </w:rPr>
        <w:t>encontrar un modo de enfrentar el problema del dolor. Su transparencia, su sinceridad espiritual, su inquebrantable determinación fueron esfuerzos por mantener un valor que ella llamaba probidad intelectual, su fidelidad hacia una verdad indeterminable, que quizás vislumbraba en la intervención de la gracia divina. Buscaba el sentido de la existencia humana. ¿Por qué y para qué estoy aquí? ¿Qué debo hacer? Y si hago lo que debo hacer, ¿qué me está permitido esperar?. En esa “espera de Dios”, lo encontró dentro, vivió la experiencia desde lo más hondo de su corazón.</w:t>
      </w:r>
    </w:p>
    <w:p>
      <w:pPr>
        <w:pStyle w:val="Normal"/>
        <w:rPr>
          <w:sz w:val="24"/>
          <w:szCs w:val="24"/>
          <w:lang w:val="es-ES"/>
        </w:rPr>
      </w:pPr>
      <w:r>
        <w:rPr>
          <w:rFonts w:eastAsia="Century" w:cs="Century"/>
          <w:sz w:val="24"/>
          <w:szCs w:val="24"/>
          <w:lang w:val="es-ES"/>
        </w:rPr>
        <w:t xml:space="preserve">  </w:t>
      </w:r>
      <w:r>
        <w:rPr>
          <w:sz w:val="24"/>
          <w:szCs w:val="24"/>
          <w:lang w:val="es-ES"/>
        </w:rPr>
        <w:t>Simone Weil pasó de las necesidades del alma a la necesidad de Dios. Una necesidad de la verdad que se convierte en necesidad religiosa. Tiene hambre de Dios, porque Dios es “el Bien”. Y luego da un salto místico. Una mística de conocimiento y amor, y un amor que no existe sin la acción.</w:t>
      </w:r>
    </w:p>
    <w:p>
      <w:pPr>
        <w:pStyle w:val="Normal"/>
        <w:rPr>
          <w:sz w:val="24"/>
          <w:szCs w:val="24"/>
          <w:lang w:val="es-ES"/>
        </w:rPr>
      </w:pPr>
      <w:r>
        <w:rPr>
          <w:rFonts w:eastAsia="Century" w:cs="Century"/>
          <w:sz w:val="24"/>
          <w:szCs w:val="24"/>
          <w:lang w:val="es-ES"/>
        </w:rPr>
        <w:t xml:space="preserve">  </w:t>
      </w:r>
      <w:r>
        <w:rPr>
          <w:sz w:val="24"/>
          <w:szCs w:val="24"/>
          <w:lang w:val="es-ES"/>
        </w:rPr>
        <w:t xml:space="preserve">La mística de Simone Weil es una mística del “vaciamiento”, que es el sufrimiento y la humillación, el sentimiento de la dignidad personal rota en todos los que sufren. Ese vacío sólo lo puede llenar la gracia. Su camino se parece al de San Juan de la Cruz: ir hacia Dios por la negación de todo, en la noche oscura, por la muerte del yo. Es desarraigarse de sí. El tiempo vivido es la Cruz aceptada. Dice ella: “en el Cristianismo, la oración por excelencia es la del “consentimiento” a la Voluntad de Dios, que Jesús hace en el huerto de Getsemaní. Y entonces quiere socorrer al prójimo no por Cristo, sino con Cristo. Se llena de vacío para elevarse a Dios. Se abandona al “buen puerto-la cruz”. Esa bellísima expresión suya, muestra que ha comprendido al Cristo que ama, que se revela amando a Dios cuando por obediencia acepta la Cruz, que muere por los demás. La vocación de Simone Weil fue estar al lado de los que sufren la desdicha, los oprimidos y esclavizados, como ya dijimos antes. Así es como concibe a Dios en Cristo. Ve la “Creación” como “Vaciamiento de Dios” por amor compasivo. Y por ese camino de descenso y muerte del yo, por la desdicha, entra en el camino de la redención y comunión con el prójimo y con Dios. El amor que hay en ella es el amor de Dios que pasa por ella, para amar al prójimo, con una compasión cada vez más profunda. Es una mística eucarística, porque rechaza toda felicidad que le separe de los sufrimientos de los hombres. Es participar en la Eucaristía realizada por Dios en la figura de Cristo mediador. </w:t>
      </w:r>
      <w:r>
        <w:br w:type="page"/>
      </w:r>
    </w:p>
    <w:p>
      <w:pPr>
        <w:pStyle w:val="Normal"/>
        <w:rPr/>
      </w:pPr>
      <w:r>
        <w:rPr>
          <w:rFonts w:eastAsia="Century" w:cs="Century"/>
          <w:lang w:val="es-ES"/>
        </w:rPr>
        <w:t xml:space="preserve">                            </w:t>
      </w:r>
      <w:r>
        <w:rPr>
          <w:sz w:val="28"/>
          <w:szCs w:val="28"/>
          <w:lang w:val="es-ES"/>
        </w:rPr>
        <w:t>CAPITULO  30</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OS CURSILLOS DE CRISTIANDAD</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primera experiencia que iba a dar nacimiento al Movimiento Cursillos de Cristiandad (MCC) tuvo lugar en agosto de 1944 en Cala Figuera, sobre la isla española de Mallorca en el mar Mediterráneo. </w:t>
      </w:r>
    </w:p>
    <w:p>
      <w:pPr>
        <w:pStyle w:val="Normal"/>
        <w:rPr>
          <w:sz w:val="24"/>
          <w:szCs w:val="24"/>
          <w:lang w:val="es-ES"/>
        </w:rPr>
      </w:pPr>
      <w:r>
        <w:rPr>
          <w:rFonts w:eastAsia="Century" w:cs="Century"/>
          <w:sz w:val="24"/>
          <w:szCs w:val="24"/>
          <w:lang w:val="es-ES"/>
        </w:rPr>
        <w:t xml:space="preserve">  </w:t>
      </w:r>
      <w:r>
        <w:rPr>
          <w:sz w:val="24"/>
          <w:szCs w:val="24"/>
          <w:lang w:val="es-ES"/>
        </w:rPr>
        <w:t xml:space="preserve">Basándose sobre un curso de una semana, llamada “cursillo de jefes de peregrinos”, que daba la Acción Católica a los que se preparaban a una peregrinación a Santiago de Compostela, el jóven Eduardo Bonnín y un grupo de amigos elaboraron un método apuntando no a la preparación de una peregrinación, sino a un cambio profundo en la vida ordinaria en cualquier ambiente. </w:t>
      </w:r>
    </w:p>
    <w:p>
      <w:pPr>
        <w:pStyle w:val="Normal"/>
        <w:rPr>
          <w:sz w:val="24"/>
          <w:szCs w:val="24"/>
          <w:lang w:val="es-ES"/>
        </w:rPr>
      </w:pPr>
      <w:r>
        <w:rPr>
          <w:rFonts w:eastAsia="Century" w:cs="Century"/>
          <w:sz w:val="24"/>
          <w:szCs w:val="24"/>
          <w:lang w:val="es-ES"/>
        </w:rPr>
        <w:t xml:space="preserve">  </w:t>
      </w:r>
      <w:r>
        <w:rPr>
          <w:sz w:val="24"/>
          <w:szCs w:val="24"/>
          <w:lang w:val="es-ES"/>
        </w:rPr>
        <w:t>Eduardo Bonnín Aguiló (1917-2008) es, pues, considerado como el fundador del MCC. Eduardo nació en Palma de Mallorca el 4 de mayo de 1917. Era el segundo de 10 hijos de sus padres, Fernando Bonnín y Mercedes Aguiló. Recibió buena educación cristiana bajo dos pilares: amor a Dios y la importancia de “andar el camino” en compañía de otros. A los 18 años, al estallar la guerra civil española, Eduardo se alistó en el ejército contra el comunismo, y por haber estallado en seguida la II Guerra Mundial, estuvo envuelto militarmente 11 años. Luego, en 1940, un discurso de Pío XII animando a los fieles a encontrar nuevos caminos para dar a conocer el amor de Dios, especialmente entre los “alejados”, Eduardo se entregó de por vida a tal tarea, dando comienzo al MCC en 1944, como se dijo arriba. Eduardo murió tras una breve enfermedad el 6 de febrero de 2008. En la lápida de su tumba se lee debajo de su nombre: “Fundador de los Cursillos de Cristiandad</w:t>
      </w:r>
    </w:p>
    <w:p>
      <w:pPr>
        <w:pStyle w:val="Normal"/>
        <w:rPr>
          <w:sz w:val="24"/>
          <w:szCs w:val="24"/>
          <w:lang w:val="es-ES"/>
        </w:rPr>
      </w:pPr>
      <w:r>
        <w:rPr>
          <w:sz w:val="24"/>
          <w:szCs w:val="24"/>
          <w:lang w:val="es-ES"/>
        </w:rPr>
        <w:t xml:space="preserve">Quien dijo ser “Aprendiz de Cristian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7 de enero de 1947 el nuevo obispo de Mallorca don Juan Hervás, tomó directamente a su cargo a los “Cursillos”. Desde entonces, los “Cursillos” se sucedieron uno tras otro a ritmo acelerado en la diócesis de Mallorca y de aquí se extendieron al mundo entero. Ya en 1953 se daban “Cursillos” en América del Sur y en Méjico; luego se estendieron a 20 países latinos. En 1961 empezó la expansión por América del Norte. En 1963 se dio el primer Cursillo en Francia. Hoy día se dan “Cursillos de Cristiandad” en más de 60 países, en unas 1.500 diócesis del mundo. Unos 45 millones de personas han participado en los “Cursillos”. </w:t>
      </w:r>
    </w:p>
    <w:p>
      <w:pPr>
        <w:pStyle w:val="Normal"/>
        <w:rPr>
          <w:sz w:val="24"/>
          <w:szCs w:val="24"/>
          <w:lang w:val="es-ES"/>
        </w:rPr>
      </w:pPr>
      <w:r>
        <w:rPr>
          <w:rFonts w:eastAsia="Century" w:cs="Century"/>
          <w:sz w:val="24"/>
          <w:szCs w:val="24"/>
          <w:lang w:val="es-ES"/>
        </w:rPr>
        <w:t xml:space="preserve">  </w:t>
      </w:r>
      <w:r>
        <w:rPr>
          <w:sz w:val="24"/>
          <w:szCs w:val="24"/>
          <w:lang w:val="es-ES"/>
        </w:rPr>
        <w:t>Durante un encuentro de 3 días, la gente vive una experiencia profunda de vida cristiana. El “Cursillo” se inicia en un clima de fraternidad y alegría; uno aprende:</w:t>
      </w:r>
    </w:p>
    <w:p>
      <w:pPr>
        <w:pStyle w:val="Normal"/>
        <w:numPr>
          <w:ilvl w:val="0"/>
          <w:numId w:val="23"/>
        </w:numPr>
        <w:rPr>
          <w:sz w:val="24"/>
          <w:szCs w:val="24"/>
          <w:lang w:val="es-ES"/>
        </w:rPr>
      </w:pPr>
      <w:r>
        <w:rPr>
          <w:sz w:val="24"/>
          <w:szCs w:val="24"/>
          <w:lang w:val="es-ES"/>
        </w:rPr>
        <w:t xml:space="preserve">A conocerse mejor (encuentro con sí mismo). </w:t>
      </w:r>
    </w:p>
    <w:p>
      <w:pPr>
        <w:pStyle w:val="Normal"/>
        <w:numPr>
          <w:ilvl w:val="0"/>
          <w:numId w:val="12"/>
        </w:numPr>
        <w:rPr>
          <w:sz w:val="24"/>
          <w:szCs w:val="24"/>
          <w:lang w:val="es-ES"/>
        </w:rPr>
      </w:pPr>
      <w:r>
        <w:rPr>
          <w:sz w:val="24"/>
          <w:szCs w:val="24"/>
          <w:lang w:val="es-ES"/>
        </w:rPr>
        <w:t xml:space="preserve">A experimentar la presencia y el amor de Jesucristo (encuentro con Dios). </w:t>
      </w:r>
    </w:p>
    <w:p>
      <w:pPr>
        <w:pStyle w:val="Normal"/>
        <w:numPr>
          <w:ilvl w:val="0"/>
          <w:numId w:val="12"/>
        </w:numPr>
        <w:rPr>
          <w:sz w:val="24"/>
          <w:szCs w:val="24"/>
          <w:lang w:val="es-ES"/>
        </w:rPr>
      </w:pPr>
      <w:r>
        <w:rPr>
          <w:sz w:val="24"/>
          <w:szCs w:val="24"/>
          <w:lang w:val="es-ES"/>
        </w:rPr>
        <w:t xml:space="preserve">A descubrir todo el bien que puede aportar una comunidad cristiana atenta y afectuosa (encuentro con los demás). </w:t>
      </w:r>
    </w:p>
    <w:p>
      <w:pPr>
        <w:pStyle w:val="Normal"/>
        <w:ind w:left="225" w:hanging="0"/>
        <w:rPr>
          <w:sz w:val="24"/>
          <w:szCs w:val="24"/>
          <w:lang w:val="es-ES"/>
        </w:rPr>
      </w:pPr>
      <w:r>
        <w:rPr>
          <w:sz w:val="24"/>
          <w:szCs w:val="24"/>
          <w:lang w:val="es-ES"/>
        </w:rPr>
        <w:t xml:space="preserve">Luego, esa toma de conciencia, suscita el deseo de ir más adelante. Los tres </w:t>
      </w:r>
    </w:p>
    <w:p>
      <w:pPr>
        <w:pStyle w:val="Normal"/>
        <w:rPr>
          <w:sz w:val="24"/>
          <w:szCs w:val="24"/>
          <w:lang w:val="es-ES"/>
        </w:rPr>
      </w:pPr>
      <w:r>
        <w:rPr>
          <w:sz w:val="24"/>
          <w:szCs w:val="24"/>
          <w:lang w:val="es-ES"/>
        </w:rPr>
        <w:t xml:space="preserve">días iniciales no son sino el trampolín de un “Movimiento” que ambiciona la santificación de sus miembros y la evangelización de los ambientes. Ser “levadura” en el mundo. El descubrimiento de lo que hay de fundamental cristiano, se prolonga y se profundiza en las llamadas “Reuniones de Grupo” (de 3 a 6 personas que se reúnen con regularidad y se estimulan a consagrar tiempo a la oración, al estudio y a la acción) y/o en unos encuentros más numerosos llamados “Ultreya”, que significa “más allá”. </w:t>
      </w:r>
    </w:p>
    <w:p>
      <w:pPr>
        <w:pStyle w:val="Normal"/>
        <w:rPr>
          <w:sz w:val="24"/>
          <w:szCs w:val="24"/>
          <w:lang w:val="es-ES"/>
        </w:rPr>
      </w:pPr>
      <w:r>
        <w:rPr>
          <w:rFonts w:eastAsia="Century" w:cs="Century"/>
          <w:sz w:val="24"/>
          <w:szCs w:val="24"/>
          <w:lang w:val="es-ES"/>
        </w:rPr>
        <w:t xml:space="preserve">  </w:t>
      </w:r>
      <w:r>
        <w:rPr>
          <w:sz w:val="24"/>
          <w:szCs w:val="24"/>
          <w:lang w:val="es-ES"/>
        </w:rPr>
        <w:t xml:space="preserve">La fuerza de las “Reuniones de Grupos” viene del hecho de que para el crecimiento del Reino de Dios, no hay nada mejor que de compartir la gracia de Dios entre amigos. Se intercambia en forma de “trípode” o sea haciendo referencia: </w:t>
      </w:r>
    </w:p>
    <w:p>
      <w:pPr>
        <w:pStyle w:val="Normal"/>
        <w:numPr>
          <w:ilvl w:val="0"/>
          <w:numId w:val="24"/>
        </w:numPr>
        <w:rPr>
          <w:sz w:val="24"/>
          <w:szCs w:val="24"/>
          <w:lang w:val="es-ES"/>
        </w:rPr>
      </w:pPr>
      <w:r>
        <w:rPr>
          <w:sz w:val="24"/>
          <w:szCs w:val="24"/>
          <w:lang w:val="es-ES"/>
        </w:rPr>
        <w:t xml:space="preserve">a su vida personal con el Señor (piedad), </w:t>
      </w:r>
    </w:p>
    <w:p>
      <w:pPr>
        <w:pStyle w:val="Normal"/>
        <w:numPr>
          <w:ilvl w:val="0"/>
          <w:numId w:val="2"/>
        </w:numPr>
        <w:rPr>
          <w:sz w:val="24"/>
          <w:szCs w:val="24"/>
          <w:lang w:val="es-ES"/>
        </w:rPr>
      </w:pPr>
      <w:r>
        <w:rPr>
          <w:sz w:val="24"/>
          <w:szCs w:val="24"/>
          <w:lang w:val="es-ES"/>
        </w:rPr>
        <w:t>a los medios escogidos para profundizar su fe y el estudio del medio ambiental (formación).</w:t>
      </w:r>
    </w:p>
    <w:p>
      <w:pPr>
        <w:pStyle w:val="Normal"/>
        <w:numPr>
          <w:ilvl w:val="0"/>
          <w:numId w:val="2"/>
        </w:numPr>
        <w:rPr>
          <w:sz w:val="24"/>
          <w:szCs w:val="24"/>
          <w:lang w:val="es-ES"/>
        </w:rPr>
      </w:pPr>
      <w:r>
        <w:rPr>
          <w:sz w:val="24"/>
          <w:szCs w:val="24"/>
          <w:lang w:val="es-ES"/>
        </w:rPr>
        <w:t xml:space="preserve">al resultado de las acciones ya tomadas y a la planificación de otras en vista de cambiar ciertas cosas que deberían ser más justas (evangelización). </w:t>
      </w:r>
    </w:p>
    <w:p>
      <w:pPr>
        <w:pStyle w:val="Normal"/>
        <w:ind w:left="120" w:firstLine="120"/>
        <w:rPr>
          <w:sz w:val="24"/>
          <w:szCs w:val="24"/>
          <w:lang w:val="es-ES"/>
        </w:rPr>
      </w:pPr>
      <w:r>
        <w:rPr>
          <w:sz w:val="24"/>
          <w:szCs w:val="24"/>
          <w:lang w:val="es-ES"/>
        </w:rPr>
        <w:t>La palabra “Ultreya” es una antigua palabra española que usaban los</w:t>
      </w:r>
    </w:p>
    <w:p>
      <w:pPr>
        <w:pStyle w:val="Normal"/>
        <w:rPr>
          <w:sz w:val="24"/>
          <w:szCs w:val="24"/>
          <w:lang w:val="es-ES"/>
        </w:rPr>
      </w:pPr>
      <w:r>
        <w:rPr>
          <w:sz w:val="24"/>
          <w:szCs w:val="24"/>
          <w:lang w:val="es-ES"/>
        </w:rPr>
        <w:t xml:space="preserve">peregrinos de Santiago de Compostela cuando se encontraban para saludarse y animarse a lo largo del camino. Deriva del latín: “ultra” y significa “¡Adelante!” Con ella se animan los Cursillistas entre sí.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os “Cursillos” se menciona a menudo la palabra “palanca”. Se trata de una palanca de levantamiento gracias a la cual se pueden alzar unas cargas pesadas con un esfuerzo motor relativamente mínimo. En el campo espiritual se dice “palanca”, designando la fuerza que representan las oraciones y los sacrificios voluntarios que se realizan de manera individual o comunitaria, con el fin de obtener la gracia de la conversión propia y ajena. La palanca contribuye a vencer la resistencia a la gracia de Dios. Es un misterio de fe. Se pueden “enviar palancas” de unas personas a otras, con palabras de amistad, de ánimo, de oración. </w:t>
      </w:r>
    </w:p>
    <w:p>
      <w:pPr>
        <w:pStyle w:val="Normal"/>
        <w:rPr>
          <w:sz w:val="24"/>
          <w:szCs w:val="24"/>
          <w:lang w:val="es-ES"/>
        </w:rPr>
      </w:pPr>
      <w:r>
        <w:rPr>
          <w:rFonts w:eastAsia="Century" w:cs="Century"/>
          <w:sz w:val="24"/>
          <w:szCs w:val="24"/>
          <w:lang w:val="es-ES"/>
        </w:rPr>
        <w:t xml:space="preserve">  </w:t>
      </w:r>
      <w:r>
        <w:rPr>
          <w:sz w:val="24"/>
          <w:szCs w:val="24"/>
          <w:lang w:val="es-ES"/>
        </w:rPr>
        <w:t>El Papa Juan Pablo II en el día de la Ultreya Nacional de Italia el 24 de noviembre de 1990 dij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He aquí su aporte dentro de la Iglesia: crear unos núcleos de creyentes que lleven el mensaje de salvación por todos lados, haciendo prevalecer el peso de su opinión no por imposición sino más bien por la fuerza de su testimonio”.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Cursillistas se saludan con la expresión “De Colores”. Quiere recordar la necesidad de ver lo bueno de la vida. Si hay momentos de tinieblas en la vida, por otro lado la esperanza cristiana da colores a lo que vivimos. La toma de conciencia de ser amado por Dios de una forma incondicional y tan generosa hace surgir en el fondo de sí “un arco iris” increíble. Se ve el mundo de otra manera, se descubre en la comunidad cristiana las múltiples facetas del rostro de Cristo. Lo mismo que el crisma descompone la luz blanca en una escala de color, cada cual refleja un aspecto de Jesu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Así pues, el saludo “De Colores” evoca la alegría causada por el descubrimiento del amor de Dios y de la presencia de Cristo dentro de nosotros mismos y de los demás. </w:t>
      </w:r>
    </w:p>
    <w:p>
      <w:pPr>
        <w:pStyle w:val="Normal"/>
        <w:rPr>
          <w:sz w:val="24"/>
          <w:szCs w:val="24"/>
          <w:lang w:val="es-ES"/>
        </w:rPr>
      </w:pPr>
      <w:r>
        <w:rPr>
          <w:rFonts w:eastAsia="Century" w:cs="Century"/>
          <w:sz w:val="24"/>
          <w:szCs w:val="24"/>
          <w:lang w:val="es-ES"/>
        </w:rPr>
        <w:t xml:space="preserve">  </w:t>
      </w:r>
      <w:r>
        <w:rPr>
          <w:sz w:val="24"/>
          <w:szCs w:val="24"/>
          <w:lang w:val="es-ES"/>
        </w:rPr>
        <w:t>La expresión nació con la coincidencia de un canto muy popular al tiempo del primer “Cursillo” en Mallorca, isla pintoresca del mar Mediterráneo donde la primavera es una verdadera fiesta de colores. Este canto, proveniendo del folklore mejicano, expresa la alegría de vivir y canta las bellezas de la creación. Se ha convertido en un canto del MCC (Movimiento Cursillos de Cristiandad). He aquí la letra del canto:</w:t>
      </w:r>
    </w:p>
    <w:p>
      <w:pPr>
        <w:pStyle w:val="Normal"/>
        <w:numPr>
          <w:ilvl w:val="0"/>
          <w:numId w:val="25"/>
        </w:numPr>
        <w:rPr>
          <w:sz w:val="24"/>
          <w:szCs w:val="24"/>
          <w:lang w:val="es-ES"/>
        </w:rPr>
      </w:pPr>
      <w:r>
        <w:rPr>
          <w:sz w:val="24"/>
          <w:szCs w:val="24"/>
          <w:lang w:val="es-ES"/>
        </w:rPr>
        <w:t>De colores, de colores,</w:t>
      </w:r>
    </w:p>
    <w:p>
      <w:pPr>
        <w:pStyle w:val="Normal"/>
        <w:ind w:left="585" w:hanging="0"/>
        <w:rPr>
          <w:sz w:val="24"/>
          <w:szCs w:val="24"/>
          <w:lang w:val="es-ES"/>
        </w:rPr>
      </w:pPr>
      <w:r>
        <w:rPr>
          <w:sz w:val="24"/>
          <w:szCs w:val="24"/>
          <w:lang w:val="es-ES"/>
        </w:rPr>
        <w:t>se visten los campos en la primavera;</w:t>
      </w:r>
    </w:p>
    <w:p>
      <w:pPr>
        <w:pStyle w:val="Normal"/>
        <w:ind w:left="585" w:hanging="0"/>
        <w:rPr>
          <w:sz w:val="24"/>
          <w:szCs w:val="24"/>
          <w:lang w:val="es-ES"/>
        </w:rPr>
      </w:pPr>
      <w:r>
        <w:rPr>
          <w:sz w:val="24"/>
          <w:szCs w:val="24"/>
          <w:lang w:val="es-ES"/>
        </w:rPr>
        <w:t>de colores, de colores,</w:t>
      </w:r>
    </w:p>
    <w:p>
      <w:pPr>
        <w:pStyle w:val="Normal"/>
        <w:ind w:left="585" w:hanging="0"/>
        <w:rPr>
          <w:sz w:val="24"/>
          <w:szCs w:val="24"/>
          <w:lang w:val="es-ES"/>
        </w:rPr>
      </w:pPr>
      <w:r>
        <w:rPr>
          <w:sz w:val="24"/>
          <w:szCs w:val="24"/>
          <w:lang w:val="es-ES"/>
        </w:rPr>
        <w:t>son los pajaritos que vienen de afuera;</w:t>
      </w:r>
    </w:p>
    <w:p>
      <w:pPr>
        <w:pStyle w:val="Normal"/>
        <w:ind w:left="585" w:hanging="0"/>
        <w:rPr>
          <w:sz w:val="24"/>
          <w:szCs w:val="24"/>
          <w:lang w:val="es-ES"/>
        </w:rPr>
      </w:pPr>
      <w:r>
        <w:rPr>
          <w:sz w:val="24"/>
          <w:szCs w:val="24"/>
          <w:lang w:val="es-ES"/>
        </w:rPr>
        <w:t>de colores, de colores,</w:t>
      </w:r>
    </w:p>
    <w:p>
      <w:pPr>
        <w:pStyle w:val="Normal"/>
        <w:ind w:left="585" w:hanging="0"/>
        <w:rPr>
          <w:sz w:val="24"/>
          <w:szCs w:val="24"/>
          <w:lang w:val="es-ES"/>
        </w:rPr>
      </w:pPr>
      <w:r>
        <w:rPr>
          <w:sz w:val="24"/>
          <w:szCs w:val="24"/>
          <w:lang w:val="es-ES"/>
        </w:rPr>
        <w:t xml:space="preserve">es el Arco Iris que vemos lucir, </w:t>
      </w:r>
    </w:p>
    <w:p>
      <w:pPr>
        <w:pStyle w:val="Normal"/>
        <w:ind w:left="585" w:hanging="0"/>
        <w:rPr>
          <w:sz w:val="24"/>
          <w:szCs w:val="24"/>
          <w:lang w:val="es-ES"/>
        </w:rPr>
      </w:pPr>
      <w:r>
        <w:rPr>
          <w:sz w:val="24"/>
          <w:szCs w:val="24"/>
          <w:lang w:val="es-ES"/>
        </w:rPr>
        <w:t>y por eso los grandes amores</w:t>
      </w:r>
    </w:p>
    <w:p>
      <w:pPr>
        <w:pStyle w:val="Normal"/>
        <w:ind w:left="585" w:hanging="0"/>
        <w:rPr>
          <w:sz w:val="24"/>
          <w:szCs w:val="24"/>
          <w:lang w:val="es-ES"/>
        </w:rPr>
      </w:pPr>
      <w:r>
        <w:rPr>
          <w:sz w:val="24"/>
          <w:szCs w:val="24"/>
          <w:lang w:val="es-ES"/>
        </w:rPr>
        <w:t>de muchos colores me gustan a mí (bis).</w:t>
      </w:r>
    </w:p>
    <w:p>
      <w:pPr>
        <w:pStyle w:val="Normal"/>
        <w:numPr>
          <w:ilvl w:val="0"/>
          <w:numId w:val="5"/>
        </w:numPr>
        <w:rPr>
          <w:sz w:val="24"/>
          <w:szCs w:val="24"/>
          <w:lang w:val="es-ES"/>
        </w:rPr>
      </w:pPr>
      <w:r>
        <w:rPr>
          <w:sz w:val="24"/>
          <w:szCs w:val="24"/>
          <w:lang w:val="es-ES"/>
        </w:rPr>
        <w:t>De colores, de colores,</w:t>
      </w:r>
    </w:p>
    <w:p>
      <w:pPr>
        <w:pStyle w:val="Normal"/>
        <w:ind w:left="585" w:hanging="0"/>
        <w:rPr>
          <w:sz w:val="24"/>
          <w:szCs w:val="24"/>
          <w:lang w:val="es-ES"/>
        </w:rPr>
      </w:pPr>
      <w:r>
        <w:rPr>
          <w:sz w:val="24"/>
          <w:szCs w:val="24"/>
          <w:lang w:val="es-ES"/>
        </w:rPr>
        <w:t>brillantes y finos se viste la aurora;</w:t>
      </w:r>
    </w:p>
    <w:p>
      <w:pPr>
        <w:pStyle w:val="Normal"/>
        <w:ind w:left="585" w:hanging="0"/>
        <w:rPr>
          <w:sz w:val="24"/>
          <w:szCs w:val="24"/>
          <w:lang w:val="es-ES"/>
        </w:rPr>
      </w:pPr>
      <w:r>
        <w:rPr>
          <w:sz w:val="24"/>
          <w:szCs w:val="24"/>
          <w:lang w:val="es-ES"/>
        </w:rPr>
        <w:t>de colores, de colores,</w:t>
      </w:r>
    </w:p>
    <w:p>
      <w:pPr>
        <w:pStyle w:val="Normal"/>
        <w:ind w:left="585" w:hanging="0"/>
        <w:rPr>
          <w:sz w:val="24"/>
          <w:szCs w:val="24"/>
          <w:lang w:val="es-ES"/>
        </w:rPr>
      </w:pPr>
      <w:r>
        <w:rPr>
          <w:sz w:val="24"/>
          <w:szCs w:val="24"/>
          <w:lang w:val="es-ES"/>
        </w:rPr>
        <w:t>son los mil reflejos que el sol atesora;</w:t>
      </w:r>
    </w:p>
    <w:p>
      <w:pPr>
        <w:pStyle w:val="Normal"/>
        <w:ind w:left="585" w:hanging="0"/>
        <w:rPr>
          <w:sz w:val="24"/>
          <w:szCs w:val="24"/>
          <w:lang w:val="es-ES"/>
        </w:rPr>
      </w:pPr>
      <w:r>
        <w:rPr>
          <w:sz w:val="24"/>
          <w:szCs w:val="24"/>
          <w:lang w:val="es-ES"/>
        </w:rPr>
        <w:t>de colores, de colores,</w:t>
      </w:r>
    </w:p>
    <w:p>
      <w:pPr>
        <w:pStyle w:val="Normal"/>
        <w:ind w:left="585" w:hanging="0"/>
        <w:rPr>
          <w:sz w:val="24"/>
          <w:szCs w:val="24"/>
          <w:lang w:val="es-ES"/>
        </w:rPr>
      </w:pPr>
      <w:r>
        <w:rPr>
          <w:sz w:val="24"/>
          <w:szCs w:val="24"/>
          <w:lang w:val="es-ES"/>
        </w:rPr>
        <w:t xml:space="preserve">se viste el diamante que vemos lucir, </w:t>
      </w:r>
    </w:p>
    <w:p>
      <w:pPr>
        <w:pStyle w:val="Normal"/>
        <w:ind w:left="585" w:hanging="0"/>
        <w:rPr>
          <w:sz w:val="24"/>
          <w:szCs w:val="24"/>
          <w:lang w:val="es-ES"/>
        </w:rPr>
      </w:pPr>
      <w:r>
        <w:rPr>
          <w:sz w:val="24"/>
          <w:szCs w:val="24"/>
          <w:lang w:val="es-ES"/>
        </w:rPr>
        <w:t>y por eso los grandes amores</w:t>
      </w:r>
    </w:p>
    <w:p>
      <w:pPr>
        <w:pStyle w:val="Normal"/>
        <w:ind w:left="585" w:hanging="0"/>
        <w:rPr>
          <w:sz w:val="24"/>
          <w:szCs w:val="24"/>
          <w:lang w:val="es-ES"/>
        </w:rPr>
      </w:pPr>
      <w:r>
        <w:rPr>
          <w:sz w:val="24"/>
          <w:szCs w:val="24"/>
          <w:lang w:val="es-ES"/>
        </w:rPr>
        <w:t xml:space="preserve">de muchos colores me gustan a mí (bis). </w:t>
      </w:r>
    </w:p>
    <w:p>
      <w:pPr>
        <w:pStyle w:val="Normal"/>
        <w:numPr>
          <w:ilvl w:val="0"/>
          <w:numId w:val="5"/>
        </w:numPr>
        <w:rPr>
          <w:sz w:val="24"/>
          <w:szCs w:val="24"/>
          <w:lang w:val="es-ES"/>
        </w:rPr>
      </w:pPr>
      <w:r>
        <w:rPr>
          <w:sz w:val="24"/>
          <w:szCs w:val="24"/>
          <w:lang w:val="es-ES"/>
        </w:rPr>
        <w:t>Jubilosos, jubilosos,</w:t>
      </w:r>
    </w:p>
    <w:p>
      <w:pPr>
        <w:pStyle w:val="Normal"/>
        <w:ind w:left="585" w:hanging="0"/>
        <w:rPr>
          <w:sz w:val="24"/>
          <w:szCs w:val="24"/>
          <w:lang w:val="es-ES"/>
        </w:rPr>
      </w:pPr>
      <w:r>
        <w:rPr>
          <w:sz w:val="24"/>
          <w:szCs w:val="24"/>
          <w:lang w:val="es-ES"/>
        </w:rPr>
        <w:t>vivamos en gracia puesto que se puede;</w:t>
      </w:r>
    </w:p>
    <w:p>
      <w:pPr>
        <w:pStyle w:val="Normal"/>
        <w:ind w:left="585" w:hanging="0"/>
        <w:rPr>
          <w:sz w:val="24"/>
          <w:szCs w:val="24"/>
          <w:lang w:val="es-ES"/>
        </w:rPr>
      </w:pPr>
      <w:r>
        <w:rPr>
          <w:sz w:val="24"/>
          <w:szCs w:val="24"/>
          <w:lang w:val="es-ES"/>
        </w:rPr>
        <w:t>saciaremos, saciaremos</w:t>
      </w:r>
    </w:p>
    <w:p>
      <w:pPr>
        <w:pStyle w:val="Normal"/>
        <w:ind w:left="585" w:hanging="0"/>
        <w:rPr>
          <w:sz w:val="24"/>
          <w:szCs w:val="24"/>
          <w:lang w:val="es-ES"/>
        </w:rPr>
      </w:pPr>
      <w:r>
        <w:rPr>
          <w:sz w:val="24"/>
          <w:szCs w:val="24"/>
          <w:lang w:val="es-ES"/>
        </w:rPr>
        <w:t>la sed ardorosa del Rey que no muere;</w:t>
      </w:r>
    </w:p>
    <w:p>
      <w:pPr>
        <w:pStyle w:val="Normal"/>
        <w:ind w:left="585" w:hanging="0"/>
        <w:rPr>
          <w:sz w:val="24"/>
          <w:szCs w:val="24"/>
          <w:lang w:val="es-ES"/>
        </w:rPr>
      </w:pPr>
      <w:r>
        <w:rPr>
          <w:sz w:val="24"/>
          <w:szCs w:val="24"/>
          <w:lang w:val="es-ES"/>
        </w:rPr>
        <w:t xml:space="preserve">jubilosos, jubilosos, </w:t>
      </w:r>
    </w:p>
    <w:p>
      <w:pPr>
        <w:pStyle w:val="Normal"/>
        <w:ind w:left="585" w:hanging="0"/>
        <w:rPr>
          <w:sz w:val="24"/>
          <w:szCs w:val="24"/>
          <w:lang w:val="es-ES"/>
        </w:rPr>
      </w:pPr>
      <w:r>
        <w:rPr>
          <w:sz w:val="24"/>
          <w:szCs w:val="24"/>
          <w:lang w:val="es-ES"/>
        </w:rPr>
        <w:t>llevemos a Cristo con alma y vigor</w:t>
      </w:r>
    </w:p>
    <w:p>
      <w:pPr>
        <w:pStyle w:val="Normal"/>
        <w:ind w:left="585" w:hanging="0"/>
        <w:rPr>
          <w:sz w:val="24"/>
          <w:szCs w:val="24"/>
          <w:lang w:val="es-ES"/>
        </w:rPr>
      </w:pPr>
      <w:r>
        <w:rPr>
          <w:sz w:val="24"/>
          <w:szCs w:val="24"/>
          <w:lang w:val="es-ES"/>
        </w:rPr>
        <w:t>difundiendo la luz que ilumina,</w:t>
      </w:r>
    </w:p>
    <w:p>
      <w:pPr>
        <w:pStyle w:val="Normal"/>
        <w:ind w:left="585" w:hanging="0"/>
        <w:rPr>
          <w:sz w:val="24"/>
          <w:szCs w:val="24"/>
          <w:lang w:val="es-ES"/>
        </w:rPr>
      </w:pPr>
      <w:r>
        <w:rPr>
          <w:sz w:val="24"/>
          <w:szCs w:val="24"/>
          <w:lang w:val="es-ES"/>
        </w:rPr>
        <w:t xml:space="preserve">la gracia divina que es grande ideal (bis). </w:t>
      </w:r>
    </w:p>
    <w:p>
      <w:pPr>
        <w:pStyle w:val="Normal"/>
        <w:numPr>
          <w:ilvl w:val="0"/>
          <w:numId w:val="5"/>
        </w:numPr>
        <w:rPr>
          <w:sz w:val="24"/>
          <w:szCs w:val="24"/>
          <w:lang w:val="es-ES"/>
        </w:rPr>
      </w:pPr>
      <w:r>
        <w:rPr>
          <w:sz w:val="24"/>
          <w:szCs w:val="24"/>
          <w:lang w:val="es-ES"/>
        </w:rPr>
        <w:t>Canta el gallo, canta el gallo</w:t>
      </w:r>
    </w:p>
    <w:p>
      <w:pPr>
        <w:pStyle w:val="Normal"/>
        <w:ind w:left="585" w:hanging="0"/>
        <w:rPr>
          <w:sz w:val="24"/>
          <w:szCs w:val="24"/>
          <w:lang w:val="es-ES"/>
        </w:rPr>
      </w:pPr>
      <w:r>
        <w:rPr>
          <w:sz w:val="24"/>
          <w:szCs w:val="24"/>
          <w:lang w:val="es-ES"/>
        </w:rPr>
        <w:t>con el kiri, kiri, kiri, kiri;</w:t>
      </w:r>
    </w:p>
    <w:p>
      <w:pPr>
        <w:pStyle w:val="Normal"/>
        <w:ind w:left="585" w:hanging="0"/>
        <w:rPr>
          <w:sz w:val="24"/>
          <w:szCs w:val="24"/>
          <w:lang w:val="es-ES"/>
        </w:rPr>
      </w:pPr>
      <w:r>
        <w:rPr>
          <w:sz w:val="24"/>
          <w:szCs w:val="24"/>
          <w:lang w:val="es-ES"/>
        </w:rPr>
        <w:t>la gallina, la gallina</w:t>
      </w:r>
    </w:p>
    <w:p>
      <w:pPr>
        <w:pStyle w:val="Normal"/>
        <w:ind w:left="585" w:hanging="0"/>
        <w:rPr>
          <w:sz w:val="24"/>
          <w:szCs w:val="24"/>
          <w:lang w:val="es-ES"/>
        </w:rPr>
      </w:pPr>
      <w:r>
        <w:rPr>
          <w:sz w:val="24"/>
          <w:szCs w:val="24"/>
          <w:lang w:val="es-ES"/>
        </w:rPr>
        <w:t>con el kara, kara, kara, kara;</w:t>
      </w:r>
    </w:p>
    <w:p>
      <w:pPr>
        <w:pStyle w:val="Normal"/>
        <w:ind w:left="585" w:hanging="0"/>
        <w:rPr>
          <w:sz w:val="24"/>
          <w:szCs w:val="24"/>
          <w:lang w:val="es-ES"/>
        </w:rPr>
      </w:pPr>
      <w:r>
        <w:rPr>
          <w:sz w:val="24"/>
          <w:szCs w:val="24"/>
          <w:lang w:val="es-ES"/>
        </w:rPr>
        <w:t>los polluelos, los polluelos</w:t>
      </w:r>
    </w:p>
    <w:p>
      <w:pPr>
        <w:pStyle w:val="Normal"/>
        <w:ind w:left="585" w:hanging="0"/>
        <w:rPr>
          <w:sz w:val="24"/>
          <w:szCs w:val="24"/>
          <w:lang w:val="es-ES"/>
        </w:rPr>
      </w:pPr>
      <w:r>
        <w:rPr>
          <w:sz w:val="24"/>
          <w:szCs w:val="24"/>
          <w:lang w:val="es-ES"/>
        </w:rPr>
        <w:t>con el pi-o, pi-o, pi-o, pi.</w:t>
      </w:r>
    </w:p>
    <w:p>
      <w:pPr>
        <w:pStyle w:val="Normal"/>
        <w:ind w:left="585" w:hanging="0"/>
        <w:rPr>
          <w:sz w:val="24"/>
          <w:szCs w:val="24"/>
          <w:lang w:val="es-ES"/>
        </w:rPr>
      </w:pPr>
      <w:r>
        <w:rPr>
          <w:sz w:val="24"/>
          <w:szCs w:val="24"/>
          <w:lang w:val="es-ES"/>
        </w:rPr>
        <w:t>Y por eso los grandes amores</w:t>
      </w:r>
    </w:p>
    <w:p>
      <w:pPr>
        <w:pStyle w:val="Normal"/>
        <w:ind w:left="585" w:hanging="0"/>
        <w:rPr>
          <w:sz w:val="24"/>
          <w:szCs w:val="24"/>
          <w:lang w:val="es-ES"/>
        </w:rPr>
      </w:pPr>
      <w:r>
        <w:rPr>
          <w:sz w:val="24"/>
          <w:szCs w:val="24"/>
          <w:lang w:val="es-ES"/>
        </w:rPr>
        <w:t xml:space="preserve">de muchos colores me gustan a mí (bis). </w:t>
      </w:r>
    </w:p>
    <w:p>
      <w:pPr>
        <w:pStyle w:val="Normal"/>
        <w:ind w:left="585" w:hanging="0"/>
        <w:rPr>
          <w:sz w:val="24"/>
          <w:szCs w:val="24"/>
          <w:lang w:val="es-ES"/>
        </w:rPr>
      </w:pPr>
      <w:r>
        <w:rPr>
          <w:sz w:val="24"/>
          <w:szCs w:val="24"/>
          <w:lang w:val="es-ES"/>
        </w:rPr>
      </w:r>
    </w:p>
    <w:p>
      <w:pPr>
        <w:pStyle w:val="Normal"/>
        <w:ind w:left="585" w:hanging="0"/>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31</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 xml:space="preserve">EL CAMINO NEOCATECUMENAL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Francisco José Gómez de Argüello y Wirtz, más conocido como Kiko Argüello, nacido en León el 9 de enero de 1939 es un pintor católico español, iniciador del “Camino Neocatecumenal”, junto con la española Carmen Hernández y el sacerdote italiano Mario Pezzi. Kiko y Carmen forman de modo vitalicio el llamado “equipo responsable internacional”. </w:t>
      </w:r>
    </w:p>
    <w:p>
      <w:pPr>
        <w:pStyle w:val="Normal"/>
        <w:rPr>
          <w:sz w:val="24"/>
          <w:szCs w:val="24"/>
          <w:lang w:val="es-ES"/>
        </w:rPr>
      </w:pPr>
      <w:r>
        <w:rPr>
          <w:rFonts w:eastAsia="Century" w:cs="Century"/>
          <w:sz w:val="24"/>
          <w:szCs w:val="24"/>
          <w:lang w:val="es-ES"/>
        </w:rPr>
        <w:t xml:space="preserve">  </w:t>
      </w:r>
      <w:r>
        <w:rPr>
          <w:sz w:val="24"/>
          <w:szCs w:val="24"/>
          <w:lang w:val="es-ES"/>
        </w:rPr>
        <w:t xml:space="preserve">Kiko nació en una familia adinerada. Durante su época como estudiante universitario frecuentó entornos marxistas y ateos. Kiko ha contado repetidamente que no encontró la solución a sus problemas existenciales ni en su familia, ni en el ambiente culto universitario, existencialista y antifranquista del convulso período de los años 50 y principios de los 60 del siglo 20 y fue a buscarla entre los más po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Originalmente perteneció a los “Cursillos de Cristiandad”. Estudió Bellas Artes en la Real Academia de Bellas Artes de San Fernando, en Madrid. En 1959 recibió el Premio Nacional Juvenil de Pintura. Las pinturas de Kiko se centran en el estilo religioso tomando como modelos los iconos bizantinos y de la Iglesia primitiva. Es notable el icono de la “Virgen del Camino” pintado por Kiko Argüello. </w:t>
      </w:r>
    </w:p>
    <w:p>
      <w:pPr>
        <w:pStyle w:val="Normal"/>
        <w:rPr>
          <w:sz w:val="24"/>
          <w:szCs w:val="24"/>
          <w:lang w:val="es-ES"/>
        </w:rPr>
      </w:pPr>
      <w:r>
        <w:rPr>
          <w:rFonts w:eastAsia="Century" w:cs="Century"/>
          <w:sz w:val="24"/>
          <w:szCs w:val="24"/>
          <w:lang w:val="es-ES"/>
        </w:rPr>
        <w:t xml:space="preserve">  </w:t>
      </w:r>
      <w:r>
        <w:rPr>
          <w:sz w:val="24"/>
          <w:szCs w:val="24"/>
          <w:lang w:val="es-ES"/>
        </w:rPr>
        <w:t xml:space="preserve">Kiko inició el llamado “Camino Nocatecumenal” en 1964 en un barrio de Vallecas llamado Palomeras Altas, en un poblado de chabolas de trabajadores emigrantes de clase baja, siguiendo los consejos de los escritos de Charles de Foucauld. Tanto en su época de activismo político en ambientes culturales antifranquistas de Madrid, como una vez iniciado el “Camino”, Kiko demostró tener una capacidad de liderazgo y un carisma notabl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amino Neocatecumenal” es un itinerario de formación cristiana católica y de evangelización, avalado por la Santa Sede en todos sus aspectos. Actualmente está presente en alrededor de 900 diócesis del mundo, con cerca de 40.000 comunidades en 6.000 parroquias de 106 países, con 3.000 sacerdotes, 1.500 seminaristas y 78 Seminarios “Redemptoris Mater”. Su mensaje es de tipo kerigmático y de convers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número más alto de comunidades en el mundo está en Italia y España. En otros países de Europa, resaltan en Polonia, Portugal, Croacia y Malta. En el continente americano hay muchas comunidades especialmente en Ecuador, Perú, Brasil, Méjico, Colombia, Argentina, Venezuela, Costa Rica y República Dominicana. También hay comunidades en las Filipinas e India. Y en África hay unas 800 comunidades. En el Medio Oriente, las hay sobre todo en el Líbano.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Estatutos del Camino Neocatecumenal han sido aprobados definitvamente por la Santa Sede el 13 de junio de 2008. Y el 20 de enero de 2012 el Pontificio Consejo para los Laicos publicó un decreto con el que se aprueban las “celebraciones litúrgicas” contenidas en el Directorio Catequético del Camino Neocatecumenal. </w:t>
      </w:r>
    </w:p>
    <w:p>
      <w:pPr>
        <w:pStyle w:val="Normal"/>
        <w:rPr>
          <w:sz w:val="24"/>
          <w:szCs w:val="24"/>
          <w:lang w:val="es-ES"/>
        </w:rPr>
      </w:pPr>
      <w:r>
        <w:rPr>
          <w:rFonts w:eastAsia="Century" w:cs="Century"/>
          <w:sz w:val="24"/>
          <w:szCs w:val="24"/>
          <w:lang w:val="es-ES"/>
        </w:rPr>
        <w:t xml:space="preserve">  </w:t>
      </w:r>
      <w:r>
        <w:rPr>
          <w:sz w:val="24"/>
          <w:szCs w:val="24"/>
          <w:lang w:val="es-ES"/>
        </w:rPr>
        <w:t>El “Camino” individua 3 tiempos fundamentales de construcción de la Iglesia:</w:t>
      </w:r>
    </w:p>
    <w:p>
      <w:pPr>
        <w:pStyle w:val="Normal"/>
        <w:numPr>
          <w:ilvl w:val="0"/>
          <w:numId w:val="26"/>
        </w:numPr>
        <w:rPr>
          <w:sz w:val="24"/>
          <w:szCs w:val="24"/>
          <w:lang w:val="es-ES"/>
        </w:rPr>
      </w:pPr>
      <w:r>
        <w:rPr>
          <w:sz w:val="24"/>
          <w:szCs w:val="24"/>
          <w:lang w:val="es-ES"/>
        </w:rPr>
        <w:t xml:space="preserve">El anuncio del kerigma que realizaban los cristianos o “apóstoles” que iban de ciudad en ciudad. Catequesis iniciales. Convivencia de inicio: “Nacimiento de la Comunidad” (4 días). Primer escrutinio. “Shemá” (oración básica hebrea de amor a Dios). Las comunidades son aproximadamente de 25 a 40 miembros. </w:t>
      </w:r>
    </w:p>
    <w:p>
      <w:pPr>
        <w:pStyle w:val="Normal"/>
        <w:numPr>
          <w:ilvl w:val="0"/>
          <w:numId w:val="9"/>
        </w:numPr>
        <w:rPr>
          <w:sz w:val="24"/>
          <w:szCs w:val="24"/>
          <w:lang w:val="es-ES"/>
        </w:rPr>
      </w:pPr>
      <w:r>
        <w:rPr>
          <w:sz w:val="24"/>
          <w:szCs w:val="24"/>
          <w:lang w:val="es-ES"/>
        </w:rPr>
        <w:t xml:space="preserve">Un período de conversión y formación llamado “catecumenado”: ante y postbautismal. Segundo escrutinio. Iniciación a la oración. Símbolo de la fe. Padrenuestro. (Período largo: unos 15 años). La formación y guía está a cargo de un equipo de “catequistas” laicos supervisados por un sacerdote. Los equipos de “catequistas itinerantes” están formados por hombres o mujeres célibes, por parejas casadas e incluso por sacerdotes diocesanos o religiosos que cuenten con el permiso de sus superiores. </w:t>
      </w:r>
    </w:p>
    <w:p>
      <w:pPr>
        <w:pStyle w:val="Normal"/>
        <w:numPr>
          <w:ilvl w:val="0"/>
          <w:numId w:val="9"/>
        </w:numPr>
        <w:rPr>
          <w:sz w:val="24"/>
          <w:szCs w:val="24"/>
          <w:lang w:val="es-ES"/>
        </w:rPr>
      </w:pPr>
      <w:r>
        <w:rPr>
          <w:sz w:val="24"/>
          <w:szCs w:val="24"/>
          <w:lang w:val="es-ES"/>
        </w:rPr>
        <w:t xml:space="preserve">La renovación de las promesas bautismales en la vigilia pascual. Convivencia y escrutinio. Peregrinación a Tierra Santa. </w:t>
      </w:r>
    </w:p>
    <w:p>
      <w:pPr>
        <w:pStyle w:val="Normal"/>
        <w:ind w:left="225" w:hanging="0"/>
        <w:rPr>
          <w:sz w:val="24"/>
          <w:szCs w:val="24"/>
          <w:lang w:val="es-ES"/>
        </w:rPr>
      </w:pPr>
      <w:r>
        <w:rPr>
          <w:sz w:val="24"/>
          <w:szCs w:val="24"/>
          <w:lang w:val="es-ES"/>
        </w:rPr>
        <w:t xml:space="preserve">Estos elementos son la base del plan pastoral y del carisma que los </w:t>
      </w:r>
    </w:p>
    <w:p>
      <w:pPr>
        <w:pStyle w:val="Normal"/>
        <w:rPr>
          <w:sz w:val="24"/>
          <w:szCs w:val="24"/>
          <w:lang w:val="es-ES"/>
        </w:rPr>
      </w:pPr>
      <w:r>
        <w:rPr>
          <w:sz w:val="24"/>
          <w:szCs w:val="24"/>
          <w:lang w:val="es-ES"/>
        </w:rPr>
        <w:t xml:space="preserve">Neocatecumenales aplican con sus apóstoles itinerant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amino Neocatecumenal” no es una orden o congregación religiosa, ni un movimiento apostólico como una prelatura personal, sino “un itinerario de iniciación cristiana posterior al bautismo o para recibir este sacramento”. </w:t>
      </w:r>
    </w:p>
    <w:p>
      <w:pPr>
        <w:pStyle w:val="Normal"/>
        <w:rPr>
          <w:sz w:val="24"/>
          <w:szCs w:val="24"/>
          <w:lang w:val="es-ES"/>
        </w:rPr>
      </w:pPr>
      <w:r>
        <w:rPr>
          <w:rFonts w:eastAsia="Century" w:cs="Century"/>
          <w:sz w:val="24"/>
          <w:szCs w:val="24"/>
          <w:lang w:val="es-ES"/>
        </w:rPr>
        <w:t xml:space="preserve">  </w:t>
      </w:r>
      <w:r>
        <w:rPr>
          <w:sz w:val="24"/>
          <w:szCs w:val="24"/>
          <w:lang w:val="es-ES"/>
        </w:rPr>
        <w:t>Hay también en su praxis puntos que se diferencian del resto de los grupos. Existen las siguientes concesiones de la Santa Sede:</w:t>
      </w:r>
    </w:p>
    <w:p>
      <w:pPr>
        <w:pStyle w:val="Normal"/>
        <w:numPr>
          <w:ilvl w:val="0"/>
          <w:numId w:val="27"/>
        </w:numPr>
        <w:rPr>
          <w:sz w:val="24"/>
          <w:szCs w:val="24"/>
          <w:lang w:val="es-ES"/>
        </w:rPr>
      </w:pPr>
      <w:r>
        <w:rPr>
          <w:sz w:val="24"/>
          <w:szCs w:val="24"/>
          <w:lang w:val="es-ES"/>
        </w:rPr>
        <w:t>Celebraciones eucarísticas en la víspera del Domingo (sábado por la noche) y en pequeñas comunidades, aunque abiertas a toda persona que quiera asistir. Tradición que viene del Cristianismo judaico primitivo.</w:t>
      </w:r>
    </w:p>
    <w:p>
      <w:pPr>
        <w:pStyle w:val="Normal"/>
        <w:numPr>
          <w:ilvl w:val="0"/>
          <w:numId w:val="11"/>
        </w:numPr>
        <w:rPr>
          <w:sz w:val="24"/>
          <w:szCs w:val="24"/>
          <w:lang w:val="es-ES"/>
        </w:rPr>
      </w:pPr>
      <w:r>
        <w:rPr>
          <w:sz w:val="24"/>
          <w:szCs w:val="24"/>
          <w:lang w:val="es-ES"/>
        </w:rPr>
        <w:t>Los participantes reciben la Comunión en sus lugares, aunque de pie, como marca la Iglesia, y con verdadero pan ácimo y vino.</w:t>
      </w:r>
    </w:p>
    <w:p>
      <w:pPr>
        <w:pStyle w:val="Normal"/>
        <w:numPr>
          <w:ilvl w:val="0"/>
          <w:numId w:val="11"/>
        </w:numPr>
        <w:rPr>
          <w:sz w:val="24"/>
          <w:szCs w:val="24"/>
          <w:lang w:val="es-ES"/>
        </w:rPr>
      </w:pPr>
      <w:r>
        <w:rPr>
          <w:sz w:val="24"/>
          <w:szCs w:val="24"/>
          <w:lang w:val="es-ES"/>
        </w:rPr>
        <w:t xml:space="preserve">El rito de la paz viene trasladado al momento anterior a la presentación de las ofrendas litúrgicas y no antes del “Agnus Dei”. Esta tradición viene de la Ambrosiana (Milán) y de la Hispano-Mozárabe de la Edad Media. </w:t>
      </w:r>
    </w:p>
    <w:p>
      <w:pPr>
        <w:pStyle w:val="Normal"/>
        <w:numPr>
          <w:ilvl w:val="0"/>
          <w:numId w:val="11"/>
        </w:numPr>
        <w:rPr>
          <w:sz w:val="24"/>
          <w:szCs w:val="24"/>
          <w:lang w:val="es-ES"/>
        </w:rPr>
      </w:pPr>
      <w:r>
        <w:rPr>
          <w:sz w:val="24"/>
          <w:szCs w:val="24"/>
          <w:lang w:val="es-ES"/>
        </w:rPr>
        <w:t xml:space="preserve">No hay un altar dedicado en las salas de celebración, sino una “mesa” situada para la celebración eucarística. </w:t>
      </w:r>
    </w:p>
    <w:p>
      <w:pPr>
        <w:pStyle w:val="Normal"/>
        <w:ind w:left="225" w:hanging="0"/>
        <w:rPr>
          <w:sz w:val="24"/>
          <w:szCs w:val="24"/>
          <w:lang w:val="es-ES"/>
        </w:rPr>
      </w:pPr>
      <w:r>
        <w:rPr>
          <w:sz w:val="24"/>
          <w:szCs w:val="24"/>
          <w:lang w:val="es-ES"/>
        </w:rPr>
        <w:t>El Camino Neocatecumenal está al servicio de cada obispo local, como una</w:t>
      </w:r>
    </w:p>
    <w:p>
      <w:pPr>
        <w:pStyle w:val="Normal"/>
        <w:rPr>
          <w:sz w:val="24"/>
          <w:szCs w:val="24"/>
          <w:lang w:val="es-ES"/>
        </w:rPr>
      </w:pPr>
      <w:r>
        <w:rPr>
          <w:sz w:val="24"/>
          <w:szCs w:val="24"/>
          <w:lang w:val="es-ES"/>
        </w:rPr>
        <w:t>de las modalidades de actuación diocesana de la iniciación cristiana y de la educación permanente en la fe. Hay obispos que los llaman y otros que no.</w:t>
      </w:r>
    </w:p>
    <w:p>
      <w:pPr>
        <w:pStyle w:val="Normal"/>
        <w:rPr>
          <w:sz w:val="24"/>
          <w:szCs w:val="24"/>
          <w:lang w:val="es-ES"/>
        </w:rPr>
      </w:pPr>
      <w:r>
        <w:rPr>
          <w:rFonts w:eastAsia="Century" w:cs="Century"/>
          <w:sz w:val="24"/>
          <w:szCs w:val="24"/>
          <w:lang w:val="es-ES"/>
        </w:rPr>
        <w:t xml:space="preserve">  </w:t>
      </w:r>
      <w:r>
        <w:rPr>
          <w:sz w:val="24"/>
          <w:szCs w:val="24"/>
          <w:lang w:val="es-ES"/>
        </w:rPr>
        <w:t xml:space="preserve">También hay opiniones críticas del Camino Neocatecumenal, acusado de constituir un grupo fundamentalista, con singularidades doctrinales y pautas de comportamiento y secretismo que crean división entre los cristianos de las parroquias, sobre todo en países donde los cristianos son pocos, como por ejemplo en Japón, donde la Jerarquía es bastante reacia al Camino. Recientemente el Papa Benedicto XVI ha propuesto que haya un mediador (un sacerdote italiano antes Provincial de los Salesianos) entre la Jerarquía japonesa y los dirigentes del Camino para limar diferencias y trabajar al unísono por el Reino de Dios. </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3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MOVIMIENTO DE LOS “FOCOLARE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u fundadora es Chiara Lubich (1920-2008). Católica italiana activista.</w:t>
      </w:r>
    </w:p>
    <w:p>
      <w:pPr>
        <w:pStyle w:val="Normal"/>
        <w:rPr>
          <w:sz w:val="24"/>
          <w:szCs w:val="24"/>
          <w:lang w:val="es-ES"/>
        </w:rPr>
      </w:pPr>
      <w:r>
        <w:rPr>
          <w:sz w:val="24"/>
          <w:szCs w:val="24"/>
          <w:lang w:val="es-ES"/>
        </w:rPr>
        <w:t xml:space="preserve">Chiara Lubich nació en con el nombre de Silvia Lubich en Trento (Italia). Su padre perdió su trabajo por las ideas socialistas que tenía durante el período del Fascismo en Italia. Por lo tanto la familia de los Lubich vivió durante años en extrema pobreza. Para pagar sus estudios de filosofía en la Universidad, la jóven Silvia hizo de tutor de niños colegiales en Venecia durante los años 1940, empezando luego a enseñar en un colegio de enseñanza elemental en Tr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Durante la II Guerra Mundial, las bombas destrozaron a Trento. Silvia Lubich tuvo una poderosa experiencia religiosa, más fuerte que las bombas que cayeron en su ciudad natal. Ella comunicó su experiencia inmediatamente a sus amigos más íntimos. Convencidos por ella, todos declararon que las únicas palabras que querían ver esculpidas en sus tumbas son: “Nosotros hemos creído en el amor”. </w:t>
      </w:r>
    </w:p>
    <w:p>
      <w:pPr>
        <w:pStyle w:val="Normal"/>
        <w:rPr>
          <w:sz w:val="24"/>
          <w:szCs w:val="24"/>
          <w:lang w:val="es-ES"/>
        </w:rPr>
      </w:pPr>
      <w:r>
        <w:rPr>
          <w:rFonts w:eastAsia="Century" w:cs="Century"/>
          <w:sz w:val="24"/>
          <w:szCs w:val="24"/>
          <w:lang w:val="es-ES"/>
        </w:rPr>
        <w:t xml:space="preserve">  </w:t>
      </w:r>
      <w:r>
        <w:rPr>
          <w:sz w:val="24"/>
          <w:szCs w:val="24"/>
          <w:lang w:val="es-ES"/>
        </w:rPr>
        <w:t xml:space="preserve">Aquella experiencia la llevó el 7 de diciembre de 1943 a cambiar su nombre de Silvia por el de “Chiara” (Clara), en honor de Santa Clara de Asís. Este día es considerado como el del nacimiento del movimiento de los “Focolares”. </w:t>
      </w:r>
    </w:p>
    <w:p>
      <w:pPr>
        <w:pStyle w:val="Normal"/>
        <w:rPr>
          <w:sz w:val="24"/>
          <w:szCs w:val="24"/>
          <w:lang w:val="es-ES"/>
        </w:rPr>
      </w:pPr>
      <w:r>
        <w:rPr>
          <w:sz w:val="24"/>
          <w:szCs w:val="24"/>
          <w:lang w:val="es-ES"/>
        </w:rPr>
        <w:t xml:space="preserve">Esta palabra, en italiano “Focolari”, viene del singular “Focolar”, que en italiano significa “hogar”, en plural “Hogares”. Se trata de pequeñas comunidades de laicos voluntarios, que buscan contribuir a la paz y alcanzar la unidad evangélica de todos los pueblos en cualquier ambiente social. La meta es que el mundo viva en la unidad, y su espiritualidad ha ayudado a desmantelar prejuicios seculares. Hoy día sus miembros se cuentan por miles y profesan diversas relig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48 Chiara Lubich se encontró con un miembro del Parlamento italiano llamado Igino Giordani, escritor, periodista, pionero en el campo del ecumenismo. Él es con Chiara Lubich el co-fundador del movimiento de los Focolares. En 1949 Pasquale Foresi se convirtió en el primer Focolarino ordenado sacerdote. En 1954 cerca de Trento, Chiara empezó a acoger a escapados de campos de concentración en Europa Oriental y en 1960 los Focolares empezaron a actuar clandestinamente en esos países faltos de libertad. En 1959, en Mariápolis, en los Montes Dolomitas de Italia, Chiara Lubich se dirigió a un grupo de políticos invitados con estas palabras: “amad la nación del otro, lo mismo que amáis vuestra nación”. El Movimiento de los Focolares se extendió desde Italia por otros continentes desde 1959. Y en 1967 Chiara Lubich fundó las Nuevas Familias del Movimiento. Después animó a la juventud mundial con el lema de “Jóvenes para un Mundo Unid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91, tras la caída del muro de Berlín, en Brasil Chiara Lubich lanzó un nuevo proyecto: “Economía de Comunión en Libertad”. En 1996 Lubich recibió el Doctorado Honorario en Ciencias Sociales de la Universidad Católica de Lublin en Polonia. En 1996 la Unesco le concedió en París el Premio por la Educación para la Paz. En enero de 1997 fue el primer cristiano, y en calidad de la primera mujer invitada a comunicar su experiencia espiritual a un grupo de bonzos y bonzas budistas en Tailandia; y en mayo del mismo año 1997 se la invitó a hablar a 3.000 musulmanes negros en la Mezquita de Harlem de Nueva York; y en abril de 1998 a la Comunidad Judía de Buenos Aires en la Argentin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noviembre de 2000, se encontró con 5.000 cristianos y musulmanes en Washington. Ya antes, en 1997 Chiara Lubich recibió el Premio Templeton por el progreso en religión y paz. En 1998 en Strasbourg el Premio por Derechos Humanos del Consejo de Europa, por su “defensa de los derechos individuales y sociales”. También ha recibido otros muchos premios en otros países. Chiara Lubich murió en Rocca di Papa (Italia) el 14 de marzo de 2008 a los 88 años de 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Su espiritualidad se centra en el amor evangélico que procura suscitar “la espiritualidad de la unidad” en toda “la familia humana”. El movimiento de los Focolares cuenta con más de dos millones de seguidores en 182 países. Busca también el diálogo ecuménico e interreligioso basado en la caridad. </w:t>
      </w:r>
    </w:p>
    <w:p>
      <w:pPr>
        <w:pStyle w:val="Normal"/>
        <w:rPr>
          <w:sz w:val="24"/>
          <w:szCs w:val="24"/>
          <w:lang w:val="es-ES"/>
        </w:rPr>
      </w:pPr>
      <w:r>
        <w:rPr>
          <w:sz w:val="24"/>
          <w:szCs w:val="24"/>
          <w:lang w:val="es-ES"/>
        </w:rPr>
        <w:t xml:space="preserve">Lo componen jóvenes y adultos, niños y adolescentes, familias y sacerdotes, religiosos y religiosas de distintas congregaciones y también obispos. Los Foloclares promueven la formación de una cultura renovada en los campos de educación, salud, política, artes; una economía de comunión en la que están comprometidas más de 700 empresas, y obras sociales, casas editoriales y revistas. </w:t>
      </w:r>
    </w:p>
    <w:p>
      <w:pPr>
        <w:pStyle w:val="Normal"/>
        <w:rPr>
          <w:sz w:val="24"/>
          <w:szCs w:val="24"/>
          <w:lang w:val="es-ES"/>
        </w:rPr>
      </w:pPr>
      <w:r>
        <w:rPr>
          <w:rFonts w:eastAsia="Century" w:cs="Century"/>
          <w:sz w:val="24"/>
          <w:szCs w:val="24"/>
          <w:lang w:val="es-ES"/>
        </w:rPr>
        <w:t xml:space="preserve">  </w:t>
      </w:r>
      <w:r>
        <w:rPr>
          <w:sz w:val="24"/>
          <w:szCs w:val="24"/>
          <w:lang w:val="es-ES"/>
        </w:rPr>
        <w:t xml:space="preserve">Cuenta con unas 20 pequeñas “ciudadelas de testimonio” llamadas “Mariápolis”, que son la típica reunión del Movimiento de los Focolares y un modelo de sociedad nueva, basada en la comunión de bienes culturales, espirituales y materiales. Un ejemplo de estas ciudadelas es Loppiano, en Italia, a donde concurren a formarse en este estilo de vida personas de todo el mundo. Este movimiento fue aprobado, como ya se ha dicho antes, por la Santa Sede en 1962. Lo han reconocido también las Iglesias Ortodoxa, Anglicana y Luterana, y representantes de otras religiones no cristianas: judíos, musulmanes, budistas, hinduistas, animistas, y diversos organismos culturales internacionales. </w:t>
      </w:r>
    </w:p>
    <w:p>
      <w:pPr>
        <w:pStyle w:val="Normal"/>
        <w:rPr>
          <w:sz w:val="24"/>
          <w:szCs w:val="24"/>
          <w:lang w:val="es-ES"/>
        </w:rPr>
      </w:pPr>
      <w:r>
        <w:rPr>
          <w:rFonts w:eastAsia="Century" w:cs="Century"/>
          <w:sz w:val="24"/>
          <w:szCs w:val="24"/>
          <w:lang w:val="es-ES"/>
        </w:rPr>
        <w:t xml:space="preserve">  </w:t>
      </w:r>
      <w:r>
        <w:rPr>
          <w:sz w:val="24"/>
          <w:szCs w:val="24"/>
          <w:lang w:val="es-ES"/>
        </w:rPr>
        <w:t xml:space="preserve">Han surgido distintas “ramas” del Movimiento de los Focolares, tales como “Movimiento Políticos por la Unidad”, y el antes citado “Economía de Comun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objetivo del amor recíproco lo toman de las palabras de Jesús: “Padre, que todos sean uno”, y basándose en la regla de oro, presente en casi todas las religiones: “Haz a los demás lo que te gusta que a tí te hagan”, “no hagas a los demás lo que no te gusta que te hagan”. </w:t>
      </w:r>
    </w:p>
    <w:p>
      <w:pPr>
        <w:pStyle w:val="Normal"/>
        <w:rPr>
          <w:rFonts w:eastAsia="Century" w:cs="Century"/>
          <w:sz w:val="24"/>
          <w:szCs w:val="24"/>
          <w:lang w:val="es-ES"/>
        </w:rPr>
      </w:pPr>
      <w:r>
        <w:rPr>
          <w:rFonts w:eastAsia="Century" w:cs="Century"/>
          <w:sz w:val="24"/>
          <w:szCs w:val="24"/>
          <w:lang w:val="es-ES"/>
        </w:rPr>
        <w:t xml:space="preserve">                            </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3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OPUS DEI</w:t>
      </w:r>
    </w:p>
    <w:p>
      <w:pPr>
        <w:pStyle w:val="Normal"/>
        <w:ind w:firstLine="240"/>
        <w:rPr>
          <w:sz w:val="24"/>
          <w:szCs w:val="24"/>
          <w:lang w:val="es-ES"/>
        </w:rPr>
      </w:pPr>
      <w:r>
        <w:rPr>
          <w:sz w:val="24"/>
          <w:szCs w:val="24"/>
          <w:lang w:val="es-ES"/>
        </w:rPr>
        <w:t xml:space="preserve">El fundador del “Opus Dei” es el sacerdote español San Josemaría Escrivá de Balaguer (1902-1975), nacido en Barbastro (Huesca) el 9 de enero de 1902. Sus padres se llamaban José Escrivá y María de los Dolores Albás. Fue el segundo de 6 hermanos; sus tres hermanas pequeñas murieron siendo niñas. El último nacería muchos años más tarde. Cuando Josemaría cumplió dos años, padeció de una enfermedad grave en la que se temió por su vida. Tras su recuperación, sus padres lo llevaron en peregrinación a la ermita de Torreciudad en cumplimiento de una promesa a la Virgen María por su curación. En los años 1960, Escrivá impulsó la construcción de un Santuario en Torreciudad, que se terminó a mediados de la década de 1970.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14 quebró el negocio del padre, que era un comercio de tejidos, quedando la familia en la ruina. Tuvieron que trasladarse a Logroño, donde su padre encontró trabajo como dependiente. Josemaría continuó estudiando hasta acabar el bachillerato. En las Navidades de 1917-18, al ver las huellas de pasos de un Carmelita descalzo en la nieve, quedó impresionado, y decidió hacerse sacerdote, ingresando en el Seminario de Logroño como alumno externo en el mes de octubre de 1918.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eptiembre de 1920, se trasladó a Zaragoza para completar los estudios sacerdotes a los que añade la carrera de Derecho desde 1923 en la Universidad de Zaragoza, por consejo de su padre. Se le recuerda como un joven despierto, inteligente, alegre, piadoso. Su padre murió en 1924. Josemaría fue ordenado sacerdote el 28 de marzo de 1925 y comenzó a ejercer su ministerio pastoral en varias parroquias rurales, entre ellas en Perdiguera, un pueblo de la comarca de Los Monegros, y luego en Zaragoza, en la iglesia de San Pedro Nolasco, regida entonce por sacerdotes jesuítas. </w:t>
      </w:r>
    </w:p>
    <w:p>
      <w:pPr>
        <w:pStyle w:val="Normal"/>
        <w:rPr>
          <w:sz w:val="24"/>
          <w:szCs w:val="24"/>
          <w:lang w:val="es-ES"/>
        </w:rPr>
      </w:pPr>
      <w:r>
        <w:rPr>
          <w:rFonts w:eastAsia="Century" w:cs="Century"/>
          <w:sz w:val="24"/>
          <w:szCs w:val="24"/>
          <w:lang w:val="es-ES"/>
        </w:rPr>
        <w:t xml:space="preserve">  </w:t>
      </w:r>
      <w:r>
        <w:rPr>
          <w:sz w:val="24"/>
          <w:szCs w:val="24"/>
          <w:lang w:val="es-ES"/>
        </w:rPr>
        <w:t>En 1927 el P. Escrivá se traslada a Madrid con permiso de su obispo, para iniciar la tesis del doctorado en Derecho. Allí trabaja en una Academia dando clases de Derecho Romano y Canónico para sostener a su familia. Ejerció su ministerio sacerdotal en el Patronato de los Enfermos, institución benéfica dirigida por las Damas Apostólicas del Sagrado Corazón de Jesús. Atiende a los enfermos y a los niños desvalidos de los barrios pobres de Madrid. A la vez trata con muchas personas: alumnos y profesores, obreros, artistas, etc.</w:t>
      </w:r>
    </w:p>
    <w:p>
      <w:pPr>
        <w:pStyle w:val="Normal"/>
        <w:rPr>
          <w:sz w:val="24"/>
          <w:szCs w:val="24"/>
          <w:lang w:val="es-ES"/>
        </w:rPr>
      </w:pPr>
      <w:r>
        <w:rPr>
          <w:rFonts w:eastAsia="Century" w:cs="Century"/>
          <w:sz w:val="24"/>
          <w:szCs w:val="24"/>
          <w:lang w:val="es-ES"/>
        </w:rPr>
        <w:t xml:space="preserve">  </w:t>
      </w:r>
      <w:r>
        <w:rPr>
          <w:sz w:val="24"/>
          <w:szCs w:val="24"/>
          <w:lang w:val="es-ES"/>
        </w:rPr>
        <w:t xml:space="preserve">El 2 de octubre de 1928, según su propio testimonio, “vio” que Dios le pedía que difundiese en todo el mundo la llamada universal a la santidad, y que abriera un nuevo camino dentro de la Iglesia: el “Opus Dei” (en latín) que significa “Obra de Dios”, para transmitir a todos los hombres que se pueden santificar a través del trabajo. En 1930, Dios le dio a entender que el Opus Dei estaba también destinado a mujeres. Se le unieron en seguida dos hombres (uno sacerdote) y una mujer, pero los tres fallecieron al cabo de un año. Después, la caída de la Monarquía española trajo la llegada de la Segunda República en abril de 1931, iniciándose un período de gran tensión entre el nuevo régimen y la Iglesia Católica, al aprobarse una nueva constitución laica. Al mismo tiempo, fueron atacados numerosos conventos e iglesias con la pasividad de las autoridades. El P. Escrivá prosiguió su tarea como capellán del Patronato de Enfermos de Santa Isabel y en la obra del Opus Dei, al margen de las disputas políticas. En 1934 cuenta ya con un grupo de estudiantes universitarios y funda la Academia DYA (Derecho y Arquitectura), en la se impartían clases de Derecho y Arquitectura y charlas de formación cristiana. En 1934 publica un pequeño libro llamado “Consideraciones Espirituales”, reeditado en 1939 con el título de “Camino”. </w:t>
      </w:r>
    </w:p>
    <w:p>
      <w:pPr>
        <w:pStyle w:val="Normal"/>
        <w:rPr>
          <w:sz w:val="24"/>
          <w:szCs w:val="24"/>
          <w:lang w:val="es-ES"/>
        </w:rPr>
      </w:pPr>
      <w:r>
        <w:rPr>
          <w:rFonts w:eastAsia="Century" w:cs="Century"/>
          <w:sz w:val="24"/>
          <w:szCs w:val="24"/>
          <w:lang w:val="es-ES"/>
        </w:rPr>
        <w:t xml:space="preserve">  </w:t>
      </w:r>
      <w:r>
        <w:rPr>
          <w:sz w:val="24"/>
          <w:szCs w:val="24"/>
          <w:lang w:val="es-ES"/>
        </w:rPr>
        <w:t xml:space="preserve">Al estallar la Guerra Civil en 1936, el P. Josemaría se encuentra en Madrid, donde con riesgo de su vida, continúa cladestinamente su ministerio sacerdotal. La persecución religiosa le obliga a refugiarse en diferentes lugares. Por ejemplo, en una clínica psiquiátrica como aquejado de reumatismo, y durante 6 meses vivió en el Consulado hondureño. Finalmente, logró salir de Madrid en 1937 con documentación falsa. Después de una larga huída con algunos de sus seguidores por los Pirineos, pasando al sur de Francia, se trasladó a la zona de España liberada por Franco, donde don Josemaría podía ejercer libremente su labor pastoral. </w:t>
      </w:r>
    </w:p>
    <w:p>
      <w:pPr>
        <w:pStyle w:val="Normal"/>
        <w:rPr>
          <w:sz w:val="24"/>
          <w:szCs w:val="24"/>
          <w:lang w:val="es-ES"/>
        </w:rPr>
      </w:pPr>
      <w:r>
        <w:rPr>
          <w:rFonts w:eastAsia="Century" w:cs="Century"/>
          <w:sz w:val="24"/>
          <w:szCs w:val="24"/>
          <w:lang w:val="es-ES"/>
        </w:rPr>
        <w:t xml:space="preserve">  </w:t>
      </w:r>
      <w:r>
        <w:rPr>
          <w:sz w:val="24"/>
          <w:szCs w:val="24"/>
          <w:lang w:val="es-ES"/>
        </w:rPr>
        <w:t xml:space="preserve">Josemaría escrivá regresó a Madrid el 28 de marzo de 1939, en un camión militar y reemprendió la expansión del Opus Dei por otras ciudades de España. En 1939 obtuvo el título de doctor en Derecho. Recuperó también el puesto de rector del Real Patronato de Santa Isabel y nombrado miembro del Consejo Nacional de Educación, fue profesor a la vez de Ética y Deontología en la Escuela Oficial de Periodismo. Muchos obispos de España le invitaron a predicar cursos de retiro al clero de sus diócesis. También predicó a los religiosos Agustinos de la Comunidad del Monasterio de El Escorial. Y desarrolló la “Sección Femenina” del Opus Dei. En 1943 fundó también la Sociedad Sacerdotal de la Santa Cruz, como medio para llevar el espíritu del Opus Dei a los sacerdotes seculare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46 don Josemaría se trasladó a Roma para empezar la extensión del Opus Dei por el mundo, bajo la aprobación de la Santa Sede. </w:t>
      </w:r>
    </w:p>
    <w:p>
      <w:pPr>
        <w:pStyle w:val="Normal"/>
        <w:rPr>
          <w:sz w:val="24"/>
          <w:szCs w:val="24"/>
          <w:lang w:val="es-ES"/>
        </w:rPr>
      </w:pPr>
      <w:r>
        <w:rPr>
          <w:rFonts w:eastAsia="Century" w:cs="Century"/>
          <w:sz w:val="24"/>
          <w:szCs w:val="24"/>
          <w:lang w:val="es-ES"/>
        </w:rPr>
        <w:t xml:space="preserve">  </w:t>
      </w:r>
      <w:r>
        <w:rPr>
          <w:sz w:val="24"/>
          <w:szCs w:val="24"/>
          <w:lang w:val="es-ES"/>
        </w:rPr>
        <w:t xml:space="preserve">La incorporación de miembros “supernumerarios” al Opus Dei, formada en su mayoría por hombres y mujeres casados, tuvo lugar entre 1947 y 1948. En 1950 la Santa Sede aprobó el Opus Dei como “Instituto Secular” de derecho pontificio; también aprobó sus estatutos. En la década de los 1950 el Opus Dei se estableció en Estados Unidos, Canadá, Méjico, once países americanos, Alemania, Suiza, Austria, Holanda, Japón y Keni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48 se había erigido el Colegio Romano de la Santa Cruz, centro internacional de formación para los varones del Opus Dei. Y en 1952 el Colegio Romano de Santa María para las mujeres. Don Josemaría obtuvo el doctorado en Teología por la Pontificia Universidad Lateranense y fue nombrado consultor de las Congregaciones vaticanas. Posteriormente el Papa concedió al Opus Dei la categoría de “Prelatura personal”, dependiendo directamente de la Santa Sede. A causa de la enfermedad de diabetes desde 1944, la salud del Padre se fue deteriorando, pero él siguió con sus “correrías apostólicas” y “campañas de catequesis” por el mundo. En 1972 fue a España-Portugal y a Latinoamérica, estando enfermo en el Perú, en Quito (Ecuador) y en Caracas (Venezuela). Tuvo que volver a Roma, donde falleció el 26 de junio de 1975.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pa Juan Pablo II lo beatificó el 17 de mayo de 1992 y el 6 de octubre de 2002 el mismo Papa lo canonizó en Roma ante cientos de miles de personas que asistieron a la ceremonia. Juan Pablo II animó a todos a buscar la santidad en medio del mundo, en el trabajo y la vida ordinaria, tal como lo enseña el nuevo santo con su ejemplo: San Josemaría Escrivá de Balaguer.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actualidad hay más de 80.000 miembros del Opus Dei esparcidos por el mundo. La “filiación divina” es el fundamento de su espíritu. Desde el bautismo, un cristiano es un hijo de Dios, dotado del don de la libertad para actuar en la acción social, cultural y política. San Josemaría enseñó a buscar la santidad en el trabajo, realizándolo bien, con competencia profesional, con sentido cristiano, por amor a Dios y para servir al prójimo. El trabajo ordinario es un lugar de encuentro con Cristo. Se busca una “unidad de vida”: no separar la vida interior de relación con Dios de una parte, y de otra distinta la vida familiar, profesional y social. Que la vida sea “una única vida, hecha de carne y espíritu, en el alma y en el cuerpo, santa y llena de Dio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 en medio de las cosas más materiales de la tierra donde debemos santificarnos, siriviendo a Dios y a todos los hombres”, decía San Josemaría. </w:t>
      </w:r>
    </w:p>
    <w:p>
      <w:pPr>
        <w:pStyle w:val="Normal"/>
        <w:rPr>
          <w:sz w:val="24"/>
          <w:szCs w:val="24"/>
          <w:lang w:val="es-ES"/>
        </w:rPr>
      </w:pPr>
      <w:r>
        <w:rPr>
          <w:rFonts w:eastAsia="Century" w:cs="Century"/>
          <w:sz w:val="24"/>
          <w:szCs w:val="24"/>
          <w:lang w:val="es-ES"/>
        </w:rPr>
        <w:t xml:space="preserve">  </w:t>
      </w:r>
      <w:r>
        <w:rPr>
          <w:sz w:val="24"/>
          <w:szCs w:val="24"/>
          <w:lang w:val="es-ES"/>
        </w:rPr>
        <w:t>Escribió varios libros: el “Camino”, “Surco”, “Forja”, “La Abadesa de las Huelgas” (estudio teológico-jurídico), “Amar a la Iglesia” (3 homilías), “Discursos sobre la Universidad”, “El Cristo que pasa” (año litúrgico), “Amigos de Dios”, “Santo Rosario”, “Vía Crucis”, “Conversaciones con monseñor Escrivá de Balaguer” (entrevistas con él). De todos esos libros el más conocido es “Camino”: una colección de 999 aforismos, que ha tenido una importante recepción. Creo que es muy aconsejable sobre todo a la juventud. Y quiero concluir con algunos de esos aforismos.</w:t>
      </w:r>
    </w:p>
    <w:p>
      <w:pPr>
        <w:pStyle w:val="Normal"/>
        <w:rPr>
          <w:sz w:val="24"/>
          <w:szCs w:val="24"/>
          <w:lang w:val="es-ES"/>
        </w:rPr>
      </w:pPr>
      <w:r>
        <w:rPr>
          <w:rFonts w:eastAsia="Century" w:cs="Century"/>
          <w:sz w:val="24"/>
          <w:szCs w:val="24"/>
          <w:lang w:val="es-ES"/>
        </w:rPr>
        <w:t xml:space="preserve">  </w:t>
      </w:r>
      <w:r>
        <w:rPr>
          <w:sz w:val="24"/>
          <w:szCs w:val="24"/>
          <w:lang w:val="es-ES"/>
        </w:rPr>
        <w:t xml:space="preserve">Carácter. 1. “Que tu vida no sea una vida estéril. Sé útil. Deja poso. Ilumina, con la luminaria de tu fe y de tu amor. Borra, con tu vida de apóstol, la señal viscosa y sucia que dejaron los sembradores impuros del odio. Y enciende todos los caminos de la tierra con el fuego de Cristo que llevas en el corazón”. </w:t>
      </w:r>
    </w:p>
    <w:p>
      <w:pPr>
        <w:pStyle w:val="Normal"/>
        <w:rPr>
          <w:sz w:val="24"/>
          <w:szCs w:val="24"/>
          <w:lang w:val="es-ES"/>
        </w:rPr>
      </w:pPr>
      <w:r>
        <w:rPr>
          <w:rFonts w:eastAsia="Century" w:cs="Century"/>
          <w:sz w:val="24"/>
          <w:szCs w:val="24"/>
          <w:lang w:val="es-ES"/>
        </w:rPr>
        <w:t xml:space="preserve">  </w:t>
      </w:r>
      <w:r>
        <w:rPr>
          <w:sz w:val="24"/>
          <w:szCs w:val="24"/>
          <w:lang w:val="es-ES"/>
        </w:rPr>
        <w:t>Oración. 88. “Buscas la compañía de amigos que con su conversación y su afecto, con su trato, te hacen más llevadeo el destierro de este mundo..., aunque los amigos a veces traicionan. No me parece mal. Pero...¿cómo no frecuentas cada día con mayor intensidad la compañía, la conversación con el Gran Amigo, que nunca traiciona?”.</w:t>
      </w:r>
    </w:p>
    <w:p>
      <w:pPr>
        <w:pStyle w:val="Normal"/>
        <w:rPr>
          <w:sz w:val="24"/>
          <w:szCs w:val="24"/>
          <w:lang w:val="es-ES"/>
        </w:rPr>
      </w:pPr>
      <w:r>
        <w:rPr>
          <w:rFonts w:eastAsia="Century" w:cs="Century"/>
          <w:sz w:val="24"/>
          <w:szCs w:val="24"/>
          <w:lang w:val="es-ES"/>
        </w:rPr>
        <w:t xml:space="preserve">  </w:t>
      </w:r>
      <w:r>
        <w:rPr>
          <w:sz w:val="24"/>
          <w:szCs w:val="24"/>
          <w:lang w:val="es-ES"/>
        </w:rPr>
        <w:t xml:space="preserve">Vida Sobrenatural. 279. “La gente tiene una visión plana, pegada a la tierra, de dos dimensiones. Cuando vivas vida sobrenatural obtendrás de Dios la tercera dimensión: la altura, y, con ella, el relieve, el peso y el volumen”. </w:t>
      </w:r>
    </w:p>
    <w:p>
      <w:pPr>
        <w:pStyle w:val="Normal"/>
        <w:rPr>
          <w:sz w:val="24"/>
          <w:szCs w:val="24"/>
          <w:lang w:val="es-ES"/>
        </w:rPr>
      </w:pPr>
      <w:r>
        <w:rPr>
          <w:rFonts w:eastAsia="Century" w:cs="Century"/>
          <w:sz w:val="24"/>
          <w:szCs w:val="24"/>
          <w:lang w:val="es-ES"/>
        </w:rPr>
        <w:t xml:space="preserve">  </w:t>
      </w:r>
      <w:r>
        <w:rPr>
          <w:sz w:val="24"/>
          <w:szCs w:val="24"/>
          <w:lang w:val="es-ES"/>
        </w:rPr>
        <w:t>Alegría. 661.Caras largas..., modales bruscos..., facha ridícula..., aire antipático: ¿Así esperas animar a los demás a seguir a Cristo?”.</w:t>
      </w:r>
    </w:p>
    <w:p>
      <w:pPr>
        <w:pStyle w:val="Normal"/>
        <w:rPr>
          <w:sz w:val="24"/>
          <w:szCs w:val="24"/>
          <w:lang w:val="es-ES"/>
        </w:rPr>
      </w:pPr>
      <w:r>
        <w:rPr>
          <w:rFonts w:eastAsia="Century" w:cs="Century"/>
          <w:sz w:val="24"/>
          <w:szCs w:val="24"/>
          <w:lang w:val="es-ES"/>
        </w:rPr>
        <w:t xml:space="preserve">  </w:t>
      </w:r>
      <w:r>
        <w:rPr>
          <w:sz w:val="24"/>
          <w:szCs w:val="24"/>
          <w:lang w:val="es-ES"/>
        </w:rPr>
        <w:t xml:space="preserve">La Voluntad de Dios. 756. “Nosotros somos piedras, sillares, que se mueven, que sienten, que tienen una libérrima voluntad. Dios mismo es el cantero que nos quita las esquinas, arreglándonos, modificándonos, según Él desea, a golpe de martillo y de cincel. No queramos apartarnos, no queramos esquivar su Voluntad, porque, de cualquier modo, no podremos evitar los golpes. Sufriremos más e inútilmente, y, en lugar de la piedra pulida y dispuesta para edificar, seremos un montón de grava que pisarán las gentes con desprecio”. </w:t>
      </w:r>
    </w:p>
    <w:p>
      <w:pPr>
        <w:pStyle w:val="Normal"/>
        <w:rPr>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3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 LEGIÓN DE MARÍ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Legión de María” fue fundada por Frank Duff (1889-1980). Nacido en Dublin (Irlanda) el 7 de junio de 1889. Entró en el Servicio Civil a la edad de 18 años. A los 24 se incorporó a la Sociedad de S. Vicente de Paúl, adquiriendo una gran sensibilidad hacia las necesidades de los pobres y menesterosos. El 7 de septiembre de 1921, junto con el Padre Miguel Toher y un grupo de mujeres católicas fundó a la “Legión de María”. Desde entonces Frank Duff se dedicó a difundir por el mundo a la Legión con heroica dedicación. Asistió al Concilio Vaticano II como observador seglar, llamado por Pablo VI. Poseía un carácter fuerte pero suave y humilde a la vez. Su gran preocupación de losúltimos tiempos era la conversión de Rusia. Escribió varios libros sobre la Doctrina del Cuerpo Místico, María en las Sagradas Escrituras, Navidad, ensayos sobre el apostolado laico como “María triunfará”. En 1956, con motivo de recibir el premio de la Universidad Marianista de Dayton, agradeció con estas sencillas pero elocuentes palabras: “No podíais haber dicho nada que llenara más de gozo mi corazón que el decirme que he servido a Nuestra Señora”. </w:t>
      </w:r>
    </w:p>
    <w:p>
      <w:pPr>
        <w:pStyle w:val="Normal"/>
        <w:rPr>
          <w:sz w:val="24"/>
          <w:szCs w:val="24"/>
          <w:lang w:val="es-ES"/>
        </w:rPr>
      </w:pPr>
      <w:r>
        <w:rPr>
          <w:rFonts w:eastAsia="Century" w:cs="Century"/>
          <w:sz w:val="24"/>
          <w:szCs w:val="24"/>
          <w:lang w:val="es-ES"/>
        </w:rPr>
        <w:t xml:space="preserve">  </w:t>
      </w:r>
      <w:r>
        <w:rPr>
          <w:sz w:val="24"/>
          <w:szCs w:val="24"/>
          <w:lang w:val="es-ES"/>
        </w:rPr>
        <w:t>Todos los Papas, desde Pío XI hasta Juan Pablo II, lo apoyaron y recibieron en audiencias privadas, recomendando y elogiando su labor. Sobre su personalidad se escribió en el London catholic Herald lo siguient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Santísima Virgen se valió de Frank Duff, para que se vuelvan cada vez más claros e inteligibles los ideales sobre la doctrina del Cuerpo Místico. Frank Duff amaba la vida, la luz, el brillar del sol, había mucha alegría en el alma de este apóstol de María y la irradiaba a toda su Legión. Vivió una verdadera y total entrega a Jesús por medio de María y trató de impregnar de ese espíritu a la Legión de Marí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7 de noviembre de 1980, Frank se sentía muy agotado y se recostó; la legionaria que lo atendía, le llevó el té a la cama y lo encontró con las manos en posición de oración y los ojos fijos en la imagen de la Virgen que tenía frente a él. La Virgen se lo había llevado al ciel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Legión de María” que Frank Duff fundó es una organización apostólica de laicos en la Iglesia Católica. Cuenta con más de 33 millones de miembros en el mundo. Tal como las “legiones romanos” del Imperio se organizaban y luchaban para conquistar el mundo, estos nuevos legionarios buscan conquistar el mundo para Cristo. Pero ahora las armas son espirituales y el amparo es la Reina de los Apóstoles, la Virgen María: “María Inmaculada, medianera de todas las gracias”. Cada centro se llama “praesidium”, tienen cada semana una reunión en la que se elige uno dos horas de trabajo apostólico, para el cual utilizan como principal y eficacísima arma la “Medalla Milagrosa”, que procuran colocar en toda casa y persona. </w:t>
      </w:r>
    </w:p>
    <w:p>
      <w:pPr>
        <w:pStyle w:val="Normal"/>
        <w:rPr>
          <w:sz w:val="24"/>
          <w:szCs w:val="24"/>
          <w:lang w:val="es-ES"/>
        </w:rPr>
      </w:pPr>
      <w:r>
        <w:rPr>
          <w:rFonts w:eastAsia="Century" w:cs="Century"/>
          <w:sz w:val="24"/>
          <w:szCs w:val="24"/>
          <w:lang w:val="es-ES"/>
        </w:rPr>
        <w:t xml:space="preserve">  </w:t>
      </w:r>
      <w:r>
        <w:rPr>
          <w:sz w:val="24"/>
          <w:szCs w:val="24"/>
          <w:lang w:val="es-ES"/>
        </w:rPr>
        <w:t>La Legión de María está en África desde 1933, en China desde 1936, en Manila desde 1940...Es un gran Movimiento Mariano extendido por todo el mundo y una escuela de santidad. La Legión tiene como patrón a San Luis María Grignon de Montfort. Frank Duff escribió un libro sobre la hermosura de “la esclavitud de amor” de la consagración montfortiana.</w:t>
      </w:r>
    </w:p>
    <w:p>
      <w:pPr>
        <w:pStyle w:val="Normal"/>
        <w:rPr>
          <w:sz w:val="24"/>
          <w:szCs w:val="24"/>
          <w:lang w:val="es-ES"/>
        </w:rPr>
      </w:pPr>
      <w:r>
        <w:rPr>
          <w:rFonts w:eastAsia="Century" w:cs="Century"/>
          <w:sz w:val="24"/>
          <w:szCs w:val="24"/>
          <w:lang w:val="es-ES"/>
        </w:rPr>
        <w:t xml:space="preserve">  </w:t>
      </w:r>
      <w:r>
        <w:rPr>
          <w:sz w:val="24"/>
          <w:szCs w:val="24"/>
          <w:lang w:val="es-ES"/>
        </w:rPr>
        <w:t xml:space="preserve">La Legión de María suscita la devoción a la Virgen bajo 3 ejes rectores: espiritualidad, identidad y compromiso. Sus valores deben ser: humildad, amor, obediencia, oración (con Misa diaria), pureza, paciencia continua. Para ello apoyarse en: la oración, los sacramentos, unidad, disciplina, fidelidad, puntualidad, los 7 dones del Espíritu Santo. Y vencer: la apatía, la cobardía, la mentira, la pereza, el pecado.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grupos son mixtos de unos 12 miembros dirigidos por 4 seglares y un sacerdote. Existen grupos para adultos a partir de los 18 años. Para menores de edad hay grupos de semilleros (niños de 5 a 10 años), juveniles (de 11 a 14 años), e intermedios (de 15 a 18 años). Rezan diariamente la “Catena”, que es el Magnificat de la Virgen, la oración de los pobres y de los humildes y también el Rosario. Entre sus trabajos apostólicos, figuran las visitas a enfermos, ancianos, discapacitados, encarcelados, infectados por el SIDA, drogadictos, etc. La Legión de María tiene prohibido recaudar fondos fuera de ella a favor de nada ni de nadie. Su única fuente de ingresos es la colecta voluntaria y secreta que se hace en cada junta. </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35</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w:t>
      </w:r>
      <w:r>
        <w:rPr>
          <w:sz w:val="28"/>
          <w:szCs w:val="28"/>
          <w:lang w:val="es-ES"/>
        </w:rPr>
        <w:t>COMUNIÓN Y LIBERACIÓ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movimiento “Comunión y Liberación” fue fundado por Luigi Giussani (1922-2005), un sacerdote italiano. Nació en Milán eñ 15 de octubre de 1922. Su padre, Beniamino Giussani, le inculcó el gusto por la poesía, la música y la pintura. Su madre, Angelina Gerosa, la religios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Muy joven ingresó en el Seminario y posteriormente realizó sus estudios en la Facultad de Teología de Venegono. En este mismo sitio después ejercería varios años como profesor. Entre 1964 y 1990 enseñó teología introductoria en la Universidad Católica del Sacro Cuore en Milá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Luigi Giussani empezó su movimiento con un grupo de estudiantes llamado “Gioventú Studentesca” (Juventud Estudiantil) en el liceo clásico Berchet de Milán donde Giussani era profesor de religión. A partir de 1969 el grupo empieza a llamarse con el nombre de “Comunión y Liberación”. El nombre indica la idea que tiene el movimiento acerca de que “el gran acontecimiento cristiano centrado en la figura de Jesús, vivido desde la comunión, es el fundamento de la auténtica liberación del hombre”. </w:t>
      </w:r>
    </w:p>
    <w:p>
      <w:pPr>
        <w:pStyle w:val="Normal"/>
        <w:rPr>
          <w:sz w:val="24"/>
          <w:szCs w:val="24"/>
          <w:lang w:val="es-ES"/>
        </w:rPr>
      </w:pPr>
      <w:r>
        <w:rPr>
          <w:rFonts w:eastAsia="Century" w:cs="Century"/>
          <w:sz w:val="24"/>
          <w:szCs w:val="24"/>
          <w:lang w:val="es-ES"/>
        </w:rPr>
        <w:t xml:space="preserve">  </w:t>
      </w:r>
      <w:r>
        <w:rPr>
          <w:sz w:val="24"/>
          <w:szCs w:val="24"/>
          <w:lang w:val="es-ES"/>
        </w:rPr>
        <w:t xml:space="preserve">La vida del movimiento “Comunión y Liberación” está centrada en la liturgia, la plegaria, la acción caritativa y el canto. También presta una atención particular a la cultura, al arte y la música. Se debe a que el P. Luigi Giussani tenía gran interés por el arte desde niño, y ello le llevó al reclamo de que la verdad se reconoce por la belleza. Es por eso que en “Comunión y Liberación” se habla de un privilegio otorgado a la estética. </w:t>
      </w:r>
    </w:p>
    <w:p>
      <w:pPr>
        <w:pStyle w:val="Normal"/>
        <w:rPr>
          <w:sz w:val="24"/>
          <w:szCs w:val="24"/>
          <w:lang w:val="es-ES"/>
        </w:rPr>
      </w:pPr>
      <w:r>
        <w:rPr>
          <w:rFonts w:eastAsia="Century" w:cs="Century"/>
          <w:sz w:val="24"/>
          <w:szCs w:val="24"/>
          <w:lang w:val="es-ES"/>
        </w:rPr>
        <w:t xml:space="preserve">  </w:t>
      </w:r>
      <w:r>
        <w:rPr>
          <w:sz w:val="24"/>
          <w:szCs w:val="24"/>
          <w:lang w:val="es-ES"/>
        </w:rPr>
        <w:t xml:space="preserve">Un gesto distintivo del movimiento es la catequesis de la “scuola di comunitá” (escuela de comunidad), sobre textos de don Luigi Giussani, organizadas cada semana y abierta a todos. Comienza normalmente con una plegaria y después una lectura de un texto de Giussani. Sigue una discusión sobre lo leído, confrontando lo leído con las propias experiencias personales y se concluye con un canto y la invocación al Espíritu Santo. </w:t>
      </w:r>
    </w:p>
    <w:p>
      <w:pPr>
        <w:pStyle w:val="Normal"/>
        <w:rPr>
          <w:sz w:val="24"/>
          <w:szCs w:val="24"/>
          <w:lang w:val="es-ES"/>
        </w:rPr>
      </w:pPr>
      <w:r>
        <w:rPr>
          <w:rFonts w:eastAsia="Century" w:cs="Century"/>
          <w:sz w:val="24"/>
          <w:szCs w:val="24"/>
          <w:lang w:val="es-ES"/>
        </w:rPr>
        <w:t xml:space="preserve">  </w:t>
      </w:r>
      <w:r>
        <w:rPr>
          <w:sz w:val="24"/>
          <w:szCs w:val="24"/>
          <w:lang w:val="es-ES"/>
        </w:rPr>
        <w:t>Las obras de don Giussani so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Sentido Religioso”, “Los Orígenes de la pretrensión cristiana”, “Por qué la Iglesia”, “Curso básico de Cristianismo”, “El camino a la verdad es una experiencia”, “La Fraternidad de Comunión y Liberación”, “Educar es un riesgo. Apuntes para un método educativo verdadero”, “El yo, el poder, las obras”, “¿Se puede vivir así? Un acercamiento extraño a la experiencia cristiana”. </w:t>
      </w:r>
    </w:p>
    <w:p>
      <w:pPr>
        <w:pStyle w:val="Normal"/>
        <w:rPr>
          <w:sz w:val="24"/>
          <w:szCs w:val="24"/>
          <w:lang w:val="es-ES"/>
        </w:rPr>
      </w:pPr>
      <w:r>
        <w:rPr>
          <w:rFonts w:eastAsia="Century" w:cs="Century"/>
          <w:sz w:val="24"/>
          <w:szCs w:val="24"/>
          <w:lang w:val="es-ES"/>
        </w:rPr>
        <w:t xml:space="preserve">  </w:t>
      </w:r>
      <w:r>
        <w:rPr>
          <w:sz w:val="24"/>
          <w:szCs w:val="24"/>
          <w:lang w:val="es-ES"/>
        </w:rPr>
        <w:t xml:space="preserve">Luigi Giussani falleció en Milán, la madrugada del 22 de febrero de 2005, a los 82 años. </w:t>
      </w:r>
    </w:p>
    <w:p>
      <w:pPr>
        <w:pStyle w:val="Normal"/>
        <w:rPr>
          <w:sz w:val="24"/>
          <w:szCs w:val="24"/>
          <w:lang w:val="es-ES"/>
        </w:rPr>
      </w:pPr>
      <w:r>
        <w:rPr>
          <w:rFonts w:eastAsia="Century" w:cs="Century"/>
          <w:sz w:val="24"/>
          <w:szCs w:val="24"/>
          <w:lang w:val="es-ES"/>
        </w:rPr>
        <w:t xml:space="preserve">  </w:t>
      </w:r>
      <w:r>
        <w:rPr>
          <w:sz w:val="24"/>
          <w:szCs w:val="24"/>
          <w:lang w:val="es-ES"/>
        </w:rPr>
        <w:t>De sus escritos, entresacamos las siguientes palabra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l camino es Cristo...Comunión y Liberación, más que ofrecer cosas nuevas, apunta a hacer redescubrir la tradición y la historia de la Iglesia, para volver a expresarla en formas capaces de hablar y de interpelar a los hombres de nuestro tiemp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oración es el gesto más razonable que el hombre, implicado en la lucha cotidiana por la vida, puede realizar, la petición es el alfa y la omega de todo. Yo no he hecho nada, soy un cero. Todo lo hace el Infinito y nosotros no haríamos nada si no se nos diera”. </w:t>
      </w:r>
    </w:p>
    <w:p>
      <w:pPr>
        <w:pStyle w:val="Normal"/>
        <w:rPr>
          <w:sz w:val="24"/>
          <w:szCs w:val="24"/>
          <w:lang w:val="es-ES"/>
        </w:rPr>
      </w:pPr>
      <w:r>
        <w:rPr>
          <w:rFonts w:eastAsia="Century" w:cs="Century"/>
          <w:sz w:val="24"/>
          <w:szCs w:val="24"/>
          <w:lang w:val="es-ES"/>
        </w:rPr>
        <w:t xml:space="preserve">  </w:t>
      </w:r>
      <w:r>
        <w:rPr>
          <w:sz w:val="24"/>
          <w:szCs w:val="24"/>
          <w:lang w:val="es-ES"/>
        </w:rPr>
        <w:t>El Papa Juan Pablo II en Carta del 22 de febrero de 2004 escribió:</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He aquí la original intuición pedagógica de vuestro Movimiento: volver a proponer, de modo fascinante y en sintonía con la cultura contemporánea, el acontecimiento cristiano, percibido como fuente de nuevos valores, capaz de orientar la existencia entera”. </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3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JUAN XXIII: “EL PAPA BUEN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Ángelo Giuseppe Roncalli, el futuro Papa Juan XXIII nació en el pueblo de Sotto il Monte, provincia de Bérgamo en Italia. Como él decía en sus tiempos de Venecia: “He nacido de gente pobre”. Los Roncalli eran humildes campesinos. Del siglo XV al XX los Roncalli continuaron fieles al servicio humilde de la tierra, trabajadores sencillos y honestos. Juan Bautista, padre del pontífice, casó con Mariana Mazzola, de la cual tuvo 10 hijos. El primero de los varones nació el 25 de noviembre de 1881. Le pusieron por nombre Ángelo Giuseppe y su padre quiso bautizarlo la misma tarde del nacimiento. Habían venido antes dos niñas. Cuando más adelante Ángelo Giuseppe sea un hombre importante, escribirá sus padres: “Desde que salí de casa a los 10 años he leído muchos libros y aprendido muchas cosas que vosotros no podíais enseñarme. Pero las pocas cosas que aprendí de vosotros son aún las más preciosas e importantes que poseo y las que sostienen y dan vida y calor a todas las otras que aprendí después”. </w:t>
      </w:r>
    </w:p>
    <w:p>
      <w:pPr>
        <w:pStyle w:val="Normal"/>
        <w:rPr>
          <w:sz w:val="24"/>
          <w:szCs w:val="24"/>
          <w:lang w:val="es-ES"/>
        </w:rPr>
      </w:pPr>
      <w:r>
        <w:rPr>
          <w:rFonts w:eastAsia="Century" w:cs="Century"/>
          <w:sz w:val="24"/>
          <w:szCs w:val="24"/>
          <w:lang w:val="es-ES"/>
        </w:rPr>
        <w:t xml:space="preserve">  </w:t>
      </w:r>
      <w:r>
        <w:rPr>
          <w:sz w:val="24"/>
          <w:szCs w:val="24"/>
          <w:lang w:val="es-ES"/>
        </w:rPr>
        <w:t xml:space="preserve">Fue rapaz de pueblo: vivaracho, simpático y no demasiado amigo de estudiar. Pero bien dotado mejoró las notas en la escuela. El niño le cayó en gracia al párroco. Empezó a estudiar latín con un cura joven del pueblo vecino. A los 8 años ingresó en el colegio de Celana y en seguida en el Seminario de Bérgamo. En 1900 Ángelo Giuseppe Roncalli fue elegido por los superiores del seminario de Bérgamo para proseguir los estudios en Roma. Vivió en el Seminario Romano, se graduó en teología y cantó Mis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05 don Ángelo pasó a ocupar en Bérgamo la plaza de secretario del obispo Radini Tedeschi, cargo que ocupó durante 10 años. La influencia del obispo Radini sobre el joven Roncalli fue decisiva. Obispo muy pastoral y con afanes sociales, que se puso en 1909 de parte de los obreros huelguistas.Pío X aprobó su conduct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14 había muerto ya el obispo Radini y don Ángelo fue incorporado al ejército italiano como sargento de Sanidad y destinado a los hospitales de Bérgamo. Más tarde le nombraron teniente capellán militar. Así pasó 4 años consolando y confesando a los heridos. Acabada la guerra, don Ángelo pasó a ser profesor y luego director espiritual en el Seminario de Bérgamo. Le gustaba que los jóvenes seminaristas fueran limpios y elegantes; y para ello colocó en la escalera de la residencia del seminario un espejo grande, con el cartel de: “Conócete a tí mismo”, para que los jóvenes lo vieran antes de salir de casa. El obispo Marelli, sucesor de Radini Tedeschi en la diócesis de Bérgamo, confió a Roncalli la organización del Congreso Eucarístico Nacional, primero italiano de posguerra en 1918. Lo hizo tan bien que el cardenal legado pontificio Van Rossum le habló al Papa Benedicto XV del astro emergente que era Roncalli, y el Papa decidió traérselo a Roma. Le pusieron al frente de la recién nacida “Obra de Propagación de la fe”, que estimulaba el espíritu misionero de los católicos y recogía dinero para las misiones. También le encargaron de la cátedra de Patrología en el Seminario Romano. A Benedicto XV le sucedió Pío XI. En 1925 nombró a Roncalli miembro de la Comisión para una exposición misional en Roma. A Pío XI le gustó tanto el “estilo” de Roncalli que le nombró Visitador Apostólico en Bulgaria. Roncalli fue consagrado obispo el día de S. José 19 de marzo de 1925. Roncalli permaneció 20 años en los Balcanes como representate pontificio. Muchas experiencias, alegrías y desconsuelos. Roncalli llegó a la capital Sofía en tiempos de crisis el 27 de abril de 1925. En Bulgaria, católicos y ortodoxos se miraban con recelo, a veces con odio. El 85 % de la población era ortodoxa, los católicos apenas llegaban a 62.000 personas. Roncalli estuvo aquí 10 años, desarrollando una actividad discreta y firme. Conoció la pobreza de los aldeanos, se ganó a todos: católicos y ortodoxos que le llamaban “Diado”: el buen padre. A Roncalli le apasionaban los cantos religiosos populares con melodía búlgara. Trabó amistad con el Metropolita de la Iglesia Ortodoxa Stepanosse Hovagnimian, que a sus 80 años era símbolo de la historia religiosa búlgara. Roncalli, siempre sonriente, se puso a estudiar búlgaro, pasó necesidad material y algunos días le faltó dinero hasta para comprar el pan. En Roma, los monseñores del Vaticano le miraban con sospecha. Decían que era demasiado ingenuo, tolerante, amigo de nuestros enemigos. Pío XI en cambio le tenía afecto. El matrimonio del rey de Bulgaria Boris III con la princesa italiana Juana de Saboya en 1930, produjo muchos dolores de cabeza a Roncalli, pues aún siendo los reyes católicos, bautizaron a su primera hija dentro de la iglesia ortodoxa. Esto disgustó mucho al Vaticano y se acusó a Roncalli de fracaso diplomático. Por eso se alejó a Roncalli de Bulgaria. Le dieron un encargo todavía más difícil: delegado apostólico en Grecia y Turquía. Residirá en Atenas y Estambul. </w:t>
      </w:r>
    </w:p>
    <w:p>
      <w:pPr>
        <w:pStyle w:val="Normal"/>
        <w:ind w:firstLine="240"/>
        <w:rPr>
          <w:sz w:val="24"/>
          <w:szCs w:val="24"/>
          <w:lang w:val="es-ES"/>
        </w:rPr>
      </w:pPr>
      <w:r>
        <w:rPr>
          <w:sz w:val="24"/>
          <w:szCs w:val="24"/>
          <w:lang w:val="es-ES"/>
        </w:rPr>
        <w:t xml:space="preserve">Roncalli lloró la muerte de su padre en 1935 y la de su madre en 1937. </w:t>
      </w:r>
    </w:p>
    <w:p>
      <w:pPr>
        <w:pStyle w:val="Normal"/>
        <w:ind w:firstLine="240"/>
        <w:rPr>
          <w:sz w:val="24"/>
          <w:szCs w:val="24"/>
          <w:lang w:val="es-ES"/>
        </w:rPr>
      </w:pPr>
      <w:r>
        <w:rPr>
          <w:sz w:val="24"/>
          <w:szCs w:val="24"/>
          <w:lang w:val="es-ES"/>
        </w:rPr>
        <w:t xml:space="preserve">En Atenas se le recibió con recelo. Roncalli pasará otros 10 años, entre esos dos países: Grecia y Turquía, al tiempo de la terrible explosión de la Segunda Guerra Mundial. </w:t>
      </w:r>
    </w:p>
    <w:p>
      <w:pPr>
        <w:pStyle w:val="Normal"/>
        <w:rPr>
          <w:sz w:val="24"/>
          <w:szCs w:val="24"/>
          <w:lang w:val="es-ES"/>
        </w:rPr>
      </w:pPr>
      <w:r>
        <w:rPr>
          <w:rFonts w:eastAsia="Century" w:cs="Century"/>
          <w:sz w:val="24"/>
          <w:szCs w:val="24"/>
          <w:lang w:val="es-ES"/>
        </w:rPr>
        <w:t xml:space="preserve">  </w:t>
      </w:r>
      <w:r>
        <w:rPr>
          <w:sz w:val="24"/>
          <w:szCs w:val="24"/>
          <w:lang w:val="es-ES"/>
        </w:rPr>
        <w:t xml:space="preserve">Hitler ocupó Austria, visitó a Mussolini en Roma. Pío XI se trasladó esos días a Castelgandolfo. Hitler quiso visitar los Museos Vaticanos, pero se le dijo que estaban “cerrados por reformas”. Pío XI se murió el 10 de febrero de 1939 y el 12 de marzo de ese mismo año le sucedió Pío XII. Hitler invadió después a Checoslovaquia, Polonia, Rumanía...Mussolini invadió Grecia, ayudado en 1941 por las divisiones germánicas. </w:t>
      </w:r>
    </w:p>
    <w:p>
      <w:pPr>
        <w:pStyle w:val="Normal"/>
        <w:rPr>
          <w:sz w:val="24"/>
          <w:szCs w:val="24"/>
          <w:lang w:val="es-ES"/>
        </w:rPr>
      </w:pPr>
      <w:r>
        <w:rPr>
          <w:rFonts w:eastAsia="Century" w:cs="Century"/>
          <w:sz w:val="24"/>
          <w:szCs w:val="24"/>
          <w:lang w:val="es-ES"/>
        </w:rPr>
        <w:t xml:space="preserve">  </w:t>
      </w:r>
      <w:r>
        <w:rPr>
          <w:sz w:val="24"/>
          <w:szCs w:val="24"/>
          <w:lang w:val="es-ES"/>
        </w:rPr>
        <w:t xml:space="preserve">Roncalli desde Turquía marchó a Grecia, siendo recibido con recelo por ser italiano, pero con medicinas y alimentos, con su buena fe y gracejo se ganó también a los griegos. Roncalli contaba con cierta benevolencia de la embajada alemana de Estambul. Trabó amistad con el embajador alemán  en Turquía Franz von Papen, de quien Hitler desconfiaba por ser católico y discreto. Roncalli consiguió en Atenas salvar algunos condenados a muerte, escondió centenares de judíos en los monasterios cristianos, suavizó el hambre, consiguió con su mediación ante ingleses y alemanes que se declarara “ciudad abierta” a Atenas, igual que Rom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a República de Turquía, Roncalli se ganó las simpatías recién llegado. Roncalli había tomado parte en una función religiosa de una pequeña iglesia católica. Oyó que al fin de la ceremonia un grupo de fieles recitaba una plegaria en francés. Preguntó por qué. Le dijeron que lo hacían siempre. Y Roncalli dijo: “Pero ¿esos fieles son franceses?”. Le contestaron: “No, monseñor, son turcos”. Y él: “Entonces hay que traducirles la oración al turco”. Y la oración se tradujo en una hojitas al turco. “Dios” no podía ser traducido con “Alláh”. No iban a decir: “María madre de Alláh”. Recurrieron a la expresión arcaica de “Tamré”, que significa también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La anécdota abrió las puertas a Roncalli. El gobierno turco de Ataturk decretó la abolición de todo vestido con significado religioso. Roncalli invitó a la sensatez. Dijo: “vamos a demostrar que los católicos somos ciudadanos ejemplares, respetuosos de las leyes, trabajadores de la paz y del progreso”. </w:t>
      </w:r>
    </w:p>
    <w:p>
      <w:pPr>
        <w:pStyle w:val="Normal"/>
        <w:rPr>
          <w:sz w:val="24"/>
          <w:szCs w:val="24"/>
          <w:lang w:val="es-ES"/>
        </w:rPr>
      </w:pPr>
      <w:r>
        <w:rPr>
          <w:sz w:val="24"/>
          <w:szCs w:val="24"/>
          <w:lang w:val="es-ES"/>
        </w:rPr>
        <w:t xml:space="preserve">El día señalado para “el cambio”, clero y religiosos vistieron de civil.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43 veintitrés mil judíos eslovacos habían buscado refugio en Bulgaria. Hitler ordenó al rey Boris III “devolvérselos”, lo cual significaba enviarlos al horno crematorio. Roncalli viajó a hablar con el rey búlgaro, y consiguió que los judíos fugitivos cruzaran la frontera a Turquía. También obtuvo de Von Papen que un barco cargado de niños judíos quedaran en Turquía como refugi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vísperas de Navidad de 1944 un telegrama del Vaticano llegó a Roncalli. Decía: “Venga inmediatamente, stop. Destinado nuncio París, stop. Tardini”. Nuncio en París significa la cúspide de la carrera diplomática pontificia. Roncalli se veía a sí mismo bonachón y humilde, como un mensajero del bien en aquellas tierras lejanas. Ahora: París, vestido de Arzobispo. Dejó en Estambul sus trajes de paisano que le caían fatales. Gordo como era bromeó: “Beh, también de paisano llevo figura de notario de provincia”. Tuvo complejo de grueso. Era verdad. Después de 20 años en Oriente, su norma era: “empujar suavemente las puertas, sin nunca forzarlas”. Roncalli tenía que estar en París antes del 1 de enero de 1945. </w:t>
      </w:r>
    </w:p>
    <w:p>
      <w:pPr>
        <w:pStyle w:val="Normal"/>
        <w:rPr>
          <w:sz w:val="24"/>
          <w:szCs w:val="24"/>
          <w:lang w:val="es-ES"/>
        </w:rPr>
      </w:pPr>
      <w:r>
        <w:rPr>
          <w:rFonts w:eastAsia="Century" w:cs="Century"/>
          <w:sz w:val="24"/>
          <w:szCs w:val="24"/>
          <w:lang w:val="es-ES"/>
        </w:rPr>
        <w:t xml:space="preserve">  </w:t>
      </w:r>
      <w:r>
        <w:rPr>
          <w:sz w:val="24"/>
          <w:szCs w:val="24"/>
          <w:lang w:val="es-ES"/>
        </w:rPr>
        <w:t xml:space="preserve">Al llegar a Roma, Pío XII le dijo: “Su nombramiento es cosa mía. Le he escogido yo personalmente. He orado, he resuelt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París el general De Gaulle quería expulsar de Francia a 33 obispos, por “colaboracionistas” con el general Petain, marioneta del ejército alemán durante la ocupación hitleriana de Francia. A Pío XII le vino la idea de “utilizar” frente al mal genio del francés la astucia bondadosa del monseñor campesino. Roncalli se ganó la confianza de De Gaulle desde el primer momento. Roncalli le dijo: “Mi papel aquí es semejante al de San José: vigilar y proteger”. Roncalli trató de conocer a Francia y a los franceses. No rechazaba las invitaciones, ni perdía ocasión para invitar; estaba siempre moviéndose por la ciudad y las provincias. En visita a un campamento militar, le presentaron un grupo de paracaidistas. Les dijo: “No quisiera, muchachos, que a fuerza de bajar del cielo olvidarais la manera de subir”. </w:t>
      </w:r>
    </w:p>
    <w:p>
      <w:pPr>
        <w:pStyle w:val="Normal"/>
        <w:rPr>
          <w:sz w:val="24"/>
          <w:szCs w:val="24"/>
          <w:lang w:val="es-ES"/>
        </w:rPr>
      </w:pPr>
      <w:r>
        <w:rPr>
          <w:sz w:val="24"/>
          <w:szCs w:val="24"/>
          <w:lang w:val="es-ES"/>
        </w:rPr>
        <w:t xml:space="preserve">Le gustaban los poetas franceses. Le encantaba La Fontaine con sus fábulas. Trabó amistad incluso con el socialista Auriol, presidente de la República francesa. Roncalli trajo a París la riqueza que más necesitaba en aquel momento el pueblo francés: espíritu de paz. Schuman, gran político, amigo de Roncalli dijo de éste: “Miradlo, es el único hombre de París en torno al cual se puede respirar la paz. Diría tocar la paz, físicamente”. Roncalli consiguió que sólo 3 obispos, de los 33 que quería expulsar De Gaulle, fueran alejados de su sede. Y Roncalli fue nombrado por Pío XII cardenal y arzobispo Patriarca de Venecia en 1953. Tenía ya 72 años. </w:t>
      </w:r>
    </w:p>
    <w:p>
      <w:pPr>
        <w:pStyle w:val="Normal"/>
        <w:rPr>
          <w:sz w:val="24"/>
          <w:szCs w:val="24"/>
          <w:lang w:val="es-ES"/>
        </w:rPr>
      </w:pPr>
      <w:r>
        <w:rPr>
          <w:rFonts w:eastAsia="Century" w:cs="Century"/>
          <w:sz w:val="24"/>
          <w:szCs w:val="24"/>
          <w:lang w:val="es-ES"/>
        </w:rPr>
        <w:t xml:space="preserve">  </w:t>
      </w:r>
      <w:r>
        <w:rPr>
          <w:sz w:val="24"/>
          <w:szCs w:val="24"/>
          <w:lang w:val="es-ES"/>
        </w:rPr>
        <w:t xml:space="preserve">Al entrar en Venecia en góndola, dijo: “No busquéis en mí un diplomático; yo soy y quiero serlo siempre un buen párroco, vuestro padre”.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eguida se ganó a los venecianos por cariño. Tenía el corazón abierto para todos. Confiaba en los hombres, dejaba que los acontecimientos maduraran a las personas.Lo dejaba todo en manos de Dios. Hablaba con sencillez, con una gota de humor.  Salía a pasear vestido de sencillo sacerdote. Sus visitas terminaban siempre en un hospital o en una escuela; amaba estar con los enfermos y entretener a los niños. </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marchó a Roma para el cónclave que le eligió Papa, los periodistas que escudriñaron los rincones de su residencia encontraron como sus libros de lectura preferidos en su mesilla de noche: “La Divina Comedia” de Dante, “Las Florecillas” de S. Francisco y “El Diario de un cura rural” de Bern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Roncalli visitó como peregrino Lourdes, Fátima y Santiago de Compostel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9 de octubre de 1958 murió Pío XII. </w:t>
      </w:r>
    </w:p>
    <w:p>
      <w:pPr>
        <w:pStyle w:val="Normal"/>
        <w:rPr>
          <w:sz w:val="24"/>
          <w:szCs w:val="24"/>
          <w:lang w:val="es-ES"/>
        </w:rPr>
      </w:pPr>
      <w:r>
        <w:rPr>
          <w:rFonts w:eastAsia="Century" w:cs="Century"/>
          <w:sz w:val="24"/>
          <w:szCs w:val="24"/>
          <w:lang w:val="es-ES"/>
        </w:rPr>
        <w:t xml:space="preserve">  </w:t>
      </w:r>
      <w:r>
        <w:rPr>
          <w:sz w:val="24"/>
          <w:szCs w:val="24"/>
          <w:lang w:val="es-ES"/>
        </w:rPr>
        <w:t xml:space="preserve">Y en el cónclave, después de 11 votaciones, el 28 de octubre de 1958 fue elegido Papa. Tomó el nombre de Juan XXIII, a los 77 años de edad. En la primera audiencia a los periodistas, se disculpó: Soy todavía un novicio, estoy aprendiendo a ejercer de papa”. Jean Guitton, gran pensador, dijo: “En Juan XXIII hay un retorno al espíritu del Evangelio, una especie de simplificación mística...Posee esa inocencia adquirida, la gracia de la sencillez de los místicos: esa es su fuerza, su secreto”. Gracias a esa luz superior tocaba el interior de los coraz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XXIII era un tipo bajito, grueso, con cara de párroco bueno y de sabio campesino, con un espíritu nada principesco ni hierático, ni autoritario. Comenzó siendo el “obispo de Roma”. Convocó un Sínodo diocesano de sus sacerdotes, visitó las parroquias, los hospitales, las cárceles, el Seminario. </w:t>
      </w:r>
    </w:p>
    <w:p>
      <w:pPr>
        <w:pStyle w:val="Normal"/>
        <w:rPr>
          <w:sz w:val="24"/>
          <w:szCs w:val="24"/>
          <w:lang w:val="es-ES"/>
        </w:rPr>
      </w:pPr>
      <w:r>
        <w:rPr>
          <w:sz w:val="24"/>
          <w:szCs w:val="24"/>
          <w:lang w:val="es-ES"/>
        </w:rPr>
        <w:t xml:space="preserve">Elegido como “papa de transición”, sorprendió a todos convocando el 25 de enero de 1959 el Concilio Vaticano II. Juan XXIII dijo que la idea de convocar el Concilio le había nacido en el alma “como flor espontánea de una primavera inesperada”. Su palabra clave es “aggiornamento”: abrir las ventanas de la Iglesia a las inquietudes del mundo moderno, buscar la unidad de los cristianos. El Concilio empezó el 11 de octubre de 1962, precedido de un corto viaje del Papa a Loreto y Asís. Juan XXIII en su discurso inaugural comenzó con estas palabras: “La Iglesia instaura un diálogo generoso y leal con el mundo”...El Papa quería una actitud de misericordia y no de conden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ntre las 8 encíclicas de Juan XXIII recordamos la “Mater et Magistra” (Madre y Maestra) del 15 de mayo de 1961. Insiste en la solidaridad mística entre la humanidad y la Iglesia, entre las dos ciudades de la historia. De una a la otra debía descender la gracia para transformar poco a poco en Reino de Dios la tierra de los hombres. Esta encíclica se abre al Tercer Mundo, aborda los problemas del mundo campesino, y subraya la necesidad de estudiar y enseñar la Doctrina Social de l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1 de abril de 1963 apareció la “Pacem in terris” (Paz en la Tierra), acogida como una bocanada de aire fresco y de reonovación eclesial. Hace de la dignidad humana el centro de todo derecho, de toda política, de toda dinámica social o económica. Utilizando la categoría evangélica del signo de los tiempos, señala cómo la promoción económica y social de los obreros, el ingreso de la mujer en la vida pública, la organización de las comunidades políticas, los organismos de proyección internacional en los campos político y social y el fenómeno de la socialización, son signos que indican modos posibles de la presencia del Reino de Dios en la historia.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XXIII murió el 3 de junio de 1963. Sus últimas palabras fueron: “Estoy alegre con las noticias que me han dado, me voy a la casa del Señor”. Y también: “quiero morir ignorando si tengo algo que sea mío”. </w:t>
      </w:r>
    </w:p>
    <w:p>
      <w:pPr>
        <w:pStyle w:val="Normal"/>
        <w:rPr>
          <w:sz w:val="24"/>
          <w:szCs w:val="24"/>
          <w:lang w:val="es-ES"/>
        </w:rPr>
      </w:pPr>
      <w:r>
        <w:rPr>
          <w:sz w:val="24"/>
          <w:szCs w:val="24"/>
          <w:lang w:val="es-ES"/>
        </w:rPr>
        <w:t xml:space="preserve">Cuando se divulgó la noticia de que el Papa se moría, la plaza de San Pedro se convirtió en una capilla en la que toda clase de personas se reunía para rezar mirando con angustia la ventana del tercer piso en el que se encontraba el Papa. Murió el Papa querido: “el Papa bueno”. El cardenal Montini, arzobispo de Milán, que iba a ser su sucesor como Papa, dijo de Juan XXIII: “No ha habido en nuestro tiempo palabra de hombre alguno, ni maestro, ni jefe, ni profeta, ni pontífice, que haya sonado con tono tan amistoso hacia toda la Human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Su cuerpo se conserva incorrupto dentro de la Basílica de San Pedro en la Ciudad del Vaticano. Juan XXIII fue declarado “beato” por el Papa Juan Pablo II el 3 de septiembre del año 2000. Su festividad se celebra el 11 de octubre. </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3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SPIRITUALIDAD DEL SANTO PADRE PÍO</w:t>
      </w:r>
    </w:p>
    <w:p>
      <w:pPr>
        <w:pStyle w:val="Normal"/>
        <w:rPr>
          <w:sz w:val="24"/>
          <w:szCs w:val="24"/>
          <w:lang w:val="es-ES"/>
        </w:rPr>
      </w:pPr>
      <w:r>
        <w:rPr>
          <w:sz w:val="24"/>
          <w:szCs w:val="24"/>
          <w:lang w:val="es-ES"/>
        </w:rPr>
      </w:r>
    </w:p>
    <w:p>
      <w:pPr>
        <w:pStyle w:val="Normal"/>
        <w:numPr>
          <w:ilvl w:val="0"/>
          <w:numId w:val="28"/>
        </w:numPr>
        <w:rPr>
          <w:sz w:val="24"/>
          <w:szCs w:val="24"/>
          <w:lang w:val="es-ES"/>
        </w:rPr>
      </w:pPr>
      <w:r>
        <w:rPr>
          <w:sz w:val="24"/>
          <w:szCs w:val="24"/>
          <w:lang w:val="es-ES"/>
        </w:rPr>
        <w:t>VIDA (1887-1968)</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Pío de Pietrelcina, más conocido con el nombre de Padre Pío, nació el 25 de mayo de 1887 en Pietrelcina, en la región de Campania (Italia). Se llamaba Francesco Forgione y sus padres fueron Grazio Mario Forgione y María Giuseppa di Nunzio. Era una familia de clase humilde, trabajadora y muy devota. Francesco desde niño mostró mucha piedad e incluso actitudes de penitencia. En la infancia fue de salud frágil y enfermiza. De niño manifestó ya un gran deseo por el sacerdocio, debido al encuerntro con un monje capuchino del convento de Morcone, a 30 kms. de Pietrelcina, el cual se llamaba Fray Camillo, quien pasaba por su casa pidiendo limosn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6 de enero de 1903, a los 16 años, Francesco fue aceptado como novicio en el convento de Morcone. El Padre Maestro de Novicios testificó que fray Pío, que es el nombre que se le impuso, fue un novicio ejemplar y nunca dio motivo para ser reprendido. </w:t>
      </w:r>
    </w:p>
    <w:p>
      <w:pPr>
        <w:pStyle w:val="Normal"/>
        <w:rPr>
          <w:sz w:val="24"/>
          <w:szCs w:val="24"/>
          <w:lang w:val="es-ES"/>
        </w:rPr>
      </w:pPr>
      <w:r>
        <w:rPr>
          <w:rFonts w:eastAsia="Century" w:cs="Century"/>
          <w:sz w:val="24"/>
          <w:szCs w:val="24"/>
          <w:lang w:val="es-ES"/>
        </w:rPr>
        <w:t xml:space="preserve">  </w:t>
      </w:r>
      <w:r>
        <w:rPr>
          <w:sz w:val="24"/>
          <w:szCs w:val="24"/>
          <w:lang w:val="es-ES"/>
        </w:rPr>
        <w:t xml:space="preserve">Fray Pío el 22 de enero de 1904 terminó su noviciado y pronunció sus votos temporales. El 25 de enero de ese mismo año se trasladó al convento de Sant Elía para continuar sus estudios. Y el 27 de enero de 1907 hizo la profesión de sus votos solemnes. Ese mismo año fue trasladado al convento de Serracapriola, a 15 kms. del mar, pero no le hizo nada bien y su salud decayó. Sus superiores lo enviaron de regreso a Pietrelcina para ver si el clima de su casa le hacía bien. En esta época la gente de su pueblo confiaba en él, pidiéndole consejo y así el P. Pío empezó una dirección de almas. </w:t>
      </w:r>
    </w:p>
    <w:p>
      <w:pPr>
        <w:pStyle w:val="Normal"/>
        <w:rPr>
          <w:sz w:val="24"/>
          <w:szCs w:val="24"/>
          <w:lang w:val="es-ES"/>
        </w:rPr>
      </w:pPr>
      <w:r>
        <w:rPr>
          <w:rFonts w:eastAsia="Century" w:cs="Century"/>
          <w:sz w:val="24"/>
          <w:szCs w:val="24"/>
          <w:lang w:val="es-ES"/>
        </w:rPr>
        <w:t xml:space="preserve">  </w:t>
      </w:r>
      <w:r>
        <w:rPr>
          <w:sz w:val="24"/>
          <w:szCs w:val="24"/>
          <w:lang w:val="es-ES"/>
        </w:rPr>
        <w:t>En 1908 regresó al convento, pero esta vez fue a Montefusco. Fue una etapa de oración y estudio. El 10 de agosto de 1910 fue consagrado sacerdote en la catedral de Benevento. En 1916, de nuevo en Pietrelcina por motivos de salud, fue allí donde dijo haber recibido los estigmas. Y en septiembre de 1916 fue enviado al convento de San Giovanni Rotondo donde vivió hasta su muerte. Durante la Primera Guerra Mundial, en 1917-1918, sirvió en el cuerpo médico italiano.</w:t>
      </w:r>
    </w:p>
    <w:p>
      <w:pPr>
        <w:pStyle w:val="Normal"/>
        <w:numPr>
          <w:ilvl w:val="0"/>
          <w:numId w:val="13"/>
        </w:numPr>
        <w:rPr>
          <w:sz w:val="24"/>
          <w:szCs w:val="24"/>
          <w:lang w:val="es-ES"/>
        </w:rPr>
      </w:pPr>
      <w:r>
        <w:rPr>
          <w:sz w:val="24"/>
          <w:szCs w:val="24"/>
          <w:lang w:val="es-ES"/>
        </w:rPr>
        <w:t>ESPIRITUALIDAD</w:t>
      </w:r>
    </w:p>
    <w:p>
      <w:pPr>
        <w:pStyle w:val="Normal"/>
        <w:ind w:left="240" w:hanging="0"/>
        <w:rPr>
          <w:sz w:val="24"/>
          <w:szCs w:val="24"/>
          <w:lang w:val="es-ES"/>
        </w:rPr>
      </w:pPr>
      <w:r>
        <w:rPr>
          <w:sz w:val="24"/>
          <w:szCs w:val="24"/>
          <w:lang w:val="es-ES"/>
        </w:rPr>
        <w:t>Sin duda alguna lo que hizo más famoso al Padre Pío fue el fenómeno de</w:t>
      </w:r>
    </w:p>
    <w:p>
      <w:pPr>
        <w:pStyle w:val="Normal"/>
        <w:rPr>
          <w:sz w:val="24"/>
          <w:szCs w:val="24"/>
          <w:lang w:val="es-ES"/>
        </w:rPr>
      </w:pPr>
      <w:r>
        <w:rPr>
          <w:sz w:val="24"/>
          <w:szCs w:val="24"/>
          <w:lang w:val="es-ES"/>
        </w:rPr>
        <w:t>“</w:t>
      </w:r>
      <w:r>
        <w:rPr>
          <w:sz w:val="24"/>
          <w:szCs w:val="24"/>
          <w:lang w:val="es-ES"/>
        </w:rPr>
        <w:t xml:space="preserve">los estigmas”, llamados “pasionarios” por ser semajntes a los de Jesús en su Pasión. Son heridas en manos, pies, costado y hombro, dolorosas aunque invisibles entre 1911 y 1918, y visibles desde este último año hasta su muerte. Su sangre tenía al parecer perfume de flores, aroma asociado a la santidad. La noticia de que el Padre Pío tenía los estigmas se extendió rápidamente. Muy pronto miles de personas acudían al convento de San Giovanni Rotondo para verle, besarle las manos, confesarse con él y asistir a sus Misas. Se trató del primer sacerdote estigmatizado. </w:t>
      </w:r>
    </w:p>
    <w:p>
      <w:pPr>
        <w:pStyle w:val="Normal"/>
        <w:rPr>
          <w:sz w:val="24"/>
          <w:szCs w:val="24"/>
          <w:lang w:val="es-ES"/>
        </w:rPr>
      </w:pPr>
      <w:r>
        <w:rPr>
          <w:rFonts w:eastAsia="Century" w:cs="Century"/>
          <w:sz w:val="24"/>
          <w:szCs w:val="24"/>
          <w:lang w:val="es-ES"/>
        </w:rPr>
        <w:t xml:space="preserve">  </w:t>
      </w:r>
      <w:r>
        <w:rPr>
          <w:sz w:val="24"/>
          <w:szCs w:val="24"/>
          <w:lang w:val="es-ES"/>
        </w:rPr>
        <w:t xml:space="preserve">A raíz de la Segunda Guerra Mundial (1939-1945) el Padre Pío fundó los “Grupos de Oración del Padre Pío”, que se multiplicaron por toda Italia y el mundo. A su muerte, los grupos eran de 726 y contaban con 68.000 miembros y en marzo de 1976 pasaban de 1.400 grupos con más de 150.000 miembr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5 de mayo de 1956 el Padre Pío fundó el hospital llamado “Casa Alivio del Sufrimiento” junto al convento de San Giovanni Rotondo, con la bendición y un inspirado discurso del Papa Pío XII. Una humanitaria periodista británica llamada Barbara Ward le ayudó a obtener una subvención monetaria elevada por parte de las Naciones Unidas en su Oficina de Socorro y Rehabilita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Pío murió el 23 de septiembre de 1968. </w:t>
      </w:r>
    </w:p>
    <w:p>
      <w:pPr>
        <w:pStyle w:val="Normal"/>
        <w:rPr>
          <w:sz w:val="24"/>
          <w:szCs w:val="24"/>
          <w:lang w:val="es-ES"/>
        </w:rPr>
      </w:pPr>
      <w:r>
        <w:rPr>
          <w:rFonts w:eastAsia="Century" w:cs="Century"/>
          <w:sz w:val="24"/>
          <w:szCs w:val="24"/>
          <w:lang w:val="es-ES"/>
        </w:rPr>
        <w:t xml:space="preserve">  </w:t>
      </w:r>
      <w:r>
        <w:rPr>
          <w:sz w:val="24"/>
          <w:szCs w:val="24"/>
          <w:lang w:val="es-ES"/>
        </w:rPr>
        <w:t>Los dones que caracterizan la espiritualidad del Padre Pío, según sus fieles seguidores son:</w:t>
      </w:r>
    </w:p>
    <w:p>
      <w:pPr>
        <w:pStyle w:val="Normal"/>
        <w:numPr>
          <w:ilvl w:val="0"/>
          <w:numId w:val="16"/>
        </w:numPr>
        <w:rPr>
          <w:sz w:val="24"/>
          <w:szCs w:val="24"/>
          <w:lang w:val="es-ES"/>
        </w:rPr>
      </w:pPr>
      <w:r>
        <w:rPr>
          <w:sz w:val="24"/>
          <w:szCs w:val="24"/>
          <w:lang w:val="es-ES"/>
        </w:rPr>
        <w:t xml:space="preserve">Bilocación. Capacidad de estar en más de un sitio a la vez. </w:t>
      </w:r>
    </w:p>
    <w:p>
      <w:pPr>
        <w:pStyle w:val="Normal"/>
        <w:numPr>
          <w:ilvl w:val="0"/>
          <w:numId w:val="16"/>
        </w:numPr>
        <w:rPr>
          <w:sz w:val="24"/>
          <w:szCs w:val="24"/>
          <w:lang w:val="es-ES"/>
        </w:rPr>
      </w:pPr>
      <w:r>
        <w:rPr>
          <w:sz w:val="24"/>
          <w:szCs w:val="24"/>
          <w:lang w:val="es-ES"/>
        </w:rPr>
        <w:t xml:space="preserve">Discernimiento extraordinario: capacidad de leer las conciencias, don que utilizó frecuentemente durante su ministerio del sacramento de la confesión. </w:t>
      </w:r>
    </w:p>
    <w:p>
      <w:pPr>
        <w:pStyle w:val="Normal"/>
        <w:numPr>
          <w:ilvl w:val="0"/>
          <w:numId w:val="16"/>
        </w:numPr>
        <w:rPr>
          <w:sz w:val="24"/>
          <w:szCs w:val="24"/>
          <w:lang w:val="es-ES"/>
        </w:rPr>
      </w:pPr>
      <w:r>
        <w:rPr>
          <w:sz w:val="24"/>
          <w:szCs w:val="24"/>
          <w:lang w:val="es-ES"/>
        </w:rPr>
        <w:t xml:space="preserve">Perfume: en su presencia se podía percibir fragancia de flores, el “olor de santidad”. </w:t>
      </w:r>
    </w:p>
    <w:p>
      <w:pPr>
        <w:pStyle w:val="Normal"/>
        <w:numPr>
          <w:ilvl w:val="0"/>
          <w:numId w:val="16"/>
        </w:numPr>
        <w:rPr>
          <w:sz w:val="24"/>
          <w:szCs w:val="24"/>
          <w:lang w:val="es-ES"/>
        </w:rPr>
      </w:pPr>
      <w:r>
        <w:rPr>
          <w:sz w:val="24"/>
          <w:szCs w:val="24"/>
          <w:lang w:val="es-ES"/>
        </w:rPr>
        <w:t xml:space="preserve">Lágrimas: cuando rezaba el Rosario derramaba lágrimas. </w:t>
      </w:r>
    </w:p>
    <w:p>
      <w:pPr>
        <w:pStyle w:val="Normal"/>
        <w:numPr>
          <w:ilvl w:val="0"/>
          <w:numId w:val="16"/>
        </w:numPr>
        <w:rPr>
          <w:sz w:val="24"/>
          <w:szCs w:val="24"/>
          <w:lang w:val="es-ES"/>
        </w:rPr>
      </w:pPr>
      <w:r>
        <w:rPr>
          <w:sz w:val="24"/>
          <w:szCs w:val="24"/>
          <w:lang w:val="es-ES"/>
        </w:rPr>
        <w:t>Estigmas: durante 50 años desde el 20 de septiembre de 1918 hasta septiembre de 1968.</w:t>
      </w:r>
    </w:p>
    <w:p>
      <w:pPr>
        <w:pStyle w:val="Normal"/>
        <w:ind w:firstLine="240"/>
        <w:rPr>
          <w:sz w:val="24"/>
          <w:szCs w:val="24"/>
          <w:lang w:val="es-ES"/>
        </w:rPr>
      </w:pPr>
      <w:r>
        <w:rPr>
          <w:sz w:val="24"/>
          <w:szCs w:val="24"/>
          <w:lang w:val="es-ES"/>
        </w:rPr>
        <w:t xml:space="preserve">En noviembre de 1969 comenzaron los preliminares de la causa de beatificación del Padre Pío. El 18 de diciembre de 1997 el Papa Juan Pablo II lo pronunció Venerable. El 2 de mayo de 1999, el mismo Papa lo beatificó y el 16 de junio de 2002 lo canonizó bajo el nombre de San Pío de Pietrelcina. </w:t>
      </w:r>
    </w:p>
    <w:p>
      <w:pPr>
        <w:pStyle w:val="Normal"/>
        <w:ind w:firstLine="240"/>
        <w:rPr>
          <w:sz w:val="24"/>
          <w:szCs w:val="24"/>
          <w:lang w:val="es-ES"/>
        </w:rPr>
      </w:pPr>
      <w:r>
        <w:rPr>
          <w:sz w:val="24"/>
          <w:szCs w:val="24"/>
          <w:lang w:val="es-ES"/>
        </w:rPr>
        <w:t>CITAS DEL PADRE PÍO:</w:t>
      </w:r>
    </w:p>
    <w:p>
      <w:pPr>
        <w:pStyle w:val="Normal"/>
        <w:numPr>
          <w:ilvl w:val="0"/>
          <w:numId w:val="16"/>
        </w:numPr>
        <w:rPr>
          <w:sz w:val="24"/>
          <w:szCs w:val="24"/>
          <w:lang w:val="es-ES"/>
        </w:rPr>
      </w:pPr>
      <w:r>
        <w:rPr>
          <w:sz w:val="24"/>
          <w:szCs w:val="24"/>
          <w:lang w:val="es-ES"/>
        </w:rPr>
        <w:t>“</w:t>
      </w:r>
      <w:r>
        <w:rPr>
          <w:sz w:val="24"/>
          <w:szCs w:val="24"/>
          <w:lang w:val="es-ES"/>
        </w:rPr>
        <w:t>Solo soy un humilde fraile que ora”.</w:t>
      </w:r>
    </w:p>
    <w:p>
      <w:pPr>
        <w:pStyle w:val="Normal"/>
        <w:numPr>
          <w:ilvl w:val="0"/>
          <w:numId w:val="16"/>
        </w:numPr>
        <w:rPr>
          <w:sz w:val="24"/>
          <w:szCs w:val="24"/>
          <w:lang w:val="es-ES"/>
        </w:rPr>
      </w:pPr>
      <w:r>
        <w:rPr>
          <w:sz w:val="24"/>
          <w:szCs w:val="24"/>
          <w:lang w:val="es-ES"/>
        </w:rPr>
        <w:t>“</w:t>
      </w:r>
      <w:r>
        <w:rPr>
          <w:sz w:val="24"/>
          <w:szCs w:val="24"/>
          <w:lang w:val="es-ES"/>
        </w:rPr>
        <w:t>Quédate conmigo, Señor”.</w:t>
      </w:r>
    </w:p>
    <w:p>
      <w:pPr>
        <w:pStyle w:val="Normal"/>
        <w:numPr>
          <w:ilvl w:val="0"/>
          <w:numId w:val="16"/>
        </w:numPr>
        <w:rPr>
          <w:sz w:val="24"/>
          <w:szCs w:val="24"/>
          <w:lang w:val="es-ES"/>
        </w:rPr>
      </w:pPr>
      <w:r>
        <w:rPr>
          <w:sz w:val="24"/>
          <w:szCs w:val="24"/>
          <w:lang w:val="es-ES"/>
        </w:rPr>
        <w:t>“</w:t>
      </w:r>
      <w:r>
        <w:rPr>
          <w:sz w:val="24"/>
          <w:szCs w:val="24"/>
          <w:lang w:val="es-ES"/>
        </w:rPr>
        <w:t xml:space="preserve">Reza, ten fe y no te preocupes. La preocupación es inútil. Dios es misericordioso y escuchará tu oración. La oración es la mejor arma que tenemos; es la llave al Corazón de Dios. Debes hablarle a Jesús, no solo con tus labios sino con tu corazón. En realidad, en algunas ocasiones debes hablarle solo con el corazón”. </w:t>
      </w:r>
    </w:p>
    <w:p>
      <w:pPr>
        <w:pStyle w:val="Normal"/>
        <w:ind w:left="360" w:hanging="0"/>
        <w:rPr>
          <w:sz w:val="24"/>
          <w:szCs w:val="24"/>
          <w:lang w:val="es-ES"/>
        </w:rPr>
      </w:pPr>
      <w:r>
        <w:rPr>
          <w:sz w:val="24"/>
          <w:szCs w:val="24"/>
          <w:lang w:val="es-ES"/>
        </w:rPr>
        <w:t xml:space="preserve">Sus grandes amores fueron: la Eucaristía, la Cruz y la Virgen María. </w:t>
      </w:r>
    </w:p>
    <w:p>
      <w:pPr>
        <w:pStyle w:val="Normal"/>
        <w:numPr>
          <w:ilvl w:val="0"/>
          <w:numId w:val="16"/>
        </w:numPr>
        <w:rPr>
          <w:sz w:val="24"/>
          <w:szCs w:val="24"/>
          <w:lang w:val="es-ES"/>
        </w:rPr>
      </w:pPr>
      <w:r>
        <w:rPr>
          <w:sz w:val="24"/>
          <w:szCs w:val="24"/>
          <w:lang w:val="es-ES"/>
        </w:rPr>
        <w:t>“</w:t>
      </w:r>
      <w:r>
        <w:rPr>
          <w:sz w:val="24"/>
          <w:szCs w:val="24"/>
          <w:lang w:val="es-ES"/>
        </w:rPr>
        <w:t xml:space="preserve">Al recordar la presencia de Jesús sacramentado y de María Santísima, siento en mi corazón una llama de amor tan grande hacia ellos que ya no siento los dolores ni las penas”. </w:t>
      </w:r>
    </w:p>
    <w:p>
      <w:pPr>
        <w:pStyle w:val="Normal"/>
        <w:numPr>
          <w:ilvl w:val="0"/>
          <w:numId w:val="16"/>
        </w:numPr>
        <w:rPr>
          <w:sz w:val="24"/>
          <w:szCs w:val="24"/>
          <w:lang w:val="es-ES"/>
        </w:rPr>
      </w:pPr>
      <w:r>
        <w:rPr>
          <w:sz w:val="24"/>
          <w:szCs w:val="24"/>
          <w:lang w:val="es-ES"/>
        </w:rPr>
        <w:t>“</w:t>
      </w:r>
      <w:r>
        <w:rPr>
          <w:sz w:val="24"/>
          <w:szCs w:val="24"/>
          <w:lang w:val="es-ES"/>
        </w:rPr>
        <w:t>Desde hace tiempo siento una necesidad, la de ofrecerme al Señor como víctima por los pobres pecadores y por las almas del purgatorio”...</w:t>
      </w:r>
    </w:p>
    <w:p>
      <w:pPr>
        <w:pStyle w:val="Normal"/>
        <w:numPr>
          <w:ilvl w:val="0"/>
          <w:numId w:val="16"/>
        </w:numPr>
        <w:rPr>
          <w:sz w:val="24"/>
          <w:szCs w:val="24"/>
          <w:lang w:val="es-ES"/>
        </w:rPr>
      </w:pPr>
      <w:r>
        <w:rPr>
          <w:sz w:val="24"/>
          <w:szCs w:val="24"/>
          <w:lang w:val="es-ES"/>
        </w:rPr>
        <w:t>“</w:t>
      </w:r>
      <w:r>
        <w:rPr>
          <w:sz w:val="24"/>
          <w:szCs w:val="24"/>
          <w:lang w:val="es-ES"/>
        </w:rPr>
        <w:t xml:space="preserve">Esforcémonos, pues, por tener siempre delante a la bendita Madre María, para caminar siempre junto a ella, ya que no hay otro camino que conduzca a la vida, sino el que Ella nuestra Madre ha seguido. Nosotros que queremos llegar a la meta, no rehusemos seguir este camino. Vayamos siempre con esta nuestra querida Madre María”.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3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DOM GUÉRANGER Y LA LITURGIA DE SOLESMES</w:t>
      </w:r>
    </w:p>
    <w:p>
      <w:pPr>
        <w:pStyle w:val="Normal"/>
        <w:ind w:firstLine="2520"/>
        <w:rPr>
          <w:sz w:val="24"/>
          <w:szCs w:val="24"/>
          <w:lang w:val="es-ES"/>
        </w:rPr>
      </w:pPr>
      <w:r>
        <w:rPr>
          <w:rFonts w:eastAsia="Century" w:cs="Century"/>
          <w:sz w:val="24"/>
          <w:szCs w:val="24"/>
          <w:lang w:val="es-ES"/>
        </w:rPr>
        <w:t xml:space="preserve">       </w:t>
      </w:r>
      <w:r>
        <w:rPr>
          <w:sz w:val="24"/>
          <w:szCs w:val="24"/>
          <w:lang w:val="es-ES"/>
        </w:rPr>
        <w:t>(1805-1875)</w:t>
      </w:r>
    </w:p>
    <w:p>
      <w:pPr>
        <w:pStyle w:val="Normal"/>
        <w:ind w:firstLine="2520"/>
        <w:rPr>
          <w:sz w:val="24"/>
          <w:szCs w:val="24"/>
          <w:lang w:val="es-ES"/>
        </w:rPr>
      </w:pPr>
      <w:r>
        <w:rPr>
          <w:sz w:val="24"/>
          <w:szCs w:val="24"/>
          <w:lang w:val="es-ES"/>
        </w:rPr>
      </w:r>
    </w:p>
    <w:p>
      <w:pPr>
        <w:pStyle w:val="Normal"/>
        <w:ind w:firstLine="240"/>
        <w:rPr>
          <w:sz w:val="24"/>
          <w:szCs w:val="24"/>
          <w:lang w:val="es-ES"/>
        </w:rPr>
      </w:pPr>
      <w:r>
        <w:rPr>
          <w:sz w:val="24"/>
          <w:szCs w:val="24"/>
          <w:lang w:val="es-ES"/>
        </w:rPr>
        <w:t xml:space="preserve">El Abad benedictino del Monasterio de Solesmes (Francia) es el paladín de la Liturgia Romana en la edad contemporánea. Debemos dedicarle un capítulo en esta Historia de la Espiritualidad. </w:t>
      </w:r>
    </w:p>
    <w:p>
      <w:pPr>
        <w:pStyle w:val="Normal"/>
        <w:ind w:firstLine="240"/>
        <w:rPr>
          <w:sz w:val="24"/>
          <w:szCs w:val="24"/>
          <w:lang w:val="es-ES"/>
        </w:rPr>
      </w:pPr>
      <w:r>
        <w:rPr>
          <w:sz w:val="24"/>
          <w:szCs w:val="24"/>
          <w:lang w:val="es-ES"/>
        </w:rPr>
        <w:t xml:space="preserve">Prosper Louis Pascal Guéranger nació el 4 de abril de 1805 en Sablé-sur-Sarthe en la región de la Loira (Francia), a escasos 2 kms. de la destruída Abadía de Solesmes, cuyas ruinas tantas veces contempló de niño. Hizo sus estudios primarios y secundarios en Angers y entró a los 17 años en el Seminario de Le Mans en el mes de noviembre de 1822. Ordenado sacerdote en Tours el 7 de octubre de 1827, mostró gusto por la vida intelectual y por los estudios teológicos e históricos, y además por la Liturgia romana. En 1829 con apenas 24 años el joven Guéranger, dotado de rapidez de percepción y educación clásica, publica en el diario “Mémorial Catholique”, cuatro artículos con el título de “Consideraciones sobre la Liturgia”. Atacó las “nuevas liturgias galicanas” y dio los primeros pasos para la restauración de la Liturgia romana. En 1831 se lanzó a la restauración de la vida benedictina. Compró con donaciones privadas las ruínas del monasterio de Solesmes y con tres compañeros fundó allí el Priorato de Solesmes el día 11 de julio de 1833 del que fue su primer Abad. Este pequeño grupo se hizo Benedictino bajo la Regla de San Benito de Nursia. Para muchos, la vida monástica debía ser esencialmente de oración y penitencia, ascesis y mística, con toda ausencia de vida intelectual. No así para Dom Guéranger, estudioso monje que ponía en práctica sus percepciones. El Papa Gregorio XVI el 1 de septiembre de 1837 erigió el priorato de Solesmes en Abadía. Encontró muchos colaboradores valiosos, entre ellos el futuro Cardenal Dom Pitra, el Padre Lacordaire, el Conde de Montalembert, Louis Veuillot. De este modo al Padre Guéranger la liturgia le llevó al monacato. Solesmes y todas sus fundaciones pusieron la Liturgia como el principio fundamental de su espiritualidad. Beuron en Alemania (1863), Maredsous en Bélgica (1872), Mont-César (1898), Silos en España (1880) y Maria Laach (1904). Dom Guéranger, restaurador de Solesmes, inició el sano “Movimiento Litúrgico”, con devoción a la Iglesia y al Papa. Quiso que hubiera una relación más respetuosa y filial de Francia y la Santa Sede de Roma. Intentaba una unión más íntima entre las dos, combatiendo contra tdo resto de espíritu separatista que desde antiguo se había aliado con el Galicanismo y el Jansenismo. Luchó también contra el Naturalismo y el Liberalismo, a los que veía como un impedimento para la constitución de una sociedad absolutamente cristiana. Dejó dos obras escritas que no pudo completar: las “Instituciones Litúrgicas” y “El Año litúrgico” (15 volúmenes). Pudo trazar la historia de la Liturgia hasta el Concilio de Trento, siendo muy felicitado por su labor. Tuvo repercusión clamorosa. En Francia, diócesis tras diócesis fueron adoptando la liturgia romana. Por supuesto, también hubo en Francia críticas y amenazas contra Dom Guéranger. </w:t>
      </w:r>
    </w:p>
    <w:p>
      <w:pPr>
        <w:pStyle w:val="Normal"/>
        <w:ind w:firstLine="240"/>
        <w:rPr/>
      </w:pPr>
      <w:r>
        <w:rPr>
          <w:rFonts w:eastAsia="Century" w:cs="Century"/>
          <w:sz w:val="24"/>
          <w:szCs w:val="24"/>
          <w:lang w:val="es-ES"/>
        </w:rPr>
        <w:t xml:space="preserve"> </w:t>
      </w:r>
      <w:r>
        <w:rPr>
          <w:sz w:val="24"/>
          <w:szCs w:val="24"/>
          <w:lang w:val="es-ES"/>
        </w:rPr>
        <w:t>El Papa Pío IX lo apreciaba mucho y dom Guéranger fue también un promotor de los dogmas de la Infalibilidad Pontificia y de la Inmaculada Concepción de María. Así pues, dom Guéranger revivió la Orden Benedictina en Francia y revitalizó la Misa Tridentina.</w:t>
      </w:r>
      <w:r>
        <w:rPr>
          <w:sz w:val="24"/>
          <w:szCs w:val="24"/>
          <w:lang w:val="es-ES"/>
        </w:rPr>
        <w:t>　</w:t>
      </w:r>
      <w:r>
        <w:rPr>
          <w:sz w:val="24"/>
          <w:szCs w:val="24"/>
          <w:lang w:val="es-ES"/>
        </w:rPr>
        <w:t xml:space="preserve">El Canto Gregoriano de Solesmes es también hasta hoy día muy apreciado y modélico por su belleza musical, cantado por los monjes con mucha unción espiritual. </w:t>
      </w:r>
    </w:p>
    <w:p>
      <w:pPr>
        <w:pStyle w:val="Normal"/>
        <w:ind w:firstLine="240"/>
        <w:rPr/>
      </w:pPr>
      <w:r>
        <w:rPr>
          <w:rFonts w:eastAsia="Century" w:cs="Century"/>
          <w:sz w:val="24"/>
          <w:szCs w:val="24"/>
          <w:lang w:val="es-ES"/>
        </w:rPr>
        <w:t xml:space="preserve"> </w:t>
      </w:r>
      <w:r>
        <w:rPr>
          <w:sz w:val="24"/>
          <w:szCs w:val="24"/>
          <w:lang w:val="es-ES"/>
        </w:rPr>
        <w:t xml:space="preserve">Se establecieron monasterios benedictinos idénticos en Ligugé y Marsella. En sus últimos años fundó a corta distancia de su Monasterio de Solesmes una comunidad de mujeres bajo la Regla de San Benito. </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Don Géranger murió en Solesmes el 30 de enero de 1875. El Vaticano abrió la causa de su Beatificación en 2005. </w:t>
      </w:r>
    </w:p>
    <w:p>
      <w:pPr>
        <w:pStyle w:val="Normal"/>
        <w:ind w:firstLine="240"/>
        <w:rPr>
          <w:sz w:val="24"/>
          <w:szCs w:val="24"/>
          <w:lang w:val="es-ES"/>
        </w:rPr>
      </w:pPr>
      <w:r>
        <w:rPr>
          <w:sz w:val="24"/>
          <w:szCs w:val="24"/>
          <w:lang w:val="es-ES"/>
        </w:rPr>
      </w:r>
    </w:p>
    <w:p>
      <w:pPr>
        <w:pStyle w:val="Normal"/>
        <w:ind w:firstLine="240"/>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39</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EOLOGÍA DE LA LIBERACIÓ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Teología de la Liberación” es una corriente teológica en el seno de la Iglesia Católica que nació en Latinoamérica tras el Concilio Vaticano II y la Conferencia de Medellín (Colombia, 1968), la cual destacó proféticamente la injusticia en que viven pueblos enteros. Lo mismo recalcó posteriormente la Conferencia Episcopal de Puebla (febrero 1979). Hay que reconocer los rasgos sufrientes de Cristo en su Cuerpo Místico: en el pueblo, en los rostros de los niños pobres, indígenas, campesinos marginados, ancianos etc. El influjo y polémica de la “Teología de la Liberación”, incluso en el campo de la espiritualidad, merecen un capítulo. </w:t>
      </w:r>
    </w:p>
    <w:p>
      <w:pPr>
        <w:pStyle w:val="Normal"/>
        <w:rPr>
          <w:sz w:val="24"/>
          <w:szCs w:val="24"/>
          <w:lang w:val="es-ES"/>
        </w:rPr>
      </w:pPr>
      <w:r>
        <w:rPr>
          <w:rFonts w:eastAsia="Century" w:cs="Century"/>
          <w:sz w:val="24"/>
          <w:szCs w:val="24"/>
          <w:lang w:val="es-ES"/>
        </w:rPr>
        <w:t xml:space="preserve">  </w:t>
      </w:r>
      <w:r>
        <w:rPr>
          <w:sz w:val="24"/>
          <w:szCs w:val="24"/>
          <w:lang w:val="es-ES"/>
        </w:rPr>
        <w:t xml:space="preserve">Sus representantes más destacados son los sacerdotes Gustavo Gutiérrez Merino (peruano, sacerdote secular ahora dominico), quien en 1973 editaría el primer libro sobre el tema “Historia, política y salvación de una teología de liberación”; Leonardo Boff (brasileño), Camilo Torres Restrepo (colombiano, que se hizo miembro del movimiento guerrillero ELN y murió en su primer combate contra el Ejército regular), Manuel Pérez Martínez y Jon Sobrino (españoles). La “Teología de la Liberación” intenta responder a la cuestión que los cristianos de América Latina se plantean cómo ser un cristiano en un continente oprimido, y preguntas como “¿Cómo cantar al Señor en una tierra extraña?”, “¿Cómo conseguir que la fe no sea alienante sino liberadora?”. Hay que comprometerse con la causa de los oprimidos. No quedarnos “en palabras” en el amor a los hermanos más pequeños. Uno de los máximos exponentes de esta teología, el jesuíta español Ignacio Ellacuría, fue asesinado en compañía de otros compañeros en la UCA: Universidad Católica de San Salvador.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antecedentes más importantes de la “Teología de la Liberación” se encuentran en Brasil, donde a partir de 1957 comenzó en la Iglesia Católica un movimiento de Comunidades de Base que para 1964 ya era digno de ser considerado en el “Primer Plan Pastoral Nacional 1965-1970”. </w:t>
      </w:r>
    </w:p>
    <w:p>
      <w:pPr>
        <w:pStyle w:val="Normal"/>
        <w:rPr>
          <w:sz w:val="24"/>
          <w:szCs w:val="24"/>
          <w:lang w:val="es-ES"/>
        </w:rPr>
      </w:pPr>
      <w:r>
        <w:rPr>
          <w:rFonts w:eastAsia="Century" w:cs="Century"/>
          <w:sz w:val="24"/>
          <w:szCs w:val="24"/>
          <w:lang w:val="es-ES"/>
        </w:rPr>
        <w:t xml:space="preserve">  </w:t>
      </w:r>
      <w:r>
        <w:rPr>
          <w:sz w:val="24"/>
          <w:szCs w:val="24"/>
          <w:lang w:val="es-ES"/>
        </w:rPr>
        <w:t xml:space="preserve">Otra inspiración para la Teología de la Liberación fue la lucha por los derechos civiles que a su vez ganó derechos para los negros de Estados Unidos liderada por Martin Luther King (1929-1968). En Asia surgieron la “Teología minjung (en coreano: teología de la masa popular); en Filipinas la “Teología campesina”. </w:t>
      </w:r>
    </w:p>
    <w:p>
      <w:pPr>
        <w:pStyle w:val="Normal"/>
        <w:rPr>
          <w:sz w:val="24"/>
          <w:szCs w:val="24"/>
          <w:lang w:val="es-ES"/>
        </w:rPr>
      </w:pPr>
      <w:r>
        <w:rPr>
          <w:rFonts w:eastAsia="Century" w:cs="Century"/>
          <w:sz w:val="24"/>
          <w:szCs w:val="24"/>
          <w:lang w:val="es-ES"/>
        </w:rPr>
        <w:t xml:space="preserve">  </w:t>
      </w:r>
      <w:r>
        <w:rPr>
          <w:sz w:val="24"/>
          <w:szCs w:val="24"/>
          <w:lang w:val="es-ES"/>
        </w:rPr>
        <w:t>Las ideas principales de la “Teología de la Liberación” son:</w:t>
      </w:r>
    </w:p>
    <w:p>
      <w:pPr>
        <w:pStyle w:val="Normal"/>
        <w:numPr>
          <w:ilvl w:val="0"/>
          <w:numId w:val="29"/>
        </w:numPr>
        <w:rPr>
          <w:sz w:val="24"/>
          <w:szCs w:val="24"/>
          <w:lang w:val="es-ES"/>
        </w:rPr>
      </w:pPr>
      <w:r>
        <w:rPr>
          <w:sz w:val="24"/>
          <w:szCs w:val="24"/>
          <w:lang w:val="es-ES"/>
        </w:rPr>
        <w:t>Opción preferencial por los pobres.</w:t>
      </w:r>
    </w:p>
    <w:p>
      <w:pPr>
        <w:pStyle w:val="Normal"/>
        <w:numPr>
          <w:ilvl w:val="0"/>
          <w:numId w:val="14"/>
        </w:numPr>
        <w:rPr>
          <w:sz w:val="24"/>
          <w:szCs w:val="24"/>
          <w:lang w:val="es-ES"/>
        </w:rPr>
      </w:pPr>
      <w:r>
        <w:rPr>
          <w:sz w:val="24"/>
          <w:szCs w:val="24"/>
          <w:lang w:val="es-ES"/>
        </w:rPr>
        <w:t xml:space="preserve">La salvación cristiana no puede darse sin la liberación económica, política, social e ideológica, como signos visibles de la dignidad del hombre. </w:t>
      </w:r>
    </w:p>
    <w:p>
      <w:pPr>
        <w:pStyle w:val="Normal"/>
        <w:numPr>
          <w:ilvl w:val="0"/>
          <w:numId w:val="14"/>
        </w:numPr>
        <w:rPr>
          <w:sz w:val="24"/>
          <w:szCs w:val="24"/>
          <w:lang w:val="es-ES"/>
        </w:rPr>
      </w:pPr>
      <w:r>
        <w:rPr>
          <w:sz w:val="24"/>
          <w:szCs w:val="24"/>
          <w:lang w:val="es-ES"/>
        </w:rPr>
        <w:t xml:space="preserve">Eliminar la explotación, la falta de oportunidades e injusticias de este mundo. </w:t>
      </w:r>
    </w:p>
    <w:p>
      <w:pPr>
        <w:pStyle w:val="Normal"/>
        <w:numPr>
          <w:ilvl w:val="0"/>
          <w:numId w:val="14"/>
        </w:numPr>
        <w:rPr>
          <w:sz w:val="24"/>
          <w:szCs w:val="24"/>
          <w:lang w:val="es-ES"/>
        </w:rPr>
      </w:pPr>
      <w:r>
        <w:rPr>
          <w:sz w:val="24"/>
          <w:szCs w:val="24"/>
          <w:lang w:val="es-ES"/>
        </w:rPr>
        <w:t xml:space="preserve">La liberación como toma de conciencia ante la realidad socioeconómica latinoamericana. </w:t>
      </w:r>
    </w:p>
    <w:p>
      <w:pPr>
        <w:pStyle w:val="Normal"/>
        <w:numPr>
          <w:ilvl w:val="0"/>
          <w:numId w:val="14"/>
        </w:numPr>
        <w:rPr>
          <w:sz w:val="24"/>
          <w:szCs w:val="24"/>
          <w:lang w:val="es-ES"/>
        </w:rPr>
      </w:pPr>
      <w:r>
        <w:rPr>
          <w:sz w:val="24"/>
          <w:szCs w:val="24"/>
          <w:lang w:val="es-ES"/>
        </w:rPr>
        <w:t xml:space="preserve">La situación actual de la mayoría de los latinoamericanos contradice el designio histórico de Dios y la pobreza es un pecado social. </w:t>
      </w:r>
    </w:p>
    <w:p>
      <w:pPr>
        <w:pStyle w:val="Normal"/>
        <w:numPr>
          <w:ilvl w:val="0"/>
          <w:numId w:val="14"/>
        </w:numPr>
        <w:rPr>
          <w:sz w:val="24"/>
          <w:szCs w:val="24"/>
          <w:lang w:val="es-ES"/>
        </w:rPr>
      </w:pPr>
      <w:r>
        <w:rPr>
          <w:sz w:val="24"/>
          <w:szCs w:val="24"/>
          <w:lang w:val="es-ES"/>
        </w:rPr>
        <w:t xml:space="preserve">No solamente hay pecadores, hay víctimas del pecado que necesitan justicia, restauración. Todos somos pecadores, pero en concreto hay que distinguir entre víctima y victimario. </w:t>
      </w:r>
    </w:p>
    <w:p>
      <w:pPr>
        <w:pStyle w:val="Normal"/>
        <w:ind w:left="360" w:hanging="0"/>
        <w:rPr>
          <w:sz w:val="24"/>
          <w:szCs w:val="24"/>
          <w:lang w:val="es-ES"/>
        </w:rPr>
      </w:pPr>
      <w:r>
        <w:rPr>
          <w:sz w:val="24"/>
          <w:szCs w:val="24"/>
          <w:lang w:val="es-ES"/>
        </w:rPr>
        <w:t>Gustavo Gutiérez destaca que la “Teología de la Liberación es un “acto</w:t>
      </w:r>
    </w:p>
    <w:p>
      <w:pPr>
        <w:pStyle w:val="Normal"/>
        <w:rPr>
          <w:sz w:val="24"/>
          <w:szCs w:val="24"/>
          <w:lang w:val="es-ES"/>
        </w:rPr>
      </w:pPr>
      <w:r>
        <w:rPr>
          <w:sz w:val="24"/>
          <w:szCs w:val="24"/>
          <w:lang w:val="es-ES"/>
        </w:rPr>
        <w:t xml:space="preserve">segundo”, es decir, emana de una experiencia de compromiso y trabajo con y por los pobres, de horror ante la pobreza y la injusticia, y de apreciación de las posibilidades de las personas oprimidas como creadores de su propia historia y superadores del sufrimiento. No es, por tanto, un desarrollo intelectual que luego se quiera llevar a la rea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l quehacer teológico se concibe como “reflexión crítica de la praxis histórica a la luz de la Palabra”. Los derechos del pobre son derechos de Dios (Éxodo 22, 21-23). Dios ha elegido a los pobres (Santiago 2,5). Jesucristo se identificó con los pobres (Mateo 5,3). Se relaciona con los pobres en el Juicio Final (Mateo 25, 31-46). El pecado es “un pecado estructural”, una violencia institucionalizada. En tal situación de pecado, el Reino de Dios es rechazado. Se necesitan, pues, unas relaciones sociales nuevas de comunión, de plena solidaridad, de espiritualidad comunitaria, una fe no sólo de palabra sin de hechos (1 Juan 3,16-19; Santiago 2,14-17). </w:t>
      </w:r>
    </w:p>
    <w:p>
      <w:pPr>
        <w:pStyle w:val="Normal"/>
        <w:rPr>
          <w:sz w:val="24"/>
          <w:szCs w:val="24"/>
          <w:lang w:val="es-ES"/>
        </w:rPr>
      </w:pPr>
      <w:r>
        <w:rPr>
          <w:rFonts w:eastAsia="Century" w:cs="Century"/>
          <w:sz w:val="24"/>
          <w:szCs w:val="24"/>
          <w:lang w:val="es-ES"/>
        </w:rPr>
        <w:t xml:space="preserve">  </w:t>
      </w:r>
      <w:r>
        <w:rPr>
          <w:sz w:val="24"/>
          <w:szCs w:val="24"/>
          <w:lang w:val="es-ES"/>
        </w:rPr>
        <w:t xml:space="preserve">La “Teología de la Liberación” en Latinoamérica es la primera alternativa contra el “Capitalismo”. La globalización de la economía lleva claramente a la falta de solidaridad de nuestras sociedades. Se da la mercantilización global de todas las cosas. El P. Ellacuría reclamaba una nueva civilización: la “civilización de la pobreza”, contrapuesta a la de la riqueza, que devora a las personas y el planeta. Cristo, en tanto sitúa la resurrección en la historia, es percibido también como “liberador” de la condición de la pobreza material, de la explotación económica y la opresión política, consecuencias y expresiones del pecado y la Salvación es integral, material y espiritual. </w:t>
      </w:r>
    </w:p>
    <w:p>
      <w:pPr>
        <w:pStyle w:val="Normal"/>
        <w:rPr>
          <w:sz w:val="24"/>
          <w:szCs w:val="24"/>
          <w:lang w:val="es-ES"/>
        </w:rPr>
      </w:pPr>
      <w:r>
        <w:rPr>
          <w:rFonts w:eastAsia="Century" w:cs="Century"/>
          <w:sz w:val="24"/>
          <w:szCs w:val="24"/>
          <w:lang w:val="es-ES"/>
        </w:rPr>
        <w:t xml:space="preserve">  </w:t>
      </w:r>
      <w:r>
        <w:rPr>
          <w:sz w:val="24"/>
          <w:szCs w:val="24"/>
          <w:lang w:val="es-ES"/>
        </w:rPr>
        <w:t>¿Qué respuesta dio el Vaticano a la “Teología de la Liberación”?</w:t>
      </w:r>
    </w:p>
    <w:p>
      <w:pPr>
        <w:pStyle w:val="Normal"/>
        <w:rPr>
          <w:sz w:val="24"/>
          <w:szCs w:val="24"/>
          <w:lang w:val="es-ES"/>
        </w:rPr>
      </w:pPr>
      <w:r>
        <w:rPr>
          <w:rFonts w:eastAsia="Century" w:cs="Century"/>
          <w:sz w:val="24"/>
          <w:szCs w:val="24"/>
          <w:lang w:val="es-ES"/>
        </w:rPr>
        <w:t xml:space="preserve">  </w:t>
      </w:r>
      <w:r>
        <w:rPr>
          <w:sz w:val="24"/>
          <w:szCs w:val="24"/>
          <w:lang w:val="es-ES"/>
        </w:rPr>
        <w:t>Juan Pablo II solicitó de la Congregación para la Doctrina de la Fe dos estudios sobre ella. El entonces Prefecto de la Congregación Cardenal Ratzinger (hoy Papa Benedicto XVI) señaló errores de algunas formas de la “Teología de la Liberación”:</w:t>
      </w:r>
    </w:p>
    <w:p>
      <w:pPr>
        <w:pStyle w:val="Normal"/>
        <w:numPr>
          <w:ilvl w:val="0"/>
          <w:numId w:val="30"/>
        </w:numPr>
        <w:rPr>
          <w:sz w:val="24"/>
          <w:szCs w:val="24"/>
          <w:lang w:val="es-ES"/>
        </w:rPr>
      </w:pPr>
      <w:r>
        <w:rPr>
          <w:sz w:val="24"/>
          <w:szCs w:val="24"/>
          <w:lang w:val="es-ES"/>
        </w:rPr>
        <w:t xml:space="preserve">El análisis marxista no es una herramienta científica para el teólogo. El marxismo es una concepción totalitaria del mundo, irreconciliable con la revelación cristiana. Su lógica arrastra a un concepto de la praxis que hace de toda verdad una verdad partidaria, relativa y dialéctica. </w:t>
      </w:r>
    </w:p>
    <w:p>
      <w:pPr>
        <w:pStyle w:val="Normal"/>
        <w:numPr>
          <w:ilvl w:val="0"/>
          <w:numId w:val="6"/>
        </w:numPr>
        <w:rPr>
          <w:sz w:val="24"/>
          <w:szCs w:val="24"/>
          <w:lang w:val="es-ES"/>
        </w:rPr>
      </w:pPr>
      <w:r>
        <w:rPr>
          <w:sz w:val="24"/>
          <w:szCs w:val="24"/>
          <w:lang w:val="es-ES"/>
        </w:rPr>
        <w:t xml:space="preserve">La violencia de la lucha de clases es también violencia al amor de los unos con los otros y a la unidad de todos en Cristo. </w:t>
      </w:r>
    </w:p>
    <w:p>
      <w:pPr>
        <w:pStyle w:val="Normal"/>
        <w:numPr>
          <w:ilvl w:val="0"/>
          <w:numId w:val="6"/>
        </w:numPr>
        <w:rPr>
          <w:sz w:val="24"/>
          <w:szCs w:val="24"/>
          <w:lang w:val="es-ES"/>
        </w:rPr>
      </w:pPr>
      <w:r>
        <w:rPr>
          <w:sz w:val="24"/>
          <w:szCs w:val="24"/>
          <w:lang w:val="es-ES"/>
        </w:rPr>
        <w:t xml:space="preserve">Decir que Dios se hace historia, e historia profana, es caer en un inmantenismo historicista. Se identifica el Reino de Dios con un movimiento de liberación puramente humana, en oposición con la fe de la Iglesia. Los teólogos de la liberación hacen una relectura política de las Escrituras y una selectividad parcial de los textos sacros. Es inadmisible la distinción entre el “Jesús de la Historia” y el “Jesús de la Fe”. </w:t>
      </w:r>
    </w:p>
    <w:p>
      <w:pPr>
        <w:pStyle w:val="Normal"/>
        <w:numPr>
          <w:ilvl w:val="0"/>
          <w:numId w:val="6"/>
        </w:numPr>
        <w:rPr>
          <w:sz w:val="24"/>
          <w:szCs w:val="24"/>
          <w:lang w:val="es-ES"/>
        </w:rPr>
      </w:pPr>
      <w:r>
        <w:rPr>
          <w:sz w:val="24"/>
          <w:szCs w:val="24"/>
          <w:lang w:val="es-ES"/>
        </w:rPr>
        <w:t xml:space="preserve">Se da un clasismo dentro de la Iglesia y una negación de su estructura sacramental y jerárquica, hendiendo al Cuerpo Místico de Cristo en una vertiente “oficial” y otra “popular”, ambas contrapuestas. </w:t>
      </w:r>
    </w:p>
    <w:p>
      <w:pPr>
        <w:pStyle w:val="Normal"/>
        <w:ind w:firstLine="240"/>
        <w:rPr>
          <w:sz w:val="24"/>
          <w:szCs w:val="24"/>
          <w:lang w:val="es-ES"/>
        </w:rPr>
      </w:pPr>
      <w:r>
        <w:rPr>
          <w:sz w:val="24"/>
          <w:szCs w:val="24"/>
          <w:lang w:val="es-ES"/>
        </w:rPr>
        <w:t>La presión y los ataques a la “teología de la liberación” suscitaron una fuerte solidaridad, no sólo en el Tercer Mundo, sino entre los mejores teólogos europeos. Estudiosos como Congar, Chenu, González Faus, Metz, Karl Rahner, Schilebeeckx, etc., se solidarizaron con esta forma de hacer teología.</w:t>
      </w:r>
    </w:p>
    <w:p>
      <w:pPr>
        <w:pStyle w:val="Normal"/>
        <w:rPr>
          <w:sz w:val="24"/>
          <w:szCs w:val="24"/>
          <w:lang w:val="es-ES"/>
        </w:rPr>
      </w:pPr>
      <w:r>
        <w:rPr>
          <w:sz w:val="24"/>
          <w:szCs w:val="24"/>
          <w:lang w:val="es-ES"/>
        </w:rPr>
        <w:t xml:space="preserve">El Vaticano creyó conveniente establecer un diálogo con los exponentes de la “Teología de la Liberación”, concretamente con el teólogo más reconocido de Brasil: Leonardo Boff. Después, el 6 de agosto de 1984 apareció una “Instrucción sobre algunos aspectos de la teología de la liberación”, en la que se señala que “la poderosa y casi irresistible aspiración de los pueblos a una “liberación” constituye uno de los principales signos de los tiempos que la Iglesia debe discernir e interpretar a la luz del evangelio”.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en seguida se advierte que esa aspiración sana y querida por el Creador puede ser ideologizada y manipulada. Por ello se pide un discernimiento, recalcando la participación en la realidad pascual: se llega a la gloria por la cruz. Esta Instrucción vaticana no agradó a los teólogos de la “Teología de la Liberación” y Jon Sobrino apeló a su “Cristología desde América Latina”, para que se comprobase que Jesucristo no queda reducido a una dimensión puramente human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Episcopado brasileño consiguió en su visita al Papa en Roma en marzo de 1980 que Juan Pablo II recibiera a una comisión de los exponentes de la “Teología de la Liberación” y que pocos días después, el 22 de marzo, la Congregación para la Doctrina de la Fe publicase una nueva Instrucción titulada “Sobre libertad cristiana y liberación”, con una perspectiva más positiva. Luego, en 1986 una carta de Juan Pablo II al Episcopado brasileño afirmaba en boca del Papa que “la teología de la liberación es conveniente y necesaria”. El Papa urge al Episcopado y le encomienda la tarea de difundirla y cuidar de su purez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campo de la espiritualidad, las publicaciones de la CLAR van ayudando a clarificar y vivir la vida religiosa en la inserción profética. Lo mismo ocurre en los campos de la Cristología, Mariología y Eclesiología. Confiemos que dentro de la Iglesia Católica haya unidad entre todos, sin condenas, ni tampoco dicotomías. Como dijo Juan Pablo II la “teología de la liberación” debe ser integral: de toda la persona y de toda la comunidad humana y cristiana, empezando por la liberación del pecado en todas sus facetas individual y colectiva. </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40</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PABLO VI: EL PAPA DEL CONCILIO VATICANO II</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Pablo VI se llamaba Giovanni Battista Montini cuando nació el 26 de septiembre de 1897 en Concesio, cerca de Brescia (Italia). Era el segundo hijo varón de Giorgio Montini y Giuditta Alghisi. Su padre era el editor del periódico católico “Il Cittadino di Brescia”. Se casó a los 33 años con Giuditta que tan sólo tenía 19 años. </w:t>
      </w:r>
    </w:p>
    <w:p>
      <w:pPr>
        <w:pStyle w:val="Normal"/>
        <w:rPr>
          <w:sz w:val="24"/>
          <w:szCs w:val="24"/>
          <w:lang w:val="es-ES"/>
        </w:rPr>
      </w:pPr>
      <w:r>
        <w:rPr>
          <w:rFonts w:eastAsia="Century" w:cs="Century"/>
          <w:sz w:val="24"/>
          <w:szCs w:val="24"/>
          <w:lang w:val="es-ES"/>
        </w:rPr>
        <w:t xml:space="preserve">  </w:t>
      </w:r>
      <w:r>
        <w:rPr>
          <w:sz w:val="24"/>
          <w:szCs w:val="24"/>
          <w:lang w:val="es-ES"/>
        </w:rPr>
        <w:t xml:space="preserve">De niño, Battista, como era llamado, en 1903 fue al colegio de los jesuítas “Cesare Arici”. Niño listo, gustaba de leer mucho, sobre todo los libros de Julio Verne y Walter Scott y también “Fabiola” del Cardenal Wiseman, que llenaban su imaginación con los mártires cristianos y las catacumbas. Su familia se trasladó a vivir en Trieste. El joven sacerdote Giulio Bevilacqua influenció mucho a su pupilo Battista. También el P. Paolo Caresana, que se convirtió en su confesor y director espiritual. Pero fue “el hogar” familiar el que más bien le hizo. De su padre, dijo haber aprendido “el ejemplo del coraje, el no tener miedo a nada, ser un testigo”. De su madre, “el sentido de la recolección y vida interior, la meditación”. </w:t>
      </w:r>
    </w:p>
    <w:p>
      <w:pPr>
        <w:pStyle w:val="Normal"/>
        <w:rPr>
          <w:sz w:val="24"/>
          <w:szCs w:val="24"/>
          <w:lang w:val="es-ES"/>
        </w:rPr>
      </w:pPr>
      <w:r>
        <w:rPr>
          <w:rFonts w:eastAsia="Century" w:cs="Century"/>
          <w:sz w:val="24"/>
          <w:szCs w:val="24"/>
          <w:lang w:val="es-ES"/>
        </w:rPr>
        <w:t xml:space="preserve">  </w:t>
      </w:r>
      <w:r>
        <w:rPr>
          <w:sz w:val="24"/>
          <w:szCs w:val="24"/>
          <w:lang w:val="es-ES"/>
        </w:rPr>
        <w:t>En 1914, a los 17 años, Battista reveló a su confesor que quería ser sacerdote. Quizás le influyó la tragedia de la Primera Guerra Mundial. Entró en el Seminario de Viareggio en el marco de los montes Appeninos. Era un seminarista que leía mucho. No sólo los recomendados libros piadosos, sino también leía a Tolstoy, Goethe, Oscar Wilde, la “Vida de Jesús” de Renan. El triste final de la guerra en 1917 con la derrota de Italia, llevó a Battista a Roma, donde se encontró con el Prefecto de la Librería Vaticana: Cardenal Achille Ratti, futuro Pío XI. De vuelta a Brescia, Battista fundó con otros seminarista la revista estudiantil llamada “La Fionda” (La Honda). El primer número se editó el 15 de junio de 1918. Se publicaba una o dos veces al mes. Demostró gran habilidad organizadora. Battista fue ordenado sacerdote el 29 de mayo de 1920 a los 22 años de edad. Su obispo Giacinto Gaggia lo envió a Roma para más estudios de Literatura e Historia en la Universidad Sapienza, viviendo en el Seminario Lombardo. Se entusiasmó con la “Historia de los Concilios” de Hefele, y contribuyó a ella con un artículo. En 1921 Monseñor Pizzardo, sustituto del Secretario de Estado del Vaticano, invitó al joven P. Battista Montini a entrar en la Academia de Nobles Eclesiásticos del Vaticano, empezando así su carrera diplomática. Él prefería la labor pastoral o ser un profesor del Seminario. Montini estudió Derecho Canónico en la Universidad Gregoriana de los jesuítas. Y en 1922 fue elegido Papa el Cardenal Ratti con el nombre de Pío XI, ya conocido antes por Montini cuando aquel fue Prefecto de la Biblioteca Vaticana. En 1923 Mussolini se convirtió en el Primer Ministro de Italia. Montini estaba en Alemania y Austria estudiando la lengua germánica. El Nuncio en Alemania era Eugenio Pacelli, futuro Pío XII. Montini de vuelta en Italia fue apresurado para sacar su Doctorado en Derecho Canónico en Milán y yendo luego a Roma, el Cardenal Pizzardo le dio la sorpresa el 4 de enero de 1923 de introducirlo a trabajar en el Secretariado de Estado del Vaticano. I</w:t>
      </w:r>
    </w:p>
    <w:p>
      <w:pPr>
        <w:pStyle w:val="Normal"/>
        <w:ind w:firstLine="240"/>
        <w:rPr>
          <w:sz w:val="24"/>
          <w:szCs w:val="24"/>
          <w:lang w:val="es-ES"/>
        </w:rPr>
      </w:pPr>
      <w:r>
        <w:rPr>
          <w:sz w:val="24"/>
          <w:szCs w:val="24"/>
          <w:lang w:val="es-ES"/>
        </w:rPr>
        <w:t xml:space="preserve">En junio de 1923 fue enviado a Polonia, que había lograda la independencia del Imperio Austro-Húngaro. Intentó aprender la lengua polaca, pero a los pocos meses, el 23 de septiembre de 1923 se le mandó regresar a Roma. Fue nombrado “Asistente Eclesiástico” de los estudiantes católicos de Roma. Acusado de meterse en política con sus “semanas de doctrina social” para los jóvenes, si bien Montini presentaba la “civilización cristiana democrática” de Maritain, don Montini renunció a su cargo en 1925. No se le aceptó. En vez de ello entre los años 1926 a 1933 Montini fue el Capellán nacional de la Federiación de Universitarios Católicos Italianos (FUCI), una fuerza opuesta al Fascismo de Mussolini. La prensa fascista atacó a Montini.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35 don Montini se convirtió en el sustituto del nuevo Secretario de Estado del Vaticano, Domenico Tardini, que reemplazó a Eugenio Pacelli. La posición de Montini era de influencia, no de autoridad. Iba a estar en esta labor nada menos que unos 30 años. En mayo de 1939, al morir Pío XI, fue elegido Pacelli como Papa Pío XII. Monseñor Montini era su hombre de confianza. Su labor era suavizar las relaciones con todos los embajadores ante el Vaticano. Eran los años difíciles de la II Guerra Mundial desde 1940 en adelante. La Alemania nazi invadió Polonia, Grecia, África...Montini era visto por los fascistas como la principal figura del Vaticano opuesta a ellos. Montini ayudó a Pío XII a refugiar y salvar de la muerte a muchos judíos que huían paso hacia Palestina-Israel. </w:t>
      </w:r>
    </w:p>
    <w:p>
      <w:pPr>
        <w:pStyle w:val="Normal"/>
        <w:rPr>
          <w:sz w:val="24"/>
          <w:szCs w:val="24"/>
          <w:lang w:val="es-ES"/>
        </w:rPr>
      </w:pPr>
      <w:r>
        <w:rPr>
          <w:rFonts w:eastAsia="Century" w:cs="Century"/>
          <w:sz w:val="24"/>
          <w:szCs w:val="24"/>
          <w:lang w:val="es-ES"/>
        </w:rPr>
        <w:t xml:space="preserve">  </w:t>
      </w:r>
      <w:r>
        <w:rPr>
          <w:sz w:val="24"/>
          <w:szCs w:val="24"/>
          <w:lang w:val="es-ES"/>
        </w:rPr>
        <w:t xml:space="preserve">Desde la liberación de Italia en 1944 hasta el fin de la guerra en 1945, Montini practicaba su inglés y francés con los diplomáticos que visitaban Roma desde Inglaterra y Francia. Desde 1946, Italia padecía de hambre en la post-guerra, Montini ayudó en la campaña de ayuda alimentaria, apoyó a De Gasperi y los demócrata-cristianos, y comenzaron los años de la “Guerra Fría” contra la Rusia soviética y el Partido Comunista italiano. En 1950 Montini era el eclesiástico más popular en Roma después de Pío XII. Pero muy temido por los Cardenales más conservadores de la Iglesia. Es quizás por ello que Pío XII en 1955 Montini lo nombró como el nuevo Arzobispo de Milán, pastor de una ciudad secular muy difícil. Iba resuelto a alcanzar a la “clase trabajadora”. Visitaba minas, fábricas, a todos predicaba que Jesús les ama. Reparó el “Duomo” o Catedral de Milán, levantó muchas iglesias en su diócesis. Creó vitalidad y entusiasmo en su diócesis. Hizo peregrinaciones con sus fieles a Loretto, quería “una piedad mariana cristocéntrica”. Quiso que la Iglesia Católica estuviera representada en todas las organizaciones internacionales, como son la FAO, la UNESCO, las uniones internacionales de Correos, Telecomunicaciones, Refugiados. En 1958 murió PíoXII. El Cardenal Patriarca de Venecia Angelo Roncalli, predijo que Montini sería el nuevo Papa.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no, fue Roncalli el nuevo Papa Juan XXIII. Y lo primero que hizo Juan XXIII fue nombrar Cardenal a Montini en noviembre de 1958. Y cuando en 1959 anunció el Concilio Vaticano II, Juan XXIII intuía el gran papel que el Cardenal Montini iba a desempeñar en la asamblea del Concilio. </w:t>
      </w:r>
    </w:p>
    <w:p>
      <w:pPr>
        <w:pStyle w:val="Normal"/>
        <w:rPr>
          <w:sz w:val="24"/>
          <w:szCs w:val="24"/>
          <w:lang w:val="es-ES"/>
        </w:rPr>
      </w:pPr>
      <w:r>
        <w:rPr>
          <w:sz w:val="24"/>
          <w:szCs w:val="24"/>
          <w:lang w:val="es-ES"/>
        </w:rPr>
        <w:t xml:space="preserve">Montini era visto como el abanderado de los Cardenales “progresistas”, que impulsaría la “colegiabilidad” de los obispos dentro de la Iglesia. El Concilio iba a invitar también a todos los cristianos: ortodoxos y protestantes, observadores de diversos géneros, todo promovido por Montini. Se discribió su espiritualidad como “equilibrio en movimiento”. Para Montini, el Concilio era una invitación a profundizar en el misterio de l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Concilio empezó en la primavera de 1962. La primera sesión se centró en la Liturgia (26 de marzo a 3 de abril). Montini defendió la liturgia en la lengua vernácula de cada país y la concelebración cuando hay varios sacerdotes para la Mis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septiembre de 1962 Juan XXIII supo que estaba enfermo de cáncer. Era pues imposible concluir el Concilio en una sola sesión. Se anunció que desde 12 de mayo al 29 de junio de 1963 habría una segunda sesión. Trataría de la Iglesia “ad intra” (hacia dentro) y “ad extra” (hacia afuer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3 de junio de 1963 murió Juan XXIII. El 17 de junio de ese año se convocó el Cónclave y el 21 de junio fue elegido Papa el Cardenal Montini, que tomó el nombre de Pablo VI. El 29 de septiembre empezó la Segunda Sesión del Concilio Vaticano II. En los otoños de tres años seguidos: 1963, 64 y 65, se desarrollaron tres sesiones. La imagen de la Iglesia al acabar el Concilio era distinta: una Iglesia más espontánea y realista, más juvenil y esperanzada, más atenta y cercana a los problemas angustiosos del momento.  Los documentos conciliares fueron: ña Constitución litúrgica “Sacrosanctum Concilium” (Concilio sacrosanto). Una liturgia inteligible, devolviendo el valor auténtico de signos a los símbolos, gestos y palabras de la liturgia. La Constitución “Lumen gentium” (Luz de las gentes) sobre el misterio de la Iglesia: la misión de los obispos y sus deberes, los sacerdotes, los laicos y su sacerdocio universal, los religiosos; la figura de María dentro de l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tema del Ecumenismo y el de la Libertad religiosa fueron enriquecedores y revolucionarios. Se creó un clima de confianza mútua entre las iglesias cristianas. Se afirmó la verdad de los derechos humanos, por lo que cada hombre es libre para seguir a su conciencia en materia religiosa. Y la “Constitución pastoral “Gaudium et spes” (Gozo y esperanza) es como un resumen y deseo de expresar la doctrina eclesial en un modo y con una actitud nueva. Es como una antropología expuesta a la luz de la fe y desde una cosmología teológica. Con una actitud optimista, humilde, de búsqueda, expone la espiritualidad del matrimonio, el valor de la cultura, la civilización y el progreso económico y social, con un capítulo sobre la guerra que suscitó discusiones apasionadas. Hubo también otros documentos menores sobre la “Renovación de la vida religiosa”, los instrumentos de comunicación, la formación sacerdotal, la educación, el apostolado de los laicos, las misiones (Ad gentes), la vida de los presbíteros sacerdotes. </w:t>
      </w:r>
    </w:p>
    <w:p>
      <w:pPr>
        <w:pStyle w:val="Normal"/>
        <w:ind w:firstLine="240"/>
        <w:rPr>
          <w:sz w:val="24"/>
          <w:szCs w:val="24"/>
          <w:lang w:val="es-ES"/>
        </w:rPr>
      </w:pPr>
      <w:r>
        <w:rPr>
          <w:sz w:val="24"/>
          <w:szCs w:val="24"/>
          <w:lang w:val="es-ES"/>
        </w:rPr>
        <w:t xml:space="preserve">Pablo VI quería buscar un diálogo con el mundo moderno en todas sus formas de expresión. El 6 de agosto de 1964 apareció su encíclica programática: “Ecclesiam suam” (Su Iglesia): fomenta el diálogo para la expansión del Reino de Dios y para el crecimiento del reino de los hombres, para el progreso humano íntimamente unido a la verdadera evangelización. Como consecuencia de este diálogo, creó los Secretariados para los No Cristianos y para los No Creyentes. Buscó también el diálogo con los países comunistas, a fin de conseguir espacios de libertad para la vida eclesial. Yugoslavia fue el primer país socialista en establecer plenas relaciones diplomáticas con la Santa Sede. Pablo VI invitó al Concilio a observadores laicos. Publicó también varias encíclicas sociales: la “Populorum progressio” (Progreso de los pueblos), que supuso una potente llamada de atención a la justicia social en el mundo, entre todos los pueblos, y sobre el desarrollo integral del hombre y de las naciones jóvenes. Un desarrollo fundado en el amor a Dios y al prójimo, acuñando el concepto de la “civilización del amor”. Luego, la encíclica “Octogesima adveniens” (a los 80 años) de la encíclica de León XIII: “Rerum novarum” (de las cosas nuevas). Afirma que no pretende proponer una solución que tenga valor universal, sino analizar con objetividad la situación de cada país, iluminada con la luz del Evangelio, descubrir principios de reflexión, de normas de juicio y directrices de acción. </w:t>
      </w:r>
    </w:p>
    <w:p>
      <w:pPr>
        <w:pStyle w:val="Normal"/>
        <w:rPr>
          <w:sz w:val="24"/>
          <w:szCs w:val="24"/>
          <w:lang w:val="es-ES"/>
        </w:rPr>
      </w:pPr>
      <w:r>
        <w:rPr>
          <w:rFonts w:eastAsia="Century" w:cs="Century"/>
          <w:sz w:val="24"/>
          <w:szCs w:val="24"/>
          <w:lang w:val="es-ES"/>
        </w:rPr>
        <w:t xml:space="preserve">  </w:t>
      </w:r>
      <w:r>
        <w:rPr>
          <w:sz w:val="24"/>
          <w:szCs w:val="24"/>
          <w:lang w:val="es-ES"/>
        </w:rPr>
        <w:t xml:space="preserve">Pablo VI, consciente de la necesidad de purificar el concepto de autoridad, fijó en 120 el número de Cardenales, jubilación de los obispos a los 75 años, y a los 80 años los Cardenales ya no pueden participar en el Cónclave. Creó el Consejo de los Laicos y la Comisión Justicia y Paz. Elaboró el reglamento de los Sínodos Episcopales. Renovó el Santo Oficio no como “centinela de la ortodoxia”, sino como “promotor de la verdad”. Para el Año Santo de 1975 señaló tres objetivos: la alegría, la renovación interior y la reconciliación. También empezó a admitir a las mujeres en tareas de la Santa Sede. </w:t>
      </w:r>
    </w:p>
    <w:p>
      <w:pPr>
        <w:pStyle w:val="Normal"/>
        <w:rPr>
          <w:sz w:val="24"/>
          <w:szCs w:val="24"/>
          <w:lang w:val="es-ES"/>
        </w:rPr>
      </w:pPr>
      <w:r>
        <w:rPr>
          <w:rFonts w:eastAsia="Century" w:cs="Century"/>
          <w:sz w:val="24"/>
          <w:szCs w:val="24"/>
          <w:lang w:val="es-ES"/>
        </w:rPr>
        <w:t xml:space="preserve">  </w:t>
      </w:r>
      <w:r>
        <w:rPr>
          <w:sz w:val="24"/>
          <w:szCs w:val="24"/>
          <w:lang w:val="es-ES"/>
        </w:rPr>
        <w:t xml:space="preserve">Pablo VI peregrinó a Tierra Santa y después visitó Bombay (India) en 1964. Bogotá y Medellín en 1968 hablando aquí sobre la violencia y la preferencia por los pobres. Estuvo en Kampala en 1968 insistiendo en la necesidad de promocionar el Catolicismo Africano. Y luego hizo lo mismo en Asia oriental, en Filipinas y Australia en 1970. De la experiencia de estos viajes misioneros nació su encíclica “Populorum progressio”, ya antes citada y la “Catechesi tradendae” (Enseñanza Catequética) de 1975, sobre la justicia y las condiciones de la evangelización. Dos de sus viajes tuvieron una carga simbólica: el de la ONU, en Nueva York, presentando al mundo a la Iglesia como “experta en humanidad” para la paz; y el viaje a Ginebra, a la Sede del Consejo Mundial de las Iglesias, con un aspecto ecuménico. Pablo VI no era teatral, pero se encontró en Jerusalén con el Patriarca de la Iglesia Ortodoxa Atenágoras, al que visitó años más tarde en Estambul. Ambos suprimieron las históricas excomuniones mutuas. Al primado anglicano de Canterbury le ofreció su anillo. En sus viajes intentó tender puentes entre cultura occidental y culturas orientales. En la India lanzó el mensaje al mundo de que las naciones abandonen la carrera armamentista y empleen sus tesoros y energías para la ayuda fraterna de los países en desarrollo. </w:t>
      </w:r>
    </w:p>
    <w:p>
      <w:pPr>
        <w:pStyle w:val="Normal"/>
        <w:rPr>
          <w:sz w:val="24"/>
          <w:szCs w:val="24"/>
          <w:lang w:val="es-ES"/>
        </w:rPr>
      </w:pPr>
      <w:r>
        <w:rPr>
          <w:rFonts w:eastAsia="Century" w:cs="Century"/>
          <w:sz w:val="24"/>
          <w:szCs w:val="24"/>
          <w:lang w:val="es-ES"/>
        </w:rPr>
        <w:t xml:space="preserve">  </w:t>
      </w:r>
      <w:r>
        <w:rPr>
          <w:sz w:val="24"/>
          <w:szCs w:val="24"/>
          <w:lang w:val="es-ES"/>
        </w:rPr>
        <w:t xml:space="preserve">Pablo VI fue contestado por su encíclica “Humanae vitae” (de la Vida humana) sobre la planificación familiar, criticada por mucha gente sin apenas haberla leído y reducida falsamente a la prohibición de la píldora para evitar la concepción de un infant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7 de septiembre de 1977 Pablo VI cumplió 80 años. Cansado de la vida, hablaba mucho sobre la muerte de otros y de la suya también. Se retiró a Castelgandolfo, donde le visitó su amigo el pensador francés Guitton. Éste cita que discutiendo juntos el pensamiento agustiniano de: “Pondus meus amor meus” (Mi peso es mi amor), Pablo VI lo interpretaba diciendo que “el amor es como una fuerza de gravedad que impulsa no hacia abajo, sino hacia arriba”, como “una flecha que tiende hacia lo alto”. Y también recordaba el pensamiento de S. Ambrosio: “Ubi Petrus, ibi Ecclesia; ubi Ecclesia, nulla mors, sed vita aeterna” (Donde está Pedro, allí está la Iglesia; y donde está la Iglesia, no hay muerte, sino vida eterna). </w:t>
      </w:r>
    </w:p>
    <w:p>
      <w:pPr>
        <w:pStyle w:val="Normal"/>
        <w:rPr>
          <w:sz w:val="24"/>
          <w:szCs w:val="24"/>
          <w:lang w:val="es-ES"/>
        </w:rPr>
      </w:pPr>
      <w:r>
        <w:rPr>
          <w:rFonts w:eastAsia="Century" w:cs="Century"/>
          <w:sz w:val="24"/>
          <w:szCs w:val="24"/>
          <w:lang w:val="es-ES"/>
        </w:rPr>
        <w:t xml:space="preserve">  </w:t>
      </w:r>
      <w:r>
        <w:rPr>
          <w:sz w:val="24"/>
          <w:szCs w:val="24"/>
          <w:lang w:val="es-ES"/>
        </w:rPr>
        <w:t xml:space="preserve">Pablo Vi volvió a la vida pública en Roma al comienzo de 1978 con un mensaje de esperanza para el Día de la Paz Mundial. “No a la violencia, sí a la paz. Si queréis que la paz reine en el mundo, tenéis que hacer que reine en vuestros corazones, en vuestras familias, en vuestros hogares, en vuestros suburbios, en vuestras ciudades, en vuestras provincias, en vuestros países”. </w:t>
      </w:r>
    </w:p>
    <w:p>
      <w:pPr>
        <w:pStyle w:val="Normal"/>
        <w:rPr>
          <w:sz w:val="24"/>
          <w:szCs w:val="24"/>
          <w:lang w:val="es-ES"/>
        </w:rPr>
      </w:pPr>
      <w:r>
        <w:rPr>
          <w:sz w:val="24"/>
          <w:szCs w:val="24"/>
          <w:lang w:val="es-ES"/>
        </w:rPr>
        <w:t xml:space="preserve">Sufrió mucho con el rapto del Primer Ministro de Italia Aldo Moro y su asesinato por las Brigadas Rojas el 9 de mayo de 1978, a pesar de las cartas y ruegos que Pablo Vi dirigió a sus captores. </w:t>
      </w:r>
    </w:p>
    <w:p>
      <w:pPr>
        <w:pStyle w:val="Normal"/>
        <w:rPr>
          <w:sz w:val="24"/>
          <w:szCs w:val="24"/>
          <w:lang w:val="es-ES"/>
        </w:rPr>
      </w:pPr>
      <w:r>
        <w:rPr>
          <w:rFonts w:eastAsia="Century" w:cs="Century"/>
          <w:sz w:val="24"/>
          <w:szCs w:val="24"/>
          <w:lang w:val="es-ES"/>
        </w:rPr>
        <w:t xml:space="preserve">  </w:t>
      </w:r>
      <w:r>
        <w:rPr>
          <w:sz w:val="24"/>
          <w:szCs w:val="24"/>
          <w:lang w:val="es-ES"/>
        </w:rPr>
        <w:t xml:space="preserve">Finalmente, retirado para el verano en Castelgandolfo, el 6 de agosto de 1978, día de la Transfiguración de Jesús, postrado en su lecho, a las 10.45, en su cuarto con persianas bajadas para evitar el calor del verano, en la penumbra, mirando a su despertador polaco dijo a su ayudante Macchi: “Mira, mi pequeño reloj está cansado de mí”. Y cuando el Dr. Fontana le visitó a las 2 de la tarde y le preguntó si quería algo, dijo con una sonrisa: “Caro, un poco de paciencia”. Estas fueron sus últimas palabras. </w:t>
      </w:r>
    </w:p>
    <w:p>
      <w:pPr>
        <w:pStyle w:val="Normal"/>
        <w:rPr>
          <w:sz w:val="24"/>
          <w:szCs w:val="24"/>
          <w:lang w:val="es-ES"/>
        </w:rPr>
      </w:pPr>
      <w:r>
        <w:rPr>
          <w:rFonts w:eastAsia="Century" w:cs="Century"/>
          <w:sz w:val="24"/>
          <w:szCs w:val="24"/>
          <w:lang w:val="es-ES"/>
        </w:rPr>
        <w:t xml:space="preserve">  </w:t>
      </w:r>
      <w:r>
        <w:rPr>
          <w:sz w:val="24"/>
          <w:szCs w:val="24"/>
          <w:lang w:val="es-ES"/>
        </w:rPr>
        <w:t xml:space="preserve">Pablo VI fue un gran Papa, sus sermones y discursos son de gran profundidad y unción, es el Papa que llevó a cabo la labor del Concilio Vaticano II. </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41</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CRISTIANO FRENTE AL YOGA Y AL ZE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Si tomamos a la letra sus enunciados, el hinduísmo dualista del “yoga” y el budismo impersonalista del “zen” se oponen a las proposiciones más fundamentales del Cristianismo, que es realista y personalista. </w:t>
      </w:r>
    </w:p>
    <w:p>
      <w:pPr>
        <w:pStyle w:val="Normal"/>
        <w:rPr>
          <w:sz w:val="24"/>
          <w:szCs w:val="24"/>
          <w:lang w:val="es-ES"/>
        </w:rPr>
      </w:pPr>
      <w:r>
        <w:rPr>
          <w:rFonts w:eastAsia="Century" w:cs="Century"/>
          <w:sz w:val="24"/>
          <w:szCs w:val="24"/>
          <w:lang w:val="es-ES"/>
        </w:rPr>
        <w:t xml:space="preserve">  </w:t>
      </w:r>
      <w:r>
        <w:rPr>
          <w:sz w:val="24"/>
          <w:szCs w:val="24"/>
          <w:lang w:val="es-ES"/>
        </w:rPr>
        <w:t xml:space="preserve">Las afirmaciones en las que todos podemos estar de acuerdo son preliminares y negativas: el hombre es un ser caído, que necesita una rehabilitación fundada en el triunfo de los valores espirituales e interiores. Esta rehabilitación sólo puede alcanzarse mediante un gran esfuerzo de desprendimiento y de búsqueda de una situación nueva, suprema y feliz. El esfuerzo debe cristalizar en una superación y en una liberación frente al envilecimiento del placer y al tumulto de los pensamientos. El cristiano puede y debe aprender estas verdades en la lectura del Evangelio y de los autores espirituales, aun los más antiguos y tradicionales. La idea de separación y huída del mundo se remonta a la más antigua tradición monástica egipcia (siglo IV); el concepto de silencio está en la base de todas las Órdenes estrictamente contemplativas: cartujos, trapenses, etc.; la prescripción de la inmovilidad y de una actitud adaptada a la meditación ha existido siempre. La tendencia a la meditación de la vanidad de los seres se observa en todos los místicos cristianos, sobre todo en “la nada” de San Juan de la Cruz. El ritmo de la respiración como medida de reflexión y de oración, es conocido y practicado tanto por el peregrino ruso de la “Filocalia” como por S. Ignacio de Loyola en sus “Ejercicios Espirituales”, y por todas las religion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buscar un “vacío espiritual” por el propio esfuerzo, corre el riesgo de ser una actitud autónoma de salvación; por lo tanto esa actitud debe converger siempre hacia la humilde disponibilidad atenta a la gracia de Otro; puede ser un peligro de una progresiva desintegración del deseo esencial para el cristiano: estar místicamente con Cristo Salvador. </w:t>
      </w:r>
    </w:p>
    <w:p>
      <w:pPr>
        <w:pStyle w:val="Normal"/>
        <w:rPr>
          <w:sz w:val="24"/>
          <w:szCs w:val="24"/>
          <w:lang w:val="es-ES"/>
        </w:rPr>
      </w:pPr>
      <w:r>
        <w:rPr>
          <w:rFonts w:eastAsia="Century" w:cs="Century"/>
          <w:sz w:val="24"/>
          <w:szCs w:val="24"/>
          <w:lang w:val="es-ES"/>
        </w:rPr>
        <w:t xml:space="preserve">  </w:t>
      </w:r>
      <w:r>
        <w:rPr>
          <w:sz w:val="24"/>
          <w:szCs w:val="24"/>
          <w:lang w:val="es-ES"/>
        </w:rPr>
        <w:t xml:space="preserve">Si el vacío proclamado por el zen es un vacío absoluto, se convierte en una fuerte tentación para el cristiano. Si es un vacío metódico lanzado hacia la plenitud de un Otro, lo cual traicionaría los fundamentos clásicos del Zen, podría ser útil como cualquier otra forma de humildad. Aquí se inserta la oración corta y espaciada de la “jaculatoria”, que ayuda a la concentración cristiana perfecta. En este sentido, las prácticas del yoga y del zen pueden tener un lado positivo, pero sin una fe ciega en ciertas posiciones físicas y gimnasias mentales. Además no todos los ejercicios convienen a toda clase de personas. Habría que consultar a psicólogos iluminados y juiciosos. </w:t>
      </w:r>
    </w:p>
    <w:p>
      <w:pPr>
        <w:pStyle w:val="Normal"/>
        <w:rPr>
          <w:sz w:val="24"/>
          <w:szCs w:val="24"/>
          <w:lang w:val="es-ES"/>
        </w:rPr>
      </w:pPr>
      <w:r>
        <w:rPr>
          <w:rFonts w:eastAsia="Century" w:cs="Century"/>
          <w:sz w:val="24"/>
          <w:szCs w:val="24"/>
          <w:lang w:val="es-ES"/>
        </w:rPr>
        <w:t xml:space="preserve">  </w:t>
      </w:r>
      <w:r>
        <w:rPr>
          <w:sz w:val="24"/>
          <w:szCs w:val="24"/>
          <w:lang w:val="es-ES"/>
        </w:rPr>
        <w:t xml:space="preserve">Es evidente que, en la búsqueda espiritual, un cristiano indio o japonés debe tener presente toda la herencia espiritual de su país y cultura, puede retener cuanto pueda ayudarle a vivir la fe cristiana más “naturalmente” y con mayor intensidad. Es admisible también que cristianos occidentales quieran enriquecerse con esa sabiduría oriental. Pero que algunos cristianos, especialmente jóvenes, de experiencia espiritual escasa, se declaren conquistados por métodos espirituales hinduístas o budistas debería hacer reflexionar, podría ser la prueba de que sus mayores no les han introducido en la Palabra bíblica, ni en la inmensa riqueza espiritual de los Santos y místicos cristianos. ¿Se ha renunciado a la fe cristiana, se alejan de Jesu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Creo que antes de recurrir a los métodos del yoga o del zen, se debe estar informado sobre las exigencias interiores de tales vías. No hay yoga ni zen sin frugalidad de vida, sin dominio de las pasiones, sin no-violencia, sin la custodia de los sentidos, sin el silencio interior y también exterior, sin la renuncia a sí mismo y sin esfuerzo virilmente perseverante. Si un cristiano obtiene ventaja de la práctica del duro programa trazado y si lo quiere practicar por amor a Cristo y al prójimo, no se puede menos de aprobarlo. </w:t>
      </w:r>
    </w:p>
    <w:p>
      <w:pPr>
        <w:pStyle w:val="Normal"/>
        <w:rPr>
          <w:sz w:val="24"/>
          <w:szCs w:val="24"/>
          <w:lang w:val="es-ES"/>
        </w:rPr>
      </w:pPr>
      <w:r>
        <w:rPr>
          <w:rFonts w:eastAsia="Century" w:cs="Century"/>
          <w:sz w:val="24"/>
          <w:szCs w:val="24"/>
          <w:lang w:val="es-ES"/>
        </w:rPr>
        <w:t xml:space="preserve">  </w:t>
      </w:r>
      <w:r>
        <w:rPr>
          <w:sz w:val="24"/>
          <w:szCs w:val="24"/>
          <w:lang w:val="es-ES"/>
        </w:rPr>
        <w:t xml:space="preserve">Es por todo esto que expongo aquí lo fundamental del “Yoga” y del “Zen”. </w:t>
      </w:r>
    </w:p>
    <w:p>
      <w:pPr>
        <w:pStyle w:val="Normal"/>
        <w:rPr>
          <w:sz w:val="24"/>
          <w:szCs w:val="24"/>
          <w:lang w:val="es-ES"/>
        </w:rPr>
      </w:pPr>
      <w:r>
        <w:rPr>
          <w:rFonts w:eastAsia="Century" w:cs="Century"/>
          <w:sz w:val="24"/>
          <w:szCs w:val="24"/>
          <w:lang w:val="es-ES"/>
        </w:rPr>
        <w:t xml:space="preserve">  </w:t>
      </w:r>
      <w:r>
        <w:rPr>
          <w:sz w:val="24"/>
          <w:szCs w:val="24"/>
          <w:lang w:val="es-ES"/>
        </w:rPr>
        <w:t xml:space="preserve">YOGA. Es una palabra sánscrita, derivada de la raíz “yug”, que significa “poner junto”, adaptar, conectar, unir en un solo todo para lograr un mejor resultado. Yoga es pues el “yugo” (palabra que viene de la misma raíz) que mantiene unidos a los bueyes, a fin de que tiren mejor del carro; y espiritualmente hablando, es el método “psico-somático” que une las facultades sensibles e intelectuales del hombre para llegar a una experiencia interior extática suprema. El Yoga nació en la cultura d ela India del tercer milenio antes de Cristo, mostrando a un hombre sentado en la posición clásica del “loto” (padmasana). El Yoga es uno de los seis sistemas (darsana) ortodoxos del Hinduísmo con técnicas de “calentamiento” físico-psíquico espiritual, controlando la respiración. Se da también una base metafísica (Samkhya) en los libros: Rig-Veda (más de mil años antes de Cristo), en los Brahmana algo más recientes, en los “Upanishad” (del siglo 8 antes de Cristo), textos de mística esotérica, buscando una fuga del mundo: la “muerte a sí”, sin la cual el hombre no puede entrar en el reino secreto de la gran revelación interior. Se conjugan juntamente la experiencia del Vacío y la experiencia de lo Pleno. Se localiza la energía espiritual en el cuerpo humano, con 6 centros energéticos (cakra) situados a nivel del ano, del órgano sexual, del ombligo, del corazón en el centro del pecho, de la garganta y de la frente. Estos centros y todas las partes del cuerpo están ligados entre sípor más de 72 canales (nadi). En la práctica del yoga, el ejercitante se esfuerza en purificar y abrir esos canales, obturados por las impurezas físicas y morales, a fin de hacer que toda la energía vital (kundalini) se dirija desde las partes más bajas y materiales hacia las partes más altas y espirituales: frente y parte alta de la cabeza, donde se sitúa la llama suprema. Para ello se necesita el control de la respiración (prana). La metafísica suyacente es “dualista”: bajo dos principios, uno de una naturaleza dinámica pero ciega (Prakriti), y otro otro de un espíritu luminoso pero inactivo (Perusa). La perfección se dará en el reposo sin cambio, en la conexión y juego de esos dos principios en equilibrio, con el triunfo del principio “Perusa”. </w:t>
      </w:r>
    </w:p>
    <w:p>
      <w:pPr>
        <w:pStyle w:val="Normal"/>
        <w:rPr>
          <w:sz w:val="24"/>
          <w:szCs w:val="24"/>
          <w:lang w:val="es-ES"/>
        </w:rPr>
      </w:pPr>
      <w:r>
        <w:rPr>
          <w:rFonts w:eastAsia="Century" w:cs="Century"/>
          <w:sz w:val="24"/>
          <w:szCs w:val="24"/>
          <w:lang w:val="es-ES"/>
        </w:rPr>
        <w:t xml:space="preserve">  </w:t>
      </w:r>
      <w:r>
        <w:rPr>
          <w:sz w:val="24"/>
          <w:szCs w:val="24"/>
          <w:lang w:val="es-ES"/>
        </w:rPr>
        <w:t xml:space="preserve">Vamos a presentar a dos jesuítas notables que se especializaron en Yoga y Zen. </w:t>
      </w:r>
    </w:p>
    <w:p>
      <w:pPr>
        <w:pStyle w:val="Normal"/>
        <w:ind w:firstLine="240"/>
        <w:rPr>
          <w:sz w:val="24"/>
          <w:szCs w:val="24"/>
          <w:lang w:val="es-ES"/>
        </w:rPr>
      </w:pPr>
      <w:r>
        <w:rPr>
          <w:sz w:val="24"/>
          <w:szCs w:val="24"/>
          <w:lang w:val="es-ES"/>
        </w:rPr>
        <w:t>P. ISMAEL QUILES SÁNCHEZ (1906-1993).</w:t>
      </w:r>
    </w:p>
    <w:p>
      <w:pPr>
        <w:pStyle w:val="Normal"/>
        <w:ind w:firstLine="240"/>
        <w:rPr>
          <w:sz w:val="24"/>
          <w:szCs w:val="24"/>
          <w:lang w:val="es-ES"/>
        </w:rPr>
      </w:pPr>
      <w:r>
        <w:rPr>
          <w:sz w:val="24"/>
          <w:szCs w:val="24"/>
          <w:lang w:val="es-ES"/>
        </w:rPr>
        <w:t xml:space="preserve">El primero, en Yoga, fue el P. Ismael Quiles Sánchez, un valenciano nacido en el pueblo de Pedralba en 1906, jesuíta desde 1922, doctor en filosofía en 1930. Enfermo de tuberculosis se trasladó a Argentina porque el gobierno de la Segunda República española decretó la disolución de las Órdenes Religiosas que obedecieran al Vaticano. Todos los jesuítas fueron expulsados de España. El P. Quiles enseñó y fue decano y rector en la Universidad del Salvador en Buenos Aires. Expuso la realidad del hombre desde el punto de vista “in-sistencial”, en varias universidades de Japón, India, Taiwán, Filipinas e Indonesia. En 1988 recibió de manos del Emperador Showa del Japón la medalla de la Orden del Sol Naciente. El P. Quiles recibió influencia filosófica de Blondel, Marcel, Jaspers y sobre todo de Heidegger. En su análisis de la existencia humana pone el acento en la existencia singular y concreta, en la experiencia trágica individual y propone el concepto de “insistencia”. Mostró actitud de simpatía hacia el Induísmo y el Budismo. Murió en Buenos Aires el 8 de febrero de 1993. </w:t>
      </w:r>
    </w:p>
    <w:p>
      <w:pPr>
        <w:pStyle w:val="Normal"/>
        <w:ind w:firstLine="240"/>
        <w:rPr>
          <w:sz w:val="24"/>
          <w:szCs w:val="24"/>
          <w:lang w:val="es-ES"/>
        </w:rPr>
      </w:pPr>
      <w:r>
        <w:rPr>
          <w:sz w:val="24"/>
          <w:szCs w:val="24"/>
          <w:lang w:val="es-ES"/>
        </w:rPr>
        <w:t xml:space="preserve">El P. Quiles en 1967 fundó en la Universidad del Salvador la “Escuela de Estudios Orientales”. Y en 1974 el “Curso Superior de Yoga”, estudiando con rigor científico los fundamentos históricos, filosóficos, religiosos y psicológicos del Yoga y de sus métodos y técnicas. Un curso de 2 años, con 10 horas semanales de clases. Se añadió luego un tercer año de perfeccionamiento. El P. Quiles escribió su libro: “¿Qué es el Yoga?”, que ha tenido varias ediciones. Publicó más de 50 obras. Considera al Yoga saludable para el cuerpo y la psique, como método de liberación de todos los impedimentos que esclavizan el alma y le quitan su poder, su felicidad y su dignidad divina. Pero lamenta el esnobismo, la superficialidad y credulidad popular, que ofrece curaciones milagrosas y poderes sobrenaturales al Yoga. ¿Yoga para los cristianos? El P. Quiles hace la distinción entrelas técnicas psicofísicas para el equilibrio del cuerpo y el espíritu, las cuales adopta, y la doctrina filosófica-religiosa hindú que no puede abrazar por tener una fe cristiana. El Cristianismo respeta esa tradición hindú, admite puntos de contacto y diferencias insuperables. Es el precursor de la relación “Yoga-Cristianismo”. </w:t>
      </w:r>
    </w:p>
    <w:p>
      <w:pPr>
        <w:pStyle w:val="Normal"/>
        <w:ind w:firstLine="240"/>
        <w:rPr>
          <w:sz w:val="24"/>
          <w:szCs w:val="24"/>
          <w:lang w:val="es-ES"/>
        </w:rPr>
      </w:pPr>
      <w:r>
        <w:rPr>
          <w:sz w:val="24"/>
          <w:szCs w:val="24"/>
          <w:lang w:val="es-ES"/>
        </w:rPr>
        <w:t xml:space="preserve">P. HUGO ENOMIYA-LASALLE (1898-1990). </w:t>
      </w:r>
    </w:p>
    <w:p>
      <w:pPr>
        <w:pStyle w:val="Normal"/>
        <w:ind w:firstLine="240"/>
        <w:rPr>
          <w:sz w:val="24"/>
          <w:szCs w:val="24"/>
          <w:lang w:val="es-ES"/>
        </w:rPr>
      </w:pPr>
      <w:r>
        <w:rPr>
          <w:sz w:val="24"/>
          <w:szCs w:val="24"/>
          <w:lang w:val="es-ES"/>
        </w:rPr>
        <w:t xml:space="preserve">Jesuíta alemán de nacimiento y ciudadano japonés, se convirtió en un Maestro de Zen, un “puente vivo” entre las culturas de Europa y Asia. Fue un testigo vivo de lo que enseña y anuncia. Desde 1929 vivió como misionero en Japón, donde desde el principio intentó dar un rostro japonés al Cristianismo de este país. Sobrevivió a la bomba atómica del 6 de agosto de 1945 en Hiroshima, donde entonces residía. La construcción de la Catedral Templo de la Paz en Hiroshima le hizo famoso en todo el mundo, por donde fue recogiendo limosnas para levantar el dicho Templo Catedral. </w:t>
      </w:r>
    </w:p>
    <w:p>
      <w:pPr>
        <w:pStyle w:val="Normal"/>
        <w:ind w:firstLine="240"/>
        <w:rPr>
          <w:sz w:val="24"/>
          <w:szCs w:val="24"/>
          <w:lang w:val="es-ES"/>
        </w:rPr>
      </w:pPr>
      <w:r>
        <w:rPr>
          <w:sz w:val="24"/>
          <w:szCs w:val="24"/>
          <w:lang w:val="es-ES"/>
        </w:rPr>
        <w:t>Una honda expriencia mística en su juventud lo llevó a la búsqueda de un conocimiento de Dios cada vez más profundo. Desde fines de los años 1940 estuvo comprometido en diálogo con los budistas y en 1956 empezó a practicar Zen como jesuíta en un monasterio Zen japonés. A partir de 1967, durante más de 20 años, como Zen , introdujo a miles de personas en la práctica del Zen en Europa, ayudando de esta manera a mucha gente a llegar a una experiencia espiritual inmediata. Mientras hacía esto, nunca puso en duda su identidad cristiana. En su libro “Vivir en la Nueva Conciencia”, explica los estadios de evolución de la conciencia a lo largo de la historia de la humanidad: la conciencia arcaica, la conciencia mágica, la conciencia mítica, la conciencia mental y finalmente la conciencia global o espiritual. Esta nueva conciencia “integral” reúne las siguientes características:</w:t>
      </w:r>
    </w:p>
    <w:p>
      <w:pPr>
        <w:pStyle w:val="Normal"/>
        <w:numPr>
          <w:ilvl w:val="0"/>
          <w:numId w:val="31"/>
        </w:numPr>
        <w:rPr>
          <w:sz w:val="24"/>
          <w:szCs w:val="24"/>
          <w:lang w:val="es-ES"/>
        </w:rPr>
      </w:pPr>
      <w:r>
        <w:rPr>
          <w:sz w:val="24"/>
          <w:szCs w:val="24"/>
          <w:lang w:val="es-ES"/>
        </w:rPr>
        <w:t xml:space="preserve">Integración: se trata de superar el tiempo conceptual. </w:t>
      </w:r>
    </w:p>
    <w:p>
      <w:pPr>
        <w:pStyle w:val="Normal"/>
        <w:numPr>
          <w:ilvl w:val="0"/>
          <w:numId w:val="17"/>
        </w:numPr>
        <w:rPr>
          <w:sz w:val="24"/>
          <w:szCs w:val="24"/>
          <w:lang w:val="es-ES"/>
        </w:rPr>
      </w:pPr>
      <w:r>
        <w:rPr>
          <w:sz w:val="24"/>
          <w:szCs w:val="24"/>
          <w:lang w:val="es-ES"/>
        </w:rPr>
        <w:t xml:space="preserve">Transparencia: se abre paso a la esencia de las cosas no basándose en conclusiones lógicas, sino trascendiendo conceptos y palabras. </w:t>
      </w:r>
    </w:p>
    <w:p>
      <w:pPr>
        <w:pStyle w:val="Normal"/>
        <w:numPr>
          <w:ilvl w:val="0"/>
          <w:numId w:val="17"/>
        </w:numPr>
        <w:rPr>
          <w:sz w:val="24"/>
          <w:szCs w:val="24"/>
          <w:lang w:val="es-ES"/>
        </w:rPr>
      </w:pPr>
      <w:r>
        <w:rPr>
          <w:sz w:val="24"/>
          <w:szCs w:val="24"/>
          <w:lang w:val="es-ES"/>
        </w:rPr>
        <w:t xml:space="preserve">Percepción global, se percibe más allá de la limitación de los dualismos. Llegamos a percibir el todo. Ya no es cuestión de “lo uno o lo otro”. </w:t>
      </w:r>
    </w:p>
    <w:p>
      <w:pPr>
        <w:pStyle w:val="Normal"/>
        <w:numPr>
          <w:ilvl w:val="0"/>
          <w:numId w:val="17"/>
        </w:numPr>
        <w:rPr>
          <w:sz w:val="24"/>
          <w:szCs w:val="24"/>
          <w:lang w:val="es-ES"/>
        </w:rPr>
      </w:pPr>
      <w:r>
        <w:rPr>
          <w:sz w:val="24"/>
          <w:szCs w:val="24"/>
          <w:lang w:val="es-ES"/>
        </w:rPr>
        <w:t xml:space="preserve">Integración en la diafanidad, donde lo mental racional se convierte de elemento principal en un elemento entre otros. Y donde la categoría de tiempo se comienza a vivir como una plenitud espiritual que no pasa, liberándonos de la supuesta validez exclusiva del tiempo cronológico. </w:t>
      </w:r>
    </w:p>
    <w:p>
      <w:pPr>
        <w:pStyle w:val="Normal"/>
        <w:ind w:left="240" w:hanging="0"/>
        <w:rPr>
          <w:sz w:val="24"/>
          <w:szCs w:val="24"/>
          <w:lang w:val="es-ES"/>
        </w:rPr>
      </w:pPr>
      <w:r>
        <w:rPr>
          <w:sz w:val="24"/>
          <w:szCs w:val="24"/>
          <w:lang w:val="es-ES"/>
        </w:rPr>
        <w:t>El Zen cristiano del P. Enomiya-Lasalle fue sospechado como herético</w:t>
      </w:r>
    </w:p>
    <w:p>
      <w:pPr>
        <w:pStyle w:val="Normal"/>
        <w:rPr>
          <w:sz w:val="24"/>
          <w:szCs w:val="24"/>
          <w:lang w:val="es-ES"/>
        </w:rPr>
      </w:pPr>
      <w:r>
        <w:rPr>
          <w:sz w:val="24"/>
          <w:szCs w:val="24"/>
          <w:lang w:val="es-ES"/>
        </w:rPr>
        <w:t>antes del Concilio Vaticano II, pero tras la mayor apertura a otras tradiciones y culturas promovida por el dicho Concilio, el Padre jesuíta tuvo más reconocimiento por la Iglesia e incrementó sus viajes y sesiones de práctica de Zen en muchos países. Distinto del Yoga, basta que la persona ejercitante se siente sobre un pequeño almohadón, intente olvidar el ir y venir de los pensamientos vanos, y en una atmósfera de silencio interior se ponga a tono de esa “nueva conciencia”. Como “mantra” o “palabra unificadora” o jaculatoria, se aconseja a veces repetir despacio, al ritmo de la respiración controlada, la “oración del Nombre de Jesús” abreviada:</w:t>
      </w:r>
    </w:p>
    <w:p>
      <w:pPr>
        <w:pStyle w:val="Normal"/>
        <w:ind w:left="240" w:hanging="0"/>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eñor Jesús”, o un poco más larga: “Jesús, ten piedad de mí”...</w:t>
      </w:r>
    </w:p>
    <w:p>
      <w:pPr>
        <w:pStyle w:val="Normal"/>
        <w:ind w:left="240" w:hanging="0"/>
        <w:rPr>
          <w:sz w:val="24"/>
          <w:szCs w:val="24"/>
          <w:lang w:val="es-ES"/>
        </w:rPr>
      </w:pPr>
      <w:r>
        <w:rPr>
          <w:sz w:val="24"/>
          <w:szCs w:val="24"/>
          <w:lang w:val="es-ES"/>
        </w:rPr>
        <w:t>Tanto el P. Quiles como el P. Enomiya-Lasalle son pioneros en “las</w:t>
      </w:r>
    </w:p>
    <w:p>
      <w:pPr>
        <w:pStyle w:val="Normal"/>
        <w:rPr>
          <w:sz w:val="24"/>
          <w:szCs w:val="24"/>
          <w:lang w:val="es-ES"/>
        </w:rPr>
      </w:pPr>
      <w:r>
        <w:rPr>
          <w:sz w:val="24"/>
          <w:szCs w:val="24"/>
          <w:lang w:val="es-ES"/>
        </w:rPr>
        <w:t xml:space="preserve">fronteras del campo de la espiritualidad cristiana”, dignos de respeto y admiración, nos guste o no practicar sus métodos de Yoga o Zen. </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42</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 ESPIRITUALIDAD DEL P. ANTHONY DE MELLO</w:t>
      </w:r>
    </w:p>
    <w:p>
      <w:pPr>
        <w:pStyle w:val="Normal"/>
        <w:rPr>
          <w:sz w:val="24"/>
          <w:szCs w:val="24"/>
          <w:lang w:val="es-ES"/>
        </w:rPr>
      </w:pPr>
      <w:r>
        <w:rPr>
          <w:rFonts w:eastAsia="Century" w:cs="Century"/>
          <w:sz w:val="24"/>
          <w:szCs w:val="24"/>
          <w:lang w:val="es-ES"/>
        </w:rPr>
        <w:t xml:space="preserve">                           </w:t>
      </w:r>
      <w:r>
        <w:rPr>
          <w:sz w:val="24"/>
          <w:szCs w:val="24"/>
          <w:lang w:val="es-ES"/>
        </w:rPr>
        <w:t>(1934-1987)</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Anthony de Mello es un sacerdote jesuíta famoso por sus libros y conferencias de espiritualidad, donde mezclaba la doctrina judeo-cristiana con el hinduísmo y budismo. Tony de Mello nació en Bombay (Mumbai, India) en 1931. Entró en la Compañía de Jesús, en Poona. Estudió filosofía y teología en España y decía que su maestro del espíritu fue el conocido P. Calveras. De vuelta a la India fue ordenado sacerdote. Después se graduó en psicología en Estados Unidos. De nuevo en la India, comenzó dirigiendo Ejercicios Espirituales para jóvenes novicios, que fueron el punto de partida para su carrera pública como director de almas, labor que continuaría durante toda su vida. Se basó en la metodología, los principios y la fuerza de los Ejercicios Espirituales de San Ignacio de Loyola. Pero agregó los ingredientes propios de su personalidad y cultura india. Participó en el Movimiento de Renovación Carismática con gran intensidad. Su método Sadhna sintetiza sus tres fuentes de espiritualidad: la cristiana-ignaciana, la oriental y la psicología moderna. Murió en la Universidad de Fordham, de un fulminante ataque cardíaco, la misma noche de su primer día en Nueva York, el 1 de junio de 1987 y tres meses antes de cumplir los 56 años de edad. </w:t>
      </w:r>
    </w:p>
    <w:p>
      <w:pPr>
        <w:pStyle w:val="Normal"/>
        <w:rPr>
          <w:sz w:val="24"/>
          <w:szCs w:val="24"/>
          <w:lang w:val="es-ES"/>
        </w:rPr>
      </w:pPr>
      <w:r>
        <w:rPr>
          <w:rFonts w:eastAsia="Century" w:cs="Century"/>
          <w:sz w:val="24"/>
          <w:szCs w:val="24"/>
          <w:lang w:val="es-ES"/>
        </w:rPr>
        <w:t xml:space="preserve">  </w:t>
      </w:r>
      <w:r>
        <w:rPr>
          <w:sz w:val="24"/>
          <w:szCs w:val="24"/>
          <w:lang w:val="es-ES"/>
        </w:rPr>
        <w:t xml:space="preserve">Sus restos descansan en el Cementerio de la Iglesia de San Pedro, en la ciudad de Bandra (India), donde había sido bautizado. </w:t>
      </w:r>
    </w:p>
    <w:p>
      <w:pPr>
        <w:pStyle w:val="Normal"/>
        <w:rPr>
          <w:sz w:val="24"/>
          <w:szCs w:val="24"/>
          <w:lang w:val="es-ES"/>
        </w:rPr>
      </w:pPr>
      <w:r>
        <w:rPr>
          <w:rFonts w:eastAsia="Century" w:cs="Century"/>
          <w:sz w:val="24"/>
          <w:szCs w:val="24"/>
          <w:lang w:val="es-ES"/>
        </w:rPr>
        <w:t xml:space="preserve">  </w:t>
      </w:r>
      <w:r>
        <w:rPr>
          <w:sz w:val="24"/>
          <w:szCs w:val="24"/>
          <w:lang w:val="es-ES"/>
        </w:rPr>
        <w:t>En 2012, en el 25 aniversario de su muerte, el P. Joseph Pulical, en nombre de los discípulos del Sadhana del P. De Mello, publicó un artículo afirmando que “el espíritu de Tony sigue viviendo” entre nosotros. Dice que Tony de Mello fue un don de Dios para muchas personas individuales y para la Iglesia de la India.</w:t>
      </w:r>
    </w:p>
    <w:p>
      <w:pPr>
        <w:pStyle w:val="Normal"/>
        <w:rPr>
          <w:sz w:val="24"/>
          <w:szCs w:val="24"/>
          <w:lang w:val="es-ES"/>
        </w:rPr>
      </w:pPr>
      <w:r>
        <w:rPr>
          <w:rFonts w:eastAsia="Century" w:cs="Century"/>
          <w:sz w:val="24"/>
          <w:szCs w:val="24"/>
          <w:lang w:val="es-ES"/>
        </w:rPr>
        <w:t xml:space="preserve">  </w:t>
      </w:r>
      <w:r>
        <w:rPr>
          <w:sz w:val="24"/>
          <w:szCs w:val="24"/>
          <w:lang w:val="es-ES"/>
        </w:rPr>
        <w:t>Individualmente, Tony ha ayudado a superar traumas en la relación con Dios. Nos ha presentado a Dios como Padre, Madre, Dios de amor.</w:t>
      </w:r>
    </w:p>
    <w:p>
      <w:pPr>
        <w:pStyle w:val="Normal"/>
        <w:rPr>
          <w:sz w:val="24"/>
          <w:szCs w:val="24"/>
          <w:lang w:val="es-ES"/>
        </w:rPr>
      </w:pPr>
      <w:r>
        <w:rPr>
          <w:rFonts w:eastAsia="Century" w:cs="Century"/>
          <w:sz w:val="24"/>
          <w:szCs w:val="24"/>
          <w:lang w:val="es-ES"/>
        </w:rPr>
        <w:t xml:space="preserve">  </w:t>
      </w:r>
      <w:r>
        <w:rPr>
          <w:sz w:val="24"/>
          <w:szCs w:val="24"/>
          <w:lang w:val="es-ES"/>
        </w:rPr>
        <w:t xml:space="preserve">Tony ha ayudado a crecer en libertad interior, a vivir una vida más gozosa, una relación más cálida y compasiva con el prójimo, dentro de una Iglesia y vida religiosa menos rígida y atada a los deberes. Tony ha despertado dentro de las personas adultas al “niño” que todos llevamos dentro, más juguetón, inquisitivo, positivo, menos racional, ese niño del que Jesús dijo: “si no os hacéis como niños, no entraréis en el Reino de los cielos”. </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la Iglesia de la India, Tony actuó en tiempos del Concilio Vaticano II, en la atmósfera del “aggiornamento”: de la exploración y experimentación, amando al mundo moderno y los valores humanísticos. Siempre dentro de un Ecumenismo cristiano y en el diálogo inter-religioso. Creó muchas amistades entre las gentes de buena voluntad de las diversas religiones. Situó a la India en el mapa mundial de la espiritualidad cristiana. Propuso una cultura religiosa de silencio y respeto, al modo intuitivo oriental. </w:t>
      </w:r>
    </w:p>
    <w:p>
      <w:pPr>
        <w:pStyle w:val="Normal"/>
        <w:rPr>
          <w:sz w:val="24"/>
          <w:szCs w:val="24"/>
          <w:lang w:val="es-ES"/>
        </w:rPr>
      </w:pPr>
      <w:r>
        <w:rPr>
          <w:rFonts w:eastAsia="Century" w:cs="Century"/>
          <w:sz w:val="24"/>
          <w:szCs w:val="24"/>
          <w:lang w:val="es-ES"/>
        </w:rPr>
        <w:t xml:space="preserve">  </w:t>
      </w:r>
      <w:r>
        <w:rPr>
          <w:sz w:val="24"/>
          <w:szCs w:val="24"/>
          <w:lang w:val="es-ES"/>
        </w:rPr>
        <w:t xml:space="preserve">Tony habla con Jesús y se comunica con Él como con un amigo: “Jesús me mira y quiere que le mire a sus ojos en donde no hay reproche sino que dicen: te quiero”, dice en su libro “El canto del pájaro”. </w:t>
      </w:r>
    </w:p>
    <w:p>
      <w:pPr>
        <w:pStyle w:val="Normal"/>
        <w:rPr>
          <w:sz w:val="24"/>
          <w:szCs w:val="24"/>
          <w:lang w:val="es-ES"/>
        </w:rPr>
      </w:pPr>
      <w:r>
        <w:rPr>
          <w:rFonts w:eastAsia="Century" w:cs="Century"/>
          <w:sz w:val="24"/>
          <w:szCs w:val="24"/>
          <w:lang w:val="es-ES"/>
        </w:rPr>
        <w:t xml:space="preserve">  </w:t>
      </w:r>
      <w:r>
        <w:rPr>
          <w:sz w:val="24"/>
          <w:szCs w:val="24"/>
          <w:lang w:val="es-ES"/>
        </w:rPr>
        <w:t>Tony fue un místico creyente. Veía a la soledad como el camino para llegar a la mística. En la soledad brota la capacidad para amar, y ya no se ven a los demás como medios de satisfacción de adicciones desordenadas. También decía que los acontecimeintos dolorosos sirven para crecer espiritualmente. Y concluía diciendo que Dios danza en su Creación: en una estrella, en una flor, en una hoja marchita, en un pájaro, en una piedra...Su última página dic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santidad no es un logro, es una Gracia llamada consciencia, visión, observación, comprensión...Una consciencia capaz de sanarte, de cambiarte y de hacerte crecer. Y es también el placer de un niño que sale asombrado a descubrir el mundo. Te basta con estar vigilante y despierto, porque así tus ojos verán al Salvador”. </w:t>
      </w:r>
    </w:p>
    <w:p>
      <w:pPr>
        <w:pStyle w:val="Normal"/>
        <w:rPr>
          <w:sz w:val="24"/>
          <w:szCs w:val="24"/>
          <w:lang w:val="es-ES"/>
        </w:rPr>
      </w:pPr>
      <w:r>
        <w:rPr>
          <w:rFonts w:eastAsia="Century" w:cs="Century"/>
          <w:sz w:val="24"/>
          <w:szCs w:val="24"/>
          <w:lang w:val="es-ES"/>
        </w:rPr>
        <w:t xml:space="preserve">  </w:t>
      </w:r>
      <w:r>
        <w:rPr>
          <w:sz w:val="24"/>
          <w:szCs w:val="24"/>
          <w:lang w:val="es-ES"/>
        </w:rPr>
        <w:t xml:space="preserve">Posteriormente a su muerte, en 1998, la Congregación para la Doctrina de la Fe (dirigida entonces por el Cardenal Ratzinger) investigó sus escritos y calificó algunos de ellos como “incompatibles” con la fe católica. A esto hay que alegar que los libros escritos del P. De Mello fueron escritos en un contexto multireligioso para ayudar a los seguidores de otras religiones, agnósticos y ateos en su búsqueda espiritual, y el autor no pretendió que fueran un manual de instrucciones sobre la fe católica en la doctrina y dogma cristianos. </w:t>
      </w:r>
    </w:p>
    <w:p>
      <w:pPr>
        <w:pStyle w:val="Normal"/>
        <w:rPr>
          <w:sz w:val="24"/>
          <w:szCs w:val="24"/>
          <w:lang w:val="es-ES"/>
        </w:rPr>
      </w:pPr>
      <w:r>
        <w:rPr>
          <w:rFonts w:eastAsia="Century" w:cs="Century"/>
          <w:sz w:val="24"/>
          <w:szCs w:val="24"/>
          <w:lang w:val="es-ES"/>
        </w:rPr>
        <w:t xml:space="preserve">  </w:t>
      </w:r>
      <w:r>
        <w:rPr>
          <w:sz w:val="24"/>
          <w:szCs w:val="24"/>
          <w:lang w:val="es-ES"/>
        </w:rPr>
        <w:t xml:space="preserve">Al día siguiente de la “Notificación” de la Congregación para la Doctrina de la Fe, el P. Kolvenbach Superior de la Compañía de Jesús por entonces, escribió una carta a todos los jesuítas del mundo explicando que el contenido de la Notificación se refería principalmente a párrafos y frases de libros que el P. De Mello no escribió, sino a los que otros autores habían escrito sobre él y su Sadanha. Y cuando la Notificación se refiere a textos que sí escribió el P. De Mello, lo hace sobre el contenido de algunos cuentos de otras religiones (sufís, hindús, etc.) que están incluidos a modo de plataformas, herramientas, utilizadas para transmitir un mensaje. </w:t>
      </w:r>
    </w:p>
    <w:p>
      <w:pPr>
        <w:pStyle w:val="Normal"/>
        <w:rPr>
          <w:sz w:val="24"/>
          <w:szCs w:val="24"/>
          <w:lang w:val="es-ES"/>
        </w:rPr>
      </w:pPr>
      <w:r>
        <w:rPr>
          <w:rFonts w:eastAsia="Century" w:cs="Century"/>
          <w:sz w:val="24"/>
          <w:szCs w:val="24"/>
          <w:lang w:val="es-ES"/>
        </w:rPr>
        <w:t xml:space="preserve">  </w:t>
      </w:r>
      <w:r>
        <w:rPr>
          <w:sz w:val="24"/>
          <w:szCs w:val="24"/>
          <w:lang w:val="es-ES"/>
        </w:rPr>
        <w:t>Hay que tener en cuenta que el P. De Mello solo escribió 8 libros. Otros muchos libros que circulaban como suyos, no los había escrito él sino simaptizantes suyos. Los 8 libros del P. De Mello so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canto del pájaro”. El más popular, simpático, con muchas historieta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ontacto con Dios”. Sobre la oración.</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l Manantial”. Para hacer unos Ejercicios Espirituales, de un modo especial y simbólico.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Quién puede hacer que amanezca?” (One Minute Wisdom). Paradoja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Un minuto para el silencio” (One Minute Nonsense). Más paradoja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Sadhana: un camino de oración”. El más básico en su espiritualidad.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Una llamada al Amor”.</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Oración de la Rana”, volumen 1 y 2. De fácil lectura. </w:t>
      </w:r>
    </w:p>
    <w:p>
      <w:pPr>
        <w:pStyle w:val="Normal"/>
        <w:rPr>
          <w:sz w:val="24"/>
          <w:szCs w:val="24"/>
          <w:lang w:val="es-ES"/>
        </w:rPr>
      </w:pPr>
      <w:r>
        <w:rPr>
          <w:rFonts w:eastAsia="Century" w:cs="Century"/>
          <w:sz w:val="24"/>
          <w:szCs w:val="24"/>
          <w:lang w:val="es-ES"/>
        </w:rPr>
        <w:t xml:space="preserve">  </w:t>
      </w:r>
      <w:r>
        <w:rPr>
          <w:sz w:val="24"/>
          <w:szCs w:val="24"/>
          <w:lang w:val="es-ES"/>
        </w:rPr>
        <w:t xml:space="preserve">Estos libros han sido traducidos y muy vendidos en muchas lenguas. Se disfruta su modo de escribir sencillo y fresco, que respira candor, paz y bondad en todas sus anécdotas con moraleja. Creo que las personas con alma pura, sencilla, que no se plantea cuestiones de fondo doctrinal, pueden sacar mucho bien de la lectura de esos libros. Hoy día hay también bastantes jesuítas y directores-as espirituales de otras Congregaciones religiosas y sacerdotes seculares, que dan cursos de oración basándose en el “Sadhana” del P. De Mello. En la India hay también un Centro de Sadhana, fundado sobre la espiritualidad del P. De Mello. </w:t>
      </w:r>
    </w:p>
    <w:p>
      <w:pPr>
        <w:pStyle w:val="Normal"/>
        <w:rPr>
          <w:sz w:val="24"/>
          <w:szCs w:val="24"/>
          <w:lang w:val="es-ES"/>
        </w:rPr>
      </w:pPr>
      <w:r>
        <w:rPr>
          <w:rFonts w:eastAsia="Century" w:cs="Century"/>
          <w:sz w:val="24"/>
          <w:szCs w:val="24"/>
          <w:lang w:val="es-ES"/>
        </w:rPr>
        <w:t xml:space="preserve">  </w:t>
      </w:r>
      <w:r>
        <w:rPr>
          <w:sz w:val="24"/>
          <w:szCs w:val="24"/>
          <w:lang w:val="es-ES"/>
        </w:rPr>
        <w:t>Pero aquí debo también exponer los puntos criticados.</w:t>
      </w:r>
    </w:p>
    <w:p>
      <w:pPr>
        <w:pStyle w:val="ListParagraph"/>
        <w:numPr>
          <w:ilvl w:val="0"/>
          <w:numId w:val="32"/>
        </w:numPr>
        <w:rPr>
          <w:sz w:val="24"/>
          <w:szCs w:val="24"/>
          <w:lang w:val="es-ES"/>
        </w:rPr>
      </w:pPr>
      <w:r>
        <w:rPr>
          <w:sz w:val="24"/>
          <w:szCs w:val="24"/>
          <w:lang w:val="es-ES"/>
        </w:rPr>
        <w:t>El concepto de Dios parece “panteísta”. Un dios impersonal que es al</w:t>
      </w:r>
    </w:p>
    <w:p>
      <w:pPr>
        <w:pStyle w:val="Normal"/>
        <w:rPr>
          <w:sz w:val="24"/>
          <w:szCs w:val="24"/>
          <w:lang w:val="es-ES"/>
        </w:rPr>
      </w:pPr>
      <w:r>
        <w:rPr>
          <w:sz w:val="24"/>
          <w:szCs w:val="24"/>
          <w:lang w:val="es-ES"/>
        </w:rPr>
        <w:t xml:space="preserve">mismo tiempo todas las cosas, muy distinto del Dios del Credo cristiano, que es Padre, Persona, Creador de todo y presente en todo, pero no es confundible con las cosas, las cosas no son Dios. </w:t>
      </w:r>
    </w:p>
    <w:p>
      <w:pPr>
        <w:pStyle w:val="ListParagraph"/>
        <w:numPr>
          <w:ilvl w:val="0"/>
          <w:numId w:val="3"/>
        </w:numPr>
        <w:rPr>
          <w:sz w:val="24"/>
          <w:szCs w:val="24"/>
          <w:lang w:val="es-ES"/>
        </w:rPr>
      </w:pPr>
      <w:r>
        <w:rPr>
          <w:sz w:val="24"/>
          <w:szCs w:val="24"/>
          <w:lang w:val="es-ES"/>
        </w:rPr>
        <w:t xml:space="preserve">Jesucristo parace un profeta más, un iluminado entre otros, comparado </w:t>
      </w:r>
    </w:p>
    <w:p>
      <w:pPr>
        <w:pStyle w:val="ListParagraph"/>
        <w:ind w:left="0" w:hanging="0"/>
        <w:rPr>
          <w:sz w:val="24"/>
          <w:szCs w:val="24"/>
          <w:lang w:val="es-ES"/>
        </w:rPr>
      </w:pPr>
      <w:r>
        <w:rPr>
          <w:sz w:val="24"/>
          <w:szCs w:val="24"/>
          <w:lang w:val="es-ES"/>
        </w:rPr>
        <w:t xml:space="preserve">con Sócrates, Buda, Mahoma...Más que el Jesús de la historia, sólo parece importarle la “sabiduría” que Jesús trae. </w:t>
      </w:r>
    </w:p>
    <w:p>
      <w:pPr>
        <w:pStyle w:val="ListParagraph"/>
        <w:numPr>
          <w:ilvl w:val="0"/>
          <w:numId w:val="3"/>
        </w:numPr>
        <w:rPr>
          <w:sz w:val="24"/>
          <w:szCs w:val="24"/>
          <w:lang w:val="es-ES"/>
        </w:rPr>
      </w:pPr>
      <w:r>
        <w:rPr>
          <w:sz w:val="24"/>
          <w:szCs w:val="24"/>
          <w:lang w:val="es-ES"/>
        </w:rPr>
        <w:t xml:space="preserve">La gracia, que es presencia divina en el ser humano, participación en la </w:t>
      </w:r>
    </w:p>
    <w:p>
      <w:pPr>
        <w:pStyle w:val="Normal"/>
        <w:rPr>
          <w:sz w:val="24"/>
          <w:szCs w:val="24"/>
          <w:lang w:val="es-ES"/>
        </w:rPr>
      </w:pPr>
      <w:r>
        <w:rPr>
          <w:sz w:val="24"/>
          <w:szCs w:val="24"/>
          <w:lang w:val="es-ES"/>
        </w:rPr>
        <w:t xml:space="preserve">vida de Dios y el mayor don que Jesucristo nos dejó para nuestra salvación, viene sustituida por el “autoconocimiento”. </w:t>
      </w:r>
    </w:p>
    <w:p>
      <w:pPr>
        <w:pStyle w:val="ListParagraph"/>
        <w:ind w:left="0" w:hanging="0"/>
        <w:rPr>
          <w:sz w:val="24"/>
          <w:szCs w:val="24"/>
          <w:lang w:val="es-ES"/>
        </w:rPr>
      </w:pPr>
      <w:r>
        <w:rPr>
          <w:rFonts w:eastAsia="Century" w:cs="Century"/>
          <w:sz w:val="24"/>
          <w:szCs w:val="24"/>
          <w:lang w:val="es-ES"/>
        </w:rPr>
        <w:t xml:space="preserve">  </w:t>
      </w:r>
      <w:r>
        <w:rPr>
          <w:sz w:val="24"/>
          <w:szCs w:val="24"/>
          <w:lang w:val="es-ES"/>
        </w:rPr>
        <w:t xml:space="preserve">El P. De Mello estima a Jesús, del cual se declara “discípulo”, pero lo considera un maestro al lado de los demás. Jesús es el “despierto” y plenamente libre, mientras lo otros no. Jesús es el que nos enseña que todos los hombres son hijos de Dios. </w:t>
      </w:r>
    </w:p>
    <w:p>
      <w:pPr>
        <w:pStyle w:val="ListParagraph"/>
        <w:ind w:left="0" w:hanging="0"/>
        <w:rPr>
          <w:sz w:val="24"/>
          <w:szCs w:val="24"/>
          <w:lang w:val="es-ES"/>
        </w:rPr>
      </w:pPr>
      <w:r>
        <w:rPr>
          <w:rFonts w:eastAsia="Century" w:cs="Century"/>
          <w:sz w:val="24"/>
          <w:szCs w:val="24"/>
          <w:lang w:val="es-ES"/>
        </w:rPr>
        <w:t xml:space="preserve">  </w:t>
      </w:r>
      <w:r>
        <w:rPr>
          <w:sz w:val="24"/>
          <w:szCs w:val="24"/>
          <w:lang w:val="es-ES"/>
        </w:rPr>
        <w:t xml:space="preserve">Se habla de que después de la muerte se da una “disolución” en el Dios impersonal, como la sal en el agua. No se debe uno preocupar del destino futuro, sino interesarse solamente en la vida presente. En cuanto a ésta, puesto que el mal es solamente ignorancia, no existirían reglas objetivas de moralidad. El bien y el mal serían solamente valoraciones mentales impuestas a la realidad. </w:t>
      </w:r>
    </w:p>
    <w:p>
      <w:pPr>
        <w:pStyle w:val="ListParagraph"/>
        <w:ind w:left="0" w:firstLine="240"/>
        <w:rPr>
          <w:sz w:val="24"/>
          <w:szCs w:val="24"/>
          <w:lang w:val="es-ES"/>
        </w:rPr>
      </w:pPr>
      <w:r>
        <w:rPr>
          <w:sz w:val="24"/>
          <w:szCs w:val="24"/>
          <w:lang w:val="es-ES"/>
        </w:rPr>
        <w:t xml:space="preserve">Todos estos puntos críticos están sospesados dentro de una mentalidad occidental racional, que quizás prescinde del modo de ser y pensar oriental, más intuitivo y afectuoso. No los he callado, debemos tenerlos en cuenta, pero finalmente me pregunto: ¿Era el P. De Mello un místico a lo San Juan evangelista? Quizás sí. Los dos usan muchos símbolos para exponer su doctrina. </w:t>
      </w:r>
    </w:p>
    <w:p>
      <w:pPr>
        <w:pStyle w:val="ListParagraph"/>
        <w:ind w:left="0" w:hanging="0"/>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43</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SPIRITUALIDAD DEL PADRE ARRUPE</w:t>
      </w:r>
    </w:p>
    <w:p>
      <w:pPr>
        <w:pStyle w:val="Normal"/>
        <w:ind w:firstLine="3240"/>
        <w:rPr>
          <w:sz w:val="24"/>
          <w:szCs w:val="24"/>
          <w:lang w:val="es-ES"/>
        </w:rPr>
      </w:pPr>
      <w:r>
        <w:rPr>
          <w:sz w:val="24"/>
          <w:szCs w:val="24"/>
          <w:lang w:val="es-ES"/>
        </w:rPr>
        <w:t>(1907-1991)</w:t>
      </w:r>
    </w:p>
    <w:p>
      <w:pPr>
        <w:pStyle w:val="Normal"/>
        <w:rPr>
          <w:sz w:val="24"/>
          <w:szCs w:val="24"/>
          <w:lang w:val="es-ES"/>
        </w:rPr>
      </w:pPr>
      <w:r>
        <w:rPr>
          <w:rFonts w:eastAsia="Century" w:cs="Century"/>
          <w:sz w:val="24"/>
          <w:szCs w:val="24"/>
          <w:lang w:val="es-ES"/>
        </w:rPr>
        <w:t xml:space="preserve"> </w:t>
      </w:r>
      <w:r>
        <w:rPr>
          <w:sz w:val="24"/>
          <w:szCs w:val="24"/>
          <w:lang w:val="es-ES"/>
        </w:rPr>
        <w:t>Un jesuíta japonés, que había sido novicio del P. Arrupe, decía de éste:</w:t>
      </w:r>
    </w:p>
    <w:p>
      <w:pPr>
        <w:pStyle w:val="Normal"/>
        <w:rPr>
          <w:sz w:val="24"/>
          <w:szCs w:val="24"/>
          <w:lang w:val="es-ES"/>
        </w:rPr>
      </w:pPr>
      <w:r>
        <w:rPr>
          <w:sz w:val="24"/>
          <w:szCs w:val="24"/>
          <w:lang w:val="es-ES"/>
        </w:rPr>
        <w:t>“</w:t>
      </w:r>
      <w:r>
        <w:rPr>
          <w:sz w:val="24"/>
          <w:szCs w:val="24"/>
          <w:lang w:val="es-ES"/>
        </w:rPr>
        <w:t xml:space="preserve">es claro y alto, como el monte Fuji”. Creo que su espiritualidad es la de un auténtico profeta y testigo cualificado del siglo XX. El P. Arrupe fue como un puente de creatividad y osadía evangélica entre Oriente y Occidente, entre la Iglesia del Concilio Vaticano II y el postconcilio. Siempre con su figura sonriente, optimista y constructiva, contribuyó a poner los cimientos de la actual inquietud por la justicia, la paz y la fratern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Pedro Arrupe nació en Bilbao (España: país vasco) el 14 de noviembre de 1907. Huérfano de madre a los 10 años, muy devoto de la Madre Virgen María, tras los primeros estudios en el colegio de los jesuítas, entró en la facultad de medicina de la Universidad de Madrid. Visitaba a los barrios pobres, animaba y ayudaba allí a niños y adultos; y sintió la vocación sacerdotal religiosa en una peregrinación a Lourdes (Francia). Entró en la Compañía de Jesús en Loyola el 15 de enero de 1927. Expulsados de España los jesuítas en 1932, Arrupe fue con sus compañeros jesuítas estudiantes de teología a Bélgica, siendo ordenado sacerdote en 1936. Después pasó un par de años en los Estados Unidos y en 1938 llegó en barco al Japón. Después de estudiar el japonés en la ciudad de Hiroshima, en 1940 trabajaba pastoralmente en la ciudad de Yamaguchi. Tomado por espía durante los años de la guerra entre Japón y Estados Unidos, estuvo varios meses en la cárcel de Yamaguchi. Puesto en libertad, en 1942 fue nombrado Maestro de Novicios en Hiroshima. Fue testigo de la bomba atómica caída en Hiroshima el 6 de agosto de 1945. Con sus conocimientos médicos ayudó todo lo que pudo a las víctimas. En 1954 es nombrado Superior Vice-Provincial de la Misión del Japón y Provincial en 1958. Viajó por todo el mundo pidiendo ayuda y misioneros para el Japón. Marchó a Roma para la 31 Congregación General de los jesuítas, siendo elegido Padre General de la Compañía de Jesús el 22 de mayo de 1965. En 1974 convocó la 32 Congregación General que fijó como labor fundamental de los jesuítas “la fe y la justicia”. En 1981 al volver de un viaje a Filipinas sufrió un ataque cerebral que lo dejó lisiado hasta morir el 5 de febrero de 1991 en la casa Curia S.J. de Roma. </w:t>
      </w:r>
    </w:p>
    <w:p>
      <w:pPr>
        <w:pStyle w:val="Normal"/>
        <w:rPr>
          <w:sz w:val="24"/>
          <w:szCs w:val="24"/>
          <w:lang w:val="es-ES"/>
        </w:rPr>
      </w:pPr>
      <w:r>
        <w:rPr>
          <w:rFonts w:eastAsia="Century" w:cs="Century"/>
          <w:sz w:val="24"/>
          <w:szCs w:val="24"/>
          <w:lang w:val="es-ES"/>
        </w:rPr>
        <w:t xml:space="preserve">  </w:t>
      </w:r>
      <w:r>
        <w:rPr>
          <w:sz w:val="24"/>
          <w:szCs w:val="24"/>
          <w:lang w:val="es-ES"/>
        </w:rPr>
        <w:t xml:space="preserve">Su rica experiencia como misionero le abrió a un universalismo sin fronteras de ciudadano del mundo. Sus viajes para conocer a la Compañía de Jesús trabajando en muchos países del mundo, le impulsaron a buscar una Iglesia inculturada, abierta y dialogante. Definió a los jesuítas y a su modelo educativo como “hombres para los demás”. Por su parecido físico fue definido como “un nuevo Ignacio de Loyola”. </w:t>
      </w:r>
    </w:p>
    <w:p>
      <w:pPr>
        <w:pStyle w:val="Normal"/>
        <w:rPr>
          <w:sz w:val="24"/>
          <w:szCs w:val="24"/>
          <w:lang w:val="es-ES"/>
        </w:rPr>
      </w:pPr>
      <w:r>
        <w:rPr>
          <w:rFonts w:eastAsia="Century" w:cs="Century"/>
          <w:sz w:val="24"/>
          <w:szCs w:val="24"/>
          <w:lang w:val="es-ES"/>
        </w:rPr>
        <w:t xml:space="preserve">  </w:t>
      </w:r>
      <w:r>
        <w:rPr>
          <w:sz w:val="24"/>
          <w:szCs w:val="24"/>
          <w:lang w:val="es-ES"/>
        </w:rPr>
        <w:t xml:space="preserve">Su abertura le llevó a su “noche oscura”, siendo reprendido por el Papa Pablo VI cuando Arrupe quiso suprimir los “grados” o categorías de jesuítas y por su opción por la justicia. Y más aún bajo el Papa Juan Pablo II con quien apenas pudo hablar más de 10 minutos un par de veces. </w:t>
      </w:r>
    </w:p>
    <w:p>
      <w:pPr>
        <w:pStyle w:val="Normal"/>
        <w:rPr>
          <w:sz w:val="24"/>
          <w:szCs w:val="24"/>
          <w:lang w:val="es-ES"/>
        </w:rPr>
      </w:pPr>
      <w:r>
        <w:rPr>
          <w:rFonts w:eastAsia="Century" w:cs="Century"/>
          <w:sz w:val="24"/>
          <w:szCs w:val="24"/>
          <w:lang w:val="es-ES"/>
        </w:rPr>
        <w:t xml:space="preserve">  </w:t>
      </w:r>
      <w:r>
        <w:rPr>
          <w:sz w:val="24"/>
          <w:szCs w:val="24"/>
          <w:lang w:val="es-ES"/>
        </w:rPr>
        <w:t>El Padre Arrupe fue el padre espiritual de 20 mártires jesuítas en países del Tercer Mundo, un adelantado del diálogo con el mundo y sobre todo un enamorado de la figura de Jesús de Nazaret, apóstol del Corazón de Jesucristo, que conjugó en su vida fidelidad y profecía. Hay una anécdota que sintetiza su vida. Cuando daba catequesis de adultos en Japón, un viejo japonés le miraba sin pestañear y sin decir una palabra durante 6 meses. Un día el P. Arrupe se atrevió a preguntarle en alta voz:  “¿Qué opina Usted de mis explicaciones?”</w:t>
      </w:r>
    </w:p>
    <w:p>
      <w:pPr>
        <w:pStyle w:val="Normal"/>
        <w:rPr>
          <w:sz w:val="24"/>
          <w:szCs w:val="24"/>
          <w:lang w:val="es-ES"/>
        </w:rPr>
      </w:pPr>
      <w:r>
        <w:rPr>
          <w:rFonts w:eastAsia="Century" w:cs="Century"/>
          <w:sz w:val="24"/>
          <w:szCs w:val="24"/>
          <w:lang w:val="es-ES"/>
        </w:rPr>
        <w:t xml:space="preserve">  </w:t>
      </w:r>
      <w:r>
        <w:rPr>
          <w:sz w:val="24"/>
          <w:szCs w:val="24"/>
          <w:lang w:val="es-ES"/>
        </w:rPr>
        <w:t xml:space="preserve">Y el japonés respondió: “No puedo opinar porque no he oído nada. Soy sordo. Pero basta con mirarle a los ojos. Usted no miente. Lo que usted cree, eso creo yo”. </w:t>
      </w:r>
    </w:p>
    <w:p>
      <w:pPr>
        <w:pStyle w:val="Normal"/>
        <w:rPr>
          <w:sz w:val="24"/>
          <w:szCs w:val="24"/>
          <w:lang w:val="es-ES"/>
        </w:rPr>
      </w:pPr>
      <w:r>
        <w:rPr>
          <w:rFonts w:eastAsia="Century" w:cs="Century"/>
          <w:sz w:val="24"/>
          <w:szCs w:val="24"/>
          <w:lang w:val="es-ES"/>
        </w:rPr>
        <w:t xml:space="preserve">  </w:t>
      </w:r>
      <w:r>
        <w:rPr>
          <w:sz w:val="24"/>
          <w:szCs w:val="24"/>
          <w:lang w:val="es-ES"/>
        </w:rPr>
        <w:t>Durante la homilía de su funeral, su sucesor como General que fue el P. Kolvenbach dijo del P. Arrupe: “Ni las incomprensiones, ni las críticas le doblegaron en su afán por la justicia, por el servicio a los pobres, especialmente cuando falsas interpretaciones originaron abusos de sus directrices. Nadie ha podido criticar jamás el esfuerzo generoso que animaba su empeño. ¿A dónde va la Compañía? le preguntaban, y Arrupe respondía con sencillez desarmante: “A donde Dios la lleva”. Confianza absoluta, gozosa en el Señor, esperanza ante el Crucificado cargado con su cruz terrible, que le rompió el cuerpo, pero nunca su ánimo”. Ya enfermo, con débil voz, decía:</w:t>
      </w:r>
    </w:p>
    <w:p>
      <w:pPr>
        <w:pStyle w:val="Normal"/>
        <w:rPr>
          <w:sz w:val="24"/>
          <w:szCs w:val="24"/>
          <w:lang w:val="es-ES"/>
        </w:rPr>
      </w:pPr>
      <w:r>
        <w:rPr>
          <w:sz w:val="24"/>
          <w:szCs w:val="24"/>
          <w:lang w:val="es-ES"/>
        </w:rPr>
        <w:t>“</w:t>
      </w:r>
      <w:r>
        <w:rPr>
          <w:sz w:val="24"/>
          <w:szCs w:val="24"/>
          <w:lang w:val="es-ES"/>
        </w:rPr>
        <w:t>Para el presente, “amén”; para el futuro “Alleluya!”</w:t>
      </w:r>
    </w:p>
    <w:p>
      <w:pPr>
        <w:pStyle w:val="Normal"/>
        <w:jc w:val="center"/>
        <w:rPr>
          <w:sz w:val="24"/>
          <w:szCs w:val="24"/>
          <w:lang w:val="es-ES"/>
        </w:rPr>
      </w:pPr>
      <w:r>
        <w:rPr>
          <w:sz w:val="24"/>
          <w:szCs w:val="24"/>
          <w:lang w:val="es-ES"/>
        </w:rPr>
        <w:t>Pedro Arrupe “cristificó” su vida según el camino de Jesucristo, en la</w:t>
      </w:r>
    </w:p>
    <w:p>
      <w:pPr>
        <w:pStyle w:val="Normal"/>
        <w:rPr>
          <w:sz w:val="24"/>
          <w:szCs w:val="24"/>
          <w:lang w:val="es-ES"/>
        </w:rPr>
      </w:pPr>
      <w:r>
        <w:rPr>
          <w:sz w:val="24"/>
          <w:szCs w:val="24"/>
          <w:lang w:val="es-ES"/>
        </w:rPr>
        <w:t>Compañía de Jesús. Se planteó la pregunta: ¿Cuál deber ser la presencia evangelizadora de la Compañía de Jesús en el mundo de hoy? Arrupe siguió</w:t>
      </w:r>
    </w:p>
    <w:p>
      <w:pPr>
        <w:pStyle w:val="Normal"/>
        <w:rPr>
          <w:sz w:val="24"/>
          <w:szCs w:val="24"/>
          <w:lang w:val="es-ES"/>
        </w:rPr>
      </w:pPr>
      <w:r>
        <w:rPr>
          <w:sz w:val="24"/>
          <w:szCs w:val="24"/>
          <w:lang w:val="es-ES"/>
        </w:rPr>
        <w:t xml:space="preserve">básicamente el criterio apostólico de S. Ignacio en la Parte VII de las Constituciones de la Compañía de Jesús: “Cuanto más universal, tanto más divino”. Arrupe se levantaba temprano y pasaba dos horas de oración delante de Cristo en el sagrario, en su pequeña capilla particular que él llamaba “mi Catedral”, donde a las 6 de la mañana celebraba la Misa. Describe así su capilla: “Una mini-catedral: seis por cuatro metros! Quien la hizo ¿sabría que ese lugar estrecho iba a ser la fuente de incalculable fuerza y dinamismo para toda la Compañía, lugar de inspiración, de consuelo, de fortaleza, o, simplemente de estar? ¿Que iba a ser el lugar del ocio más activo, del descanso más fructífero, donde todo se haría no haciendo nada. Como la desocupada María, que bebe las palabras del Maestro, mucho más activa que Marta, su hermana? ¿Donde se cruza la mirada del Maestro con la mía, donde tanto se aprende en silencio? Dicen que es la capilla particular del General. Es cátedra y santuario, Tabor y Getsemaní, Belén y Gólgota, Manresa y La Storta. Siempre la misma y siempre distinta. Ah, si sus paredes pudieran hablar! Cuatro paredes que encierran un altar, un sagrario, un crucifijo, un icono Mariano, un “zabutón” (almohada) y un cuadro japonés, una lamparilla. No se necesita nada más. Esto es todo: una víctima, una mesa sacrificial, un crucifijo, una madre, una llama ardiente que lentamente se consume, alumbrando y calentando, y el amor, escrito en dos letras japonesas: Dios Amor”.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Arrupe era inteligente, rápido en las declaraciones y con una clara visión sobre el futuro. Era también optimista: Fe en el hombre, en todo hombre, creyente o no; actitud de diálogo, necesidad de amor y, como consecuencia, compromiso con la justicia y la paz. Pero como es natural, no hay vida nueva sin que la semilla pase por la muerte, por la contradicción y la cruz. Esto les ocurre a todos los profetas de Jesucristo y del Reino. Al lado de mucho apoyo y colaboración, el P. Arrupe sufrió críticas, incomprensiones, dentro y fuera de la Compañía de Jesús, dentro y fuera de l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Una vez un periodista de la RAI italiana le preguntó: ¿Quién es Jesucristo para el P. Arrupe? Y él contestó: “Para mí es todo. No sabría describir el rostro de Dios; ni lo imagino como un rostro. Pero es alguien que llena totalmente mi vida y que se muestra en la fisonomía de Jesucristo. En Jesucristo, oculto en la Eucaristía y, después, en mis hermanos, en los hombres, que son imagen de Dios. Creo que para mí, esto resume todo. Jesucristo fue mi ideal desde que ingresé en la Compañía. Fue y continúa siendo mi camino. Fue y es siempre mi fuerza. Creo que no es necesario explicar mucho lo que esto significa: quitad a Jesucristo de mi vida y todo caerá por tierra, como un cuerpo al que se quita el esqueleto, el corazón y la cabez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 General actual Adolfo Nicolás ha resaltado el “decidido espíritu misionero” del P. Arrupe. Y dentro de ese sentido de misión el desapego total de lugares, oficios, puestos, privilegios; la inmersión total en el ambiente cultural y en el trabajo apostólico; la total colaboración con todos: laicos, sacerdotes, incluso personas de otras tradiciones de fe. </w:t>
      </w:r>
    </w:p>
    <w:p>
      <w:pPr>
        <w:pStyle w:val="Normal"/>
        <w:rPr>
          <w:sz w:val="24"/>
          <w:szCs w:val="24"/>
          <w:lang w:val="es-ES"/>
        </w:rPr>
      </w:pPr>
      <w:r>
        <w:rPr>
          <w:rFonts w:eastAsia="Century" w:cs="Century"/>
          <w:sz w:val="24"/>
          <w:szCs w:val="24"/>
          <w:lang w:val="es-ES"/>
        </w:rPr>
        <w:t xml:space="preserve">  </w:t>
      </w:r>
      <w:r>
        <w:rPr>
          <w:sz w:val="24"/>
          <w:szCs w:val="24"/>
          <w:lang w:val="es-ES"/>
        </w:rPr>
        <w:t xml:space="preserve">Quiero concluir con dos oraciones preciosas del P. Arrupe. La primera es de: </w:t>
      </w:r>
    </w:p>
    <w:p>
      <w:pPr>
        <w:pStyle w:val="Normal"/>
        <w:ind w:firstLine="240"/>
        <w:rPr>
          <w:sz w:val="24"/>
          <w:szCs w:val="24"/>
          <w:lang w:val="es-ES"/>
        </w:rPr>
      </w:pPr>
      <w:r>
        <w:rPr>
          <w:sz w:val="24"/>
          <w:szCs w:val="24"/>
          <w:lang w:val="es-ES"/>
        </w:rPr>
        <w:t xml:space="preserve">ENTREGA INCONDICIONAL </w:t>
      </w:r>
    </w:p>
    <w:p>
      <w:pPr>
        <w:pStyle w:val="Normal"/>
        <w:rPr>
          <w:sz w:val="24"/>
          <w:szCs w:val="24"/>
          <w:lang w:val="es-ES"/>
        </w:rPr>
      </w:pPr>
      <w:r>
        <w:rPr>
          <w:rFonts w:eastAsia="Century" w:cs="Century"/>
          <w:sz w:val="24"/>
          <w:szCs w:val="24"/>
          <w:lang w:val="es-ES"/>
        </w:rPr>
        <w:t xml:space="preserve">  </w:t>
      </w:r>
      <w:r>
        <w:rPr>
          <w:sz w:val="24"/>
          <w:szCs w:val="24"/>
          <w:lang w:val="es-ES"/>
        </w:rPr>
        <w:t>Jesús, mi Dios, mi Redentor</w:t>
      </w:r>
    </w:p>
    <w:p>
      <w:pPr>
        <w:pStyle w:val="Normal"/>
        <w:rPr>
          <w:sz w:val="24"/>
          <w:szCs w:val="24"/>
          <w:lang w:val="es-ES"/>
        </w:rPr>
      </w:pPr>
      <w:r>
        <w:rPr>
          <w:sz w:val="24"/>
          <w:szCs w:val="24"/>
          <w:lang w:val="es-ES"/>
        </w:rPr>
        <w:t>mi Amigo, mi íntimo Amigo,</w:t>
      </w:r>
    </w:p>
    <w:p>
      <w:pPr>
        <w:pStyle w:val="Normal"/>
        <w:rPr>
          <w:sz w:val="24"/>
          <w:szCs w:val="24"/>
          <w:lang w:val="es-ES"/>
        </w:rPr>
      </w:pPr>
      <w:r>
        <w:rPr>
          <w:sz w:val="24"/>
          <w:szCs w:val="24"/>
          <w:lang w:val="es-ES"/>
        </w:rPr>
        <w:t>mi corazón, mi cariño.</w:t>
      </w:r>
    </w:p>
    <w:p>
      <w:pPr>
        <w:pStyle w:val="Normal"/>
        <w:rPr>
          <w:sz w:val="24"/>
          <w:szCs w:val="24"/>
          <w:lang w:val="es-ES"/>
        </w:rPr>
      </w:pPr>
      <w:r>
        <w:rPr>
          <w:rFonts w:eastAsia="Century" w:cs="Century"/>
          <w:sz w:val="24"/>
          <w:szCs w:val="24"/>
          <w:lang w:val="es-ES"/>
        </w:rPr>
        <w:t xml:space="preserve">  </w:t>
      </w:r>
      <w:r>
        <w:rPr>
          <w:sz w:val="24"/>
          <w:szCs w:val="24"/>
          <w:lang w:val="es-ES"/>
        </w:rPr>
        <w:t>Aquí vengo, Señor, para decirte</w:t>
      </w:r>
    </w:p>
    <w:p>
      <w:pPr>
        <w:pStyle w:val="Normal"/>
        <w:rPr>
          <w:sz w:val="24"/>
          <w:szCs w:val="24"/>
          <w:lang w:val="es-ES"/>
        </w:rPr>
      </w:pPr>
      <w:r>
        <w:rPr>
          <w:sz w:val="24"/>
          <w:szCs w:val="24"/>
          <w:lang w:val="es-ES"/>
        </w:rPr>
        <w:t>desde lo más profundo de mi corazón</w:t>
      </w:r>
    </w:p>
    <w:p>
      <w:pPr>
        <w:pStyle w:val="Normal"/>
        <w:rPr>
          <w:sz w:val="24"/>
          <w:szCs w:val="24"/>
          <w:lang w:val="es-ES"/>
        </w:rPr>
      </w:pPr>
      <w:r>
        <w:rPr>
          <w:sz w:val="24"/>
          <w:szCs w:val="24"/>
          <w:lang w:val="es-ES"/>
        </w:rPr>
        <w:t>y con la mayor sinceridad y cariño de que soy capaz</w:t>
      </w:r>
    </w:p>
    <w:p>
      <w:pPr>
        <w:pStyle w:val="Normal"/>
        <w:rPr>
          <w:sz w:val="24"/>
          <w:szCs w:val="24"/>
          <w:lang w:val="es-ES"/>
        </w:rPr>
      </w:pPr>
      <w:r>
        <w:rPr>
          <w:sz w:val="24"/>
          <w:szCs w:val="24"/>
          <w:lang w:val="es-ES"/>
        </w:rPr>
        <w:t>que no hay nada en el mundo que me atraiga,</w:t>
      </w:r>
    </w:p>
    <w:p>
      <w:pPr>
        <w:pStyle w:val="Normal"/>
        <w:rPr>
          <w:sz w:val="24"/>
          <w:szCs w:val="24"/>
          <w:lang w:val="es-ES"/>
        </w:rPr>
      </w:pPr>
      <w:r>
        <w:rPr>
          <w:sz w:val="24"/>
          <w:szCs w:val="24"/>
          <w:lang w:val="es-ES"/>
        </w:rPr>
        <w:t xml:space="preserve">sino Tú sólo, Jesús mío. </w:t>
      </w:r>
    </w:p>
    <w:p>
      <w:pPr>
        <w:pStyle w:val="Normal"/>
        <w:rPr>
          <w:sz w:val="24"/>
          <w:szCs w:val="24"/>
          <w:lang w:val="es-ES"/>
        </w:rPr>
      </w:pPr>
      <w:r>
        <w:rPr>
          <w:rFonts w:eastAsia="Century" w:cs="Century"/>
          <w:sz w:val="24"/>
          <w:szCs w:val="24"/>
          <w:lang w:val="es-ES"/>
        </w:rPr>
        <w:t xml:space="preserve">  </w:t>
      </w:r>
      <w:r>
        <w:rPr>
          <w:sz w:val="24"/>
          <w:szCs w:val="24"/>
          <w:lang w:val="es-ES"/>
        </w:rPr>
        <w:t>No quiero las cosas del mundo.</w:t>
      </w:r>
    </w:p>
    <w:p>
      <w:pPr>
        <w:pStyle w:val="Normal"/>
        <w:rPr>
          <w:sz w:val="24"/>
          <w:szCs w:val="24"/>
          <w:lang w:val="es-ES"/>
        </w:rPr>
      </w:pPr>
      <w:r>
        <w:rPr>
          <w:sz w:val="24"/>
          <w:szCs w:val="24"/>
          <w:lang w:val="es-ES"/>
        </w:rPr>
        <w:t>No quiero consolarme con las criaturas.</w:t>
      </w:r>
    </w:p>
    <w:p>
      <w:pPr>
        <w:pStyle w:val="Normal"/>
        <w:rPr>
          <w:sz w:val="24"/>
          <w:szCs w:val="24"/>
          <w:lang w:val="es-ES"/>
        </w:rPr>
      </w:pPr>
      <w:r>
        <w:rPr>
          <w:sz w:val="24"/>
          <w:szCs w:val="24"/>
          <w:lang w:val="es-ES"/>
        </w:rPr>
        <w:t>Sólo quiero vaciarme de todo y de mí mismo,</w:t>
      </w:r>
    </w:p>
    <w:p>
      <w:pPr>
        <w:pStyle w:val="Normal"/>
        <w:rPr>
          <w:sz w:val="24"/>
          <w:szCs w:val="24"/>
          <w:lang w:val="es-ES"/>
        </w:rPr>
      </w:pPr>
      <w:r>
        <w:rPr>
          <w:sz w:val="24"/>
          <w:szCs w:val="24"/>
          <w:lang w:val="es-ES"/>
        </w:rPr>
        <w:t xml:space="preserve">para amarte sólo a Tí. </w:t>
      </w:r>
    </w:p>
    <w:p>
      <w:pPr>
        <w:pStyle w:val="Normal"/>
        <w:rPr>
          <w:sz w:val="24"/>
          <w:szCs w:val="24"/>
          <w:lang w:val="es-ES"/>
        </w:rPr>
      </w:pPr>
      <w:r>
        <w:rPr>
          <w:rFonts w:eastAsia="Century" w:cs="Century"/>
          <w:sz w:val="24"/>
          <w:szCs w:val="24"/>
          <w:lang w:val="es-ES"/>
        </w:rPr>
        <w:t xml:space="preserve">  </w:t>
      </w:r>
      <w:r>
        <w:rPr>
          <w:sz w:val="24"/>
          <w:szCs w:val="24"/>
          <w:lang w:val="es-ES"/>
        </w:rPr>
        <w:t>Para Tít, Señor, todo mi corazón,</w:t>
      </w:r>
    </w:p>
    <w:p>
      <w:pPr>
        <w:pStyle w:val="Normal"/>
        <w:rPr>
          <w:sz w:val="24"/>
          <w:szCs w:val="24"/>
          <w:lang w:val="es-ES"/>
        </w:rPr>
      </w:pPr>
      <w:r>
        <w:rPr>
          <w:sz w:val="24"/>
          <w:szCs w:val="24"/>
          <w:lang w:val="es-ES"/>
        </w:rPr>
        <w:t>todos sus afectos, todos sus carños,</w:t>
      </w:r>
    </w:p>
    <w:p>
      <w:pPr>
        <w:pStyle w:val="Normal"/>
        <w:rPr>
          <w:sz w:val="24"/>
          <w:szCs w:val="24"/>
          <w:lang w:val="es-ES"/>
        </w:rPr>
      </w:pPr>
      <w:r>
        <w:rPr>
          <w:sz w:val="24"/>
          <w:szCs w:val="24"/>
          <w:lang w:val="es-ES"/>
        </w:rPr>
        <w:t>todas sus delicadezas...</w:t>
      </w:r>
    </w:p>
    <w:p>
      <w:pPr>
        <w:pStyle w:val="Normal"/>
        <w:rPr>
          <w:sz w:val="24"/>
          <w:szCs w:val="24"/>
          <w:lang w:val="es-ES"/>
        </w:rPr>
      </w:pPr>
      <w:r>
        <w:rPr>
          <w:rFonts w:eastAsia="Century" w:cs="Century"/>
          <w:sz w:val="24"/>
          <w:szCs w:val="24"/>
          <w:lang w:val="es-ES"/>
        </w:rPr>
        <w:t xml:space="preserve">  </w:t>
      </w:r>
      <w:r>
        <w:rPr>
          <w:sz w:val="24"/>
          <w:szCs w:val="24"/>
          <w:lang w:val="es-ES"/>
        </w:rPr>
        <w:t xml:space="preserve">¡Oh Señor!, no me canso de repetirte: </w:t>
      </w:r>
    </w:p>
    <w:p>
      <w:pPr>
        <w:pStyle w:val="Normal"/>
        <w:rPr>
          <w:sz w:val="24"/>
          <w:szCs w:val="24"/>
          <w:lang w:val="es-ES"/>
        </w:rPr>
      </w:pPr>
      <w:r>
        <w:rPr>
          <w:sz w:val="24"/>
          <w:szCs w:val="24"/>
          <w:lang w:val="es-ES"/>
        </w:rPr>
        <w:t xml:space="preserve">nada quiero sino tu amor y tu confianza. </w:t>
      </w:r>
    </w:p>
    <w:p>
      <w:pPr>
        <w:pStyle w:val="Normal"/>
        <w:rPr>
          <w:sz w:val="24"/>
          <w:szCs w:val="24"/>
          <w:lang w:val="es-ES"/>
        </w:rPr>
      </w:pPr>
      <w:r>
        <w:rPr>
          <w:rFonts w:eastAsia="Century" w:cs="Century"/>
          <w:sz w:val="24"/>
          <w:szCs w:val="24"/>
          <w:lang w:val="es-ES"/>
        </w:rPr>
        <w:t xml:space="preserve">  </w:t>
      </w:r>
      <w:r>
        <w:rPr>
          <w:sz w:val="24"/>
          <w:szCs w:val="24"/>
          <w:lang w:val="es-ES"/>
        </w:rPr>
        <w:t>Te prometo, te juro, Señor,</w:t>
      </w:r>
    </w:p>
    <w:p>
      <w:pPr>
        <w:pStyle w:val="Normal"/>
        <w:rPr>
          <w:sz w:val="24"/>
          <w:szCs w:val="24"/>
          <w:lang w:val="es-ES"/>
        </w:rPr>
      </w:pPr>
      <w:r>
        <w:rPr>
          <w:sz w:val="24"/>
          <w:szCs w:val="24"/>
          <w:lang w:val="es-ES"/>
        </w:rPr>
        <w:t>escuchar siempre tus inspiraciones,</w:t>
      </w:r>
    </w:p>
    <w:p>
      <w:pPr>
        <w:pStyle w:val="Normal"/>
        <w:rPr>
          <w:sz w:val="24"/>
          <w:szCs w:val="24"/>
          <w:lang w:val="es-ES"/>
        </w:rPr>
      </w:pPr>
      <w:r>
        <w:rPr>
          <w:sz w:val="24"/>
          <w:szCs w:val="24"/>
          <w:lang w:val="es-ES"/>
        </w:rPr>
        <w:t>vivir tu misma vida.</w:t>
      </w:r>
    </w:p>
    <w:p>
      <w:pPr>
        <w:pStyle w:val="Normal"/>
        <w:rPr>
          <w:sz w:val="24"/>
          <w:szCs w:val="24"/>
          <w:lang w:val="es-ES"/>
        </w:rPr>
      </w:pPr>
      <w:r>
        <w:rPr>
          <w:rFonts w:eastAsia="Century" w:cs="Century"/>
          <w:sz w:val="24"/>
          <w:szCs w:val="24"/>
          <w:lang w:val="es-ES"/>
        </w:rPr>
        <w:t xml:space="preserve">  </w:t>
      </w:r>
      <w:r>
        <w:rPr>
          <w:sz w:val="24"/>
          <w:szCs w:val="24"/>
          <w:lang w:val="es-ES"/>
        </w:rPr>
        <w:t>Háblame muy frecuentemente</w:t>
      </w:r>
    </w:p>
    <w:p>
      <w:pPr>
        <w:pStyle w:val="Normal"/>
        <w:rPr>
          <w:sz w:val="24"/>
          <w:szCs w:val="24"/>
          <w:lang w:val="es-ES"/>
        </w:rPr>
      </w:pPr>
      <w:r>
        <w:rPr>
          <w:sz w:val="24"/>
          <w:szCs w:val="24"/>
          <w:lang w:val="es-ES"/>
        </w:rPr>
        <w:t>en el fondo del alma</w:t>
      </w:r>
    </w:p>
    <w:p>
      <w:pPr>
        <w:pStyle w:val="Normal"/>
        <w:rPr>
          <w:sz w:val="24"/>
          <w:szCs w:val="24"/>
          <w:lang w:val="es-ES"/>
        </w:rPr>
      </w:pPr>
      <w:r>
        <w:rPr>
          <w:sz w:val="24"/>
          <w:szCs w:val="24"/>
          <w:lang w:val="es-ES"/>
        </w:rPr>
        <w:t>y exígeme mucho,</w:t>
      </w:r>
    </w:p>
    <w:p>
      <w:pPr>
        <w:pStyle w:val="Normal"/>
        <w:rPr>
          <w:sz w:val="24"/>
          <w:szCs w:val="24"/>
          <w:lang w:val="es-ES"/>
        </w:rPr>
      </w:pPr>
      <w:r>
        <w:rPr>
          <w:sz w:val="24"/>
          <w:szCs w:val="24"/>
          <w:lang w:val="es-ES"/>
        </w:rPr>
        <w:t>que te juro por tu Corazón</w:t>
      </w:r>
    </w:p>
    <w:p>
      <w:pPr>
        <w:pStyle w:val="Normal"/>
        <w:rPr>
          <w:sz w:val="24"/>
          <w:szCs w:val="24"/>
          <w:lang w:val="es-ES"/>
        </w:rPr>
      </w:pPr>
      <w:r>
        <w:rPr>
          <w:sz w:val="24"/>
          <w:szCs w:val="24"/>
          <w:lang w:val="es-ES"/>
        </w:rPr>
        <w:t>hacer siempre lo que Tú deseas,</w:t>
      </w:r>
    </w:p>
    <w:p>
      <w:pPr>
        <w:pStyle w:val="Normal"/>
        <w:rPr>
          <w:sz w:val="24"/>
          <w:szCs w:val="24"/>
          <w:lang w:val="es-ES"/>
        </w:rPr>
      </w:pPr>
      <w:r>
        <w:rPr>
          <w:sz w:val="24"/>
          <w:szCs w:val="24"/>
          <w:lang w:val="es-ES"/>
        </w:rPr>
        <w:t>por mínimo o costoso que sea.</w:t>
      </w:r>
    </w:p>
    <w:p>
      <w:pPr>
        <w:pStyle w:val="Normal"/>
        <w:rPr>
          <w:sz w:val="24"/>
          <w:szCs w:val="24"/>
          <w:lang w:val="es-ES"/>
        </w:rPr>
      </w:pPr>
      <w:r>
        <w:rPr>
          <w:rFonts w:eastAsia="Century" w:cs="Century"/>
          <w:sz w:val="24"/>
          <w:szCs w:val="24"/>
          <w:lang w:val="es-ES"/>
        </w:rPr>
        <w:t xml:space="preserve">  </w:t>
      </w:r>
      <w:r>
        <w:rPr>
          <w:sz w:val="24"/>
          <w:szCs w:val="24"/>
          <w:lang w:val="es-ES"/>
        </w:rPr>
        <w:t>¿Cómo voy a poder negarte algo,</w:t>
      </w:r>
    </w:p>
    <w:p>
      <w:pPr>
        <w:pStyle w:val="Normal"/>
        <w:rPr>
          <w:sz w:val="24"/>
          <w:szCs w:val="24"/>
          <w:lang w:val="es-ES"/>
        </w:rPr>
      </w:pPr>
      <w:r>
        <w:rPr>
          <w:sz w:val="24"/>
          <w:szCs w:val="24"/>
          <w:lang w:val="es-ES"/>
        </w:rPr>
        <w:t>si el único consuelo de mi corazón es</w:t>
      </w:r>
    </w:p>
    <w:p>
      <w:pPr>
        <w:pStyle w:val="Normal"/>
        <w:rPr>
          <w:sz w:val="24"/>
          <w:szCs w:val="24"/>
          <w:lang w:val="es-ES"/>
        </w:rPr>
      </w:pPr>
      <w:r>
        <w:rPr>
          <w:sz w:val="24"/>
          <w:szCs w:val="24"/>
          <w:lang w:val="es-ES"/>
        </w:rPr>
        <w:t>esperar que caiga una palabra de tus labios,</w:t>
      </w:r>
    </w:p>
    <w:p>
      <w:pPr>
        <w:pStyle w:val="Normal"/>
        <w:rPr>
          <w:sz w:val="24"/>
          <w:szCs w:val="24"/>
          <w:lang w:val="es-ES"/>
        </w:rPr>
      </w:pPr>
      <w:r>
        <w:rPr>
          <w:sz w:val="24"/>
          <w:szCs w:val="24"/>
          <w:lang w:val="es-ES"/>
        </w:rPr>
        <w:t>para satisfacer tus gustos?</w:t>
      </w:r>
    </w:p>
    <w:p>
      <w:pPr>
        <w:pStyle w:val="Normal"/>
        <w:rPr>
          <w:sz w:val="24"/>
          <w:szCs w:val="24"/>
          <w:lang w:val="es-ES"/>
        </w:rPr>
      </w:pPr>
      <w:r>
        <w:rPr>
          <w:rFonts w:eastAsia="Century" w:cs="Century"/>
          <w:sz w:val="24"/>
          <w:szCs w:val="24"/>
          <w:lang w:val="es-ES"/>
        </w:rPr>
        <w:t xml:space="preserve">  </w:t>
      </w:r>
      <w:r>
        <w:rPr>
          <w:sz w:val="24"/>
          <w:szCs w:val="24"/>
          <w:lang w:val="es-ES"/>
        </w:rPr>
        <w:t>Señor, mira mi miseria, mi dureza, mi delibilidad...</w:t>
      </w:r>
    </w:p>
    <w:p>
      <w:pPr>
        <w:pStyle w:val="Normal"/>
        <w:rPr>
          <w:sz w:val="24"/>
          <w:szCs w:val="24"/>
          <w:lang w:val="es-ES"/>
        </w:rPr>
      </w:pPr>
      <w:r>
        <w:rPr>
          <w:sz w:val="24"/>
          <w:szCs w:val="24"/>
          <w:lang w:val="es-ES"/>
        </w:rPr>
        <w:t>Mátame antes de que te niegue algo que Tú quieras de mí.</w:t>
      </w:r>
    </w:p>
    <w:p>
      <w:pPr>
        <w:pStyle w:val="Normal"/>
        <w:rPr>
          <w:sz w:val="24"/>
          <w:szCs w:val="24"/>
          <w:lang w:val="es-ES"/>
        </w:rPr>
      </w:pPr>
      <w:r>
        <w:rPr>
          <w:rFonts w:eastAsia="Century" w:cs="Century"/>
          <w:sz w:val="24"/>
          <w:szCs w:val="24"/>
          <w:lang w:val="es-ES"/>
        </w:rPr>
        <w:t xml:space="preserve">  </w:t>
      </w:r>
      <w:r>
        <w:rPr>
          <w:sz w:val="24"/>
          <w:szCs w:val="24"/>
          <w:lang w:val="es-ES"/>
        </w:rPr>
        <w:t>¡Señor, por tu Madre! ¡Señor, por tus almas!</w:t>
      </w:r>
    </w:p>
    <w:p>
      <w:pPr>
        <w:pStyle w:val="Normal"/>
        <w:rPr>
          <w:sz w:val="24"/>
          <w:szCs w:val="24"/>
          <w:lang w:val="es-ES"/>
        </w:rPr>
      </w:pPr>
      <w:r>
        <w:rPr>
          <w:sz w:val="24"/>
          <w:szCs w:val="24"/>
          <w:lang w:val="es-ES"/>
        </w:rPr>
        <w:t>dame esa gracia.</w:t>
      </w:r>
    </w:p>
    <w:p>
      <w:pPr>
        <w:pStyle w:val="Normal"/>
        <w:rPr/>
      </w:pPr>
      <w:r>
        <w:rPr>
          <w:rFonts w:eastAsia="Century" w:cs="Century"/>
          <w:sz w:val="24"/>
          <w:szCs w:val="24"/>
          <w:lang w:val="es-ES"/>
        </w:rPr>
        <w:t xml:space="preserve">  </w:t>
      </w:r>
      <w:r>
        <w:rPr>
          <w:sz w:val="24"/>
          <w:szCs w:val="24"/>
          <w:lang w:val="es-ES"/>
        </w:rPr>
        <w:t xml:space="preserve">Y la otra oración es al Corazón de Cristo: </w:t>
      </w:r>
    </w:p>
    <w:p>
      <w:pPr>
        <w:pStyle w:val="Normal"/>
        <w:rPr>
          <w:sz w:val="24"/>
          <w:szCs w:val="24"/>
          <w:lang w:val="es-ES"/>
        </w:rPr>
      </w:pPr>
      <w:r>
        <w:rPr>
          <w:rFonts w:eastAsia="Century" w:cs="Century"/>
          <w:sz w:val="24"/>
          <w:szCs w:val="24"/>
          <w:lang w:val="es-ES"/>
        </w:rPr>
        <w:t xml:space="preserve">  </w:t>
      </w:r>
      <w:r>
        <w:rPr>
          <w:sz w:val="24"/>
          <w:szCs w:val="24"/>
          <w:lang w:val="es-ES"/>
        </w:rPr>
        <w:t>EN TU CORAZÓN</w:t>
      </w:r>
    </w:p>
    <w:p>
      <w:pPr>
        <w:pStyle w:val="Normal"/>
        <w:rPr>
          <w:sz w:val="24"/>
          <w:szCs w:val="24"/>
          <w:lang w:val="es-ES"/>
        </w:rPr>
      </w:pPr>
      <w:r>
        <w:rPr>
          <w:rFonts w:eastAsia="Century" w:cs="Century"/>
          <w:sz w:val="24"/>
          <w:szCs w:val="24"/>
          <w:lang w:val="es-ES"/>
        </w:rPr>
        <w:t xml:space="preserve">  </w:t>
      </w:r>
      <w:r>
        <w:rPr>
          <w:sz w:val="24"/>
          <w:szCs w:val="24"/>
          <w:lang w:val="es-ES"/>
        </w:rPr>
        <w:t>Señor, enciérrame</w:t>
      </w:r>
    </w:p>
    <w:p>
      <w:pPr>
        <w:pStyle w:val="Normal"/>
        <w:rPr>
          <w:sz w:val="24"/>
          <w:szCs w:val="24"/>
          <w:lang w:val="es-ES"/>
        </w:rPr>
      </w:pPr>
      <w:r>
        <w:rPr>
          <w:sz w:val="24"/>
          <w:szCs w:val="24"/>
          <w:lang w:val="es-ES"/>
        </w:rPr>
        <w:t>en lo más profundo de tu Corazón.</w:t>
      </w:r>
    </w:p>
    <w:p>
      <w:pPr>
        <w:pStyle w:val="Normal"/>
        <w:rPr>
          <w:sz w:val="24"/>
          <w:szCs w:val="24"/>
          <w:lang w:val="es-ES"/>
        </w:rPr>
      </w:pPr>
      <w:r>
        <w:rPr>
          <w:rFonts w:eastAsia="Century" w:cs="Century"/>
          <w:sz w:val="24"/>
          <w:szCs w:val="24"/>
          <w:lang w:val="es-ES"/>
        </w:rPr>
        <w:t xml:space="preserve">  </w:t>
      </w:r>
      <w:r>
        <w:rPr>
          <w:sz w:val="24"/>
          <w:szCs w:val="24"/>
          <w:lang w:val="es-ES"/>
        </w:rPr>
        <w:t>Y, cuando me tengas ahí,</w:t>
      </w:r>
    </w:p>
    <w:p>
      <w:pPr>
        <w:pStyle w:val="Normal"/>
        <w:rPr>
          <w:sz w:val="24"/>
          <w:szCs w:val="24"/>
          <w:lang w:val="es-ES"/>
        </w:rPr>
      </w:pPr>
      <w:r>
        <w:rPr>
          <w:sz w:val="24"/>
          <w:szCs w:val="24"/>
          <w:lang w:val="es-ES"/>
        </w:rPr>
        <w:t>quémame, purifícame,</w:t>
      </w:r>
    </w:p>
    <w:p>
      <w:pPr>
        <w:pStyle w:val="Normal"/>
        <w:rPr>
          <w:sz w:val="24"/>
          <w:szCs w:val="24"/>
          <w:lang w:val="es-ES"/>
        </w:rPr>
      </w:pPr>
      <w:r>
        <w:rPr>
          <w:sz w:val="24"/>
          <w:szCs w:val="24"/>
          <w:lang w:val="es-ES"/>
        </w:rPr>
        <w:t>inflámame, sublímame,</w:t>
      </w:r>
    </w:p>
    <w:p>
      <w:pPr>
        <w:pStyle w:val="Normal"/>
        <w:rPr>
          <w:sz w:val="24"/>
          <w:szCs w:val="24"/>
          <w:lang w:val="es-ES"/>
        </w:rPr>
      </w:pPr>
      <w:r>
        <w:rPr>
          <w:sz w:val="24"/>
          <w:szCs w:val="24"/>
          <w:lang w:val="es-ES"/>
        </w:rPr>
        <w:t>hasta la satisfación perfecta</w:t>
      </w:r>
    </w:p>
    <w:p>
      <w:pPr>
        <w:pStyle w:val="Normal"/>
        <w:rPr>
          <w:sz w:val="24"/>
          <w:szCs w:val="24"/>
          <w:lang w:val="es-ES"/>
        </w:rPr>
      </w:pPr>
      <w:r>
        <w:rPr>
          <w:sz w:val="24"/>
          <w:szCs w:val="24"/>
          <w:lang w:val="es-ES"/>
        </w:rPr>
        <w:t>de tus gustos,</w:t>
      </w:r>
    </w:p>
    <w:p>
      <w:pPr>
        <w:pStyle w:val="Normal"/>
        <w:rPr>
          <w:sz w:val="24"/>
          <w:szCs w:val="24"/>
          <w:lang w:val="es-ES"/>
        </w:rPr>
      </w:pPr>
      <w:r>
        <w:rPr>
          <w:sz w:val="24"/>
          <w:szCs w:val="24"/>
          <w:lang w:val="es-ES"/>
        </w:rPr>
        <w:t xml:space="preserve">hasta la más completa aniquilación de mí mismo. </w:t>
      </w:r>
      <w:r>
        <w:br w:type="page"/>
      </w:r>
    </w:p>
    <w:p>
      <w:pPr>
        <w:pStyle w:val="Normal"/>
        <w:rPr/>
      </w:pPr>
      <w:r>
        <w:rPr>
          <w:sz w:val="28"/>
          <w:szCs w:val="28"/>
        </w:rPr>
        <w:t>　　　　　　　</w:t>
      </w:r>
      <w:r>
        <w:rPr>
          <w:rFonts w:cs="Century" w:eastAsia="Century"/>
          <w:sz w:val="28"/>
          <w:szCs w:val="28"/>
          <w:lang w:val="es-ES"/>
        </w:rPr>
        <w:t xml:space="preserve">  </w:t>
      </w:r>
      <w:r>
        <w:rPr>
          <w:sz w:val="28"/>
          <w:szCs w:val="28"/>
        </w:rPr>
        <w:t>　</w:t>
      </w:r>
      <w:r>
        <w:rPr>
          <w:rFonts w:cs="Century" w:eastAsia="Century"/>
          <w:sz w:val="28"/>
          <w:szCs w:val="28"/>
          <w:lang w:val="es-ES"/>
        </w:rPr>
        <w:t xml:space="preserve">   </w:t>
      </w:r>
      <w:r>
        <w:rPr>
          <w:sz w:val="28"/>
          <w:szCs w:val="28"/>
          <w:lang w:val="es-ES"/>
        </w:rPr>
        <w:t>CAPITULO  44</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COMUNIDAD DE VIDA CRISTIANA</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Comunidad de Vida Cristiana, cuya sigla es CVX o CLC (Christian Life Communities) de su nombre en español o en inglés, forma una asociación internacional sin fines de lucro de cristianos laicos inspirados en el modelo de vida espiritual de S. Ignacio de Loyola y cuenta con el apoyo de la Compañía de Jesús. Desde el siglo 17 al 20 era la “Congregación Mariana”, que hizo muchos frutos sobre todo en los colegios jesuítas, pero a partir de 1967, después del Concilio Vaticano II se remodeló en la CVX-CLC. Es una ONG con representación en la Organización de Naciones Unidas en aspectos relacionados con el desarrollo, el comercio mundial, la industrialización de recursos naturales, la situación de la mujer, la población, el bienestar social, la ciencia y tecnología y la prevención del crimen. Tiene derecho de enviar delegados a las reuniones, intervenir en los debates, proponer soluciones y colaborar con el Consejo y con el Secretariado de Naciones Unidas. Adicionalmente, es miembro de la Conferencia de las OIC y en cuanto ONG tiene estatuto consultivo en ECOSOC y en UNICEF. El día Mundial de la CVX-CLC es el 25 de marzo, fiesta solemne de la Anunciación del Señor. Tiene programas de formación titulados “Magis” y publica un boletín informativo llamado “Progressio”, además de la revista “Projects”. Su presidente mundial en la actualidad es Daniela Frank y su asistente eclesiástico mundial es el P. General de la Compañía de Jesús, ahora Adolfo Nicolás. </w:t>
      </w:r>
    </w:p>
    <w:p>
      <w:pPr>
        <w:pStyle w:val="Normal"/>
        <w:rPr>
          <w:sz w:val="24"/>
          <w:szCs w:val="24"/>
          <w:lang w:val="es-ES"/>
        </w:rPr>
      </w:pPr>
      <w:r>
        <w:rPr>
          <w:rFonts w:eastAsia="Century" w:cs="Century"/>
          <w:sz w:val="24"/>
          <w:szCs w:val="24"/>
          <w:lang w:val="es-ES"/>
        </w:rPr>
        <w:t xml:space="preserve">  </w:t>
      </w:r>
      <w:r>
        <w:rPr>
          <w:sz w:val="24"/>
          <w:szCs w:val="24"/>
          <w:lang w:val="es-ES"/>
        </w:rPr>
        <w:t>PRINCIPIOS GENERALES</w:t>
      </w:r>
    </w:p>
    <w:p>
      <w:pPr>
        <w:pStyle w:val="Normal"/>
        <w:rPr>
          <w:sz w:val="24"/>
          <w:szCs w:val="24"/>
          <w:lang w:val="es-ES"/>
        </w:rPr>
      </w:pPr>
      <w:r>
        <w:rPr>
          <w:rFonts w:eastAsia="Century" w:cs="Century"/>
          <w:sz w:val="24"/>
          <w:szCs w:val="24"/>
          <w:lang w:val="es-ES"/>
        </w:rPr>
        <w:t xml:space="preserve">  </w:t>
      </w:r>
      <w:r>
        <w:rPr>
          <w:sz w:val="24"/>
          <w:szCs w:val="24"/>
          <w:lang w:val="es-ES"/>
        </w:rPr>
        <w:t xml:space="preserve">Estos principios fueron aprobados en 1971 y revisados en 1990. Desde 2003 en la Asamblea Mundial en Nairobi se concibe bajo el lema “un cuerpo apostólico para la misión”. Los “Ejercicios Espirituales” de S. Ignacio de Loyola son la fuente e instrumento característico de su espiritua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La CVX-CLC fue reconocida como dijimos antes en 1967 durante la 4ª. Asamblea Mundial en Roma y el 3 de diciembre de 1990 el Consejo Pontificio para los Laicos decretó la creación de la CVX-CLC como asociación internacional de fieles de derecho pontificio. </w:t>
      </w:r>
    </w:p>
    <w:p>
      <w:pPr>
        <w:pStyle w:val="Normal"/>
        <w:rPr>
          <w:sz w:val="24"/>
          <w:szCs w:val="24"/>
          <w:lang w:val="es-ES"/>
        </w:rPr>
      </w:pPr>
      <w:r>
        <w:rPr>
          <w:rFonts w:eastAsia="Century" w:cs="Century"/>
          <w:sz w:val="24"/>
          <w:szCs w:val="24"/>
          <w:lang w:val="es-ES"/>
        </w:rPr>
        <w:t xml:space="preserve">  </w:t>
      </w:r>
      <w:r>
        <w:rPr>
          <w:sz w:val="24"/>
          <w:szCs w:val="24"/>
          <w:lang w:val="es-ES"/>
        </w:rPr>
        <w:t>ESTRUCTURA Y PRESENCIA MUNDIAL</w:t>
      </w:r>
    </w:p>
    <w:p>
      <w:pPr>
        <w:pStyle w:val="Normal"/>
        <w:rPr>
          <w:sz w:val="24"/>
          <w:szCs w:val="24"/>
          <w:lang w:val="es-ES"/>
        </w:rPr>
      </w:pPr>
      <w:r>
        <w:rPr>
          <w:rFonts w:eastAsia="Century" w:cs="Century"/>
          <w:sz w:val="24"/>
          <w:szCs w:val="24"/>
          <w:lang w:val="es-ES"/>
        </w:rPr>
        <w:t xml:space="preserve">  </w:t>
      </w:r>
      <w:r>
        <w:rPr>
          <w:sz w:val="24"/>
          <w:szCs w:val="24"/>
          <w:lang w:val="es-ES"/>
        </w:rPr>
        <w:t xml:space="preserve">A nivel mundial y regional, tiene un Consejo Ejecutivo Mundial formado por 10 miembros: 7 elegidos en la Asamblea General y 3 designados, una Secretaria Mundial en Roma, y los Equipos Regionales (África, América, Asia y Oceanía, Europa, Medio Oriente). Actualmente está presente en 5 continentes y en casi 60 países. En la reciente asamblea de Fátima 2008 fueran incluídas oficialmente las CVX-CLC de los países: Hungría, Cuba y Ruanda. </w:t>
      </w:r>
    </w:p>
    <w:p>
      <w:pPr>
        <w:pStyle w:val="Normal"/>
        <w:rPr>
          <w:sz w:val="24"/>
          <w:szCs w:val="24"/>
          <w:lang w:val="es-ES"/>
        </w:rPr>
      </w:pPr>
      <w:r>
        <w:rPr>
          <w:rFonts w:eastAsia="Century" w:cs="Century"/>
          <w:sz w:val="24"/>
          <w:szCs w:val="24"/>
          <w:lang w:val="es-ES"/>
        </w:rPr>
        <w:t xml:space="preserve">  </w:t>
      </w:r>
      <w:r>
        <w:rPr>
          <w:sz w:val="24"/>
          <w:szCs w:val="24"/>
          <w:lang w:val="es-ES"/>
        </w:rPr>
        <w:t>PROYECTOS APOSTÓLICOS</w:t>
      </w:r>
    </w:p>
    <w:p>
      <w:pPr>
        <w:pStyle w:val="Normal"/>
        <w:rPr>
          <w:sz w:val="24"/>
          <w:szCs w:val="24"/>
          <w:lang w:val="es-ES"/>
        </w:rPr>
      </w:pPr>
      <w:r>
        <w:rPr>
          <w:rFonts w:eastAsia="Century" w:cs="Century"/>
          <w:sz w:val="24"/>
          <w:szCs w:val="24"/>
          <w:lang w:val="es-ES"/>
        </w:rPr>
        <w:t xml:space="preserve">  </w:t>
      </w:r>
      <w:r>
        <w:rPr>
          <w:sz w:val="24"/>
          <w:szCs w:val="24"/>
          <w:lang w:val="es-ES"/>
        </w:rPr>
        <w:t xml:space="preserve">En Ecuador trabaja por la consolidación de una cultura de voluntariado. En Chile propone que los estudiantes dejen sus hogares por un mes, para vivir en comunidad, iniciando un proceso formativo y apostólico de cara a servicios voluntariados. En África se enfoca en atacar la problemática del SIDA-AIDS con actividades de prevención, explicando de puerta en puerta a los residentes la realidad del SIDA-AIDS y motivar a la gente a que se hagan las pruebas. Los voluntarios ayudan a los infectados, los acompañan y organizan sesiones de grupos de apoyo. </w:t>
      </w:r>
    </w:p>
    <w:p>
      <w:pPr>
        <w:pStyle w:val="Normal"/>
        <w:rPr>
          <w:sz w:val="24"/>
          <w:szCs w:val="24"/>
          <w:lang w:val="es-ES"/>
        </w:rPr>
      </w:pPr>
      <w:r>
        <w:rPr>
          <w:rFonts w:eastAsia="Century" w:cs="Century"/>
          <w:sz w:val="24"/>
          <w:szCs w:val="24"/>
          <w:lang w:val="es-ES"/>
        </w:rPr>
        <w:t xml:space="preserve">  </w:t>
      </w:r>
      <w:r>
        <w:rPr>
          <w:sz w:val="24"/>
          <w:szCs w:val="24"/>
          <w:lang w:val="es-ES"/>
        </w:rPr>
        <w:t xml:space="preserve">Muchos jesuítas, sin ser Asistentes Eclesiásticos, tienen roles gravitantes en la CVX-CLC. Hoy día hay unos 700 jesuítas que acompañan a la CVX-CLC en todo el mundo. También cuenta con sacerdotes diocesanos u otras personas cualificadas como guías y promotores, siendo todos muy valorados por su ministerio en y por la Comunidad. El papel de todos estos acompañantes es como el de Juan Bautista en Juan 3, 28: “el amigo del esposo, que tiene que menguar ante el Esposo que ama a su esposa: la iglesia, el pueblo”. Con la Compañía de Jesús, la CVX-CLC promueve una creciente relación de “compañerismo”, como dos cuerpos ignacianos, que incluya discernimiento y actividades conjuntas, para ser ambos cuerpos signos de esperanza en el mundo y en comunión con toda la Iglesia.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45</w:t>
      </w:r>
    </w:p>
    <w:p>
      <w:pPr>
        <w:pStyle w:val="Normal"/>
        <w:rPr>
          <w:sz w:val="28"/>
          <w:szCs w:val="28"/>
          <w:lang w:val="es-ES"/>
        </w:rPr>
      </w:pPr>
      <w:r>
        <w:rPr>
          <w:sz w:val="28"/>
          <w:szCs w:val="28"/>
          <w:lang w:val="es-ES"/>
        </w:rPr>
      </w:r>
    </w:p>
    <w:p>
      <w:pPr>
        <w:pStyle w:val="Normal"/>
        <w:ind w:firstLine="840"/>
        <w:rPr>
          <w:sz w:val="28"/>
          <w:szCs w:val="28"/>
          <w:lang w:val="es-ES"/>
        </w:rPr>
      </w:pPr>
      <w:r>
        <w:rPr>
          <w:rFonts w:eastAsia="Century" w:cs="Century"/>
          <w:sz w:val="28"/>
          <w:szCs w:val="28"/>
          <w:lang w:val="es-ES"/>
        </w:rPr>
        <w:t xml:space="preserve">   </w:t>
      </w:r>
      <w:r>
        <w:rPr>
          <w:sz w:val="28"/>
          <w:szCs w:val="28"/>
          <w:lang w:val="es-ES"/>
        </w:rPr>
        <w:t>LA ESPIRITUALIDAD DE JUAN PABLO II</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Karol Wojtyla, hijo de Karol y Emilia Wojtyla, nació el 18 de mayo de 1920 en la ciudad polaca de Wadowice, a unos 40 kms. Al suroeste de Krakow. Su hermano mayor Edmund había nacido en 1906. En 1914 nació una niña, Olga, que murió en seguida. El futuro Papa era llamado familiarmente con el nombre de “Lolek”. En el colegio de su infancia, Lolek recibió muy buenas notas en religión, conducta, dibujo, canto, deportes. Era un apasionado del fútbol e iba a Misa todas las mañanas antes de ir al colegio. En 1929, cuando tenía sólo 8 años de edad murió su madre Emilia a los 45 años. Al día siguiente del funeral, su padre el Lugarteniente Wojtyla del ejército polaco fue con sus dos hijos Mundek (Edmund) y Lolek (Karol) en peregrinación al Santuario Mariano de Kalwaria Zebrzydowska, de donde podemos decir arranca su gran devoción a María Virgen y Madre. Kalwaria es el segundo Santuario Mariano de Polonia después del templo de la Madonna Negra de Czestochowa.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11 años Karol fue al Líceo de Wadowice. Era un monaguillo de la parroquia y el profesor de religión Padre Figlewicz dijo haber visto en Karol “la sombra de una temprana pena” (la muerte de su madre) y mucho talento. Karol idolatraba a su hermano Mundek, 14 años mayor que él, que se enroló como estudiante de medicina en la Universidad de Krakow. Se graduó como médico en 1930. Pero otra vez vino un duro golpe para el padre y Karol. Su hermano médico contrajo una fiebre escarlatina de un paciente del hospital donde trabajaba y murió de repente en diciembre de 1932. Las dos muertes afectaron mucho a Karol.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19 años Karol escribía poemas a María y a su madre “en la tumba blanca donde florecen las blancas flores de vida”. Mostraba cualidades de ser “un líder nato”, nacido para guíar a otros. </w:t>
      </w:r>
    </w:p>
    <w:p>
      <w:pPr>
        <w:pStyle w:val="Normal"/>
        <w:rPr>
          <w:sz w:val="24"/>
          <w:szCs w:val="24"/>
          <w:lang w:val="es-ES"/>
        </w:rPr>
      </w:pPr>
      <w:r>
        <w:rPr>
          <w:rFonts w:eastAsia="Century" w:cs="Century"/>
          <w:sz w:val="24"/>
          <w:szCs w:val="24"/>
          <w:lang w:val="es-ES"/>
        </w:rPr>
        <w:t xml:space="preserve">  </w:t>
      </w:r>
      <w:r>
        <w:rPr>
          <w:sz w:val="24"/>
          <w:szCs w:val="24"/>
          <w:lang w:val="es-ES"/>
        </w:rPr>
        <w:t xml:space="preserve">Karol y su padre rezaban juntos muchas veces. En el colegio de Wadowice Karol tenía muchos amigos. Algunos eran judíos. Los más cercanos eran Jurek Kluger, hijo del presidente de la comunidad judía y Ginka Beer, una muchacha judía que le agradaba mucho. Karol y Jurek sobresalían en jugar al fútbol. Karol era el portero. También le fascinaba la literatura polaca, sobre todo las obras de Sienkiewicz: “Con Fuego y Espada”, “El Diluvio” y “Quo Vadis?” y también la “poesía”, los poemas de Adam Mickiewicz, el romántico apóstol y campeón de la independecia polaca. Al mismo tiempo era muy sociable y sabía contar chistes alrededor del fuego de campamento en los bosques polacos, a los que los jóvenes estudiantes iban con frecuencia. El padre de Karol, retirado ya del ejército polaco, era también su tutor para el estudio del alemán, de modo que Karol pudo leer la “Crítica de la Razón Pura” de Kant en su lengua original alemana. Iban juntos al cine y al teatro. Esto apasionó a Karol por el teatro y por el baile. Junto con sus jóvenes amigos y amigas formaron un grupo que representaba lecturas dramáticas y recitaba poemas con fondo de música de cámara por las tardes. Dos muchachas estaban en el corazón de Karol: la antes citada Ginka Beer y la bella Halina Królikiewicz, las dos actrices en el teatro en el auditorio del gimnasio del colegio. Karol era ya desde los 15 años el presidente de la Congregación Mariana del colegio de segunda enseñanza de los Padres Carmelitas en Wadowice. Pensaba estudiar en la Universidad literatura polaca y filología. Así respondió un día al Arzobispo de Krakow Adam Sapieha, un día que visitó Wadowice. Pero a Karol también le atraía el silencio contemplativo de los Carmelitas y en 1940 pensó hacerse Carmelita. </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su amiga Ginka dijo a Karol que su padre pensaba trasladarse con toda su familia a Palestina, porque Polonia ya no era segura para los judíos. La separación fue dura, y desde entonces Karol prometió vivir en castidad perpetua. Después, Karol y su padre se trasladaron a Krakow, para estar así en la ciudad de la Universidad. Nuevas amistades con Juliusz Kydrynski y la familia Szkocka. Pero el idilio acabó pronto. Alemania invadió Chekoslovaquia y después se lanzó sobre Polonia. Hubo bombardeos en Krakow en septiembre de 1939 y en noviembre los Nazis ya dominaban en Polonia. Ordenaron trabajos forzados para todos los hombres adultos polacos, 186 profesores de la Universidad fueron deportados a un campo de concentración. Y en medio de aquella humillación, en 1940 Karol encontró a un hombre “mago de las almas”. Era un hombre delgado, con pelo ya gris llamado Jan Tyranowski, que había organizado una asociación clandestina con el nombre de “el Rosario vivo”. La formaban 15 muchachos, el número de los misterios del Rosario, que deseaban vivir como cristianos en medio de la persecución nazi. Tyranowski dio a Karol para leer las obras de los místicos Carmelitas españoles San Juan de la Cruz y Santa Teresa de Jesús, traducidas al polaco. La “noche oscura” sanjuanista ayudó a Karol en estos difíciles tiempos. En octubre de 1940 Karol Wojtyla encontró trabajo como un obrero manual en la fábrica química a las afueras de Krakow regentada oir los alemanes. Esto le garantizaba un permiso para caminar denoche por la ciudad, un salario y una ración más de alimentos, a la vez que le eximía de ser deportado a trabajos forzados en Alemania. Los otros trabajadores le llamaban “el estudiante”. Karol tenía que sostener a su padre deprimido en casa. El 18 de febrero de 1941 murió su padre. Un golpe rudo otra vez, que sumergió más a Karol en su reflexión mística, poniéndose en manos de Dios. Karol y sus amigos siguieron con sus representaciones clandestinas en su llamado “Teatro Rapsodia”, ayudando con ello a que el espíritu polaco no fuera aniquilado por los Nazis en Krakow. </w:t>
      </w:r>
    </w:p>
    <w:p>
      <w:pPr>
        <w:pStyle w:val="Normal"/>
        <w:rPr>
          <w:sz w:val="24"/>
          <w:szCs w:val="24"/>
          <w:lang w:val="es-ES"/>
        </w:rPr>
      </w:pPr>
      <w:r>
        <w:rPr>
          <w:rFonts w:eastAsia="Century" w:cs="Century"/>
          <w:sz w:val="24"/>
          <w:szCs w:val="24"/>
          <w:lang w:val="es-ES"/>
        </w:rPr>
        <w:t xml:space="preserve">  </w:t>
      </w:r>
      <w:r>
        <w:rPr>
          <w:sz w:val="24"/>
          <w:szCs w:val="24"/>
          <w:lang w:val="es-ES"/>
        </w:rPr>
        <w:t xml:space="preserve">A fines del año 1942 el joven Wojtyla fue a la residencia del Arzobispo Sapieha y le dijo que quería ser sacerdote. Esta noticia sorprendió a sus amigos, que aceptaron el que Dios hubiera elegido a Karol. En medio de la guerra las vocaciones a sacerdotes y religiosos-as en Polonia fueron muchas. Hubo también muchos mártires en esos años: 1.932 sacerdotes y clérigos, 850 monjes, 289 monjas. </w:t>
      </w:r>
    </w:p>
    <w:p>
      <w:pPr>
        <w:pStyle w:val="Normal"/>
        <w:rPr>
          <w:sz w:val="24"/>
          <w:szCs w:val="24"/>
          <w:lang w:val="es-ES"/>
        </w:rPr>
      </w:pPr>
      <w:r>
        <w:rPr>
          <w:rFonts w:eastAsia="Century" w:cs="Century"/>
          <w:sz w:val="24"/>
          <w:szCs w:val="24"/>
          <w:lang w:val="es-ES"/>
        </w:rPr>
        <w:t xml:space="preserve">  </w:t>
      </w:r>
      <w:r>
        <w:rPr>
          <w:sz w:val="24"/>
          <w:szCs w:val="24"/>
          <w:lang w:val="es-ES"/>
        </w:rPr>
        <w:t xml:space="preserve">Wojtyla seminarista leyó “El Tratado de la Perfecta Devoción a la Santísima Virgen María” de S. Luis Grignion de Montfort, que influyó mucho más en su profunda devoción mariana. El 29 de febrero de 1944 Wojtyla casi murió de un accidente, atropellado por un camión alemán cuando volvía al amanecer del turno nocturno de trabajo en la fábric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6 de agosto de 1944 las tropas de Hitler aniquilaron el alzamiento militar de los polacos. El terror que se apoderó de Krakow, obligó al Arzobispo Sapieha a albergar a sus seminaristas en el palacio arzobispal que era su residencia. En enero de 1945 los aviones rusos y las tropas rusas liberaron a Polonia de los Nazis. Se reabrió la Universidad, donde Wojtyla fue elegido vice presidente del cuerpo estudiantil, mientras estudiaba teología. Wojtyla aún pensaba en hacerse Carmelita, pero el Arzobispo Sapieha le disuadió y el 1 de noviembre le ordenó de sacerdote en la capilla del Arzobispado. En la estampa recordatorio de su ordenación, el P. Wojtyla escribió las palabras de María en su magnificat: “fecit mihi magna”: “me hizo grandes cosas”, Lucas 1,49.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2 años en Roma donde sacó el doctorado en teología espiritual con una tesis sobre “La fe en S. Juan de la Cruz”, el P. Wojtyla volvió a Polonia en junio de 1948. El Comunismo de la Rusia stalinista que dominaba en Polonia tenía como lema frenar a la Iglesia Católica en todas sus actividades. Pero con un 95% de la población siendo católica, los comunistas no lo tenían fácil. Se buscó un difícil diálogo, si bien hubo también mucha represión y muchos sacerdotes y religiosas estuvieron en la cárcel. El Arzobispo Sapieha quiso dar al joven P. Wojtyla una experiencia pastoral. En julio de 1948 fue enviado como párroco de la aldea de Niegowic en la región de Galicia, que contaba con sólo unos 200 habitantes, a unos 40 kms de Krakow. Poco tiempo estuvo aquí, En marzo de 1949 el Arzobispo Sapieha lo llamó a Krakow, nombrándole párroco de la Iglesia universitaria de San Florian. Aquí el P. Wojtyla descubrió la importancia de tratar con los jóvenes, cosa que hará luego mucho ya de Papa. Iba con ellos de campamento a los montes, les hablaba de cultura y literatura polaca, de teatro, de la Biblia y vida espiritual, se ganaba su confianza, les confesaba y era tan joven y fuerte como aquellos chicos y chicas. Escribió sobre la atracción entre ambos sexos y la vida en matrimonio su conocida obra para teatro “La tienda del joyero”. Más tarde, cuando ya fue obispo otro libro titulado “Amor y Responsabil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n octubre de 1954 el gobierno comunista de Polonia cerró la facultad teológica de la Universidad Jagiellonian, donde el P. Wojtyla era profesor de ética cristiana. De aquí fue a la Universidad Católica de Lublin para enseñar ética y filosofía. En septiembre de 1953 había sido arrestado el Cardenal Wyszynski, primado de la Iglesia católica polaca. Los comunistas tenían fichado también al P. Wojtyla como enemigo del Marxismo. El Cardenal Wyszynski, que había estado 3 años arrestado e internado en un monasterio, convocó al P. Wojtyla y le dio una carta del Papa en la que estaba escrito: “Por recomendación del Arzobispo Baziak (sustituto de Sapieha) nombro al P. Karol Wojtyla obispo auxiliar de la diócesis de Krakow. Espero su amable aprobación”, Pío XII. El 28 de septiembre de 1958 Wojtyla fue consagrado Obispo. Y el 9 de octubre de ese año murió Pío XII. Fue elegido nuevo Papa Juan XXIII, que convocó el Concilio Vaticano II empezando en octubre de 1962. Al obispo Wojtyla no le agradó que en el Concilio dominasen los teólogos de la “escuela francesa” que eran Yves Congar, Henri De Lubac y Jean Daniélou, y los de la “escuela alemana” que eran Karl Rahner, Hans Küng, Bernhard Häring y Hans Urs von Balthasar sobre los obispos. Las energías de reforma en el Concilio vinieron del Oeste, sobre todo de Francia y Alemania. La Iglesia polaca era más conservadora y no pintaba tanto en los debates, pero tenía prestigio por su lucha contra el comunismo. Juan XXIII murió el 3 de junio de 1963. Le sucedió Pablo VI que llevó a cabo la labor reformadora del Concilio Vaticano II. Wojtyla fue el representante que hablaba en nombre de la Jerarquía polaca. Wojtyla destacó en los debates sobre “la libertad de conciencia y religión”. Dijo que si la Iglesia Católica la admitía, tendría más fuerza para demandar la misma libertad religiosa en los países donde estaba oprimida, como es en Polonia. Pablo vió en el Obispo Wojtyla la voz de la Iglesia polaca y le nombró Arzobispo de Krakow. En 1967 Pablo VI nombró al Arzobispo Wojtyla Cardenal en sus 47 años de edad. Se intensificó la relación y afecto entre Pablo VI y el Cardenal Wojtyla. A éste se le conocía por su carismático poder en el trato con los jóvenes y por ser un políglota que hablaba alemán, ruso, francés, inglés, italiano, español, además de su lengua polaca con toda facilidad. Y con mucha capacidad de meditación. Dió los “Ejercicios Espirituales” a la Curia del Vaticano sobre el tema del “poder del amor” ante un PabloVI que soñaba con la “civilización del amor”. A su vuelta el cardenal Wyszynski nombró al Cardenal Wojtyla como Primado de la Jerarquía polaca sucediéndole a él. Después, en las protestas contra el régimen del gobierno comunista polaco de junio de 1976, el Cardenal Wojtyla tuvo un rol muy importante declarando los derechos humanos del pueblo y apoyando a los obreros de la agrupación “Solidaridad” liderada por el obrero Walesa en sus demandas de libertad. </w:t>
      </w:r>
    </w:p>
    <w:p>
      <w:pPr>
        <w:pStyle w:val="Normal"/>
        <w:rPr>
          <w:sz w:val="24"/>
          <w:szCs w:val="24"/>
          <w:lang w:val="es-ES"/>
        </w:rPr>
      </w:pPr>
      <w:r>
        <w:rPr>
          <w:rFonts w:eastAsia="Century" w:cs="Century"/>
          <w:sz w:val="24"/>
          <w:szCs w:val="24"/>
          <w:lang w:val="es-ES"/>
        </w:rPr>
        <w:t xml:space="preserve">  </w:t>
      </w:r>
      <w:r>
        <w:rPr>
          <w:sz w:val="24"/>
          <w:szCs w:val="24"/>
          <w:lang w:val="es-ES"/>
        </w:rPr>
        <w:t xml:space="preserve">Murió Pablo VI y el 26 de agosto de 1978 se reunió el Colegio de los Cardenales para elegirle sucesor. Fue elegido el Patriarca de Venecia Albino Luciani de 66 años. Pero en poco más de un mes, el 29 de septiembre de ese mismo año de 1978 murió de un ataque cardíaco Juan Pablo I, que era el nombre adoptado por el Cardenal Luciani para su Pontificado. El 14 de octubre comenzó el Conclave y el día 16 de octubre de 1978 fue elegido en el cuarto escrutinio el cardenal Wojtyla como Papa, que tomó el nombre de Juan Pablo II. Se rompió la larga tradición de tener Papas italianos. En Warsaw, la capital de Polonia con tal elección hubo orgullo y temor. Las campanas de las iglesias y el pueblo celebraron la noticia con gran gozo. El gobierno comunista temió el influjo del Papa Juan Pablo II. El nuevo Papa aportó a la Iglesia Católica unidad y pluralismo, institución y carisma, un equilibrio entre diversidad y uniformidad. Y será llamado “el párroco del mundo” por sus numerosísimos viajes por la mayoría de los países del mundo. Sus Misas celebradas por todo el mundo fueron siempre “celebraciones épicas” en estadios al aire libre. En Sudamérica fue popular el grito de: “Juan Pablo segundo, te quiere todo el mundo”. Juan Pablo II afirmaba que la Iglesia no consiste sólo en liturgia y sacramentos, sino que debe extenderse al campo de la cultura, de la educación y del compromiso social. Desde Juan XXIII, los Papas pueden cansarse, enfermar, comer en público, hacer alpinismo y nadar, como hacía Juan Pablo II. Al mismo tiempo, Juan Pablo II fue consciente de cuán necesario es animar y favorecer todo sentimiento religioso en un mundo tan materialista y secularizado. Su invitación a todos los líderes religiosos del mundo a reunirse en Asís para rezar juntos constituyó un auténtico aldabonazo en la conciencia religiosa del mundo. Juan Pablo II hizo de sus viajes un instrumento permanente de evangelización. Así el Papa resulta mucho más cercano y conocedor de la realidad, de las diferentes comunidades en su propio ambiente. Juan Pablo II alentó mejores relaciones con la ciencia. Dedicó buena parte de su tiempo a dialogar con los hombres de ciencia. Una de sus principales preocupaciones fue la batalla contra la legalización del aborto en las sociedades avanzadas. Juan Pablo II canonizó y beatificó a más personas que todos los Papas anteriores de este siglo. Casi 800 beatificaciones y unas 280 canonizaciones. Estaba convencido de que las jóvenes generaciones y las sociedades necesitan más que nunca modelos de vida cristiana. El programa de sus Encíclicas fue cristológico y mariano, además de antropológico. Desde su primera encíclica “Redemptor hominis” (Redentor del hombre), el Papa señaló cómo la divinidad y la humanidad, el dogma y la cultura indican la encarnación salvífica de Dios en Jesucristo, único Redentor del hombre y de la historia del mundo. Y de esto deduce que la Iglesia es la mejor garantía en la promoción de la defensa de los derechos, la dignidad y la libertad del hombre. En su encíclica social “Laborem exercens” (Ejerciendo el trabajo), pone al bien común como prioritario: el trabajador es más importante que el trabajo y éste más que el capital. Insiste en la exigencia de justicvia social y alaba la solidaridad entre los trabajadores en sus sindicatos. Condena tanto el sistema socialista como el capitalista. La doctrina social de la Iglesia se basa en el Evangelio de Cristo. El Papa ensalzó el papel de la mujer en la Iglesia, pero le cerró el paso al sacerdocio. Sería aquí exhaustivo citar por nombre la enorme cantidad de encíclicas y otros documentos de Juan Pablo II sobre muchos temas divers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3 de mayo de 1981 Juan Pablo II sufrió un intento de asesinato por mano del turco Ali Agca. No parece que fuera un acto individual, sino que estaba movido por una conspiración comunista contra el popular Papa que hablaba claro y en voz alta contra toda falta de libertad. Juan Pablo II atribuyó su milagrosa curación a la Virgen de Fátima, pues aquel 13 de mayo es el día anual para celebrar la fiesta de la aparición de la Virgen a 3 niños en Fátima (Portugal). Allí fue Juan Pablo II después a dar gracias a María. La Virgen siempre ha estado muy presente en la vida de piedad de Juan Pablo II, cuyo lema episcopal desde su elección como obispo fue: “Totus tuus” (Todo tuyo) es decir “todo para la Virgen María”. Juan Pablo II visitó los Santuarios Marianos de Guadalupe en Méjico, la Aparecida en Brasil, la Virgen del Perpetuo Socorro en Filipinas, Nuestra Señora de Luján en Argentina, la casa de María en Éfeso (Turquía), el Santuario de Lourdes, el de Fátima, la Basílica de la Virgen en Mariazell (Austria) entre otros y cómo no en su primer viaje como Papa a Polonia, del 4 al 6 de junio de 1979 el Santuario en Jasna Góra a la Madonna Negra de Czestochowa, tan querida desde que era niño. Juan Pablo II llamó a María “Madre de l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Pablo II no dudó en afirmar: “la Iglesia del Vaticano II, y del Vaticano I y del Concilio de Trento son una y la mism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Pablo II mostró, como siempre en tantas ocasiones, mucha ternura en una visita en 1984 a la Casa de los Moribundos de la Madre Teresa en Calcuta, abrazándola y también tocando con cariño el cadáver de un niño que acababa de morir. Por otro lado fue duro con los teólogos disidentes y los críticos dentro de la Iglesia. No comprendió la postura del P. Arrupe, General de los jesuítas, que si bien se opuso a la postura de algunos jesuítas individuales, respetó la libertad intelectual y los motivos de conciencia de éllos. El “Papa Negro”, como así llaman popularmente al P. General de los jesuítas, reafirmó su lealtad al Papa, aunque éste no le recibió más de 10 minutos seguidos en dos audiencias privadas. Quizás Juan Pablo II, que había sufrido tanto con el comunismo en Polonia, no comprendía que el P. Arrupe viera algunos elementos salvables dentro del Marxismo. Luego, al caer enfermo de un ataque cerebral el P. Arrupe el 7 de agosto de 1981, Juan Pablo II sí que fue a visitar y animar al enfermo P. Arrupe en la Curia de los jesuítas vecina del Vaticano. Pero Juan Pablo II nombró a dos jesuítas de su confianza PP. Paul Dezza y Giuseppe Pittau sus delegados, retrasando la Congregación General de los jesuítas para elegir sucesor del P. Arrupe dos años, hasta que en septiembre de 1983 fue elegido General de la Compañía de Jesús el P. Hans Peter Kolvenbach, holandés antes misionero en el Líbano y luego Superior del Instituto Oriental de Roma. Al Papa le impresionó la obediencia de los jesuítas.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20 años del Concilio Vaticano II, en noviembre de 1985 se celebró el “Gran Sínodo” de Obispos del mundo en Roma. Al final, Juan Pablo II alabó el buen trabajo realizado por los obispos, reafirmando la apertura de la Iglesia al mundo, evitando a la vez la mentalidad secular. Dijo: “la Iglesia es el Pueblo de Dios” y también el “Cuerpo Místico de 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Pablo II enfermó de Parkinson” que poco a poco fue minando su salud y energía física. En sus últimos años parecía otra persona distinta de aquel joven y dinámico Papa elegido a sus 58 años edad. Pero supo llevar su cruz, compartiendo la Cruz de Cristo de quien fue su “Vicario en la Tierra” hasta morir el 2 de abril del año 2005 a los 84 años de edad y casi 26 años de Pontificado. Su entierro atrajo a una multitud mundial de fieles que le lloraron y veneran como Santo.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Pablo II fue beatificado por su sucesor el Papa Benedicto XVI el 2 de mayo de 2011.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pPr>
      <w:r>
        <w:rPr>
          <w:rFonts w:eastAsia="Century" w:cs="Century"/>
          <w:lang w:val="es-ES"/>
        </w:rPr>
        <w:t xml:space="preserve">                           </w:t>
      </w:r>
      <w:r>
        <w:rPr>
          <w:sz w:val="28"/>
          <w:szCs w:val="28"/>
          <w:lang w:val="es-ES"/>
        </w:rPr>
        <w:t>CAPITULO  46</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 DEVOCIÓN A LA DIVINA MISERICORDIA</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La devoción a la “Divina Misericordia de Jesús” fue propagada por la Santa polaca Sor Faustina Kowalska (1905-1938).. </w:t>
      </w:r>
    </w:p>
    <w:p>
      <w:pPr>
        <w:pStyle w:val="Normal"/>
        <w:rPr>
          <w:sz w:val="24"/>
          <w:szCs w:val="24"/>
          <w:lang w:val="es-ES"/>
        </w:rPr>
      </w:pPr>
      <w:r>
        <w:rPr>
          <w:rFonts w:eastAsia="Century" w:cs="Century"/>
          <w:sz w:val="24"/>
          <w:szCs w:val="24"/>
          <w:lang w:val="es-ES"/>
        </w:rPr>
        <w:t xml:space="preserve">  </w:t>
      </w:r>
      <w:r>
        <w:rPr>
          <w:sz w:val="24"/>
          <w:szCs w:val="24"/>
          <w:lang w:val="es-ES"/>
        </w:rPr>
        <w:t xml:space="preserve">Helena Kowalska, conocida ahora como Santa María Faustina Kowalska, nació en la aldea de Glogowiec el 25 de agosto de 1905, en el seno de una familia campesina. Era la tercera entre 8 hermanos, su padre les formó con gran disciplina espiritual. Faustina apenas contó con un año y medio de estudios escolares. </w:t>
      </w:r>
    </w:p>
    <w:p>
      <w:pPr>
        <w:pStyle w:val="Normal"/>
        <w:rPr>
          <w:sz w:val="24"/>
          <w:szCs w:val="24"/>
          <w:lang w:val="es-ES"/>
        </w:rPr>
      </w:pPr>
      <w:r>
        <w:rPr>
          <w:rFonts w:eastAsia="Century" w:cs="Century"/>
          <w:sz w:val="24"/>
          <w:szCs w:val="24"/>
          <w:lang w:val="es-ES"/>
        </w:rPr>
        <w:t xml:space="preserve">  </w:t>
      </w:r>
      <w:r>
        <w:rPr>
          <w:sz w:val="24"/>
          <w:szCs w:val="24"/>
          <w:lang w:val="es-ES"/>
        </w:rPr>
        <w:t xml:space="preserve">A los 9 años tomó la 1ra. Comunión en la iglesia de San Casimiro. Luego trabajó como sirvienta doméstica en varias casas de ricos desde 1919 a 1925. </w:t>
      </w:r>
    </w:p>
    <w:p>
      <w:pPr>
        <w:pStyle w:val="Normal"/>
        <w:rPr>
          <w:sz w:val="24"/>
          <w:szCs w:val="24"/>
          <w:lang w:val="es-ES"/>
        </w:rPr>
      </w:pPr>
      <w:r>
        <w:rPr>
          <w:rFonts w:eastAsia="Century" w:cs="Century"/>
          <w:sz w:val="24"/>
          <w:szCs w:val="24"/>
          <w:lang w:val="es-ES"/>
        </w:rPr>
        <w:t xml:space="preserve">  </w:t>
      </w:r>
      <w:r>
        <w:rPr>
          <w:sz w:val="24"/>
          <w:szCs w:val="24"/>
          <w:lang w:val="es-ES"/>
        </w:rPr>
        <w:t xml:space="preserve">Faustina misma cuenta que un día al ir a una fiesta con su hermana Josefina tuvo una experiencia que marcó su vida. Estando bailando pudo ver a Jesús parado junto a ella, lleno de llagas y diciéndole: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Helena, hija mía, ¿cuándo cesarás de ignorarme y cuánto más estarás alejada de mi lado?” </w:t>
      </w:r>
    </w:p>
    <w:p>
      <w:pPr>
        <w:pStyle w:val="Normal"/>
        <w:rPr>
          <w:sz w:val="24"/>
          <w:szCs w:val="24"/>
          <w:lang w:val="es-ES"/>
        </w:rPr>
      </w:pPr>
      <w:r>
        <w:rPr>
          <w:rFonts w:eastAsia="Century" w:cs="Century"/>
          <w:sz w:val="24"/>
          <w:szCs w:val="24"/>
          <w:lang w:val="es-ES"/>
        </w:rPr>
        <w:t xml:space="preserve">  </w:t>
      </w:r>
      <w:r>
        <w:rPr>
          <w:sz w:val="24"/>
          <w:szCs w:val="24"/>
          <w:lang w:val="es-ES"/>
        </w:rPr>
        <w:t xml:space="preserve">Este suceso la hizo salir de la fiesta para dirigirse a la Catedral de San Estanislao de Kostka. Al llegar pidió al Señor que le dijera qué era lo que debía de hacer. Luego de oración profunda y de pedir perdón, cuenta que escuchó estas palabras: </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Ve inmediatamente a Varsovia; allí entrarás en un conv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pobreza extrema de Faustina hizo que por no tener dote alguna fuera rechazada en varios conventos, hasta que se dirigió a la Casa Madre de las Hermanas de Nuestra Señora de la Misericordia donde fue atendida. En agosto de 1925 pudo entrar aquí como postulante. En este convento trabajó en la cocina y limpiando el cuarto de una Madre enferma de la que también cuidaba. </w:t>
      </w:r>
    </w:p>
    <w:p>
      <w:pPr>
        <w:pStyle w:val="Normal"/>
        <w:rPr>
          <w:sz w:val="24"/>
          <w:szCs w:val="24"/>
          <w:lang w:val="es-ES"/>
        </w:rPr>
      </w:pPr>
      <w:r>
        <w:rPr>
          <w:rFonts w:eastAsia="Century" w:cs="Century"/>
          <w:sz w:val="24"/>
          <w:szCs w:val="24"/>
          <w:lang w:val="es-ES"/>
        </w:rPr>
        <w:t xml:space="preserve"> </w:t>
      </w:r>
      <w:r>
        <w:rPr>
          <w:sz w:val="24"/>
          <w:szCs w:val="24"/>
          <w:lang w:val="es-ES"/>
        </w:rPr>
        <w:t xml:space="preserve">Luego, a principios de 1926 la enviaron al noviciado en Józefów en Cracovia para terminar su período de postulantado y el 30 de abril tomó el hábito religioso como novicia recibiendo el nombre de sor María Faustina del Santísimo Sacram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2 de febrero de 1931, sor Faustina dijo tener la primera revelación de la Divina Misericordia de Jesús, estando en su celda. Según cuenta ella en su Diario, Jesús pidió que pintase una imagen suya. Ante esta propuesta se requirió los servicios artísticos del pintor Eugenio Kazimiroski, que realizó el retrato siguiendo las instrucciones de sor Faustina. Esta imagen fue presentada y venerada públicamente en Ostra Brama (Vilma) entre el 26 y el 28 de abril de 1935, siendo la primera imagen jamás pintada del Señor de la Misericordia. Pero la imagen que se hizo famosa en el mundo entero fue la realizada por el pincel de Adolf Hyla, ofrecida como agradecimiento por la salvación de su familia de la guerra. La imagen presenta a la figura de Jesús, de cuyo Corazón surgen como rayos de luz con los colores del arco iris y que se derraman esparciéndose sobre todos los que a él se acercan. </w:t>
      </w:r>
    </w:p>
    <w:p>
      <w:pPr>
        <w:pStyle w:val="Normal"/>
        <w:rPr>
          <w:sz w:val="24"/>
          <w:szCs w:val="24"/>
          <w:lang w:val="es-ES"/>
        </w:rPr>
      </w:pPr>
      <w:r>
        <w:rPr>
          <w:rFonts w:eastAsia="Century" w:cs="Century"/>
          <w:sz w:val="24"/>
          <w:szCs w:val="24"/>
          <w:lang w:val="es-ES"/>
        </w:rPr>
        <w:t xml:space="preserve">  </w:t>
      </w:r>
      <w:r>
        <w:rPr>
          <w:sz w:val="24"/>
          <w:szCs w:val="24"/>
          <w:lang w:val="es-ES"/>
        </w:rPr>
        <w:t xml:space="preserve">Esta devoción considera que la principal prerrogativa de Jesús es la Misericordia y que es la última tabla de salvación. Se accede a la misericordia por la confianz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los últimos años de su vida, sor Faustina sufrió interiormente, además de las dolencias corporales. La tuberculosis atacó sus pulmones y sistema digestivo. A causa de ello se la internó dos veces en el hospital de Pradnik, por varios meses. Falleció el 5 de octubre de 1938, a los 33 años de edad. Fue enterrada en la capilla de la Comunidad en Cracov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8 de abril de 1993, día de la Fiesta de la Divina Misericordia (Segundo Domingo de Pascua), Juan Pablo II declaró beata a sor Faustina en la plaza de S. Pedro en Roma. Y el 30 de abril de 2000, segundo Domingo de Pascua, fue canonizada por el mismo Papa Juan Pablo II. Santa Faustina tiene el honor de ser la primera Santa canonizada en el tercer milenio. Su fiesta se celebra el 5 de octubre. </w:t>
      </w:r>
    </w:p>
    <w:p>
      <w:pPr>
        <w:pStyle w:val="Normal"/>
        <w:rPr>
          <w:sz w:val="24"/>
          <w:szCs w:val="24"/>
          <w:lang w:val="es-ES"/>
        </w:rPr>
      </w:pPr>
      <w:r>
        <w:rPr>
          <w:rFonts w:eastAsia="Century" w:cs="Century"/>
          <w:sz w:val="24"/>
          <w:szCs w:val="24"/>
          <w:lang w:val="es-ES"/>
        </w:rPr>
        <w:t xml:space="preserve">  </w:t>
      </w:r>
      <w:r>
        <w:rPr>
          <w:sz w:val="24"/>
          <w:szCs w:val="24"/>
          <w:lang w:val="es-ES"/>
        </w:rPr>
        <w:t xml:space="preserve">La devoción a la “Divina Misericordia” está enfocada en la misericordia de Dios y su poder, como una acción de confianza en que la Pasión de Jesús ha pagado el precio por nuestros pecados. Jesús no será nuestro juez sino nuestro Salvador misericordioso. </w:t>
      </w:r>
    </w:p>
    <w:p>
      <w:pPr>
        <w:pStyle w:val="Normal"/>
        <w:rPr>
          <w:sz w:val="24"/>
          <w:szCs w:val="24"/>
          <w:lang w:val="es-ES"/>
        </w:rPr>
      </w:pPr>
      <w:r>
        <w:rPr>
          <w:rFonts w:eastAsia="Century" w:cs="Century"/>
          <w:sz w:val="24"/>
          <w:szCs w:val="24"/>
          <w:lang w:val="es-ES"/>
        </w:rPr>
        <w:t xml:space="preserve">  </w:t>
      </w:r>
      <w:r>
        <w:rPr>
          <w:sz w:val="24"/>
          <w:szCs w:val="24"/>
          <w:lang w:val="es-ES"/>
        </w:rPr>
        <w:t xml:space="preserve">Esta devoción está integrada por el mensaje de la divina misericordia, la coronilla de la Divina Misericordia, la imagen de la Divina Misericordia, la Fiesta y hora de la misericordia (las 15 horas de oración eucarística). </w:t>
      </w:r>
    </w:p>
    <w:p>
      <w:pPr>
        <w:pStyle w:val="Normal"/>
        <w:rPr>
          <w:sz w:val="24"/>
          <w:szCs w:val="24"/>
          <w:lang w:val="es-ES"/>
        </w:rPr>
      </w:pPr>
      <w:r>
        <w:rPr>
          <w:rFonts w:eastAsia="Century" w:cs="Century"/>
          <w:sz w:val="24"/>
          <w:szCs w:val="24"/>
          <w:lang w:val="es-ES"/>
        </w:rPr>
        <w:t xml:space="preserve">  </w:t>
      </w:r>
      <w:r>
        <w:rPr>
          <w:sz w:val="24"/>
          <w:szCs w:val="24"/>
          <w:lang w:val="es-ES"/>
        </w:rPr>
        <w:t>Santa Faustina escribió en su Diario que Jesús le dij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Toda alma que cree y tiene confianza en mi misericordia, la obtendrá”.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rFonts w:eastAsia="Century" w:cs="Century"/>
          <w:sz w:val="24"/>
          <w:szCs w:val="24"/>
          <w:lang w:val="es-ES"/>
        </w:rPr>
      </w:pPr>
      <w:r>
        <w:rPr>
          <w:rFonts w:eastAsia="Century" w:cs="Century"/>
          <w:sz w:val="24"/>
          <w:szCs w:val="24"/>
          <w:lang w:val="es-ES"/>
        </w:rPr>
        <w:t xml:space="preserve">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47</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SPIRITUALIDAD BÍBLICA DEL CARDENAL MARTINI</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este capítulo quiero exponer la estupenda labor realizada durante muchos años por el Cardenal Arzobispo de Milán Carlo María Martini. </w:t>
      </w:r>
    </w:p>
    <w:p>
      <w:pPr>
        <w:pStyle w:val="Normal"/>
        <w:rPr>
          <w:sz w:val="24"/>
          <w:szCs w:val="24"/>
          <w:lang w:val="es-ES"/>
        </w:rPr>
      </w:pPr>
      <w:r>
        <w:rPr>
          <w:rFonts w:eastAsia="Century" w:cs="Century"/>
          <w:sz w:val="24"/>
          <w:szCs w:val="24"/>
          <w:lang w:val="es-ES"/>
        </w:rPr>
        <w:t xml:space="preserve">  </w:t>
      </w:r>
      <w:r>
        <w:rPr>
          <w:sz w:val="24"/>
          <w:szCs w:val="24"/>
          <w:lang w:val="es-ES"/>
        </w:rPr>
        <w:t xml:space="preserve">Martini nació el 15 de febrero de 1927 en Torino (Italia). Entró en la Compañía de Jesús en 1944. Después de ser ordenado sacerdote, consiguió el doctorado en teología por la Universidad Gregoriana de Roma en 1958. Y luego el doctorado en estudios Bíblicos con una tesis sobre el evangelio de Lucas. Fue profesor en la Gregoriana y en el Instituto Bíblico de Roma durante muchos años, Rector de la Universidad Gregoriana de 1969 a 1978. Y el 29 de diciembre de 1979, aunque es jesuíta y éstos no desean ser elegidos para cargos episcopales, el Papa Juan Pablo II lo nombró y consagró como Arzobispo de Milán y después Cardenal. Al cumplir sus 75 años, el Cardenal Martini se retiró de Milán a vivir y trabajar en el Instituto Bíblico S.J. de Jerusalén. Hoy día, enfermo, está retirado en una enfermería jesuíta de Italia. Ya desde sus años de profesor del Bíblico y luego en su dirección de tandas de Ejercicios Espirituales de S. Ignacio de Loyola a sus sacerdotes, a religiosos y a laicos, sobre todo a los jóvenes, el Cardenal Martini ha sabido combinar la Palabra de Dios en la Biblia con la experiencia espiritual de S. Ignacio de Loyola de un modo ejemplar, bello y eficaz. Son muchos los libros de “Ejercicios Espirituales” según los 4 evangelios, según otros personajes bíblicos como son Abrahám, Moisés, el profeta Elías, David, S. Pablo etc., publicados por el Cardenal Martini y que han producido mucho fruto en todos sus leyentes, sugiriendo además a otros jesuítas el cómo dar tandas de Ejercicios Espirituales inspiradas en los libros de Martini. </w:t>
      </w:r>
    </w:p>
    <w:p>
      <w:pPr>
        <w:pStyle w:val="Normal"/>
        <w:rPr>
          <w:sz w:val="24"/>
          <w:szCs w:val="24"/>
          <w:lang w:val="es-ES"/>
        </w:rPr>
      </w:pPr>
      <w:r>
        <w:rPr>
          <w:rFonts w:eastAsia="Century" w:cs="Century"/>
          <w:sz w:val="24"/>
          <w:szCs w:val="24"/>
          <w:lang w:val="es-ES"/>
        </w:rPr>
        <w:t xml:space="preserve">  </w:t>
      </w:r>
      <w:r>
        <w:rPr>
          <w:sz w:val="24"/>
          <w:szCs w:val="24"/>
          <w:lang w:val="es-ES"/>
        </w:rPr>
        <w:t>En una conferencia del Cardenal Martini dada en Roma, en la Universidad Gregoriana, el 13 de diciembre de 1990, en el 25 aniversario de la Constitución Dogmática “Dei Verbum” del Concilio Vaticano II, y que Martini tituló: “La práctica de la Lectio Divina en la pastoral bíblica, recordó el pasaje siguiente de la Constitución Dei Verbum:</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 necesario que toda la predicación de la Iglesia, como la misma religión cristiana, se nutra de la Sagrada Escritura y se rija por ella, ya que es para los hijos de la Iglesia fortaleza de la fe, alimento del alma, fuente pura y perenne de la vida espiritual (n.21). Es conveniente que los cristianos tengan amplio acceso a la Sagrada Escritura (n.22). Es necesario, pues, que todos los clérigos, sobre todo los sacerdotes de Cristo y los demás que, como los diáconos y catequistas, se dedican legítimamente al ministerio de la Palabra, se sumerjan en las Escrituras con una asidua lectura sagrada y un estudio diligente...Pero no olviden que debe acompañar la oración a la lectura de la Sagrada Escritura para que se entable un diálogo entre Dios y el hombre; porque a Él hablamos cuando oramos, y a Él oímos cuando leemos las palabras divinas (San Ambrosio) (n.25). </w:t>
      </w:r>
    </w:p>
    <w:p>
      <w:pPr>
        <w:pStyle w:val="Normal"/>
        <w:rPr>
          <w:sz w:val="24"/>
          <w:szCs w:val="24"/>
          <w:lang w:val="es-ES"/>
        </w:rPr>
      </w:pPr>
      <w:r>
        <w:rPr>
          <w:rFonts w:eastAsia="Century" w:cs="Century"/>
          <w:sz w:val="24"/>
          <w:szCs w:val="24"/>
          <w:lang w:val="es-ES"/>
        </w:rPr>
        <w:t xml:space="preserve">  </w:t>
      </w:r>
      <w:r>
        <w:rPr>
          <w:sz w:val="24"/>
          <w:szCs w:val="24"/>
          <w:lang w:val="es-ES"/>
        </w:rPr>
        <w:t>Después el Cardenal Martini se pregunta: “¿Qué es la Lectio Divina?”</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él es la lectura continua de todas las Escrituras, que se estudian, se meditan, se comprenden y se gustan dentro del contexto de toda la Revelación divina, Antiguo y Nuevo Testamento, según los conocidos pasos de: “lectio” (lectura), “meditatio” (meditación y exámen de la propia vida a su luz), “oratio” (oración de petición repitiendo con jaculatorias personales lo más gustado), “contemplatio” (contemplación que llena a uno de gozo y lo une al Señor en silencio de adoración y obediencia total e incondicionada a Dios que habla y el hombre atento escucha). Al final vendrá el momento de la “actio” (acción en el ambiente donde cada uno vive y trabaja). </w:t>
      </w:r>
    </w:p>
    <w:p>
      <w:pPr>
        <w:pStyle w:val="Normal"/>
        <w:rPr>
          <w:sz w:val="24"/>
          <w:szCs w:val="24"/>
          <w:lang w:val="es-ES"/>
        </w:rPr>
      </w:pPr>
      <w:r>
        <w:rPr>
          <w:rFonts w:eastAsia="Century" w:cs="Century"/>
          <w:sz w:val="24"/>
          <w:szCs w:val="24"/>
          <w:lang w:val="es-ES"/>
        </w:rPr>
        <w:t xml:space="preserve">  </w:t>
      </w:r>
      <w:r>
        <w:rPr>
          <w:sz w:val="24"/>
          <w:szCs w:val="24"/>
          <w:lang w:val="es-ES"/>
        </w:rPr>
        <w:t xml:space="preserve">Dice el Cardenal Martini estar seguro de que en una sociedad compleja y secularizada como es la actual, es prácticamente imposible que el cristiano persevere en la fe sin alimentarse también personalmente con la Escritura. La Biblia debe inspirar la visión pastoral de los particulares y de las parroquias. Martini lo llama “la escuela de la Palabra”. La que él ha hecho con sus libros de “Ejercicios Espirituales Bíblicos”, con sus reuniones desde 1980 en la Catedral de Milán hasta llegar a juntar a unos 3.000 jóvenes. En esas reuniones, empezaban recitando un Salmo para crear la atmósfera y después la lectura de un pasaje bíblico. Luego el Cardenal Martini lo explicaba para que fuera meditado y contemplado el dicho pasaje bíblico. Eligió temas diversos como son: “las vocaciones en la Biblia”, “la mujer en la Biblia”, etc. De la catedral, Martini pasó a 25 iglesias de su Diócesis a través de la radio.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el Cardenal Martini hizo la experiencia de “Ejercicios Bíblicos vespertinos” en la Catedral y en las parroquias. De este modo la gente sencilla adquiere el gusto de acercarse a la Sagrada Escritura, de pasar momentos de oración y de silencio. Y así, Martini dirigió a las comunidades religiosas, a los monasterios de clausura, a los fieles laicos de muchas partes del mundo a donde le invitaron. Y dice también Martini que en actitud de escucha ante las personas que todavía no tienen fe, aprendiendo de la Bíblia, ya que los libros sapienciales de la Biblia dan la palabra a los no-creyentes para que expresen sus razones (Salmo 53,1). Por ejemplo, partiendo del libro de Job (sentido o sinsentido del dolor) para los que no creen ante el problema del dolor y del mal. O partiendo de la Palabra de Jesús: “Si no os hacéis como niños, no entraréis en el Reino de los cielos”, para entender si la fe es una actitud infantil o más bien una nueva infancia reconquistada. </w:t>
      </w:r>
    </w:p>
    <w:p>
      <w:pPr>
        <w:pStyle w:val="Normal"/>
        <w:rPr>
          <w:sz w:val="24"/>
          <w:szCs w:val="24"/>
          <w:lang w:val="es-ES"/>
        </w:rPr>
      </w:pPr>
      <w:r>
        <w:rPr>
          <w:rFonts w:eastAsia="Century" w:cs="Century"/>
          <w:sz w:val="24"/>
          <w:szCs w:val="24"/>
          <w:lang w:val="es-ES"/>
        </w:rPr>
        <w:t xml:space="preserve">  </w:t>
      </w:r>
      <w:r>
        <w:rPr>
          <w:sz w:val="24"/>
          <w:szCs w:val="24"/>
          <w:lang w:val="es-ES"/>
        </w:rPr>
        <w:t>El Cardenal Martini acabó su conferencia con las siguientes palabras del Papa Juan Pablo II para el Apostolado Bíblic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ntregando la Biblia a hombres y mujeres, vosotros les entregáis a Cristo mismo, que llena a aquellos que tienen hambre y sed de la Palabra de Dios, sacia a aquellos que tienen hambre y sed de libertad y de justicia...Los muros del odio y del egoísmo que todavía dividen a hombres y mujeres y los hacen hostiles e indiferentes a las necesidades de sus hermanos y hermanas caerán como los muros de Jericó al sonido de la Palabra de la gracia y de la misericordia de Dios”. </w:t>
      </w:r>
    </w:p>
    <w:p>
      <w:pPr>
        <w:pStyle w:val="Normal"/>
        <w:rPr>
          <w:sz w:val="24"/>
          <w:szCs w:val="24"/>
          <w:lang w:val="es-ES"/>
        </w:rPr>
      </w:pPr>
      <w:r>
        <w:rPr>
          <w:rFonts w:eastAsia="Century" w:cs="Century"/>
          <w:sz w:val="24"/>
          <w:szCs w:val="24"/>
          <w:lang w:val="es-ES"/>
        </w:rPr>
        <w:t xml:space="preserve"> </w:t>
      </w:r>
      <w:r>
        <w:rPr>
          <w:sz w:val="24"/>
          <w:szCs w:val="24"/>
          <w:lang w:val="es-ES"/>
        </w:rPr>
        <w:t xml:space="preserve">De este modo, en el contacto con la espiritualidad bíblica, el cristiano adulto madura como Jesús, que es el modelo en ese camino de madurez, pues Jesús “iba creciendo en sabiduría, en estatura y en gracia ante Dios y los hombres” (Lucas 2,52). </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pPr>
      <w:r>
        <w:rPr>
          <w:sz w:val="28"/>
          <w:szCs w:val="28"/>
        </w:rPr>
        <w:t>　　　　　　</w:t>
      </w:r>
      <w:r>
        <w:rPr>
          <w:rFonts w:cs="Century" w:eastAsia="Century"/>
          <w:sz w:val="28"/>
          <w:szCs w:val="28"/>
          <w:lang w:val="es-ES"/>
        </w:rPr>
        <w:t xml:space="preserve">       </w:t>
      </w:r>
      <w:r>
        <w:rPr>
          <w:sz w:val="28"/>
          <w:szCs w:val="28"/>
        </w:rPr>
        <w:t>　</w:t>
      </w:r>
      <w:r>
        <w:rPr>
          <w:sz w:val="28"/>
          <w:szCs w:val="28"/>
          <w:lang w:val="es-ES"/>
        </w:rPr>
        <w:t>CAPITULO  48</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TALLERES DE CRECIMIENTO PERSONAL</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P. RAFAEL CABARRÚS, S. J.</w:t>
      </w:r>
    </w:p>
    <w:p>
      <w:pPr>
        <w:pStyle w:val="Normal"/>
        <w:rPr>
          <w:sz w:val="24"/>
          <w:szCs w:val="24"/>
          <w:lang w:val="es-ES"/>
        </w:rPr>
      </w:pPr>
      <w:r>
        <w:rPr>
          <w:sz w:val="24"/>
          <w:szCs w:val="24"/>
          <w:lang w:val="es-ES"/>
        </w:rPr>
      </w:r>
    </w:p>
    <w:p>
      <w:pPr>
        <w:pStyle w:val="Normal"/>
        <w:rPr/>
      </w:pPr>
      <w:r>
        <w:rPr>
          <w:rFonts w:eastAsia="Century" w:cs="Century"/>
          <w:sz w:val="24"/>
          <w:szCs w:val="24"/>
          <w:lang w:val="es-ES"/>
        </w:rPr>
        <w:t xml:space="preserve">  </w:t>
      </w:r>
      <w:r>
        <w:rPr>
          <w:sz w:val="24"/>
          <w:szCs w:val="24"/>
          <w:lang w:val="es-ES"/>
        </w:rPr>
        <w:t xml:space="preserve">Desde 1993 el P. Rafael Cabarrús, S. J., nacido en Guatemala en 1946,  que había sido antes Maestro de novicios jesuítas, ha venido dirigiendo en la Universidad Rafael Landívar de Guatemala, de la que es Vicerrector, sus “Talleres de Crecimiento Personal” que, como él mismo dice, son “una herramienta para profundizar en “el pozo” de las cualidades personales y para llegar a lo que se denomina “el Manantial”, y aquí ser introducidos en el “Agua viva”, que es la presencia de Dios en lo más íntimo de nuestra intim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Se trata de propiciar en estos talleres un espacio de conocimiento profundo de sí mismo, que permita reconocer y trabajar el proceso vulnerado, y acoger y potenciar el pozo de la positividad, ayudando a desarrollar plenamente la dimensión humana, base de cualquier opción de vida. Por lo tanto se trata de “experimentar” en la propia vida. De la experiencia reflexionada surge posteriormente el conocimiento personal. Los participantes en esos talleres se dividen en “grupos de vida”, en los que se establecen las máximas combinaciones posibles de edad, sexo, congregación, etc. Son grupos de unas 8 personas que cotejan sus experiencias y con ello crecen. Después se da una visión global en el “grupo plenario”, para que todos crezcan juntos por contraste y por resonancia. La experiencia personal enriquece al grupo total. </w:t>
      </w:r>
    </w:p>
    <w:p>
      <w:pPr>
        <w:pStyle w:val="Normal"/>
        <w:rPr>
          <w:sz w:val="24"/>
          <w:szCs w:val="24"/>
          <w:lang w:val="es-ES"/>
        </w:rPr>
      </w:pPr>
      <w:r>
        <w:rPr>
          <w:rFonts w:eastAsia="Century" w:cs="Century"/>
          <w:sz w:val="24"/>
          <w:szCs w:val="24"/>
          <w:lang w:val="es-ES"/>
        </w:rPr>
        <w:t xml:space="preserve">  </w:t>
      </w:r>
      <w:r>
        <w:rPr>
          <w:sz w:val="24"/>
          <w:szCs w:val="24"/>
          <w:lang w:val="es-ES"/>
        </w:rPr>
        <w:t xml:space="preserve">El trabajo del taller se termina con un día de “desierto” para hacer síntesis vitales, saborearlas y llevarlas a la experiencia de Dios, escuchar lo que Dios tiene que decir. </w:t>
      </w:r>
    </w:p>
    <w:p>
      <w:pPr>
        <w:pStyle w:val="Normal"/>
        <w:rPr>
          <w:sz w:val="24"/>
          <w:szCs w:val="24"/>
          <w:lang w:val="es-ES"/>
        </w:rPr>
      </w:pPr>
      <w:r>
        <w:rPr>
          <w:rFonts w:eastAsia="Century" w:cs="Century"/>
          <w:sz w:val="24"/>
          <w:szCs w:val="24"/>
          <w:lang w:val="es-ES"/>
        </w:rPr>
        <w:t xml:space="preserve">  </w:t>
      </w:r>
      <w:r>
        <w:rPr>
          <w:sz w:val="24"/>
          <w:szCs w:val="24"/>
          <w:lang w:val="es-ES"/>
        </w:rPr>
        <w:t xml:space="preserve">Este material se presenta en 5 partes: la construcción de la comunidad, el descubrir y sanar mi herida, el descubrir y potenciar mi manantial, las herramiestas terapéuticas y complementos teóricos. </w:t>
      </w:r>
    </w:p>
    <w:p>
      <w:pPr>
        <w:pStyle w:val="Normal"/>
        <w:numPr>
          <w:ilvl w:val="0"/>
          <w:numId w:val="33"/>
        </w:numPr>
        <w:rPr>
          <w:sz w:val="24"/>
          <w:szCs w:val="24"/>
          <w:lang w:val="es-ES"/>
        </w:rPr>
      </w:pPr>
      <w:r>
        <w:rPr>
          <w:sz w:val="24"/>
          <w:szCs w:val="24"/>
          <w:lang w:val="es-ES"/>
        </w:rPr>
        <w:t xml:space="preserve">CONSTRUCCIÓN DE LA COMUNIDAD. ¿Cómo estoy? ¿A qué vengo? ¿a qué me parezco? (¿a una hoja seca, o a una piedra, a un árbol o a un animal?) ¿Cómo me siento con ese símbolo? En el grupo se pregunta: ¿qué otra cosa te hubiera gustado ser en la vida? ¿Cuál es tu principal defecto? ¿Cómo es tu experiencia de Dios? ¿Có te caigo yo? ¿Cuál ha sido tu crisis más seria? ¿Estás satsifecho (a) con tu vida afectiva-sexual? Se trata de mirar a los otros conunamirada empática comprensiva, cálida, tierna. Tiene que haber conocimiento mútuo a través de la confianza: “espalda con espalda”. </w:t>
      </w:r>
    </w:p>
    <w:p>
      <w:pPr>
        <w:pStyle w:val="Normal"/>
        <w:numPr>
          <w:ilvl w:val="0"/>
          <w:numId w:val="1"/>
        </w:numPr>
        <w:rPr>
          <w:sz w:val="24"/>
          <w:szCs w:val="24"/>
          <w:lang w:val="es-ES"/>
        </w:rPr>
      </w:pPr>
      <w:r>
        <w:rPr>
          <w:sz w:val="24"/>
          <w:szCs w:val="24"/>
          <w:lang w:val="es-ES"/>
        </w:rPr>
        <w:t>DESCUBRIMIENTO Y SANANDO MI HERIDA. Conocerme a través de mi autobiografía: relaciones, salud, mi cuerpo, idea de Dios, idea del pecado, sentimientos de culpa, vida afectiva, sexualidad, momentos alegres, momentos dolorosos, momentos tristes...Se comparte en el grupo de vida: “antes yo pensaba...ahora pienso”...Desde niño, familia...¿Mi herida?: ¿de qué se quejan de mí? ¿Cuándo hiero? ¿A qué personas hiero? ¿Qué instrumento uso para herir? (puede ayudar el “Eneagrama”: descubrir cuál de los 9 tipos soy yo: “¿perfeccionista, ayudante, triunfalista, artista, contemplativo, leal, vividor, jefe, pacífico?”...¿Cuáles son mis mecanismos de defensa? ¿De qué y de quién me defiendo? Examinar mis miedos y mis compulsiones: ¿hipersensibilidad a la crítica? ¿tendencia depresiva? Voces de la baja estima: padres, hermanos, amigos, colegio, iglesia...La herida es como un árbol con muchas raíces...Una ”via crucis” (camino de cruz)...</w:t>
      </w:r>
    </w:p>
    <w:p>
      <w:pPr>
        <w:pStyle w:val="Normal"/>
        <w:numPr>
          <w:ilvl w:val="0"/>
          <w:numId w:val="1"/>
        </w:numPr>
        <w:rPr>
          <w:sz w:val="24"/>
          <w:szCs w:val="24"/>
          <w:lang w:val="es-ES"/>
        </w:rPr>
      </w:pPr>
      <w:r>
        <w:rPr>
          <w:sz w:val="24"/>
          <w:szCs w:val="24"/>
          <w:lang w:val="es-ES"/>
        </w:rPr>
        <w:t>DESCUBRIENDO Y POTENCIANDO MI MANANTIAL. Es una “via vitae” (vía de vida)...Mis cualidades dormidas son como “sombras”: ¿Qué cosa positiva puedo sacar de mi sombra? ¿Cómo la integro?: sombras en manojos: en la cabeza, en el corazón, en la relación con Dios...¿Qué tipo de sombra?: metafísica, corporal, psicológica, teologal, opcional, sociopolítica...¿Miedo a la muerte? ¿Desgana, rechazo, angustia? ¿Cómo integrar mi sombra? (Agruparlas por las “chakras” hinduístas = 7 centros de energía: la raíz (en el hueso púbico, centro de la identidad), bajo el ombligo (creatividad y sexualidad, emociones y afecto), plexo solar bajo el esternón (centro del poder), el corazón (raíz o centro de amor), la garganta (centro de comunicación),  el tercer ojo (centro de la sabiduría, en medio de la frente), la coronilla (sobre la cabeza, centro de la conexión con Dios). Hacer la sensación de formar una “nube” con esas sombras negativas y rechazarla con el viento del Espíritu. Recordar la historia de “mis victorias” en ello. Hacer un ejercicio de perdón: ¿a qué personas he ofendido? Y otro ejercicio de “autoperdón: apertura al amor misericordioso de Dios. Otro ejercicio: “danzar orando” = dar rienda suelta a las expresiones de todas las partes de mi cuerpo...Otro ejercicio es el del “florero”: descubrir la propia positividad: cualidades mías y las del otro...Descubrir mi “pozo” desde la sorpresa, conocer más mi “manantial” po las pruebas: mis resortes positivos...Se dará como una cosecha: oír las voces positivas de mi conciencia. Dios es la fuente de Agua Viva: Dios está conmigo. Crecer así bebiendo de mi propio pozo. Hacer un Himno a la Trinidad en acción de gracias. Detectar también a las personas que me nutren...Puede ayudar también detectar o recordar mis “sueños” positivos y negativos...</w:t>
      </w:r>
    </w:p>
    <w:p>
      <w:pPr>
        <w:pStyle w:val="Normal"/>
        <w:numPr>
          <w:ilvl w:val="0"/>
          <w:numId w:val="1"/>
        </w:numPr>
        <w:rPr>
          <w:sz w:val="24"/>
          <w:szCs w:val="24"/>
          <w:lang w:val="es-ES"/>
        </w:rPr>
      </w:pPr>
      <w:r>
        <w:rPr>
          <w:sz w:val="24"/>
          <w:szCs w:val="24"/>
          <w:lang w:val="es-ES"/>
        </w:rPr>
        <w:t>HERRAMIENTAS TERAPÉUTICAS. Se trata de todos los ejercicios que se presentan en los talleres de crecimiento. ¿Qué me habita? (enfocarse), la postura corporal (quitar la tensión), ejercicios bioenergéticos: reconocer y explorar sensaciones, conectarse así consigo mismo, elección de las partes para armonizar, permitirse el dolor (ante el duelo por un ser querido), integrar pérdidas y cambios, ejercicio de “la silla vacía” en la que sienta al otro y dialogar con esa persona...Limpiar así relaciones. Acoger a “mi niño herido”...</w:t>
      </w:r>
    </w:p>
    <w:p>
      <w:pPr>
        <w:pStyle w:val="Normal"/>
        <w:numPr>
          <w:ilvl w:val="0"/>
          <w:numId w:val="1"/>
        </w:numPr>
        <w:rPr>
          <w:sz w:val="24"/>
          <w:szCs w:val="24"/>
          <w:lang w:val="es-ES"/>
        </w:rPr>
      </w:pPr>
      <w:r>
        <w:rPr>
          <w:sz w:val="24"/>
          <w:szCs w:val="24"/>
          <w:lang w:val="es-ES"/>
        </w:rPr>
        <w:t xml:space="preserve">COMPLEMENTOS TEÓRICOS. En estos talleres se usa mucho la psicología humana: desde el “Eneagrama” hasta la interpretación de los mensajes de los “Sueños” y las “Sombras” (integración del “animus-anima”: los componentes masculino y femenino en el corazón), se incorporan muchas sugerencias del Sadanha hindú y cómo no de la espiritualidad cristiana y de los “Ejercicios Espirituales” de S. Ignacio, como son las vivencias de confianza y aceptación, empatía, esperanza, libertad para experimentar, compromiso con el cambio, intimidad consigo y con el grupo, la catarsis y la confidencialidad, el deseo práctico de ayudar al prójimo. Finalmente se llega a “la roca de mi ser” en la que hay presentimientos, certezas y evidencias, junto al Pozo del que brota el Manantial de Agua Viva que me ofrece Dios en Jesucristo. Así se crece “bebiendo del propio pozo”, llegando a la relación con el Dios de Jesús, el Dios de la alegre misericordia, del amor incondicional, de la gratuidad, del compromiso solidario, del misterio, de la libertad y la confianza, de la muerte que genera vida...El Dios de la esperanza, apasionado por los pobres y pecadores, que invita y lleva a volcarse en la causa de la liberación de las personas necesitadas de toda índole. </w:t>
      </w:r>
    </w:p>
    <w:p>
      <w:pPr>
        <w:pStyle w:val="Normal"/>
        <w:ind w:left="240" w:hanging="0"/>
        <w:rPr>
          <w:sz w:val="24"/>
          <w:szCs w:val="24"/>
          <w:lang w:val="es-ES"/>
        </w:rPr>
      </w:pPr>
      <w:r>
        <w:rPr>
          <w:sz w:val="24"/>
          <w:szCs w:val="24"/>
          <w:lang w:val="es-ES"/>
        </w:rPr>
        <w:t xml:space="preserve">He resumido estos Talleres de Crecimiento” con palabras del P. Cabarrús.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49</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LA NUEVA COMUNIDAD LLAMADA “IESU COMMUNI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n 2009 nació el Instituto religioso de las Hermanas Clarisas de Lerma-La Aguilera, cuya fundadora es sor Verónica Berzosa de 44 años de edad, hermana del obispo auxilar de Oviedo Mons. Raúl Berzosa, y una de las mujeres con mayor poder en la Iglesia Católica. </w:t>
      </w:r>
    </w:p>
    <w:p>
      <w:pPr>
        <w:pStyle w:val="Normal"/>
        <w:rPr>
          <w:sz w:val="24"/>
          <w:szCs w:val="24"/>
          <w:lang w:val="es-ES"/>
        </w:rPr>
      </w:pPr>
      <w:r>
        <w:rPr>
          <w:rFonts w:eastAsia="Century" w:cs="Century"/>
          <w:sz w:val="24"/>
          <w:szCs w:val="24"/>
          <w:lang w:val="es-ES"/>
        </w:rPr>
        <w:t xml:space="preserve">  </w:t>
      </w:r>
      <w:r>
        <w:rPr>
          <w:sz w:val="24"/>
          <w:szCs w:val="24"/>
          <w:lang w:val="es-ES"/>
        </w:rPr>
        <w:t xml:space="preserve">Esta joven religiosa, antes una profesora auxilar universitaria, entró en un Convento de las Clarisas, pero sintiéndose llamada por Dios a crear un nuevo tipo de vida religiosa más cercano a la espiritualidad de la “nueva evangelización”, sor Verónica, pletórica de juventud y carisma, hizo suyo como donación el convento de Clarisas en Lerma y después el monasterio de La Aguilera, ambos en la provincia de Burgos (España) invitando a sus jóvenes discípulas universitarias a ofrendarse a Jesucristo. En unos pocos años, la comunidad de “Iesu Communio” (ser Comunión de Jesús) cuenta ya con 130 religiosas y 60 novicias. Es verdad que muchas de esas jóvenes religiosas provienen del Camino Neocatecumenal, de Comunión y Liberación o del Opus Dei. Pero todas ellas, jóvenes, guapas, con estudios han realizado lo que se ha llamado “el milagro de Lerma”. En 2009 en la Catedral de Burgos y con la presencia del Nuncio del Vaticano, el arzobispo de Burgos recibió los votos de 177 religiosas que se llaman “religiosas contemplativas”, que juran fidelidad al carisma franciscano (como clarisas) y con un nuevo estilo de vida religiosa que combina contemplación y acción, con todas las bendiciones vaticanas, pues es una Congregación religiosa “de derecho pontificio”. </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simbolizar su nuevo carisma y la ruptura con el pasado, estas religiosas lucen un nuevo hábito de tela vaquera azul, con un cordón blanco. En la cabeza, una especie de pañoleta a modo de velo, también azul, con una medalla al cuello. Es un hábito más vaquero o moderno. </w:t>
      </w:r>
    </w:p>
    <w:p>
      <w:pPr>
        <w:pStyle w:val="Normal"/>
        <w:rPr>
          <w:sz w:val="24"/>
          <w:szCs w:val="24"/>
          <w:lang w:val="es-ES"/>
        </w:rPr>
      </w:pPr>
      <w:r>
        <w:rPr>
          <w:rFonts w:eastAsia="Century" w:cs="Century"/>
          <w:sz w:val="24"/>
          <w:szCs w:val="24"/>
          <w:lang w:val="es-ES"/>
        </w:rPr>
        <w:t xml:space="preserve">  </w:t>
      </w:r>
      <w:r>
        <w:rPr>
          <w:sz w:val="24"/>
          <w:szCs w:val="24"/>
          <w:lang w:val="es-ES"/>
        </w:rPr>
        <w:t xml:space="preserve">Y en contra de los que creen que la vida religiosa está desfasada ya en el mundo moderno, esta Comunidad religiosa se ha convertido en “una cantera de vocaciones”. Su ideal es vivir una forma de vida parecida a la del Monasterio ecuménico de Taizé en Francia, del que ya hablamos en otro capítulo anterior. Atraer a los jóvenes a una adoración de Dios con cantos, danza, música religiosa, diálogo orientador para la vid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pa Benedicto XVI las ha bendecido de todo corazón. </w:t>
      </w:r>
    </w:p>
    <w:p>
      <w:pPr>
        <w:pStyle w:val="Normal"/>
        <w:rPr/>
      </w:pPr>
      <w:r>
        <w:rPr>
          <w:sz w:val="24"/>
          <w:szCs w:val="24"/>
          <w:lang w:val="es-ES"/>
        </w:rPr>
        <w:t>　</w:t>
      </w:r>
      <w:r>
        <w:rPr>
          <w:sz w:val="24"/>
          <w:szCs w:val="24"/>
          <w:lang w:val="es-ES"/>
        </w:rPr>
        <w:t xml:space="preserve">No se pude decir, pues, que la vida religiosa con votos consagrados no tiene futuro. Alguien dijo que desaparecería si no quedase nadie como María la de Betania, que ofreció a Jesús generosamente, lo mejor que tenía, es decir un valioso frasco de perfume, en señal de amor y agradecimiento por el don de la amistad y la rdención. Pues bien, esas jóvenes religiosas de “Communio Iesu” han ofrecido “el frasco de su corazón”, y demuestran que sigue habiendo jóvenes que sienten esa llamada a consagrarse a Jesucristo y a colaborar con él en la construcción del Reino de los cielos ya en la tierra.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50</w:t>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SPIRITUALIDAD DE BENEDICTO XVI</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VIDA</w:t>
      </w:r>
    </w:p>
    <w:p>
      <w:pPr>
        <w:pStyle w:val="Normal"/>
        <w:rPr>
          <w:sz w:val="24"/>
          <w:szCs w:val="24"/>
          <w:lang w:val="es-ES"/>
        </w:rPr>
      </w:pPr>
      <w:r>
        <w:rPr>
          <w:sz w:val="24"/>
          <w:szCs w:val="24"/>
          <w:lang w:val="es-ES"/>
        </w:rPr>
        <w:t xml:space="preserve">Benedicto XVI, de nombre secular Joseph Aloisius Ratzinger, nació en Marktl am Inn, Baviera, Alemania el 16 de abril de 1927. Fue bautizado el mismo día que nació. Es el tercero y más joven de los hijos de Joseph Ratzinger (1877-1959), un oficial de policía, y de María Rieger (1884-1963). Su hermano mayor Georg Ratzinger, nacido en 1923, también sacerdote, aún vive. Su hermana María, nacida en 1921, quien nunca se casó, administró la casa del Cardenal Ratzinger hasta su muerte en 1991. </w:t>
      </w:r>
    </w:p>
    <w:p>
      <w:pPr>
        <w:pStyle w:val="Normal"/>
        <w:rPr>
          <w:sz w:val="24"/>
          <w:szCs w:val="24"/>
          <w:lang w:val="es-ES"/>
        </w:rPr>
      </w:pPr>
      <w:r>
        <w:rPr>
          <w:rFonts w:eastAsia="Century" w:cs="Century"/>
          <w:sz w:val="24"/>
          <w:szCs w:val="24"/>
          <w:lang w:val="es-ES"/>
        </w:rPr>
        <w:t xml:space="preserve">  </w:t>
      </w:r>
      <w:r>
        <w:rPr>
          <w:sz w:val="24"/>
          <w:szCs w:val="24"/>
          <w:lang w:val="es-ES"/>
        </w:rPr>
        <w:t xml:space="preserve">A la edad de 5 años, Joseph Ratzinger estaba con un grupo de niños que dieron la bienvenida al visitante Cardenal Arzobispo de Múnich con flores. Impresionado por la vestimenta del Cardenal, más tarde anunció que quería llegar a ese cargo. </w:t>
      </w:r>
    </w:p>
    <w:p>
      <w:pPr>
        <w:pStyle w:val="Normal"/>
        <w:rPr>
          <w:sz w:val="24"/>
          <w:szCs w:val="24"/>
          <w:lang w:val="es-ES"/>
        </w:rPr>
      </w:pPr>
      <w:r>
        <w:rPr>
          <w:rFonts w:eastAsia="Century" w:cs="Century"/>
          <w:sz w:val="24"/>
          <w:szCs w:val="24"/>
          <w:lang w:val="es-ES"/>
        </w:rPr>
        <w:t xml:space="preserve">  </w:t>
      </w:r>
      <w:r>
        <w:rPr>
          <w:sz w:val="24"/>
          <w:szCs w:val="24"/>
          <w:lang w:val="es-ES"/>
        </w:rPr>
        <w:t xml:space="preserve">Dos años después de su nacimiento, el 11 de julio de 1929, su familia se mudó a Tittmoning y el 5 de diciembre de 1932 se mudó nuevamente, esta vez a Aschau am Inn y fue aquí que Joseph vivió su tiempo escolar, en la década de los 30, después del fortalecimiento del “Nacionalsocialismo” de Hitler. El padre de Joseph compró una pequeña casa de campo en Hufschlag en Traunstein; este lugar es recordado por Ratzinger como el “verdadero hogar” de su famili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de Joseph, debido a su trabajo en la gendarmería, debía ser muy flexible en cuanto a su ubicación. A pesar de que sus padres tenían algunas cargas económicas, lo enviaron según sus deseos al Seminario de San Miguel, donde se desempeñó como un estudiante dedicado. </w:t>
      </w:r>
    </w:p>
    <w:p>
      <w:pPr>
        <w:pStyle w:val="Normal"/>
        <w:rPr>
          <w:sz w:val="24"/>
          <w:szCs w:val="24"/>
          <w:lang w:val="es-ES"/>
        </w:rPr>
      </w:pPr>
      <w:r>
        <w:rPr>
          <w:rFonts w:eastAsia="Century" w:cs="Century"/>
          <w:sz w:val="24"/>
          <w:szCs w:val="24"/>
          <w:lang w:val="es-ES"/>
        </w:rPr>
        <w:t xml:space="preserve">  </w:t>
      </w:r>
      <w:r>
        <w:rPr>
          <w:sz w:val="24"/>
          <w:szCs w:val="24"/>
          <w:lang w:val="es-ES"/>
        </w:rPr>
        <w:t xml:space="preserve">Hasta 1939 ningún seminarista había entrado en las Juventudes Hitlerianas. Pero el Régimen exigió a partir de marzo de ese año la afiliación obligatoria. Hasta octubre, la dirección del Seminario se negó, pero luego no pudo impedir el inscribirlos. Así le sucedió también a Joseph Ratzinger, a sus 14 años. Y a los 16 años fue llamado a filas, como tantos otros jóvenes de las Juventudes hitlerianas que al final de la guerra fueron movilizados como ayudantes de artillería antiaérea. Joseph Ratzinger fue destinado a la protección de la fábrica de BMW en Traunstein, en las afueras de Munich, ciudad que fue bombardeada masivamente. Prestó servicio entre abril de 1943 y septiembre de 1944. En este tiempo asistió al Instituto de Segunda Enseñanza “Maximiliansgymnasium” y a las preguntas de un superior del colegio, contestó que quería ser sacerdote. Tras la instrucción básica, estuvo luego destinado en Austria, en la protección anti-tanque. Ratzinger desertó en los últimos días de la guerra, pero fue hecho prisionero por soldados aliados en un campo cerca de Ulm en 1945. </w:t>
      </w:r>
    </w:p>
    <w:p>
      <w:pPr>
        <w:pStyle w:val="Normal"/>
        <w:rPr>
          <w:sz w:val="24"/>
          <w:szCs w:val="24"/>
          <w:lang w:val="es-ES"/>
        </w:rPr>
      </w:pPr>
      <w:r>
        <w:rPr>
          <w:rFonts w:eastAsia="Century" w:cs="Century"/>
          <w:sz w:val="24"/>
          <w:szCs w:val="24"/>
          <w:lang w:val="es-ES"/>
        </w:rPr>
        <w:t xml:space="preserve">  </w:t>
      </w:r>
      <w:r>
        <w:rPr>
          <w:sz w:val="24"/>
          <w:szCs w:val="24"/>
          <w:lang w:val="es-ES"/>
        </w:rPr>
        <w:t xml:space="preserve">Después de ser puesto en libertad, hizo su exámen de bachillerato en Traunstein, en calidad de alumno del Seminario diocesano. </w:t>
      </w:r>
    </w:p>
    <w:p>
      <w:pPr>
        <w:pStyle w:val="Normal"/>
        <w:rPr>
          <w:sz w:val="24"/>
          <w:szCs w:val="24"/>
          <w:lang w:val="es-ES"/>
        </w:rPr>
      </w:pPr>
      <w:r>
        <w:rPr>
          <w:rFonts w:eastAsia="Century" w:cs="Century"/>
          <w:sz w:val="24"/>
          <w:szCs w:val="24"/>
          <w:lang w:val="es-ES"/>
        </w:rPr>
        <w:t xml:space="preserve">  </w:t>
      </w:r>
      <w:r>
        <w:rPr>
          <w:sz w:val="24"/>
          <w:szCs w:val="24"/>
          <w:lang w:val="es-ES"/>
        </w:rPr>
        <w:t xml:space="preserve">Desde 1946 hasta 1951 Ratzinger estudió teología católica y filosofía en la Universidad de Freising y luego en las Universidades de Munich y Friburg. Dijo que en sus estudios le influyeron mucho las obras de Gertrud von le Fort, Martin Heidegger, Karl Jaspers. Igualmente se refiere a Dostoyevski y a los Padres de la Iglesia: San Agustín de Hipona y el franciscano San Buenaventur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9 de junio de 1951 recibió junto con su hermano Georg el sacramento del orden sacerdotal en la Catedral de Freising.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59 Ratzinger ingresó como profesor de filosofía en la Universidad de Bonn. En 1963 se fue a la Universidad de Münster, siendo ya bien conocido teólogo. En el Concilio Vaticano II sirvió como asesor teológico del Cardenal Josef Frings de Colonia, contribuyendo sobre todo a los documentos acerca del respeto hacia otras religiones y sobre el derecho a la libertad religiosa.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66 fue colega de profesorado de Hans Küng en la Universidad de Tubinga. En 1969 regresó a Baviera a la Universidad de Ratisbon (Regensburg). En 1972 fundó junto con Hans Urs von Balthasar, Henri de Lubac y otros, la revista teológica “Communio”, hoy día aún muy influyente y traducida a varios idioma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4 de marzo de 1977 Ratzinger fue consagrado Arzobispo de Múnich y Freising y el 27 de junio, el Papa Pablo VI lo nombró Cardenal.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5 de noviembre de 1981, el Papa Juan Pablo II nombró a Ratzinger prefecto de la Congregación para la Doctrina de la Fe. En 1986 Juan Pablo II le encomendó la redacción de un nuevo Catecismo de la Iglesia Católica, publicado después de 6 años de trabajo en 1992. </w:t>
      </w:r>
    </w:p>
    <w:p>
      <w:pPr>
        <w:pStyle w:val="Normal"/>
        <w:rPr>
          <w:sz w:val="24"/>
          <w:szCs w:val="24"/>
          <w:lang w:val="es-ES"/>
        </w:rPr>
      </w:pPr>
      <w:r>
        <w:rPr>
          <w:rFonts w:eastAsia="Century" w:cs="Century"/>
          <w:sz w:val="24"/>
          <w:szCs w:val="24"/>
          <w:lang w:val="es-ES"/>
        </w:rPr>
        <w:t xml:space="preserve">  </w:t>
      </w:r>
      <w:r>
        <w:rPr>
          <w:sz w:val="24"/>
          <w:szCs w:val="24"/>
          <w:lang w:val="es-ES"/>
        </w:rPr>
        <w:t xml:space="preserve">Al morir Juan Pablo II el 2 de abril de 2005, poco después se celebró el Conclave que a la cuarta votación lo eligió Papa el 19 de abril de 2005 con el nombre de Benedicto XVI.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1 de febrero de 2013 Benedicto XVI anunció por sorpresa su dimisión del cargo, alegando “falta de fuerzas” debido a su avanzada edad. La renuncia del Papa Benedicto XVI es excepcional, dado que es la primera desde la Edad Media, concretamente en el año 1415 con Gregorio XII, obligado a dimitir en el Concilio de Constanza para dar fin al Cisma de Occidente; y la primera por voluntad propia desde 1294 con Celestino V, que renunció para hacerse ermitaño. Benedicto XVI renunció a sus 85 años y casi 8 de Pontificado. Su dimisión se hizo efectiva el 28 de febrero de 2013. El siguiente Cónclave eligió al Papa Francisco. </w:t>
      </w:r>
    </w:p>
    <w:p>
      <w:pPr>
        <w:pStyle w:val="Normal"/>
        <w:rPr>
          <w:sz w:val="24"/>
          <w:szCs w:val="24"/>
          <w:lang w:val="es-ES"/>
        </w:rPr>
      </w:pPr>
      <w:r>
        <w:rPr>
          <w:rFonts w:eastAsia="Century" w:cs="Century"/>
          <w:sz w:val="24"/>
          <w:szCs w:val="24"/>
          <w:lang w:val="es-ES"/>
        </w:rPr>
        <w:t xml:space="preserve">  </w:t>
      </w:r>
      <w:r>
        <w:rPr>
          <w:sz w:val="24"/>
          <w:szCs w:val="24"/>
          <w:lang w:val="es-ES"/>
        </w:rPr>
        <w:t xml:space="preserve">Benedicto XVI vive retirado en el Monasterio Mater Ecclesiae que se encuentra dentro de los muros del Vaticano, dedicado a la oración, a escribir y a su afición musical de tocar el piano. Ostenta el título de Papa Emérito. Y ha dado a la Iglesia Católica un ejemplo a seguir por los Papas posteriores, que se sentirán más libres para dimitir del cargo, si se encuentran ya sin fuerzas, gracias a la honradez y valentía de Benedicto XVI. </w:t>
      </w:r>
    </w:p>
    <w:p>
      <w:pPr>
        <w:pStyle w:val="Normal"/>
        <w:rPr>
          <w:sz w:val="24"/>
          <w:szCs w:val="24"/>
          <w:lang w:val="es-ES"/>
        </w:rPr>
      </w:pPr>
      <w:r>
        <w:rPr>
          <w:rFonts w:eastAsia="Century" w:cs="Century"/>
          <w:sz w:val="24"/>
          <w:szCs w:val="24"/>
          <w:lang w:val="es-ES"/>
        </w:rPr>
        <w:t xml:space="preserve">  </w:t>
      </w:r>
      <w:r>
        <w:rPr>
          <w:sz w:val="24"/>
          <w:szCs w:val="24"/>
          <w:lang w:val="es-ES"/>
        </w:rPr>
        <w:t>PENSAMIENTO Y ESPIRITUALIDAD</w:t>
      </w:r>
    </w:p>
    <w:p>
      <w:pPr>
        <w:pStyle w:val="Normal"/>
        <w:rPr>
          <w:sz w:val="24"/>
          <w:szCs w:val="24"/>
          <w:lang w:val="es-ES"/>
        </w:rPr>
      </w:pPr>
      <w:r>
        <w:rPr>
          <w:rFonts w:eastAsia="Century" w:cs="Century"/>
          <w:sz w:val="24"/>
          <w:szCs w:val="24"/>
          <w:lang w:val="es-ES"/>
        </w:rPr>
        <w:t xml:space="preserve">  </w:t>
      </w:r>
      <w:r>
        <w:rPr>
          <w:sz w:val="24"/>
          <w:szCs w:val="24"/>
          <w:lang w:val="es-ES"/>
        </w:rPr>
        <w:t xml:space="preserve">El pensamiento de Benedicto XVI está marcado por las Escrituras y por los Padres de la Iglesia, por un pensamiento esencialmente histórico. Como joven profesor de teología, quiso superar la abstracción metafísica de la Neoescolástica, abriéndose a un nuevo lenguaje que, partiendo del evangelio, conecte existencialmente con las inquietudes del hombre concreto contemporáneo. En esto le influyeron Heidegger y Jaspers. En el Vaticano II expuso las verdades centrales del Cristianismo de un modo nuevo y creativo. La fe de la Iglesia debe fundamentarse en el mensaje de liberación del Evangelio y en la Tradición de los Padres de la Iglesia de un modo dinámico. En su libro “Introducción al Cristianismo”, defiende que Dios Uno y Trino se ha revelado como “relación”, en una unidad de amor. Y de esta manera de entender el misterio de la Trinidad de Dios, pasa a transmitir enseñanzas prácticas para concebir el cosmos y la vida humana, cuyo origen y meta está en el amor. La Omnipotencia divina se descubre en su esencia a través de Jesús de Nazaret. En Jesús entendemos cómo Dios se abaja en la impotencia y debilidad del pesebre de Belén y la muerte ignominiosa en la Cruz. Esto nos revela la ley de lo abundante: donde el amor se derrocha y suscita la respuesta de la fe en el amor. Nos sentimos amados por Dios y como respuesta, somos capaces de salir de nosotros mismos al encuentro de los demás, especialmente de los necesitados. Es la idea básica de su libro “Mirar a Cristo”. El Cristianismo no es un moralismo sino un encuentro con 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él la verdad no es un punto de llegada, sino una llamada a la búsqueda sincera donde la razón despliega todas sus energías. Así lo afirma en su libro “Fe, Verdad, Tolerancia”. </w:t>
      </w:r>
    </w:p>
    <w:p>
      <w:pPr>
        <w:pStyle w:val="Normal"/>
        <w:rPr>
          <w:sz w:val="24"/>
          <w:szCs w:val="24"/>
          <w:lang w:val="es-ES"/>
        </w:rPr>
      </w:pPr>
      <w:r>
        <w:rPr>
          <w:rFonts w:eastAsia="Century" w:cs="Century"/>
          <w:sz w:val="24"/>
          <w:szCs w:val="24"/>
          <w:lang w:val="es-ES"/>
        </w:rPr>
        <w:t xml:space="preserve">  </w:t>
      </w:r>
      <w:r>
        <w:rPr>
          <w:sz w:val="24"/>
          <w:szCs w:val="24"/>
          <w:lang w:val="es-ES"/>
        </w:rPr>
        <w:t xml:space="preserve">Denuncia también el empobrecimiento del Culto profundo, por el abandono de una Liturgia enraizada en la Tradición de la Iglesia. </w:t>
      </w:r>
    </w:p>
    <w:p>
      <w:pPr>
        <w:pStyle w:val="Normal"/>
        <w:rPr>
          <w:sz w:val="24"/>
          <w:szCs w:val="24"/>
          <w:lang w:val="es-ES"/>
        </w:rPr>
      </w:pPr>
      <w:r>
        <w:rPr>
          <w:rFonts w:eastAsia="Century" w:cs="Century"/>
          <w:sz w:val="24"/>
          <w:szCs w:val="24"/>
          <w:lang w:val="es-ES"/>
        </w:rPr>
        <w:t xml:space="preserve">  </w:t>
      </w:r>
      <w:r>
        <w:rPr>
          <w:sz w:val="24"/>
          <w:szCs w:val="24"/>
          <w:lang w:val="es-ES"/>
        </w:rPr>
        <w:t xml:space="preserve">Combate la identificación del compromiso social cristiano con la colaboración en las nuevas estructuras de poder revolucionario que surgieron en Latinoamérica con la “Teología de la Liberación”, influída por el Marxismo. Denuncia también los males del Capitalismo y Liberalismo occidentales. </w:t>
      </w:r>
    </w:p>
    <w:p>
      <w:pPr>
        <w:pStyle w:val="Normal"/>
        <w:rPr>
          <w:sz w:val="24"/>
          <w:szCs w:val="24"/>
          <w:lang w:val="es-ES"/>
        </w:rPr>
      </w:pPr>
      <w:r>
        <w:rPr>
          <w:rFonts w:eastAsia="Century" w:cs="Century"/>
          <w:sz w:val="24"/>
          <w:szCs w:val="24"/>
          <w:lang w:val="es-ES"/>
        </w:rPr>
        <w:t xml:space="preserve">  </w:t>
      </w:r>
      <w:r>
        <w:rPr>
          <w:sz w:val="24"/>
          <w:szCs w:val="24"/>
          <w:lang w:val="es-ES"/>
        </w:rPr>
        <w:t xml:space="preserve">Para Benedicto XVI, el cristiano occidental vive hoy en una era neopagana, marcada por la idolatría del dinero, el prestigio, el placer y el poder. Por ello la persona está cada vez más aislada y desorientada y la sociedad desprovista de valores humanos consistentes. Ante ello, el cristiano ha de ser el que transmita la liberación del que vive del perdón y la promesa de la Vida Eterna para todos los hombres.Ahí está la dignidad humana a defender. Y la Iglesia vive de la alegría que los cristianos experimentan por ser tales. </w:t>
      </w:r>
    </w:p>
    <w:p>
      <w:pPr>
        <w:pStyle w:val="Normal"/>
        <w:rPr>
          <w:sz w:val="24"/>
          <w:szCs w:val="24"/>
          <w:lang w:val="es-ES"/>
        </w:rPr>
      </w:pPr>
      <w:r>
        <w:rPr>
          <w:rFonts w:eastAsia="Century" w:cs="Century"/>
          <w:sz w:val="24"/>
          <w:szCs w:val="24"/>
          <w:lang w:val="es-ES"/>
        </w:rPr>
        <w:t xml:space="preserve">  </w:t>
      </w:r>
      <w:r>
        <w:rPr>
          <w:sz w:val="24"/>
          <w:szCs w:val="24"/>
          <w:lang w:val="es-ES"/>
        </w:rPr>
        <w:t xml:space="preserve">Benedicto XVI escribió tres Encíclicas. </w:t>
      </w:r>
    </w:p>
    <w:p>
      <w:pPr>
        <w:pStyle w:val="Normal"/>
        <w:rPr>
          <w:sz w:val="24"/>
          <w:szCs w:val="24"/>
          <w:lang w:val="es-ES"/>
        </w:rPr>
      </w:pPr>
      <w:r>
        <w:rPr>
          <w:sz w:val="24"/>
          <w:szCs w:val="24"/>
          <w:lang w:val="es-ES"/>
        </w:rPr>
        <w:t xml:space="preserve">- “Deus caritas est” (Dios es amor). Con fecha del 25 de enero de 2006. El amor de Dios es el corazón de la fe cristiana. Un amor de Dios de “eros” (pasional) y “ágape” (oblativo), manifestado en la Creación y en la historia de la Salvación. La Iglesia debe ser la comunidad de amor. </w:t>
      </w:r>
    </w:p>
    <w:p>
      <w:pPr>
        <w:pStyle w:val="Normal"/>
        <w:rPr>
          <w:sz w:val="24"/>
          <w:szCs w:val="24"/>
          <w:lang w:val="es-ES"/>
        </w:rPr>
      </w:pPr>
      <w:r>
        <w:rPr>
          <w:sz w:val="24"/>
          <w:szCs w:val="24"/>
          <w:lang w:val="es-ES"/>
        </w:rPr>
        <w:t xml:space="preserve">- “Spe Salvi” (Salvados por la Esperanza). Del 30 de noviembre de 2007. La esperanza, basada en la Carta de S. Pablo a los Romanos. En ella afirma que la vida no acaba en el vacío sino que desemboca en el sumergirse en el amor infinito, en la vida eterna en la que el tiempo ya no existe. Previene de la tentación del individualismo, porque el hombre es redimido por el amor. La libertad está orientada por uan esperanza en medio del sufrimiento y las frustraciones de la existencia y de la historia. Anhela la respuesta del Juicio Final, del Dios de la justicia y del amor. </w:t>
      </w:r>
    </w:p>
    <w:p>
      <w:pPr>
        <w:pStyle w:val="Normal"/>
        <w:rPr>
          <w:sz w:val="24"/>
          <w:szCs w:val="24"/>
          <w:lang w:val="es-ES"/>
        </w:rPr>
      </w:pPr>
      <w:r>
        <w:rPr>
          <w:sz w:val="24"/>
          <w:szCs w:val="24"/>
          <w:lang w:val="es-ES"/>
        </w:rPr>
        <w:t xml:space="preserve">- “Caritas in Veritate” (Caridad en la Verdad). Firmada el 29 de junio de 2009. Aplica las enseñanzas de sus dos primeras encíclicas a los grandes temas sociales del mundo de nuestros días. Aborda con realismo y esperanza los problemas creados por la crisis financiera, el subdesarrollo de muchos pueblos, la falta de ética en muchas mentalidades de las sociedades opulentas. </w:t>
      </w:r>
    </w:p>
    <w:p>
      <w:pPr>
        <w:pStyle w:val="Normal"/>
        <w:rPr>
          <w:sz w:val="24"/>
          <w:szCs w:val="24"/>
          <w:lang w:val="es-ES"/>
        </w:rPr>
      </w:pPr>
      <w:r>
        <w:rPr>
          <w:rFonts w:eastAsia="Century" w:cs="Century"/>
          <w:sz w:val="24"/>
          <w:szCs w:val="24"/>
          <w:lang w:val="es-ES"/>
        </w:rPr>
        <w:t xml:space="preserve">  </w:t>
      </w:r>
      <w:r>
        <w:rPr>
          <w:sz w:val="24"/>
          <w:szCs w:val="24"/>
          <w:lang w:val="es-ES"/>
        </w:rPr>
        <w:t>Decretó el “Año de la Fe” desde el 11 de octubre de 2012 al 24 de noviembre de 2013, para celebrar los 50 años de la inauguración del Concilio Vaticano II y los 20 años desde la publicación del Catecismo de la Iglesia Católica.</w:t>
      </w:r>
    </w:p>
    <w:p>
      <w:pPr>
        <w:pStyle w:val="Normal"/>
        <w:rPr>
          <w:sz w:val="24"/>
          <w:szCs w:val="24"/>
          <w:lang w:val="es-ES"/>
        </w:rPr>
      </w:pPr>
      <w:r>
        <w:rPr>
          <w:rFonts w:eastAsia="Century" w:cs="Century"/>
          <w:sz w:val="24"/>
          <w:szCs w:val="24"/>
          <w:lang w:val="es-ES"/>
        </w:rPr>
        <w:t xml:space="preserve">  </w:t>
      </w:r>
      <w:r>
        <w:rPr>
          <w:sz w:val="24"/>
          <w:szCs w:val="24"/>
          <w:lang w:val="es-ES"/>
        </w:rPr>
        <w:t xml:space="preserve">Benedicto XVI ha escrito muchos libros antes y después de ser Papa. Resalta su “Vida de Jesús de Nazaret” en dos tomos y los “Relatos Evangélicos de la Infancia de Jesús”. Ha hecho bastantes viajes por el mundo a pesar de su edad, no tantos como Juan Pablo II, gozando sobre todo en los eventos de las Jornadas Mundiales de la Juventud: en Colonia (Alemania) en 2005, en Sidney (Australia) en 2008 y en Madrid (España) en 2012. </w:t>
      </w:r>
    </w:p>
    <w:p>
      <w:pPr>
        <w:pStyle w:val="Normal"/>
        <w:rPr>
          <w:sz w:val="24"/>
          <w:szCs w:val="24"/>
          <w:lang w:val="es-ES"/>
        </w:rPr>
      </w:pPr>
      <w:r>
        <w:rPr>
          <w:rFonts w:eastAsia="Century" w:cs="Century"/>
          <w:sz w:val="24"/>
          <w:szCs w:val="24"/>
          <w:lang w:val="es-ES"/>
        </w:rPr>
        <w:t xml:space="preserve">  </w:t>
      </w:r>
      <w:r>
        <w:rPr>
          <w:sz w:val="24"/>
          <w:szCs w:val="24"/>
          <w:lang w:val="es-ES"/>
        </w:rPr>
        <w:t>A los jóvenes les da 10 Consejos: Dialogar con Dios, Contarle las penas y alegrías, No desconfiar de Cristo, Estar alegres queriendo ser santos, Dios como tema de conversación con los amigos, El Domingo ir a Misa, Demostrar que Dios no es triste, Conocer la fe como estrella para el camino, Ayudar siendo útil a los demás, Leer la Biblia con un corazón que escuche y entienda porque el desconocimiento de las Escrituras es desconocimiento de Cristo.</w:t>
      </w:r>
    </w:p>
    <w:p>
      <w:pPr>
        <w:pStyle w:val="Normal"/>
        <w:rPr>
          <w:sz w:val="24"/>
          <w:szCs w:val="24"/>
          <w:lang w:val="es-ES"/>
        </w:rPr>
      </w:pPr>
      <w:r>
        <w:rPr>
          <w:rFonts w:eastAsia="Century" w:cs="Century"/>
          <w:sz w:val="24"/>
          <w:szCs w:val="24"/>
          <w:lang w:val="es-ES"/>
        </w:rPr>
        <w:t xml:space="preserve">                         </w:t>
      </w:r>
      <w:r>
        <w:rPr>
          <w:sz w:val="24"/>
          <w:szCs w:val="24"/>
          <w:lang w:val="es-ES"/>
        </w:rPr>
        <w:t>---------------------------</w:t>
      </w:r>
      <w:r>
        <w:br w:type="page"/>
      </w:r>
    </w:p>
    <w:p>
      <w:pPr>
        <w:pStyle w:val="Normal"/>
        <w:rPr/>
      </w:pPr>
      <w:r>
        <w:rPr>
          <w:sz w:val="28"/>
          <w:szCs w:val="28"/>
        </w:rPr>
        <w:t>　　　　　　</w:t>
      </w:r>
      <w:r>
        <w:rPr>
          <w:rFonts w:cs="Century" w:eastAsia="Century"/>
          <w:sz w:val="28"/>
          <w:szCs w:val="28"/>
          <w:lang w:val="es-ES"/>
        </w:rPr>
        <w:t xml:space="preserve">        </w:t>
      </w:r>
      <w:r>
        <w:rPr>
          <w:sz w:val="28"/>
          <w:szCs w:val="28"/>
        </w:rPr>
        <w:t>　</w:t>
      </w:r>
      <w:r>
        <w:rPr>
          <w:sz w:val="28"/>
          <w:szCs w:val="28"/>
          <w:lang w:val="es-ES"/>
        </w:rPr>
        <w:t>CAPITULO 52</w:t>
      </w:r>
    </w:p>
    <w:p>
      <w:pPr>
        <w:pStyle w:val="Normal"/>
        <w:rPr>
          <w:sz w:val="28"/>
          <w:szCs w:val="28"/>
          <w:lang w:val="es-ES"/>
        </w:rPr>
      </w:pPr>
      <w:r>
        <w:rPr>
          <w:sz w:val="28"/>
          <w:szCs w:val="28"/>
          <w:lang w:val="es-ES"/>
        </w:rPr>
      </w:r>
    </w:p>
    <w:p>
      <w:pPr>
        <w:pStyle w:val="Normal"/>
        <w:ind w:firstLine="700"/>
        <w:rPr>
          <w:sz w:val="28"/>
          <w:szCs w:val="28"/>
          <w:lang w:val="es-ES"/>
        </w:rPr>
      </w:pPr>
      <w:r>
        <w:rPr>
          <w:rFonts w:eastAsia="Century" w:cs="Century"/>
          <w:sz w:val="28"/>
          <w:szCs w:val="28"/>
          <w:lang w:val="es-ES"/>
        </w:rPr>
        <w:t xml:space="preserve">  </w:t>
      </w:r>
      <w:r>
        <w:rPr>
          <w:sz w:val="28"/>
          <w:szCs w:val="28"/>
          <w:lang w:val="es-ES"/>
        </w:rPr>
        <w:t>LA “BUENA NUEVA” DEL PAPA FRANCISC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VIDA</w:t>
      </w:r>
    </w:p>
    <w:p>
      <w:pPr>
        <w:pStyle w:val="Normal"/>
        <w:rPr/>
      </w:pPr>
      <w:r>
        <w:rPr>
          <w:rFonts w:eastAsia="Century" w:cs="Century"/>
          <w:sz w:val="24"/>
          <w:szCs w:val="24"/>
          <w:lang w:val="es-ES"/>
        </w:rPr>
        <w:t xml:space="preserve">  </w:t>
      </w:r>
      <w:r>
        <w:rPr>
          <w:sz w:val="24"/>
          <w:szCs w:val="24"/>
          <w:lang w:val="es-ES"/>
        </w:rPr>
        <w:t xml:space="preserve">El Papa Francisco es nuestro Papa actual. De nombre de pila se llama Jorge Mario Bergoglio y nació el 17 de diciembre de 1936 en el barrio porteño de Flores, siendo el mayor de 5 hijos del matrimonio formado por Mario José Bergoglio, un contador empleado en el ferrocarril, nacido en Portacomaro, en Asti (Italia), que tuvo que emigrar a la Argentina debido al avance del fascismo; y Regina María Sívori, nacida en Buenos Aires, hija también de emigrantes procedentes del Piamonte y Génova. María Elena Bergoglio es la única de los hermanos del Papa todavía con vida. </w:t>
      </w:r>
    </w:p>
    <w:p>
      <w:pPr>
        <w:pStyle w:val="Normal"/>
        <w:rPr/>
      </w:pPr>
      <w:r>
        <w:rPr>
          <w:rFonts w:eastAsia="Century" w:cs="Century"/>
          <w:sz w:val="24"/>
          <w:szCs w:val="24"/>
          <w:lang w:val="es-ES"/>
        </w:rPr>
        <w:t xml:space="preserve">  </w:t>
      </w:r>
      <w:r>
        <w:rPr>
          <w:sz w:val="24"/>
          <w:szCs w:val="24"/>
          <w:lang w:val="es-ES"/>
        </w:rPr>
        <w:t xml:space="preserve">Jorge Mario estudió la enseñanza básica en el colegio Salesiano de la localidad de Ramos Mejía. Posteriormente estudió en la escuela secundaria industrial Hipólito Yrigoyen, en la que se graduó como técnico químico. En su juventud, una enfermedad hizo que se le extirpase una porción de pulmón, pero sin peligro para su salud. Y con 21 años, en 1957 decidió convertirse en sacerdote, entrando como novicio de la Compañía de Jesús en Santiago de Chile, </w:t>
      </w:r>
      <w:r>
        <w:rPr>
          <w:sz w:val="28"/>
          <w:szCs w:val="28"/>
          <w:lang w:val="es-ES"/>
        </w:rPr>
        <w:t xml:space="preserve">en el noviciado ubicado en la Casa de Retiro de San Alberto Hurtado. Durante los años de magisterio, de 1964 a 1966 fue profesor de Literatura y Psicología en el Colegio de la Inmaculada de Santa Fe y en el Colegio del Salvador de Buenos Aires. </w:t>
      </w:r>
    </w:p>
    <w:p>
      <w:pPr>
        <w:pStyle w:val="Normal"/>
        <w:rPr/>
      </w:pPr>
      <w:r>
        <w:rPr>
          <w:rFonts w:eastAsia="Century" w:cs="Century"/>
          <w:sz w:val="28"/>
          <w:szCs w:val="28"/>
          <w:lang w:val="es-ES"/>
        </w:rPr>
        <w:t xml:space="preserve">  </w:t>
      </w:r>
      <w:r>
        <w:rPr>
          <w:sz w:val="24"/>
          <w:szCs w:val="24"/>
          <w:lang w:val="es-ES"/>
        </w:rPr>
        <w:t xml:space="preserve">Hizo sus estudios de teología entre 1967 y 1970 en el Colegio Máximo de San José en San Miguel. Fue ordenado sacerdote el 13 de diciembre de 1969, a los 33 años de edad. Se trasladó a Alemania para obtener el doctorado en teología. Y entre 1970 y 1971 hizo la “Tercera Probación” en Alcalá de Henares (España). Durante los años siguientes fue maestro de novicios en Villa Barilari, y luego profesor en la Facultad de Teología y Rector del Colegio Máximo de San Miguel. El 31 de julio de 1973 fue nombrado Provincial de los jesuítas argentinos, cargo que ocupó hasta 1979.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76 había comenzado en Argentina una nueva dictadura militar, en el marco de la cual varios sacerdotes fueron víctimas de secuestros, torturas y muerte. El P. Bergoglio protegió a los sacerdotes en peligro de secuestro y a los religiosos liberado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0 de mayo de 1992 fue consagrado como obispo titular de Oca, siendo así uno de los obispos auxiliares de Buenos Aires. Y el 3 de junio de 1997 fue nombrado Arzobispo coadjutor de Buenos Aires. Al fallecer el Arzobispo Antonio Quarracino, el 28 de febrero de 1998 Bergoglio se convirtió en el Arzobispo de Buenos Aires, Primado de la Argentina y Canciller de la Universidad Católica Argentina. </w:t>
      </w:r>
    </w:p>
    <w:p>
      <w:pPr>
        <w:pStyle w:val="Normal"/>
        <w:rPr>
          <w:sz w:val="24"/>
          <w:szCs w:val="24"/>
          <w:lang w:val="es-ES"/>
        </w:rPr>
      </w:pPr>
      <w:r>
        <w:rPr>
          <w:rFonts w:eastAsia="Century" w:cs="Century"/>
          <w:sz w:val="24"/>
          <w:szCs w:val="24"/>
          <w:lang w:val="es-ES"/>
        </w:rPr>
        <w:t xml:space="preserve">  </w:t>
      </w:r>
      <w:r>
        <w:rPr>
          <w:sz w:val="24"/>
          <w:szCs w:val="24"/>
          <w:lang w:val="es-ES"/>
        </w:rPr>
        <w:t xml:space="preserve">El 21 de febrero de 2001 el Papa Juan Pablo II lo nombró Cardenal, formando parte de la Comisión para América Latina, la Congregación para el Clero, para la Familia, para el Culto Divino, para la Secretaría General de los Sínodos de los Obispos y la Congregación para los Institutos de Vida Consagrada y las Sociedades de Vida Apostólica. Fue Presidente de la Conferencia Episcopal Argentina desde 2005 a 2011. </w:t>
      </w:r>
    </w:p>
    <w:p>
      <w:pPr>
        <w:pStyle w:val="Normal"/>
        <w:rPr>
          <w:sz w:val="24"/>
          <w:szCs w:val="24"/>
          <w:lang w:val="es-ES"/>
        </w:rPr>
      </w:pPr>
      <w:r>
        <w:rPr>
          <w:rFonts w:eastAsia="Century" w:cs="Century"/>
          <w:sz w:val="24"/>
          <w:szCs w:val="24"/>
          <w:lang w:val="es-ES"/>
        </w:rPr>
        <w:t xml:space="preserve">  </w:t>
      </w:r>
      <w:r>
        <w:rPr>
          <w:sz w:val="24"/>
          <w:szCs w:val="24"/>
          <w:lang w:val="es-ES"/>
        </w:rPr>
        <w:t xml:space="preserve">Como Arzobispo y Cardenal, Bergoglio fue conocido por su humildad, solidez doctrinal y compromiso con la justicia social. Optó por el diálogo con los distintos colectivos sociales, fuesen o no católicos; por reforzar la tarea pastoral en las parroquias, sobre todo en los barrios marginales. Por esto se le llamó “el obispo de los pobres”. Visitó cárceles, y compartió Misas con prostitutas. Vivía en un pequeño apartamento en vez de la residencia palaciega episcopal, renunciando a coche y chofer en favor del transporte público, y cocinaba su propia comida. Disfrutaba de la ópera, el tango y el fútbol, siendo hincha y socio del Club de San Lorenzo de Almagro. Es también un apasionado lector de Dostoievski, Jorge Luis Borges y de los Autores Clásicos. A los 75 años renunció como Arzobispo de Buenos Aires. Tenía previsto retirarse a un hogar para sacerdotes mayores o enfermos, llevando una vida de oración y dirección espiritual. </w:t>
      </w:r>
    </w:p>
    <w:p>
      <w:pPr>
        <w:pStyle w:val="Normal"/>
        <w:rPr>
          <w:sz w:val="24"/>
          <w:szCs w:val="24"/>
          <w:lang w:val="es-ES"/>
        </w:rPr>
      </w:pPr>
      <w:r>
        <w:rPr>
          <w:rFonts w:eastAsia="Century" w:cs="Century"/>
          <w:sz w:val="24"/>
          <w:szCs w:val="24"/>
          <w:lang w:val="es-ES"/>
        </w:rPr>
        <w:t xml:space="preserve">  </w:t>
      </w:r>
      <w:r>
        <w:rPr>
          <w:sz w:val="24"/>
          <w:szCs w:val="24"/>
          <w:lang w:val="es-ES"/>
        </w:rPr>
        <w:t xml:space="preserve">Al fallecer el Papa Juan Pablo II, en el Cónclave de 2005 se dijo que el Cardenal Bergoglio fue considerado papable y hasta llegar a obtener 40 votos de los 77 necesarios para ser elegido Papa. Se dijo también que entonces hizo una emotiva súplica a los Cardenales para que no votaran por él. Entonces fue elegido el Cardenal Ratzinger que se convirtió en el Papa Benedicto XVI hasta febrero de 2013. </w:t>
      </w:r>
    </w:p>
    <w:p>
      <w:pPr>
        <w:pStyle w:val="Normal"/>
        <w:rPr>
          <w:sz w:val="24"/>
          <w:szCs w:val="24"/>
          <w:lang w:val="es-ES"/>
        </w:rPr>
      </w:pPr>
      <w:r>
        <w:rPr>
          <w:rFonts w:eastAsia="Century" w:cs="Century"/>
          <w:sz w:val="24"/>
          <w:szCs w:val="24"/>
          <w:lang w:val="es-ES"/>
        </w:rPr>
        <w:t xml:space="preserve">  </w:t>
      </w:r>
      <w:r>
        <w:rPr>
          <w:sz w:val="24"/>
          <w:szCs w:val="24"/>
          <w:lang w:val="es-ES"/>
        </w:rPr>
        <w:t xml:space="preserve">El 13 de marzo de 2013 el Cardenal Bergoglio fue elegido el 266 Papa en la quinta ronda de votaciones y tomó el nombre de Francisco. Es el primer Papa de procedencia americana. Y el primer Papa perteneciente a la Compañía de Jesús. </w:t>
      </w:r>
    </w:p>
    <w:p>
      <w:pPr>
        <w:pStyle w:val="Normal"/>
        <w:ind w:firstLine="240"/>
        <w:rPr>
          <w:sz w:val="24"/>
          <w:szCs w:val="24"/>
          <w:lang w:val="es-ES"/>
        </w:rPr>
      </w:pPr>
      <w:r>
        <w:rPr>
          <w:sz w:val="24"/>
          <w:szCs w:val="24"/>
          <w:lang w:val="es-ES"/>
        </w:rPr>
        <w:t>PENSAMIENTO Y ESPIRITUALIDAD</w:t>
      </w:r>
    </w:p>
    <w:p>
      <w:pPr>
        <w:pStyle w:val="Normal"/>
        <w:ind w:firstLine="240"/>
        <w:rPr>
          <w:sz w:val="24"/>
          <w:szCs w:val="24"/>
          <w:lang w:val="es-ES"/>
        </w:rPr>
      </w:pPr>
      <w:r>
        <w:rPr>
          <w:sz w:val="24"/>
          <w:szCs w:val="24"/>
          <w:lang w:val="es-ES"/>
        </w:rPr>
        <w:t xml:space="preserve">Escogió el nombre de Francisco en honor de San Francisco de Asís, caracterizado por su entrega a los pobres y su humildad extrema. El Papa Francisco ha dicho que le gustaría “una Iglesia pobre y para los pobres”. Y que San Francisco de Asís: “Para mí es el hombre de la pobreza, de la paz, que ama y custodia la Creación”. Quiere una Iglesia “llamada a salir de sí misma e ir hacia las periferias, no sólo geográficas, sino también las periferias existenciales: la del misterio del pecado, las del dolor, las de la injusticia, las de la ignorancia y prescindencia religiosa, las del pensamiento, las de toda miseria”. El Papa Francisco ha escogido como lema y escudo papales los mismos que tenía como obispo y cardenal. Su lema “Miserando atque eligendo” (“Lo miró con misericordia y lo eligió”), recuerda la actitud de Jesús ante el publicano Mateo, al que dijo: “¡Sígueme!”. El escudo tiene en su parte superior el emblema de la Compañía de Jesús, es decir, el símbolo IHS (que es un monograma de Jesús en griego) con una cruz y unos clavos sobre unos rayos solares de oro. En la parte inferior se encuentran una estrella, símbolo de la Virgen María, y una flor de nardom que representa a S. José, patrón de la Iglesia Universal, también de oro. El fondo del escudo es de color azul. Y su cruz pectoral es la misma de cuando era Arzobispo de Buenos Aires: es una cruz de bronce que ostenta la figura de Jesús Buen Pastor que carga a una oveja a sus hombros y detrás de él le sigue todo un rebaño de ovejas. </w:t>
      </w:r>
    </w:p>
    <w:p>
      <w:pPr>
        <w:pStyle w:val="Normal"/>
        <w:ind w:firstLine="240"/>
        <w:rPr>
          <w:sz w:val="24"/>
          <w:szCs w:val="24"/>
          <w:lang w:val="es-ES"/>
        </w:rPr>
      </w:pPr>
      <w:r>
        <w:rPr>
          <w:sz w:val="24"/>
          <w:szCs w:val="24"/>
          <w:lang w:val="es-ES"/>
        </w:rPr>
        <w:t>El Papa Francisco, el 14 de marzo de 2013, un día después de ser elegido, en su primera Misa como Pontífice en la Capilla Sixtina, predicó a los Cardenales allí reunidos, sin la ayuda de escritos y gesticulando abundantemente,  tres cosas: “caminar, edificar y confesar”. “Caminar” siempre en la presencia del Señor; “edificar” la Iglesia como piedras vivas ungidas por el Espíritu Santo sobre la piedra angular que es Jesucristo; “confesar” a Jesucristo con la cruz, sin la mundanidad del diablo. Si no lo hacemos así, seremos a lo más como una “ONG compasiva”, o edificando “como los castillos de arena que hacen los niños en la playa, que luego se vienen abajo.</w:t>
      </w:r>
    </w:p>
    <w:p>
      <w:pPr>
        <w:pStyle w:val="Normal"/>
        <w:ind w:firstLine="240"/>
        <w:rPr>
          <w:sz w:val="24"/>
          <w:szCs w:val="24"/>
          <w:lang w:val="es-ES"/>
        </w:rPr>
      </w:pPr>
      <w:r>
        <w:rPr>
          <w:sz w:val="24"/>
          <w:szCs w:val="24"/>
          <w:lang w:val="es-ES"/>
        </w:rPr>
        <w:t xml:space="preserve">El Papa Francisco en su audiencia del viernes 15 de marzo a todos los Cardenales reunidos en la Sala Clementina del Vaticano, alabó a Benedicto XVI, del que dijo sentir “una gran gratitud y afecto por mi predecesor, quien revigorizó a la Iglesia con su fe, sus conocimientos y su humildad”. El Papa Francisco ha dicho que “el verdadero poder es el servicio”, considerando la figura del Papa como alguien que “debe poner sus ojos en el servicio humilde y abrir los brazos para custodiar a todo el pueblo de Dios y acoger con ternura y afecto a toda la humanidad, especialmente a los más pobres, los más déiles, los más pequeños”. </w:t>
      </w:r>
    </w:p>
    <w:p>
      <w:pPr>
        <w:pStyle w:val="Normal"/>
        <w:ind w:firstLine="240"/>
        <w:rPr>
          <w:sz w:val="24"/>
          <w:szCs w:val="24"/>
          <w:lang w:val="es-ES"/>
        </w:rPr>
      </w:pPr>
      <w:r>
        <w:rPr>
          <w:sz w:val="24"/>
          <w:szCs w:val="24"/>
          <w:lang w:val="es-ES"/>
        </w:rPr>
        <w:t xml:space="preserve">El Jueves Santo, día 28 de marzo de 2013, en la Santa Misa Crismal, dijo a los sacerdotes reunidos en la Basílica de S. Pedro, que sean “pastores con olor a oveja”, o sea pastores en medio de sus rebaños. Y por la tarde fue a un Reformatorio de memnores, y allí lavó, secó y besó los pies de 12 reclusos, entre los cuales había dos mujeres, una de ellas de religión musulmana. </w:t>
      </w:r>
    </w:p>
    <w:p>
      <w:pPr>
        <w:pStyle w:val="Normal"/>
        <w:ind w:firstLine="240"/>
        <w:rPr>
          <w:sz w:val="24"/>
          <w:szCs w:val="24"/>
          <w:lang w:val="es-ES"/>
        </w:rPr>
      </w:pPr>
      <w:r>
        <w:rPr>
          <w:sz w:val="24"/>
          <w:szCs w:val="24"/>
          <w:lang w:val="es-ES"/>
        </w:rPr>
        <w:t xml:space="preserve">La gran aceptación que tiene el Papa Francisco se debe también au lenguaje claro y directo, que proporciona titulares casi a diario contra la corrupción, la mundanidad o la ambición. </w:t>
      </w:r>
    </w:p>
    <w:p>
      <w:pPr>
        <w:pStyle w:val="Normal"/>
        <w:ind w:firstLine="240"/>
        <w:rPr>
          <w:sz w:val="24"/>
          <w:szCs w:val="24"/>
          <w:lang w:val="es-ES"/>
        </w:rPr>
      </w:pPr>
      <w:r>
        <w:rPr>
          <w:sz w:val="24"/>
          <w:szCs w:val="24"/>
          <w:lang w:val="es-ES"/>
        </w:rPr>
        <w:t xml:space="preserve">Su primera Encíclica “Lumen Fidei” (La Luz de la Fe) fue firmada el 29 de junio de 2013. Se centra sobre la fe, y viene a completar las dos de Benedicto XVI sobre la caridad y la esperanza. El Papa Francisco dijo que la suya es una “encíclica a cuatro manos”, pues asumió el trabajo de Benedicto XVI, quien antes de su renuncia al Papado ya había empezado una primera redacción del texto, al que el Papa Francisco ha añadido sus aportaciones. </w:t>
      </w:r>
    </w:p>
    <w:p>
      <w:pPr>
        <w:pStyle w:val="Normal"/>
        <w:ind w:firstLine="240"/>
        <w:rPr>
          <w:sz w:val="24"/>
          <w:szCs w:val="24"/>
          <w:lang w:val="es-ES"/>
        </w:rPr>
      </w:pPr>
      <w:r>
        <w:rPr>
          <w:sz w:val="24"/>
          <w:szCs w:val="24"/>
          <w:lang w:val="es-ES"/>
        </w:rPr>
        <w:t xml:space="preserve">La fe es una luz que disipa las tinieblas e ilumina el camino del ser humano. Recoge la historia de la fe desde Abrahám hasta la Resurrección de Cristo. Relaciona razón y fe. Transmite la fe de la Iglesia con el efecto de construir sociedades en busca del bien común. Concluye con María como modelo de fe. </w:t>
      </w:r>
    </w:p>
    <w:p>
      <w:pPr>
        <w:pStyle w:val="Normal"/>
        <w:ind w:firstLine="240"/>
        <w:rPr>
          <w:sz w:val="24"/>
          <w:szCs w:val="24"/>
          <w:lang w:val="es-ES"/>
        </w:rPr>
      </w:pPr>
      <w:r>
        <w:rPr>
          <w:sz w:val="24"/>
          <w:szCs w:val="24"/>
          <w:lang w:val="es-ES"/>
        </w:rPr>
        <w:t>El Papa Francisco es un pastor más que un intelectual. Su amor es universal y se extiende a toda la creación. Un amor con las dimensiones de misericordia, compasión y perdón. La cruz está muy presente en su vida y quiere que lo esté en la vida de los cristianos. Quiere ser un testigo, como lo eran S. Ignacio de Loyola y S. Francisco de Asís. Tiene pasión por el servicio a los pobres. Critica la pobreza y la desigualdad social. Es un Papa dialogante y tolerante. Tien una gran devoción mariana. Al día siguiente de ser elegido Papa fue a rezar en la Basílica de Santa María la Mayor y ofreció a la Virgen un ramo de flores. Se espera de él que reforme la Curia del Vaticano, impulse la Colegialidad de los Obispos, que le ayuden en el gobierno de la Iglesia. No vive en el Palacio Apostólico vaticano, usado por los Papas desde 1903, sino en la Casa de Santa Marta, en la habitación 201, a fin de “buscar una forma simple de vivir y la convivencia con otros sacerdotes”. En su primer viaje a Brasil, con motivo de la Jornada Mundial de la Juventud, al llegar a Río de Janeiro el 22 de julio de 2013, dijo: “no traigo ni oro ni plata, sino lo más valioso, Jesucristo”. Y también afirmó que la juventud es “el ventanal por donde entra el futuro en el mundo”.</w:t>
      </w:r>
    </w:p>
    <w:p>
      <w:pPr>
        <w:pStyle w:val="Normal"/>
        <w:ind w:firstLine="240"/>
        <w:rPr>
          <w:sz w:val="24"/>
          <w:szCs w:val="24"/>
          <w:lang w:val="es-ES"/>
        </w:rPr>
      </w:pPr>
      <w:r>
        <w:rPr>
          <w:sz w:val="24"/>
          <w:szCs w:val="24"/>
          <w:lang w:val="es-ES"/>
        </w:rPr>
        <w:t xml:space="preserve">Más tarde, en la vigilia del 27 de julio 2013, el Papa Francisco dijo a los jóvenes que somos “el campo de la fe en Dios”. Y explicó la función del “campo” en tres aspectos: 1. “Campo como lugar donde se siembra”. Se siembra la Palabra de Dios en nuestros corazones; que no sean duros sino de tierra blanda y esponjada. 2. “Campo como lugar de entrenamiento”. “Juguemos en el equipo de Jesús”, entrenémonos con él, como atletas suyos; estaremos “en forma” por medio de la oración: hablando con Jesús y por la recepción de los Sacramentos. 3. “Campo como obra de construcción”. Juntos, como “piedras vivas” debemos construir la Iglesia, ser protagonistas en la Historia, poniendo en el mundo más justicia, amor, paz, fraternidad y solidaridad. </w:t>
      </w:r>
    </w:p>
    <w:p>
      <w:pPr>
        <w:pStyle w:val="Normal"/>
        <w:ind w:firstLine="240"/>
        <w:rPr>
          <w:sz w:val="24"/>
          <w:szCs w:val="24"/>
          <w:lang w:val="es-ES"/>
        </w:rPr>
      </w:pPr>
      <w:r>
        <w:rPr>
          <w:sz w:val="24"/>
          <w:szCs w:val="24"/>
          <w:lang w:val="es-ES"/>
        </w:rPr>
        <w:t>Y en la Misa de despedida en la playa de Copacabana el día 28 de julio de 2013, el Papa Francisco concluyó con otros tres puntos. A saber,</w:t>
      </w:r>
    </w:p>
    <w:p>
      <w:pPr>
        <w:pStyle w:val="Normal"/>
        <w:numPr>
          <w:ilvl w:val="0"/>
          <w:numId w:val="34"/>
        </w:numPr>
        <w:rPr>
          <w:sz w:val="24"/>
          <w:szCs w:val="24"/>
          <w:lang w:val="es-ES"/>
        </w:rPr>
      </w:pPr>
      <w:r>
        <w:rPr>
          <w:sz w:val="24"/>
          <w:szCs w:val="24"/>
          <w:lang w:val="es-ES"/>
        </w:rPr>
        <w:t>Mantener la esperanza.</w:t>
      </w:r>
    </w:p>
    <w:p>
      <w:pPr>
        <w:pStyle w:val="Normal"/>
        <w:numPr>
          <w:ilvl w:val="0"/>
          <w:numId w:val="8"/>
        </w:numPr>
        <w:rPr>
          <w:sz w:val="24"/>
          <w:szCs w:val="24"/>
          <w:lang w:val="es-ES"/>
        </w:rPr>
      </w:pPr>
      <w:r>
        <w:rPr>
          <w:sz w:val="24"/>
          <w:szCs w:val="24"/>
          <w:lang w:val="es-ES"/>
        </w:rPr>
        <w:t>Dejarse sorprender por Dios, por su amor.</w:t>
      </w:r>
    </w:p>
    <w:p>
      <w:pPr>
        <w:pStyle w:val="Normal"/>
        <w:numPr>
          <w:ilvl w:val="0"/>
          <w:numId w:val="8"/>
        </w:numPr>
        <w:rPr>
          <w:sz w:val="24"/>
          <w:szCs w:val="24"/>
          <w:lang w:val="es-ES"/>
        </w:rPr>
      </w:pPr>
      <w:r>
        <w:rPr>
          <w:sz w:val="24"/>
          <w:szCs w:val="24"/>
          <w:lang w:val="es-ES"/>
        </w:rPr>
        <w:t xml:space="preserve">Vivir con alegría. </w:t>
      </w:r>
      <w:r>
        <w:br w:type="page"/>
      </w:r>
    </w:p>
    <w:p>
      <w:pPr>
        <w:pStyle w:val="Normal"/>
        <w:rPr>
          <w:sz w:val="28"/>
          <w:szCs w:val="28"/>
          <w:lang w:val="es-ES"/>
        </w:rPr>
      </w:pPr>
      <w:r>
        <w:rPr>
          <w:rFonts w:eastAsia="Century" w:cs="Century"/>
          <w:sz w:val="28"/>
          <w:szCs w:val="28"/>
          <w:lang w:val="es-ES"/>
        </w:rPr>
        <w:t xml:space="preserve">                      </w:t>
      </w:r>
      <w:r>
        <w:rPr>
          <w:sz w:val="28"/>
          <w:szCs w:val="28"/>
          <w:lang w:val="es-ES"/>
        </w:rPr>
        <w:t>CAPITULO  52</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rFonts w:eastAsia="Century" w:cs="Century"/>
          <w:sz w:val="28"/>
          <w:szCs w:val="28"/>
          <w:lang w:val="es-ES"/>
        </w:rPr>
        <w:t xml:space="preserve">          </w:t>
      </w:r>
      <w:r>
        <w:rPr>
          <w:sz w:val="28"/>
          <w:szCs w:val="28"/>
          <w:lang w:val="es-ES"/>
        </w:rPr>
        <w:t>EL FUTURO DE LA ESPIRITUALIDAD</w:t>
      </w:r>
    </w:p>
    <w:p>
      <w:pPr>
        <w:pStyle w:val="Normal"/>
        <w:rPr>
          <w:sz w:val="28"/>
          <w:szCs w:val="28"/>
          <w:lang w:val="es-ES"/>
        </w:rPr>
      </w:pPr>
      <w:r>
        <w:rPr>
          <w:sz w:val="28"/>
          <w:szCs w:val="28"/>
          <w:lang w:val="es-ES"/>
        </w:rPr>
      </w:r>
    </w:p>
    <w:p>
      <w:pPr>
        <w:pStyle w:val="Normal"/>
        <w:rPr>
          <w:sz w:val="24"/>
          <w:szCs w:val="24"/>
          <w:lang w:val="es-ES"/>
        </w:rPr>
      </w:pPr>
      <w:r>
        <w:rPr>
          <w:rFonts w:eastAsia="Century" w:cs="Century"/>
          <w:sz w:val="24"/>
          <w:szCs w:val="24"/>
          <w:lang w:val="es-ES"/>
        </w:rPr>
        <w:t xml:space="preserve">  </w:t>
      </w:r>
      <w:r>
        <w:rPr>
          <w:sz w:val="24"/>
          <w:szCs w:val="24"/>
          <w:lang w:val="es-ES"/>
        </w:rPr>
        <w:t>En este siglo 21 tenemos como Papa a Benedicto XVI. Su nombre de pila es Joseph Aloisius Ratzinger y nació en 1927 en Markti am Inn (Baviera, Alemania). Muchos temían a este nuevo Papa, que creció bajo la sombra de Hitler, que ordenado de sacerdote en 1951, se mostró luego como un estudioso intelectual de tendencia liberal, como profesor en varias universidades alemanas que son Freising, Bonn en 1959, Tübingen, Regensburg. Nombrado arzobispo de Munich-Freising en 1977, desde 1981 fue nombrado por el Papa Juan Pablo II Prefecto de la Congregación para la Doctrina de la Fe, residiendo desde entonces en el Vaticano, muy cerca, y consultado siempre por Juan Pablo II. Desde entonces el Cardenal Ratzinger fue admirado y temido. Maestro teológico, vigilante de la doctrina ortodoxa frente a la Teología de la Liberación latinoamericana, un guerrero cultural en materias de moral matrimonial, pluralismo religioso y ecumenismo; ahora, como Papa Benedicto XVI afronta los problemas de la relación entre la Iglesia universal y las Iglesias locales, la distribución de la autoridad en la Iglesia, el qué significa ser católico y cómo debe relacionarse la Iglesia en el mundo, tratar de responder a la pregunta de “¿qué haría Jesús ahora?”...</w:t>
      </w:r>
    </w:p>
    <w:p>
      <w:pPr>
        <w:pStyle w:val="Normal"/>
        <w:rPr>
          <w:sz w:val="24"/>
          <w:szCs w:val="24"/>
          <w:lang w:val="es-ES"/>
        </w:rPr>
      </w:pPr>
      <w:r>
        <w:rPr>
          <w:rFonts w:eastAsia="Century" w:cs="Century"/>
          <w:sz w:val="24"/>
          <w:szCs w:val="24"/>
          <w:lang w:val="es-ES"/>
        </w:rPr>
        <w:t xml:space="preserve">  </w:t>
      </w:r>
      <w:r>
        <w:rPr>
          <w:sz w:val="24"/>
          <w:szCs w:val="24"/>
          <w:lang w:val="es-ES"/>
        </w:rPr>
        <w:t xml:space="preserve">Y  respecto al futuro de la Espiritualidad, creo que lo primero que afronta al Papa y a todos nosotros los cristianos es “superar la situación de anomía”... En tiempos de grandes cambios, como es ahora, la espiritualidad retrocede, dejando un vacío con efectos deprimentes y destructivos. Como ha ilustrado K. Lorenz: “Cuando un joven pierde la herencia espiritual de la cultura en la que se ha formado y no encuentra ningún sustituto en lo inmaterial, se ve ante la imposibilidad de identificarse con algo o con alguien, y es literalmente un cero a la izquierda, una nulidad”. ¿Cómo expresar el hecho de que el cristiano está sumergido en la “secularidad” a causa de Jesús y del Evangelio? ¿Cómo expresar, creadora pero evangélicamente, la pobreza en la dinámica del desarrollo, el absoluto de la consagración por el celibat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espiritualidad cristiana contemporánea hemos visto con tantos testimonios expuestos por los personajes y Santos de los capítulos anteriores, que es “Trinitaria, Cristocéntrica, Eclesial, Bíblica y Ecuménica”. Debe ser ahora también, en una perspectiva “antropológica”, una opción fundamental y un horizonte significativo de la existencia. “El ser humano no es nunca puro ser, pues implica siempre un significado” (Albert Camus). Quiere decir que el ser humano anhela saber si la vida merece o no ser vivida. ¿Por qué motivo estoy aquí? Como dijo P. Tillich: “Ser religioso significa andar apasioandamente en busca del sentido de la vida y mantenerse abierto también a las respuestas que pueden conmovernos profundamente”. Se da también la urgencia de una búsqueda de significado como camino de salvación para la persona y para la convivencia social. </w:t>
      </w:r>
    </w:p>
    <w:p>
      <w:pPr>
        <w:pStyle w:val="Normal"/>
        <w:rPr>
          <w:sz w:val="24"/>
          <w:szCs w:val="24"/>
          <w:lang w:val="es-ES"/>
        </w:rPr>
      </w:pPr>
      <w:r>
        <w:rPr>
          <w:rFonts w:eastAsia="Century" w:cs="Century"/>
          <w:sz w:val="24"/>
          <w:szCs w:val="24"/>
          <w:lang w:val="es-ES"/>
        </w:rPr>
        <w:t xml:space="preserve">  </w:t>
      </w:r>
      <w:r>
        <w:rPr>
          <w:sz w:val="24"/>
          <w:szCs w:val="24"/>
          <w:lang w:val="es-ES"/>
        </w:rPr>
        <w:t xml:space="preserve">La espiritualidad contemporánea, como la de siempre a lo largo de la historia, está relacionada con una experiencia de Dios. Como dijo el P. Karl Rahner: “el cristiano del futuro o será un “místico”, es decir, una persona que ha “experimentado” algo, o no será cristiano”. La experiencia religiosa del creyente es una presencia vivida y un encuentro de comunión con Dios; debe demostrar que su fe no es una árida abstracción, sino que constituye un tejido conexivo de vida. Como dijo A. Frossard: “Dios existe, yo me lo encontré”. </w:t>
      </w:r>
    </w:p>
    <w:p>
      <w:pPr>
        <w:pStyle w:val="Normal"/>
        <w:rPr>
          <w:sz w:val="24"/>
          <w:szCs w:val="24"/>
          <w:lang w:val="es-ES"/>
        </w:rPr>
      </w:pPr>
      <w:r>
        <w:rPr>
          <w:rFonts w:eastAsia="Century" w:cs="Century"/>
          <w:sz w:val="24"/>
          <w:szCs w:val="24"/>
          <w:lang w:val="es-ES"/>
        </w:rPr>
        <w:t xml:space="preserve">  </w:t>
      </w:r>
      <w:r>
        <w:rPr>
          <w:sz w:val="24"/>
          <w:szCs w:val="24"/>
          <w:lang w:val="es-ES"/>
        </w:rPr>
        <w:t xml:space="preserve">La espiritualidad contemporánea debe ser también una “experiencia cosmológica de Dios”. Ver los signos o huellas que en nuestro cosmos conducen hacia Dios. Aquí entra la reconciliación con la naturaleza, con el bello jardín que el Creador nos ha encomendado y nosotros estamos destruyendo. Implica, pues, un compromiso en el mundo. No al dicho de A. T. Robinson; “encontrar a Dios en las lagunas”, con cuyas palabras quería decir que la postura de buscar a Dios sólamente en los tiempos de oración, de “Ejercicios Espirituales” una vez al año, o con sólo jaculatorias, no basta, sería la “espiritualidad a intervalos”, inadecuada y huída del mund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un contexto no cristiano pero asimilable, el gran poeta indio R. Tagore escribió poéticamente: “¿Por quién rezas en este rincón oscuro, del templo de puertas cerradas? Abre los ojos y mira: tu Dios no está delante de tí. Está donde el campesino ara la desnuda tierra, a lo largo de la calle donde trabaja el picapedrero. Bajo el sol y bajo la lluvia está Él con ellos y sus vestidos están cubiertos de polvo. Quítate ese manto sagrado y baja como Él al terreno polvoriento”. </w:t>
      </w:r>
    </w:p>
    <w:p>
      <w:pPr>
        <w:pStyle w:val="Normal"/>
        <w:rPr>
          <w:sz w:val="24"/>
          <w:szCs w:val="24"/>
          <w:lang w:val="es-ES"/>
        </w:rPr>
      </w:pPr>
      <w:r>
        <w:rPr>
          <w:rFonts w:eastAsia="Century" w:cs="Century"/>
          <w:sz w:val="24"/>
          <w:szCs w:val="24"/>
          <w:lang w:val="es-ES"/>
        </w:rPr>
        <w:t xml:space="preserve">  </w:t>
      </w:r>
      <w:r>
        <w:rPr>
          <w:sz w:val="24"/>
          <w:szCs w:val="24"/>
          <w:lang w:val="es-ES"/>
        </w:rPr>
        <w:t xml:space="preserve">Se nos pide una conversión hacia el prójimo oprimido, es decir, una espiritualidad liberadora, una celebración histórica del Misterio Pascual: morir y resucitar juntos con Cristo. Con gratitud, alegría y esperanza. Una espiritualidad comunitaria. </w:t>
      </w:r>
    </w:p>
    <w:p>
      <w:pPr>
        <w:pStyle w:val="Normal"/>
        <w:rPr>
          <w:sz w:val="24"/>
          <w:szCs w:val="24"/>
          <w:lang w:val="es-ES"/>
        </w:rPr>
      </w:pPr>
      <w:r>
        <w:rPr>
          <w:rFonts w:eastAsia="Century" w:cs="Century"/>
          <w:sz w:val="24"/>
          <w:szCs w:val="24"/>
          <w:lang w:val="es-ES"/>
        </w:rPr>
        <w:t xml:space="preserve">  </w:t>
      </w:r>
      <w:r>
        <w:rPr>
          <w:sz w:val="24"/>
          <w:szCs w:val="24"/>
          <w:lang w:val="es-ES"/>
        </w:rPr>
        <w:t>P. Ricoeur dijo: “Podrán sobrevivir únicamente las espiritualidades que tienen en cuenta la responsabilidad del hombre; que conceden valor a la existencia material, al mundo técnico y en general, a la historia. Deberán morir las espiritualidades de evasión, las espiritualidades dualistas”...</w:t>
      </w:r>
    </w:p>
    <w:p>
      <w:pPr>
        <w:pStyle w:val="Normal"/>
        <w:rPr/>
      </w:pPr>
      <w:r>
        <w:rPr>
          <w:rFonts w:eastAsia="Century" w:cs="Century"/>
          <w:sz w:val="24"/>
          <w:szCs w:val="24"/>
          <w:lang w:val="es-ES"/>
        </w:rPr>
        <w:t xml:space="preserve">  </w:t>
      </w:r>
      <w:r>
        <w:rPr>
          <w:sz w:val="24"/>
          <w:szCs w:val="24"/>
          <w:lang w:val="es-ES"/>
        </w:rPr>
        <w:t xml:space="preserve">La crítica de la religión como “opio del pueblo”, el descubrimiento bíblico de la Revelación como acontecimiento en la historia, la urgencia del compromiso social derivado del amor fraterno y del carácter liberador del Cristianismo, impiden hacer de la Espiritualidad Cristiana una actitud pasiva, inoperante y desconectada del destino histórico del hombre. Nada de dualismos entre alma y cuerpo, de individualismos perfeccionistas, un ponerse bajo la fuerza dinámica y transformante del Espíritu, leyendo constantemente los signos de los tiempos. Hay que unificar historia y meta-historia, lo humano y lo divino. Ese es Jesucristo, verdadero Dios y verdadero hombre en una persona. La trascendencia a la que llama la espiritualidad, no es la trascendencia de Cristo resucitado, si no lleva a la “solidaridad” con aquellos que Jesús vino a liberar y por cuya salvación murió. Y la solidaridad no es la solidaridad del Crucificado, si no lleva a la trascendencia de aquel futuro en el que fue resucitado. También hay que recuperar los valores de la “espiritualidad popular”, que es la base necesaria de una obra de evangelización auténtica y realista. Hay que liberar a la espiritualidad popular de todas las supersticiones y colmarla de la Palabra de Dios bíblica. Hay que recupear también amplias zonas humanas donde se comunica creativamente el Espíritu, como son el arte, la estética, que con sus formas figurativas y lierarias despierta las conciencias y las eleva como hacían en la Edad Media las pinturas de Fra Angélico por ejemplo. Ya dijo Dostoievski: “la belleza salvará al mundo”. Las obras maestras del arte humano, no carente de una chispa divina, y las obras de Dios en la arcilla humana, los Santos, son quienes elevarán siempre a los hombres por encima de lo útil y de lo funcional, para hacerles descubrir el sigificado de la vida como don gratuito del Dios vivo, que por caminos imprevisibles guía las vicisitudes históricas hacia unas metas eternas. Como cristianos, debemos estar convencidos de que el Espíritu divino está por encima de todos los proyectos del mundo, con libertad y energía inventiva divina, para guiar la espiritualidad del futuro. Porque como dice Bernanos en el “Diario de un cura rural”: “Todo es gracia”. </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sz w:val="24"/>
          <w:szCs w:val="24"/>
          <w:lang w:val="es-ES"/>
        </w:rPr>
      </w:r>
    </w:p>
    <w:p>
      <w:pPr>
        <w:pStyle w:val="Normal"/>
        <w:jc w:val="center"/>
        <w:rPr>
          <w:sz w:val="24"/>
          <w:szCs w:val="24"/>
          <w:lang w:val="es-ES"/>
        </w:rPr>
      </w:pPr>
      <w:r>
        <w:rPr>
          <w:sz w:val="24"/>
          <w:szCs w:val="24"/>
          <w:lang w:val="es-ES"/>
        </w:rPr>
        <w:t>FIN DE LA HISTORIA DE LA ESPIRITUALIDAD</w:t>
      </w:r>
    </w:p>
    <w:p>
      <w:pPr>
        <w:pStyle w:val="Normal"/>
        <w:rPr>
          <w:sz w:val="24"/>
          <w:szCs w:val="24"/>
          <w:lang w:val="es-ES"/>
        </w:rPr>
      </w:pPr>
      <w:r>
        <w:rPr>
          <w:rFonts w:eastAsia="Century" w:cs="Century"/>
          <w:sz w:val="24"/>
          <w:szCs w:val="24"/>
          <w:lang w:val="es-ES"/>
        </w:rPr>
        <w:t xml:space="preserve">                       </w:t>
      </w:r>
      <w:r>
        <w:rPr>
          <w:sz w:val="24"/>
          <w:szCs w:val="24"/>
          <w:lang w:val="es-ES"/>
        </w:rPr>
        <w:t>EDAD CONTEMPORÁNEA</w:t>
      </w:r>
    </w:p>
    <w:p>
      <w:pPr>
        <w:pStyle w:val="ListParagraph"/>
        <w:ind w:left="0" w:hanging="0"/>
        <w:rPr>
          <w:sz w:val="24"/>
          <w:szCs w:val="24"/>
          <w:lang w:val="es-ES"/>
        </w:rPr>
      </w:pPr>
      <w:r>
        <w:rPr>
          <w:sz w:val="24"/>
          <w:szCs w:val="24"/>
          <w:lang w:val="es-E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lvl>
  </w:abstractNum>
  <w:abstractNum w:abstractNumId="2">
    <w:lvl w:ilvl="0">
      <w:start w:val="1"/>
      <w:numFmt w:val="decimal"/>
      <w:lvlText w:val="%1."/>
      <w:lvlJc w:val="left"/>
      <w:pPr>
        <w:tabs>
          <w:tab w:val="num" w:pos="0"/>
        </w:tabs>
        <w:ind w:left="480" w:hanging="360"/>
      </w:pPr>
    </w:lvl>
  </w:abstractNum>
  <w:abstractNum w:abstractNumId="3">
    <w:lvl w:ilvl="0">
      <w:start w:val="1"/>
      <w:numFmt w:val="decimal"/>
      <w:lvlText w:val="%1."/>
      <w:lvlJc w:val="left"/>
      <w:pPr>
        <w:tabs>
          <w:tab w:val="num" w:pos="0"/>
        </w:tabs>
        <w:ind w:left="585" w:hanging="360"/>
      </w:pPr>
    </w:lvl>
  </w:abstractNum>
  <w:abstractNum w:abstractNumId="4">
    <w:lvl w:ilvl="0">
      <w:start w:val="1"/>
      <w:numFmt w:val="decimal"/>
      <w:lvlText w:val="%1."/>
      <w:lvlJc w:val="left"/>
      <w:pPr>
        <w:tabs>
          <w:tab w:val="num" w:pos="0"/>
        </w:tabs>
        <w:ind w:left="585" w:hanging="360"/>
      </w:pPr>
    </w:lvl>
  </w:abstractNum>
  <w:abstractNum w:abstractNumId="5">
    <w:lvl w:ilvl="0">
      <w:start w:val="1"/>
      <w:numFmt w:val="decimal"/>
      <w:lvlText w:val="%1."/>
      <w:lvlJc w:val="left"/>
      <w:pPr>
        <w:tabs>
          <w:tab w:val="num" w:pos="0"/>
        </w:tabs>
        <w:ind w:left="585"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00" w:hanging="360"/>
      </w:pPr>
    </w:lvl>
  </w:abstractNum>
  <w:abstractNum w:abstractNumId="9">
    <w:lvl w:ilvl="0">
      <w:start w:val="1"/>
      <w:numFmt w:val="decimal"/>
      <w:lvlText w:val="%1."/>
      <w:lvlJc w:val="left"/>
      <w:pPr>
        <w:tabs>
          <w:tab w:val="num" w:pos="0"/>
        </w:tabs>
        <w:ind w:left="585"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585" w:hanging="360"/>
      </w:pPr>
    </w:lvl>
  </w:abstractNum>
  <w:abstractNum w:abstractNumId="12">
    <w:lvl w:ilvl="0">
      <w:start w:val="1"/>
      <w:numFmt w:val="decimal"/>
      <w:lvlText w:val="%1."/>
      <w:lvlJc w:val="left"/>
      <w:pPr>
        <w:tabs>
          <w:tab w:val="num" w:pos="0"/>
        </w:tabs>
        <w:ind w:left="585" w:hanging="360"/>
      </w:pPr>
    </w:lvl>
  </w:abstractNum>
  <w:abstractNum w:abstractNumId="13">
    <w:lvl w:ilvl="0">
      <w:start w:val="1"/>
      <w:numFmt w:val="decimal"/>
      <w:lvlText w:val="%1."/>
      <w:lvlJc w:val="left"/>
      <w:pPr>
        <w:tabs>
          <w:tab w:val="num" w:pos="0"/>
        </w:tabs>
        <w:ind w:left="60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2"/>
      <w:numFmt w:val="bullet"/>
      <w:lvlText w:val="-"/>
      <w:lvlJc w:val="left"/>
      <w:pPr>
        <w:tabs>
          <w:tab w:val="num" w:pos="0"/>
        </w:tabs>
        <w:ind w:left="360" w:hanging="360"/>
      </w:pPr>
      <w:rPr>
        <w:rFonts w:ascii="Century" w:hAnsi="Century" w:cs="Century" w:hint="default"/>
      </w:rPr>
    </w:lvl>
  </w:abstractNum>
  <w:abstractNum w:abstractNumId="17">
    <w:lvl w:ilvl="0">
      <w:start w:val="1"/>
      <w:numFmt w:val="decimal"/>
      <w:lvlText w:val="%1."/>
      <w:lvlJc w:val="left"/>
      <w:pPr>
        <w:tabs>
          <w:tab w:val="num" w:pos="0"/>
        </w:tabs>
        <w:ind w:left="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0"/>
    <w:lvlOverride w:ilvl="0">
      <w:startOverride w:val="1"/>
    </w:lvlOverride>
  </w:num>
  <w:num w:numId="23">
    <w:abstractNumId w:val="12"/>
    <w:lvlOverride w:ilvl="0">
      <w:startOverride w:val="1"/>
    </w:lvlOverride>
  </w:num>
  <w:num w:numId="24">
    <w:abstractNumId w:val="2"/>
    <w:lvlOverride w:ilvl="0">
      <w:startOverride w:val="1"/>
    </w:lvlOverride>
  </w:num>
  <w:num w:numId="25">
    <w:abstractNumId w:val="5"/>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17"/>
    <w:lvlOverride w:ilvl="0">
      <w:startOverride w:val="1"/>
    </w:lvlOverride>
  </w:num>
  <w:num w:numId="32">
    <w:abstractNumId w:val="3"/>
    <w:lvlOverride w:ilvl="0">
      <w:startOverride w:val="1"/>
    </w:lvlOverride>
  </w:num>
  <w:num w:numId="33">
    <w:abstractNumId w:val="1"/>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Mincho" w:cs="Times New Roman"/>
      <w:color w:val="auto"/>
      <w:kern w:val="2"/>
      <w:sz w:val="21"/>
      <w:szCs w:val="22"/>
      <w:lang w:val="es-ES_tradnl" w:eastAsia="ja-JP" w:bidi="ar-SA"/>
    </w:rPr>
  </w:style>
  <w:style w:type="character" w:styleId="WW8Num16z0">
    <w:name w:val="WW8Num16z0"/>
    <w:qFormat/>
    <w:rPr/>
  </w:style>
  <w:style w:type="character" w:styleId="WW8Num17z0">
    <w:name w:val="WW8Num17z0"/>
    <w:qFormat/>
    <w:rPr>
      <w:rFonts w:ascii="Century" w:hAnsi="Century" w:eastAsia="MS Mincho;MS Mincho"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2"/>
      <w:lang w:val="es-ES_tradnl"/>
    </w:rPr>
  </w:style>
  <w:style w:type="character" w:styleId="FooterChar">
    <w:name w:val="Footer Char"/>
    <w:qFormat/>
    <w:rPr>
      <w:kern w:val="2"/>
      <w:sz w:val="21"/>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47:00Z</dcterms:created>
  <dc:creator>owner</dc:creator>
  <dc:description/>
  <cp:keywords/>
  <dc:language>en-US</dc:language>
  <cp:lastModifiedBy>Pedro Caceres</cp:lastModifiedBy>
  <dcterms:modified xsi:type="dcterms:W3CDTF">2018-01-09T02:10:00Z</dcterms:modified>
  <cp:revision>13</cp:revision>
  <dc:subject/>
  <dc:title/>
</cp:coreProperties>
</file>