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rFonts w:eastAsia="Century" w:cs="Century"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>4.</w:t>
      </w:r>
      <w:r>
        <w:rPr>
          <w:sz w:val="28"/>
          <w:szCs w:val="28"/>
          <w:lang w:val="es-ES"/>
        </w:rPr>
        <w:t xml:space="preserve"> HISTORIA DE UN ELEFANTE, UN MONO Y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Century" w:cs="Century"/>
          <w:sz w:val="28"/>
          <w:szCs w:val="28"/>
          <w:lang w:val="es-ES"/>
        </w:rPr>
        <w:t xml:space="preserve">                   </w:t>
      </w:r>
      <w:r>
        <w:rPr>
          <w:sz w:val="28"/>
          <w:szCs w:val="28"/>
          <w:lang w:val="es-ES"/>
        </w:rPr>
        <w:t>UN CERDITO…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  </w:t>
      </w:r>
      <w:r>
        <w:rPr>
          <w:lang w:val="es-ES"/>
        </w:rPr>
        <w:t>Érase una vez un elefante, un mono y un cerdito, muy amigos. Los tres tenían algo de complejo de que los otros dos eran mejores, más dotados por Dios y la naturaleza, que uno mismo…Pero mira tú que un día…</w:t>
      </w:r>
    </w:p>
    <w:p>
      <w:pPr>
        <w:pStyle w:val="Normal"/>
        <w:rPr/>
      </w:pPr>
      <w:r>
        <w:rPr>
          <w:lang w:val="es-ES"/>
        </w:rPr>
        <w:t>Mientras que el ELEFANTE iba paseando por la selva, oyó que sus dos amigos comentaban en voz bajita: - “¡Qué bonito ser elefante! Con esa gran trompa se ducha a todas horas con agua fresquita”, decía el mono. Y el cerdito añadía: - “Además, esa trompa no es sólo nariz para respirar, sino que le sirve de cuchara y tenedor para comer ensalada de todas las hierbas que le gustan”…Y el elefante se sintió feliz y dio gracias a Dios porque le hizo tal.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>Otro día, mientras el MONO estaba subido a un árbol algo tristón viéndose tan flaco en comparación con sus dos amigos, oyó como sus dos amigos cuchicheaban abajo y el elefante le decía al cerdito: - “Feliz mono, que se sube a las copas de los árboles, cosa que nosotros no podemos hacer, y toma y come plátanos, cocos, toda clase de frutas, disfrutando de lo lindo saltando de rama en rama”. Y el cerdito añadía: - “Además, puede usar los dedos de sus manos para partir y pelar cacahuetes”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el mono se sintió feliz y dio gracias a Dios por hacerle tal. </w:t>
      </w:r>
    </w:p>
    <w:p>
      <w:pPr>
        <w:pStyle w:val="Normal"/>
        <w:rPr/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>Más tarde, un jueves por la tarde a la hora de la cena, estaba el cerdito bañándose en su pocilga, que dicho sea la conservaba muy limpia en una parte, la otra no, y en medio de sus gruñiditos descontentos, un profundo diálogo penetró en sus orejitas. Eran sus dos amigos que comentaban: - “Mira al cerdito, tan gordito y redondito” – decía el elefante, “puede deslizarse cuesta abajo como una bola de jugar al fútbol, qué bonito”. Y el mono añadió: “Además todo él no tiene desperdicio. Se ofrece con todo su cuerpo para que lo coman muy a gusto.” Y el cerdito muy feliz, dio gracias a Dios por hacerle tal y le dijo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¡Dios mío, gracias, me ofrezco para que me coman totalmente todos!”</w:t>
      </w:r>
    </w:p>
    <w:p>
      <w:pPr>
        <w:pStyle w:val="Normal"/>
        <w:rPr>
          <w:lang w:val="es-ES"/>
        </w:rPr>
      </w:pPr>
      <w:r>
        <w:rPr>
          <w:lang w:val="es-ES"/>
        </w:rPr>
        <w:t>MORALEJA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lang w:val="es-ES"/>
        </w:rPr>
        <w:t xml:space="preserve">Los tres: el elefante, el mono y el cerdito, primero cuando miraban a los demás los veían mejores que a sí mismos y eso les acomplejaba un poco. Pero cuando oyeron cómo les alababan los otros, vieron sus buenas cualidades dentro de sí mismos y dieron gracias a Dios por ser como eran. Nosotros, niños y mayores, seamos gordos o flacos, altos o bajos, etc. etc., tenemos que estar contentos de ser como somos y debemos dar siempre gracias a Dios por ello. Así sea. </w:t>
      </w:r>
    </w:p>
    <w:p>
      <w:pPr>
        <w:pStyle w:val="Normal"/>
        <w:rPr>
          <w:lang w:val="es-ES"/>
        </w:rPr>
      </w:pPr>
      <w:r>
        <w:rPr>
          <w:rFonts w:eastAsia="Century" w:cs="Century"/>
          <w:lang w:val="es-ES"/>
        </w:rPr>
        <w:t xml:space="preserve">                                 </w:t>
      </w:r>
      <w:r>
        <w:rPr>
          <w:lang w:val="es-ES"/>
        </w:rPr>
        <w:t>---------------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08:00Z</dcterms:created>
  <dc:creator>ホアン　カトレット</dc:creator>
  <dc:description/>
  <cp:keywords/>
  <dc:language>en-US</dc:language>
  <cp:lastModifiedBy>owner</cp:lastModifiedBy>
  <cp:lastPrinted>2010-01-06T09:37:00Z</cp:lastPrinted>
  <dcterms:modified xsi:type="dcterms:W3CDTF">2010-01-06T00:38:00Z</dcterms:modified>
  <cp:revision>4</cp:revision>
  <dc:subject/>
  <dc:title>HISTORIA DE UN ELEFANTE, UN MONO Y</dc:title>
</cp:coreProperties>
</file>