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18 MODOS DE ORAR</w:t>
      </w:r>
    </w:p>
    <w:p>
      <w:pPr>
        <w:pStyle w:val="Normal"/>
        <w:ind w:firstLine="240"/>
        <w:rPr>
          <w:sz w:val="24"/>
          <w:szCs w:val="24"/>
          <w:lang w:val="es-ES"/>
        </w:rPr>
      </w:pPr>
      <w:r>
        <w:rPr>
          <w:sz w:val="24"/>
          <w:szCs w:val="24"/>
          <w:lang w:val="es-ES"/>
        </w:rPr>
        <w:t>　　　　　　　　　　　（</w:t>
      </w:r>
      <w:r>
        <w:rPr>
          <w:sz w:val="24"/>
          <w:szCs w:val="24"/>
          <w:lang w:val="es-ES"/>
        </w:rPr>
        <w:t>J.V. Catret</w:t>
      </w:r>
      <w:r>
        <w:rPr>
          <w:sz w:val="24"/>
          <w:szCs w:val="24"/>
          <w:lang w:val="es-ES"/>
        </w:rPr>
        <w:t>）</w:t>
      </w:r>
    </w:p>
    <w:p>
      <w:pPr>
        <w:pStyle w:val="Normal"/>
        <w:numPr>
          <w:ilvl w:val="0"/>
          <w:numId w:val="1"/>
        </w:numPr>
        <w:rPr>
          <w:sz w:val="24"/>
          <w:szCs w:val="24"/>
          <w:lang w:val="es-ES"/>
        </w:rPr>
      </w:pPr>
      <w:r>
        <w:rPr>
          <w:sz w:val="24"/>
          <w:szCs w:val="24"/>
          <w:lang w:val="es-ES"/>
        </w:rPr>
        <w:t xml:space="preserve">LA ORACIÓN DEL “CENTRO”. Siéntate, espalda tiesa, controla tu respiración sosegada, concéntrate en el sagrado “hondón de tu corazón” donde habita Dios, como si fuera con un sentimiento ecstático. “Nuestro cuerpo es templo del Espíritu Santo” (1 Corintios 3,16; 6, 19). Pide sentir esta gracia, es un don gratuito del Señor. Es “la atención amorosa” de S. Juan de la Cruz. Si te vienen pensamientos que te distraen, piensa que son “como barcas que navegan en un río”...Concéntrate sólo en el río. Deja a las barcas que marchen corriente adelante, no examines lo que llevan esas barcas. Mientras te concentras en el río, notarás que en su superficie están tus sentimientos, imágenes, memorias, etc. Pero penetra dentro del río, sumérgete y allí encontrarás al Dios presente. Si te ayuda, imagínate que estás echando un cubo de agua dentro de tu corazón, o bajando en ascensor a tu “hondón”. Te quedará un poso de esa presencia divina a lo largo de tus ocupaciones durante el resto del día. </w:t>
      </w:r>
    </w:p>
    <w:p>
      <w:pPr>
        <w:pStyle w:val="Normal"/>
        <w:numPr>
          <w:ilvl w:val="0"/>
          <w:numId w:val="1"/>
        </w:numPr>
        <w:rPr/>
      </w:pPr>
      <w:r>
        <w:rPr>
          <w:sz w:val="24"/>
          <w:szCs w:val="24"/>
          <w:lang w:val="es-ES"/>
        </w:rPr>
        <w:t xml:space="preserve">EL CASCARÓN DEL CARACOL. No somos caracoles, pero podemos entrar de fuera hacia dentro como ellos. No quedarnos afuera mojándonos o resfriándonos con los acontecimientos que nos perturban. Y dentro de tí, cuando en tu repiración anheles el aire díte: “Jesús” y al exhalar dí: “te amo”. Verás cómo te tranquilizas y gozas del aquí y ahora en oración. </w:t>
      </w:r>
    </w:p>
    <w:p>
      <w:pPr>
        <w:pStyle w:val="Normal"/>
        <w:numPr>
          <w:ilvl w:val="0"/>
          <w:numId w:val="1"/>
        </w:numPr>
        <w:rPr>
          <w:sz w:val="24"/>
          <w:szCs w:val="24"/>
          <w:lang w:val="es-ES"/>
        </w:rPr>
      </w:pPr>
      <w:r>
        <w:rPr>
          <w:sz w:val="24"/>
          <w:szCs w:val="24"/>
          <w:lang w:val="es-ES"/>
        </w:rPr>
        <w:t xml:space="preserve">ORAR UN PASAJE EVANGÉLICO. Entra en él, estáte pasivo pero alerta. Deja a los otros que salen en el pasaje que controlen el acontecimiento. Pero háblales, toma parte en su actividad, escúchales. Pregunta al Señor, exponle lo que sientes, lo que te gusta o perturba en el dicho pasaje, escucha la respuesta del Señor. Dale gracias. </w:t>
      </w:r>
    </w:p>
    <w:p>
      <w:pPr>
        <w:pStyle w:val="Normal"/>
        <w:numPr>
          <w:ilvl w:val="0"/>
          <w:numId w:val="1"/>
        </w:numPr>
        <w:rPr>
          <w:sz w:val="24"/>
          <w:szCs w:val="24"/>
          <w:lang w:val="es-ES"/>
        </w:rPr>
      </w:pPr>
      <w:r>
        <w:rPr>
          <w:sz w:val="24"/>
          <w:szCs w:val="24"/>
          <w:lang w:val="es-ES"/>
        </w:rPr>
        <w:t>MIS EMOCIONES USANDO FORMAS DE ARTE. En una hoja grande (A-4) de papel, doblada o pensada en 8 partes, dibuja a colores, sin formas humanas, tus sensaciones de: ira, gozo, paz, depresión, poder (fuerza), enfermedad, masculinidad o femeninidad...¿Qué sientes al revivir luego, mirándolas, esas sensaciones, los colores con que las pintaste? Pásalas del corazón a la cabeza...¿Qué te dicen o revelan esas sensaciones sobre tí mismo y tu vivir diario? También podemos orar contemplando “Iconos” de rostros de Jesucristo, de María, de sus vidas, o cuadros de Fra Angelico, Murillo, el Greco, etc.</w:t>
      </w:r>
    </w:p>
    <w:p>
      <w:pPr>
        <w:pStyle w:val="Normal"/>
        <w:numPr>
          <w:ilvl w:val="0"/>
          <w:numId w:val="1"/>
        </w:numPr>
        <w:rPr>
          <w:sz w:val="24"/>
          <w:szCs w:val="24"/>
          <w:lang w:val="es-ES"/>
        </w:rPr>
      </w:pPr>
      <w:r>
        <w:rPr>
          <w:sz w:val="24"/>
          <w:szCs w:val="24"/>
          <w:lang w:val="es-ES"/>
        </w:rPr>
        <w:t>MANDALA (la imagen de tí mismo ahora). En una hoja de papel, dibuja un círculo y después de pintar en el centro del papel un círculo pequeño con el color que más te gusta, dividida la hoja como en 4 partes, dos arriba y dos abajo, colorea con las figuras que tú quieras, en una parte: tus éxitos, en otra tus fracasos, en otra tus deseos, en otra la persona que más ames o te influye...Mira esas cuatro imágenes de tu “mandala” y piensa en qué orden las debes colocar: cuál debe ser la primera, luego la segunda, la tercera y la cuarta...¿Qué te dice el color fundamental del centro de la hoja y esa enumeración de primera a cuarta parte que has hecho?...Este tipo de reflexión te dice cómo es tu “Ego” (tu “Yo”), y luego lo llevas a la oración, al diálogo con Jesús...</w:t>
      </w:r>
    </w:p>
    <w:p>
      <w:pPr>
        <w:pStyle w:val="Normal"/>
        <w:numPr>
          <w:ilvl w:val="0"/>
          <w:numId w:val="1"/>
        </w:numPr>
        <w:rPr>
          <w:sz w:val="24"/>
          <w:szCs w:val="24"/>
          <w:lang w:val="es-ES"/>
        </w:rPr>
      </w:pPr>
      <w:r>
        <w:rPr>
          <w:sz w:val="24"/>
          <w:szCs w:val="24"/>
          <w:lang w:val="es-ES"/>
        </w:rPr>
        <w:t xml:space="preserve">DANZA AL SON DE LA MÚSICA. Escoge y escucha una pieza de música instrumental, sin canto cuyas palabras te distraerían, y solo en tu habitación, danza al compás de esa música dulce y lentamente...con los movimientos corporales a los que te invite la música. Después, reflexiona sobre los sentimientos y emociones que sentiste, escríbelas. ¿Te han ayudado a descubrir lo que el Señor te quiere decir a través de ellas?...La danza al son de la música puede ayudar mucho a la intimidad con Cristo. </w:t>
      </w:r>
    </w:p>
    <w:p>
      <w:pPr>
        <w:pStyle w:val="Normal"/>
        <w:numPr>
          <w:ilvl w:val="0"/>
          <w:numId w:val="1"/>
        </w:numPr>
        <w:rPr>
          <w:sz w:val="24"/>
          <w:szCs w:val="24"/>
          <w:lang w:val="es-ES"/>
        </w:rPr>
      </w:pPr>
      <w:r>
        <w:rPr>
          <w:sz w:val="24"/>
          <w:szCs w:val="24"/>
          <w:lang w:val="es-ES"/>
        </w:rPr>
        <w:t xml:space="preserve">CONTEMPLACIÓN IGNACIANA. Escoger para ello un pasaje evangélico donde haya “acción”, a fin de ponerse en contacto con los deseos personales, emociones, problemas, sombras, encarnándose en algún personaje del pasaje escogido que nos refleja nuestra situación. Por ejemplo, la Samaritana, el ciego de Jericó, el leproso, Pedro o Juan, etc. Y como hace S. Ignacio dividir la contemplación con “los sentidos del alma” en cinco puntos: ver (las personas del pasaje, sobre todo a Jesús o María), oír lo que dicen, tocar algo del sitio (paredes, pajas, roca, etc.), oler (perfume bueno o malo), gustar (el “sabor” que decían S. Agustín y S. Bernardo), sacar algún provecho espiritual de la dicha contemplación. Se trata de pasar del nivel intelectual al afectivo. Ser consciente de nuestras emociones, escucharlas en la presencia del Señor. Hacer actos de fe, esperanza, amor, adoración en diálogo con Jesús. Concluir con una oración vocal. </w:t>
      </w:r>
    </w:p>
    <w:p>
      <w:pPr>
        <w:pStyle w:val="Normal"/>
        <w:numPr>
          <w:ilvl w:val="0"/>
          <w:numId w:val="1"/>
        </w:numPr>
        <w:rPr>
          <w:sz w:val="24"/>
          <w:szCs w:val="24"/>
          <w:lang w:val="es-ES"/>
        </w:rPr>
      </w:pPr>
      <w:r>
        <w:rPr>
          <w:sz w:val="24"/>
          <w:szCs w:val="24"/>
          <w:lang w:val="es-ES"/>
        </w:rPr>
        <w:t xml:space="preserve">ESCRIBIR UN DIARIO. Se trata de un escribir meditativo. Mis experiencias, que brotan de mi subconsciente. Dejando aparte las ideas y el control preconcebidos. Escribir como una carta de amor, sin reservas ni secretos. Lo que verdaderamente pienso y siento. Descubriré mis emociones oprimidas de miedo, resentimiento, ira, etc. buscando su curación. Escoge un tiempo tranquilo. Escribe una carta a Jesús, pidiéndole te conteste...en lenguaje directo, como en una conversación. De vez en cuando repasa los párrafos que has escrito. </w:t>
      </w:r>
    </w:p>
    <w:p>
      <w:pPr>
        <w:pStyle w:val="Normal"/>
        <w:numPr>
          <w:ilvl w:val="0"/>
          <w:numId w:val="1"/>
        </w:numPr>
        <w:rPr>
          <w:sz w:val="24"/>
          <w:szCs w:val="24"/>
          <w:lang w:val="es-ES"/>
        </w:rPr>
      </w:pPr>
      <w:r>
        <w:rPr>
          <w:sz w:val="24"/>
          <w:szCs w:val="24"/>
          <w:lang w:val="es-ES"/>
        </w:rPr>
        <w:t>HISTORIA DE GRACIA. Toda nuestra vida es una gracia del amor de Dios. Pero cada historia personal tiene diferentes aspectos, luces, sombras, gozos, penas y esperanzas. Reflexionemos sobre esa presencia del Señor en nuestras vidas para discernir su llamada al amor, a la paz...Orar la propia historia a la luz del evangelio. Imaginarse en un viaje por la propia vida con Jesús al lado como compañero. Considerar los momentos de gracia a lo largo de mi vida: padres, abuelos, parientes, amigos, compañeros-as, sucesos en la infancia, en el colegio, la Eucaristía, la Confesión, los talentos recibidos, la salud, la posición social, ayudas dadas o recibidas. ¿Cómo experimenté la presencia del Señor en esos acontecimientos? El amor de Dios hacia mí, el amor de alguna persona hacia mí, mi amor hacia alguna persona...Contemplar esos hechos: viendo a las personas, oyendo lo que hablaron, observando sus acciones...Ver así mi historia  como “sagrada”. Preguntar al Señor qué significado tienen esos acontecimientos del pasado...</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R CON LA CREACIÓN. En un paseo o sentado pero atento por la ventana a un paisaje visto o imaginado. Todos somos parte del Universo. Notar los varios aspectos de la Creación: el sol, el cielo, las nubes, la brisa, la luz, el calor o el frío, los árboles, las plantas, el cesped, las flores, la arena, la tierra, las rocas, los animales, los pájaros, las mariposas, las moscas, la gente, todo lo que hay en ella...Gustar la hermandad con todo lo creado, como hace S. Francisco de Asís en su “Cántico al hermano sol y a la hermana luna”... Luego, notar por qué cosa me siento más atraído: un árbol, una planta o roca. Pasar tiempo mirando esa cosa. Tocarla, escucharla si puedo. Por ejemplo, mirar una flor, tocarla delicadamente, admirar su color, su perfume, su forma, etc. Recordar el punto 2do. de S. Ignacio en su “Contemplación para alcanzar amor” (Ejercicios esp. nn. 234-235: cómo Dios habita en cada cosa, la mantiene con su Providencia).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EL CAMINO DEL MAESTRO ECKHART. Aprehender a Dios en todas las cosas, porque Dios está en todas las cosas. Cada criatura es una palabra de Dios. ¿Qué te revela toda la Creación: todas sus cosas acerca del amor de Dios? Cada día renovar este tipo de oración: ¿Qué me atrae hoy dentro de la Creación? ¿Qué me dice esa Presencia de Dios a mí, en mi vida ordinaria de este día? ¡Dios habita en el “hondón” de mi alma!</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OS SALMOS. Escoger uno y gustarlo con alma y corazón. ¿Qué emociones y deseos expresa el Salmista en este Salmo? Hacer mío ese Salmo: sus emociones, las necesidades expresadas, los problemas y situaciones. Repetir las frases del Salmo que más me llenan. Hasta alcanzar un silencio de paz en la presencia del Señor ahí, gracias al dicho Salmo.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ECTIO DIVINA (Lectura Divina). Desarrollada en los Monasterios Benedictinos y Cistercienses, para mantenerse en constante unión con Dios. Leer un texto de la Biblia, en diálogo con Dios Padre o con Jesús. 1ro. “Lectura” reposada. 2do. “Meditación”: reflexionar sobre lo que me dice el texto leído usando las tres potencias de mi alma: memoria, entendimiento y voluntad. Que me penetre el mensaje bíblico. 3ro. “Diálogo” o “Ruminación”: repitiendo como en jaculatorias las palabras o frases que más me han llenado con actos de amor, de súplica, de adoración. Que este paso me envuelva ojos, oídos, boca y mente. 4º. “Contemplación”: la gracia infusa que me deja en silencio de paz. 5º. “Gozo”: consolación suprema. &amp;o. “Compasión”: bajo o vuelvo de la oración a la vida, al mercado humano, al hogar, o sitio de trabajo, llevando esa compasión hacia todos, que es saludar, comprender a la gente, rezar por ella, compartir esperanza y alegría, servicio de amor.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LA ORACIÓN DEL NOMBRE DE JESÚS. Repetida al ritmo de la respiración, sintiéndose inhabitado por el Señor. Cultivando el sentido de adoración a “Jesús” como Hijo de Dios; y el sentido de arrepentimiento sintiéndose pecador. El nombre tiene un misterioso poder sacramental, acarreando la esencia o potencia de la persona que lo lleva (Mateo 1, 21; Lucas 1, 31; 2, 21). La oración del Nombre de Jesús es:</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ñor Jesucristo, Hijo de Dios, ten piedad de mí pobre pecador”.</w:t>
      </w:r>
    </w:p>
    <w:p>
      <w:pPr>
        <w:pStyle w:val="Normal"/>
        <w:ind w:left="360" w:hanging="360"/>
        <w:rPr>
          <w:sz w:val="24"/>
          <w:szCs w:val="24"/>
          <w:lang w:val="es-ES"/>
        </w:rPr>
      </w:pPr>
      <w:r>
        <w:rPr>
          <w:rFonts w:eastAsia="Century" w:cs="Century"/>
          <w:sz w:val="24"/>
          <w:szCs w:val="24"/>
          <w:lang w:val="es-ES"/>
        </w:rPr>
        <w:t xml:space="preserve">   </w:t>
      </w:r>
      <w:r>
        <w:rPr>
          <w:sz w:val="24"/>
          <w:szCs w:val="24"/>
          <w:lang w:val="es-ES"/>
        </w:rPr>
        <w:t xml:space="preserve">La puedo ir repetiendo desgranando las cuentas del Rosario...despacio. Y cuando aspiro pronunciar: “Señor Jesucristo, Hijo de Dios”. Y cuando expiro pronunciar la segunda parte: “ten piedad de mí (o de nosotros, en un plural más generoso) pobre pecador (pobres pecadores)”. Experimentaremos el poder de perdón y redención de Jesucristo el Señor. Pronunciarlo con reverencia: nos ayudará leer el pasaje de Filipenses 2, 9-10. Esta oración es la mejor “mantra” (“palabra”) cristiana.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ORACIÓN VOCAL. Escoger una oración como el “Padrenuestro”, el “Ave María”, etc. y gustarla petición tras petición, atentamente, despacio, al ritmo de la respiración...Cualquier oración que me guste.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EL ROSARIO. Es la “Biblia de los pobres”, dice Pablo VI. Porque cuando en la Edad Media no había Biblias más que las copiadas a mano y con miniaturas por los monjes en sus Escritorios, Biblias costosas para los obispos, reyes, nobles, o personas ricas, los pobres pueden rezar y gustar en compañía de María todos los misterios de la Vida de Jesús: “gozosos” (infancia), “luminosos” (vida pública), “dolorosos” (pasión y cruz) y “gloriosos” (Resurrección)...estando en relación continua con Jesús y María.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CON LA CRUZ EN LA MANO. Poner mi cruz de devoción o de votos, o del Rosario dentro de la palma de mi mano, que me recuerde la aspereza de la cruz de Jesús. Mantenerla dentro de la mano, apretarla en silencio. Orando con un acto de penitencia pidiendo perdón para sí o para otros...Diciéndose por ejemplo: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eñor, al tiempo que yo tengo esta cruz en mi mano,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Lléname con tu poder y paz”.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ñor, al tiempo que yo tengo esta cruz en mi mano,</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Recuerdo el precio de tu gran amor por nosotros”.</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ñor, al tiempo que tengo esta cruz en mi mano,</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Me gozo en el conocimiento de que el mal y el pecado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no tienen la última palabra, </w:t>
      </w:r>
    </w:p>
    <w:p>
      <w:pPr>
        <w:pStyle w:val="Normal"/>
        <w:ind w:left="360" w:hanging="0"/>
        <w:rPr/>
      </w:pPr>
      <w:r>
        <w:rPr>
          <w:rFonts w:eastAsia="Century" w:cs="Century"/>
          <w:sz w:val="24"/>
          <w:szCs w:val="24"/>
          <w:lang w:val="es-ES"/>
        </w:rPr>
        <w:t xml:space="preserve">   </w:t>
      </w:r>
      <w:r>
        <w:rPr>
          <w:sz w:val="24"/>
          <w:szCs w:val="24"/>
          <w:lang w:val="es-ES"/>
        </w:rPr>
        <w:t xml:space="preserve">y de que tu amor es indestructible”.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EXAMEN GENERAL: LAS TRES CONFESIONES.</w:t>
      </w:r>
    </w:p>
    <w:p>
      <w:pPr>
        <w:pStyle w:val="Normal"/>
        <w:ind w:left="360" w:hanging="0"/>
        <w:rPr>
          <w:sz w:val="24"/>
          <w:szCs w:val="24"/>
          <w:lang w:val="es-ES"/>
        </w:rPr>
      </w:pPr>
      <w:r>
        <w:rPr>
          <w:sz w:val="24"/>
          <w:szCs w:val="24"/>
          <w:lang w:val="es-ES"/>
        </w:rPr>
        <w:t>“</w:t>
      </w:r>
      <w:r>
        <w:rPr>
          <w:sz w:val="24"/>
          <w:szCs w:val="24"/>
          <w:lang w:val="es-ES"/>
        </w:rPr>
        <w:t>A la tarde te examinarán en el amor” (S. Juan de la Cruz).</w:t>
      </w:r>
    </w:p>
    <w:p>
      <w:pPr>
        <w:pStyle w:val="Normal"/>
        <w:ind w:left="435" w:hanging="120"/>
        <w:rPr>
          <w:sz w:val="24"/>
          <w:szCs w:val="24"/>
          <w:lang w:val="es-ES"/>
        </w:rPr>
      </w:pPr>
      <w:r>
        <w:rPr>
          <w:rFonts w:eastAsia="Century" w:cs="Century"/>
          <w:sz w:val="24"/>
          <w:szCs w:val="24"/>
          <w:lang w:val="es-ES"/>
        </w:rPr>
        <w:t xml:space="preserve"> </w:t>
      </w:r>
      <w:r>
        <w:rPr>
          <w:sz w:val="24"/>
          <w:szCs w:val="24"/>
          <w:lang w:val="es-ES"/>
        </w:rPr>
        <w:t xml:space="preserve">Cada noche, antes de ir a dormir, examinarme sobre el amor a Dios Padre y a Jesucristo durante el día: dar gracias por lo bueno, pedir perdón por lo malo. Y luego examinarme del mismo modo sobre el amor al prójimo durante el día: lo bueno y lo malo...Dar gracias, pedir perdón. </w:t>
      </w:r>
    </w:p>
    <w:p>
      <w:pPr>
        <w:pStyle w:val="Normal"/>
        <w:ind w:left="360" w:firstLine="120"/>
        <w:rPr>
          <w:sz w:val="24"/>
          <w:szCs w:val="24"/>
          <w:lang w:val="es-ES"/>
        </w:rPr>
      </w:pPr>
      <w:r>
        <w:rPr>
          <w:sz w:val="24"/>
          <w:szCs w:val="24"/>
          <w:lang w:val="es-ES"/>
        </w:rPr>
        <w:t>Se puede hacer con 3 confesiones:</w:t>
      </w:r>
    </w:p>
    <w:p>
      <w:pPr>
        <w:pStyle w:val="Normal"/>
        <w:ind w:left="360" w:hanging="0"/>
        <w:rPr>
          <w:sz w:val="24"/>
          <w:szCs w:val="24"/>
          <w:lang w:val="es-ES"/>
        </w:rPr>
      </w:pPr>
      <w:r>
        <w:rPr>
          <w:sz w:val="24"/>
          <w:szCs w:val="24"/>
          <w:lang w:val="es-ES"/>
        </w:rPr>
        <w:t>1ra. de “Alabanza”: dando gracias por los dones recibidos este día...</w:t>
      </w:r>
    </w:p>
    <w:p>
      <w:pPr>
        <w:pStyle w:val="Normal"/>
        <w:ind w:left="360" w:hanging="0"/>
        <w:rPr>
          <w:sz w:val="24"/>
          <w:szCs w:val="24"/>
          <w:lang w:val="es-ES"/>
        </w:rPr>
      </w:pPr>
      <w:r>
        <w:rPr>
          <w:sz w:val="24"/>
          <w:szCs w:val="24"/>
          <w:lang w:val="es-ES"/>
        </w:rPr>
        <w:t xml:space="preserve">2da. de “Vida”: examinado el día vivido, pidiendo perdón por las faltas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cometidas, a pesar de haber recibido tantas gracias...</w:t>
      </w:r>
    </w:p>
    <w:p>
      <w:pPr>
        <w:pStyle w:val="Normal"/>
        <w:ind w:left="360" w:hanging="0"/>
        <w:rPr>
          <w:sz w:val="24"/>
          <w:szCs w:val="24"/>
          <w:lang w:val="es-ES"/>
        </w:rPr>
      </w:pPr>
      <w:r>
        <w:rPr>
          <w:sz w:val="24"/>
          <w:szCs w:val="24"/>
          <w:lang w:val="es-ES"/>
        </w:rPr>
        <w:t xml:space="preserve">3ra. de “Fe”: confesando de corazón que si mañana será mejor, no será por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mis méritos o firmes propósitos siempre débiles, sino por</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la gracia y fuerza de Jesucristo Redentor en la Cruz.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6:00Z</dcterms:created>
  <dc:creator>Juan</dc:creator>
  <dc:description/>
  <cp:keywords/>
  <dc:language>en-US</dc:language>
  <cp:lastModifiedBy>Juan</cp:lastModifiedBy>
  <dcterms:modified xsi:type="dcterms:W3CDTF">2013-10-29T08:38:00Z</dcterms:modified>
  <cp:revision>12</cp:revision>
  <dc:subject/>
  <dc:title/>
</cp:coreProperties>
</file>