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15. HISTORIA DEL DELFIN “IRUK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Los delfines son unos animales acuáticos muy inteligentes, simpáticos y juguetones. Para los egipcios, griegos y pueblos aborígenes de Australia, los delfines eran peces sagrados. Los griegos de Delfos creían que los oráculos del templo en este santuario estaban puestos bajo la protección de un delfí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elfín héroe de esta historia se llamaba “Iruka”, que en japonés significa precisamente “Delfín”. Su mamá llamada “Delfina” estuvo embarazada de él, lo mismo que las otras mamás de los delfines, durante 12 meses (en los seres humanos son 9 meses). Y una vez nacido “Iruka” se quedó con su mamá durante 3 años. Hay otros niños delfines cuya infancia o vida dependiente de su mamá dura hasta 6 años. La mamá Delfina ya nada más nacer Iruka le silbaba una y otra vez para que reconociera su voz y para ayudarle a crear su propia “firma” de voz. Y eso es porque cada delfín tiene su propia “firma”: un silbido personal que es único. Es muy difícil soprender a los delfines ya que, gracias a un sistema de silvidos ultrasonoros, se comunican de forma rápida de modo que cada manada de delfines está siempre alerta.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ese tiempo, Iruka vivía con su mamá y una manada de otros 9 delfines, divididos en 3 familias entre papás e hijos delfines. Se dice que las manadas de los delfines oscilan entre 6 y 100 individuos. Todos viven entre 40 y 60 años. Los delfines son animales muy solidarios entre ellos, ya que mientras unos se encargan de encontrar comida, otros se dedican a la protección de la manad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elfines comen mucho. Su alimentación está basada en crustáceos, cuya costra rompen con los dientes, peces, calamares y pulpos. </w:t>
      </w:r>
    </w:p>
    <w:p>
      <w:pPr>
        <w:pStyle w:val="Normal"/>
        <w:rPr/>
      </w:pPr>
      <w:r>
        <w:rPr>
          <w:rFonts w:eastAsia="Century" w:cs="Century"/>
          <w:sz w:val="24"/>
          <w:szCs w:val="24"/>
          <w:lang w:val="es-ES"/>
        </w:rPr>
        <w:t xml:space="preserve">  </w:t>
      </w:r>
      <w:r>
        <w:rPr>
          <w:sz w:val="24"/>
          <w:szCs w:val="24"/>
          <w:lang w:val="es-ES"/>
        </w:rPr>
        <w:t xml:space="preserve">Cuando nació Iruka, su mamá Delfina lo alimentó con leche que expulsaba en forma de chorro directo a su hocico, dentro del agua y durante todo un año. Iruka nadaba en el centro de la manada, protegido por todos los delfines mayores, sin peligro alguno. Pero Iruka ya empezó también a comer peces a los 6 meses de nacer. Iruka, como los demás delfines, no tenía nariz; en vez de ella, tenía sobre su cabeza un agujero en forma de media luna, que le servía para respirar. Al sumergirse dentro del agua, cerraba el respiradero para que no le entrase agua en los pulmones. Para respirar tenía que sacar la cabeza fuera del agua. Su cabeza era pequeña y el hocico se alargaba en forma de pico de un pato. Tenía 20 dientes en cada mandíbula superior e inferior, pero más tarde le salieron hasta 50 dientes en cada mandíbula. En su lomo tenía una aleta dorsal, alta y delgada y dos laterales o pectorales. También tenía una cola o aleta caudal aplanada que le orientaba al nadar bajo el mar; a veces Iruka usaba su cola para mantenerse erguido un momento en la superficie del agua. </w:t>
      </w:r>
    </w:p>
    <w:p>
      <w:pPr>
        <w:pStyle w:val="Normal"/>
        <w:rPr>
          <w:sz w:val="24"/>
          <w:szCs w:val="24"/>
          <w:lang w:val="es-ES"/>
        </w:rPr>
      </w:pPr>
      <w:r>
        <w:rPr>
          <w:rFonts w:eastAsia="Century" w:cs="Century"/>
          <w:sz w:val="24"/>
          <w:szCs w:val="24"/>
          <w:lang w:val="es-ES"/>
        </w:rPr>
        <w:t xml:space="preserve">  </w:t>
      </w:r>
      <w:r>
        <w:rPr>
          <w:sz w:val="24"/>
          <w:szCs w:val="24"/>
          <w:lang w:val="es-ES"/>
        </w:rPr>
        <w:t xml:space="preserve">Iruka, Delfina la mamá y el resto de la manada de los 9 delfines vivían en el templado Mar Mediterráneo. Otro mar templado donde hay delfines es el Mar Negro. También se los ve por todos los mares d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Iruka se convirtió en un joven delfín fantástico. Nadaba a 45 kilómetros por hora, dando saltos y haciendo piruetas fuera del agua rítmicamente, como si cabalgara en las olas. Lo solía hacer paralelamente a los barcos en navegación, siendo un motivo de diversión para los pasajeros humanos de aquellos barcos. Su cuerpo alcanzó la longitud de 4.5 metros. Se sumergía hasta 300 metros de profundidad dentro del mar, aguantando su respiración durante casi 25 minutos antes de salir a tomar aire. Y llegó a pesar 300 kilos. De vez en cuando se acercaba a las playas, pero sin llegar hasta las orilla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os voy a contar ahora la gran aventura de Iruka.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Iruka divisó una barca de pesca en alta mar. Contento y sonriente se dirigió hasta ella. Dentro del bote sólo había un chico joven, como de unos 15 años, vestido pobremente y con cara desilusionada. Iruka comprendió que no había pescado ningún pez y que por eso estaba triste. Entonces Iruka pensó que lo mejor sería invitar al muchacho a seguirle en busca de un tesoro que había en el fondo del mar allí cerca y que Iruka lo sabía. </w:t>
      </w:r>
    </w:p>
    <w:p>
      <w:pPr>
        <w:pStyle w:val="Normal"/>
        <w:rPr/>
      </w:pPr>
      <w:r>
        <w:rPr>
          <w:rFonts w:eastAsia="Century" w:cs="Century"/>
          <w:sz w:val="24"/>
          <w:szCs w:val="24"/>
          <w:lang w:val="es-ES"/>
        </w:rPr>
        <w:t xml:space="preserve">  </w:t>
      </w:r>
      <w:r>
        <w:rPr>
          <w:sz w:val="24"/>
          <w:szCs w:val="24"/>
          <w:lang w:val="es-ES"/>
        </w:rPr>
        <w:t xml:space="preserve">Los delfines mayores entre silbidos le dijeron un día que en el fondo del mar estaba sumergido un barco galeote del siglo 16 y que dentro de su casco había un cofre con preciosas esmeraldas. Alguna de esas verdeazules esmeraldas se asomaba por el borde de un saquito dentro del cofre que estaba abierto. Los delfines las veían brillar dentro del mar cuando el sol las embestía desde la superficie. Sus potentes rayos alcanzaban hasta el fondo del mar pues estaba muy limpio y claro.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es, Iruka empezó a dar vueltas y piruetas alrededor de la barca del chaval y con una aleta le decía: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ígueme!”</w:t>
      </w:r>
    </w:p>
    <w:p>
      <w:pPr>
        <w:pStyle w:val="Normal"/>
        <w:ind w:left="225" w:hanging="0"/>
        <w:rPr>
          <w:sz w:val="24"/>
          <w:szCs w:val="24"/>
          <w:lang w:val="es-ES"/>
        </w:rPr>
      </w:pPr>
      <w:r>
        <w:rPr>
          <w:sz w:val="24"/>
          <w:szCs w:val="24"/>
          <w:lang w:val="es-ES"/>
        </w:rPr>
        <w:t xml:space="preserve">El joven, que también era inteligente, lo entendió en seguida y empezó a </w:t>
      </w:r>
    </w:p>
    <w:p>
      <w:pPr>
        <w:pStyle w:val="Normal"/>
        <w:rPr>
          <w:sz w:val="24"/>
          <w:szCs w:val="24"/>
          <w:lang w:val="es-ES"/>
        </w:rPr>
      </w:pPr>
      <w:r>
        <w:rPr>
          <w:sz w:val="24"/>
          <w:szCs w:val="24"/>
          <w:lang w:val="es-ES"/>
        </w:rPr>
        <w:t xml:space="preserve">remar siguiendo a Iruka. Al cabo de una hora y media, Iruka se paró y ahora con la misma aleta indicó al chico que debía saltar de la barca y sumergirse dentro del mar. El joven, que por cierto se llamaba Pepito, dio un salto y empezó a bucear dentro del agua, detrás de Iruka que abría el paso, cada vez más y más abajo. Pero entonces hubo un tremendo accidente. Apareció un enorme tiburón, el gran enemigo de los delfines, quien a traición le dio una dentellada a Iruka en el cuello. Éste empezó a sangrar. Pepito lo vio y con un cuchillo que tenía atado a la cintura, lo sacó y amenazó al tiburón con él tan valientemente, que el tiburón dio media vuelta y se marchó en otra dir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Había que curar a Iruka. Pepito y nuestro delfín ascendieron a la superficie y Pepito dentro de la barca, mientras Iruka estaba como depie, manteniéndose apoyado en el borde de la barca con una de sus aletas, con sonrisa y paciencia, el delfín se dejó curar por Pepito. El chico tenía alcohol desinfectante en una botellita y también una venda que ató alrededor del cuello de Iruka, después de lavarle la herida con agua del mar y el alcohol de su botellita. Iruka aprovechó para pegarse un trago de agua salada del mar. Los delfines no beben agua dulce. </w:t>
      </w:r>
    </w:p>
    <w:p>
      <w:pPr>
        <w:pStyle w:val="Normal"/>
        <w:rPr/>
      </w:pPr>
      <w:r>
        <w:rPr>
          <w:rFonts w:eastAsia="Century" w:cs="Century"/>
          <w:sz w:val="24"/>
          <w:szCs w:val="24"/>
          <w:lang w:val="es-ES"/>
        </w:rPr>
        <w:t xml:space="preserve">  </w:t>
      </w:r>
      <w:r>
        <w:rPr>
          <w:sz w:val="24"/>
          <w:szCs w:val="24"/>
          <w:lang w:val="es-ES"/>
        </w:rPr>
        <w:t xml:space="preserve">Pepito quería dejar la aventura para otro día. ¿A dónde le quería guiar Iruka, herido, buceando dentro del mar? Pero Iruka volvió otra vez a hacerle la señal de sumergirse y seguirle. Así lo hicieron por segunda vez. Ya no aparecieron los tiburones. </w:t>
      </w:r>
    </w:p>
    <w:p>
      <w:pPr>
        <w:pStyle w:val="Normal"/>
        <w:rPr/>
      </w:pPr>
      <w:r>
        <w:rPr>
          <w:rFonts w:eastAsia="Century" w:cs="Century"/>
          <w:sz w:val="24"/>
          <w:szCs w:val="24"/>
          <w:lang w:val="es-ES"/>
        </w:rPr>
        <w:t xml:space="preserve">  </w:t>
      </w:r>
      <w:r>
        <w:rPr>
          <w:sz w:val="24"/>
          <w:szCs w:val="24"/>
          <w:lang w:val="es-ES"/>
        </w:rPr>
        <w:t xml:space="preserve">Después de casi dos horas de buceo, en el fondo del mar divisaron la silueta del viejo barco. En su casco brillaban las esmeraldas dentro del cofre abierto. Pepito comprendió todo. Iruka le quería hacer rico. </w:t>
      </w:r>
    </w:p>
    <w:p>
      <w:pPr>
        <w:pStyle w:val="Normal"/>
        <w:rPr>
          <w:sz w:val="24"/>
          <w:szCs w:val="24"/>
          <w:lang w:val="es-ES"/>
        </w:rPr>
      </w:pPr>
      <w:r>
        <w:rPr>
          <w:rFonts w:eastAsia="Century" w:cs="Century"/>
          <w:sz w:val="24"/>
          <w:szCs w:val="24"/>
          <w:lang w:val="es-ES"/>
        </w:rPr>
        <w:t xml:space="preserve">  </w:t>
      </w:r>
      <w:r>
        <w:rPr>
          <w:sz w:val="24"/>
          <w:szCs w:val="24"/>
          <w:lang w:val="es-ES"/>
        </w:rPr>
        <w:t xml:space="preserve">Pepito se lanzó sobre el saquito de las esmeraldas. Lo tomó consigo y junto con Iruka ascendieron hasta la superficie y la barca. Ahora era el viaje de vuelta hasta la costa y la playa. Pepito iba muy contento, lo mismo que Iruka sonriente y haciendo piruetas y saltos navegando junto a la barca. </w:t>
      </w:r>
    </w:p>
    <w:p>
      <w:pPr>
        <w:pStyle w:val="Normal"/>
        <w:rPr>
          <w:sz w:val="24"/>
          <w:szCs w:val="24"/>
          <w:lang w:val="es-ES"/>
        </w:rPr>
      </w:pPr>
      <w:r>
        <w:rPr>
          <w:rFonts w:eastAsia="Century" w:cs="Century"/>
          <w:sz w:val="24"/>
          <w:szCs w:val="24"/>
          <w:lang w:val="es-ES"/>
        </w:rPr>
        <w:t xml:space="preserve">  </w:t>
      </w:r>
      <w:r>
        <w:rPr>
          <w:sz w:val="24"/>
          <w:szCs w:val="24"/>
          <w:lang w:val="es-ES"/>
        </w:rPr>
        <w:t>Y ¿qué pasó después?</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que Pepito vendió las esmeraldas a un mercader a cambio de mucho dinero. Con éste abrió un acuario cerca de la playa. Allí vivían Iruka y su mamá, junto con otros peces, pingüinos, focas etc. A todos les daba de comer Pepito muy bien, a cada uno lo que más les gustaba. Todos saltaban dentro y fuera del mar a las piscinitas del acuario, pues estaban comunicadas con el mar por medio de canales y tubos pasadizos de un modo muy inteligente y práctico. </w:t>
      </w:r>
    </w:p>
    <w:p>
      <w:pPr>
        <w:pStyle w:val="Normal"/>
        <w:rPr>
          <w:sz w:val="24"/>
          <w:szCs w:val="24"/>
          <w:lang w:val="es-ES"/>
        </w:rPr>
      </w:pPr>
      <w:r>
        <w:rPr>
          <w:rFonts w:eastAsia="Century" w:cs="Century"/>
          <w:sz w:val="24"/>
          <w:szCs w:val="24"/>
          <w:lang w:val="es-ES"/>
        </w:rPr>
        <w:t xml:space="preserve">  </w:t>
      </w:r>
      <w:r>
        <w:rPr>
          <w:sz w:val="24"/>
          <w:szCs w:val="24"/>
          <w:lang w:val="es-ES"/>
        </w:rPr>
        <w:t xml:space="preserve">Y lo más bonito es que Iruka y su mamá y todos los peces del acuario eran libres. Se marchaban al mar cuando querían y volvían al acuario de Pepito lo mismo. Siempre había allí peces de todas clases. Iruka solía ir los lunes y se quedaba hasta los viernes por la mañana. Por la tarde, junto con su mamá Delfina, se volvían al mar para pasar el fin de semana con la manada de los delfines amigos. </w:t>
      </w:r>
    </w:p>
    <w:p>
      <w:pPr>
        <w:pStyle w:val="Normal"/>
        <w:rPr>
          <w:sz w:val="24"/>
          <w:szCs w:val="24"/>
          <w:lang w:val="es-ES"/>
        </w:rPr>
      </w:pPr>
      <w:r>
        <w:rPr>
          <w:rFonts w:eastAsia="Century" w:cs="Century"/>
          <w:sz w:val="24"/>
          <w:szCs w:val="24"/>
          <w:lang w:val="es-ES"/>
        </w:rPr>
        <w:t xml:space="preserve">  </w:t>
      </w:r>
      <w:r>
        <w:rPr>
          <w:sz w:val="24"/>
          <w:szCs w:val="24"/>
          <w:lang w:val="es-ES"/>
        </w:rPr>
        <w:t xml:space="preserve">Pepito fue feliz. Se casó con Paquita, tuvieron cinco hijos: tres niñas y dos niños. Todos querían mucho a Iruka y sabían que era el biehechor de su padre Pepito. Jugaban y nadaban juntos, se abrazaban a su cuello. </w:t>
      </w:r>
    </w:p>
    <w:p>
      <w:pPr>
        <w:pStyle w:val="Normal"/>
        <w:rPr/>
      </w:pPr>
      <w:r>
        <w:rPr>
          <w:rFonts w:eastAsia="Century" w:cs="Century"/>
          <w:sz w:val="24"/>
          <w:szCs w:val="24"/>
          <w:lang w:val="es-ES"/>
        </w:rPr>
        <w:t xml:space="preserve">  </w:t>
      </w:r>
      <w:r>
        <w:rPr>
          <w:sz w:val="24"/>
          <w:szCs w:val="24"/>
          <w:lang w:val="es-ES"/>
        </w:rPr>
        <w:t xml:space="preserve">Iruka batió el record: vivió hasta los 65 años de edad, cosa que no había superado ningún otro delfín. Y luego fue recompensado en el mar del cielo por Dios Padre Creador a causa de su bondad y ayuda a Pepito. </w:t>
      </w:r>
    </w:p>
    <w:p>
      <w:pPr>
        <w:pStyle w:val="Normal"/>
        <w:rPr>
          <w:sz w:val="24"/>
          <w:szCs w:val="24"/>
          <w:lang w:val="es-ES"/>
        </w:rPr>
      </w:pPr>
      <w:r>
        <w:rPr>
          <w:rFonts w:eastAsia="Century" w:cs="Century"/>
          <w:sz w:val="24"/>
          <w:szCs w:val="24"/>
          <w:lang w:val="es-ES"/>
        </w:rPr>
        <w:t xml:space="preserve">  </w:t>
      </w:r>
      <w:r>
        <w:rPr>
          <w:sz w:val="24"/>
          <w:szCs w:val="24"/>
          <w:lang w:val="es-ES"/>
        </w:rPr>
        <w:t>MORALEJA</w:t>
      </w:r>
    </w:p>
    <w:p>
      <w:pPr>
        <w:pStyle w:val="Normal"/>
        <w:rPr>
          <w:sz w:val="24"/>
          <w:szCs w:val="24"/>
          <w:lang w:val="es-ES"/>
        </w:rPr>
      </w:pPr>
      <w:r>
        <w:rPr>
          <w:rFonts w:eastAsia="Century" w:cs="Century"/>
          <w:sz w:val="24"/>
          <w:szCs w:val="24"/>
          <w:lang w:val="es-ES"/>
        </w:rPr>
        <w:t xml:space="preserve">  </w:t>
      </w:r>
      <w:r>
        <w:rPr>
          <w:sz w:val="24"/>
          <w:szCs w:val="24"/>
          <w:lang w:val="es-ES"/>
        </w:rPr>
        <w:t xml:space="preserve">Niños y grandes tenemos que aprender del delfín Iruka a estar siempre sonrientes, contentos, y ayudar a los demás, sobre todo a los más pobres y necesitados, lo mismo que Iruka hizo con Pepito. </w:t>
      </w:r>
    </w:p>
    <w:p>
      <w:pPr>
        <w:pStyle w:val="Normal"/>
        <w:rPr>
          <w:sz w:val="24"/>
          <w:szCs w:val="24"/>
          <w:lang w:val="es-ES"/>
        </w:rPr>
      </w:pPr>
      <w:r>
        <w:rPr>
          <w:rFonts w:eastAsia="Century" w:cs="Century"/>
          <w:sz w:val="24"/>
          <w:szCs w:val="24"/>
          <w:lang w:val="es-ES"/>
        </w:rPr>
        <w:t xml:space="preserve">                               </w:t>
      </w:r>
      <w:r>
        <w:rPr>
          <w:sz w:val="24"/>
          <w:szCs w:val="24"/>
          <w:lang w:val="es-ES"/>
        </w:rPr>
        <w:t>FIN</w:t>
      </w:r>
    </w:p>
    <w:p>
      <w:pPr>
        <w:pStyle w:val="Normal"/>
        <w:rPr>
          <w:rFonts w:eastAsia="Century" w:cs="Century"/>
          <w:sz w:val="24"/>
          <w:szCs w:val="24"/>
          <w:lang w:val="es-ES"/>
        </w:rPr>
      </w:pPr>
      <w:r>
        <w:rPr>
          <w:rFonts w:eastAsia="Century" w:cs="Century"/>
          <w:sz w:val="24"/>
          <w:szCs w:val="24"/>
          <w:lang w:val="es-ES"/>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9:00Z</dcterms:created>
  <dc:creator>owner</dc:creator>
  <dc:description/>
  <cp:keywords/>
  <dc:language>en-US</dc:language>
  <cp:lastModifiedBy>owner</cp:lastModifiedBy>
  <dcterms:modified xsi:type="dcterms:W3CDTF">2010-01-24T01:56:00Z</dcterms:modified>
  <cp:revision>4</cp:revision>
  <dc:subject/>
  <dc:title/>
</cp:coreProperties>
</file>