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38. LA SERPIENTE DEL PARAÍS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Me llaman “Evita”. Es porque dicen que en el Paraíso terrenal tenté a la primera mujer, que se llamaba “Eva”, como si yo fuera el demonio. En la Biblia, en el libro del Génesis capítulo 3, se cuenta esa historia. Pero hay que saber que es una narración simbólica. Por supuesto, es Palabra de Dios, que se vale de un escritor a quien no le gustaban las serpientes. </w:t>
      </w:r>
    </w:p>
    <w:p>
      <w:pPr>
        <w:pStyle w:val="Normal"/>
        <w:rPr/>
      </w:pPr>
      <w:r>
        <w:rPr>
          <w:rFonts w:eastAsia="Century" w:cs="Century"/>
          <w:sz w:val="24"/>
          <w:szCs w:val="24"/>
          <w:lang w:val="es-ES"/>
        </w:rPr>
        <w:t xml:space="preserve">  </w:t>
      </w:r>
      <w:r>
        <w:rPr>
          <w:sz w:val="24"/>
          <w:szCs w:val="24"/>
          <w:lang w:val="es-ES"/>
        </w:rPr>
        <w:t xml:space="preserve">Ya sé que son muchos los niños y los mayores también a quienes les doy miedo con mi largo y estrecho cuerpo, con mis andares o mejor dicho mi deslizarme, ya que no tengo patas, por la tierra sin armar ruído. Pero yo me pregunto ¿acaso no me parezco cuando me muevo así a una de esas bailarinas humanas que llaman “belly dancers”, que mueven su cuerpo sinuosamente igual que nosotras las serpientes? Y a esas chicas sí las quieren, pero a nosotras las serpientes no. Esto no vale, es injusto. </w:t>
      </w:r>
    </w:p>
    <w:p>
      <w:pPr>
        <w:pStyle w:val="Normal"/>
        <w:rPr>
          <w:sz w:val="24"/>
          <w:szCs w:val="24"/>
          <w:lang w:val="es-ES"/>
        </w:rPr>
      </w:pPr>
      <w:r>
        <w:rPr>
          <w:rFonts w:eastAsia="Century" w:cs="Century"/>
          <w:sz w:val="24"/>
          <w:szCs w:val="24"/>
          <w:lang w:val="es-ES"/>
        </w:rPr>
        <w:t xml:space="preserve">  </w:t>
      </w:r>
      <w:r>
        <w:rPr>
          <w:sz w:val="24"/>
          <w:szCs w:val="24"/>
          <w:lang w:val="es-ES"/>
        </w:rPr>
        <w:t>Pero volvamos a nuestra historia. Yo soy “la serpiente del Paraíso”, porque Dios se divertió un rato largo creando en el Paraíso toda clase de animales, a cual más curioso: el elefante con su trompa, la jirafa con su largo cuello, el camello con su joroba, el león con su melena, etc. y a nosotras las serpientes largas como corbatas o bufandas. Vete a saber si éramos peces que “evolucionamos”, como dicen los humanos, hasta convertirnos en lo que somos. Ah, encima se quejan de que algunas de las serpientes son “venenosas”. Y repito: ¿Acaso no tienen las rosas espinas para defenderse, lo mismo que los leones sus garras y las alpacas escupen? Algunas de nosotras echamos veneno para que no nos ataquen...</w:t>
      </w:r>
    </w:p>
    <w:p>
      <w:pPr>
        <w:pStyle w:val="Normal"/>
        <w:rPr>
          <w:sz w:val="24"/>
          <w:szCs w:val="24"/>
          <w:lang w:val="es-ES"/>
        </w:rPr>
      </w:pPr>
      <w:r>
        <w:rPr>
          <w:rFonts w:eastAsia="Century" w:cs="Century"/>
          <w:sz w:val="24"/>
          <w:szCs w:val="24"/>
          <w:lang w:val="es-ES"/>
        </w:rPr>
        <w:t xml:space="preserve">  </w:t>
      </w:r>
      <w:r>
        <w:rPr>
          <w:sz w:val="24"/>
          <w:szCs w:val="24"/>
          <w:lang w:val="es-ES"/>
        </w:rPr>
        <w:t xml:space="preserve">¿Por qué me ven como al demonio? Quizás porque soy muy sagaz, silenciosa, asusto...Pero yo jamás he hablado ni con Eva ni con nadie. Eso lo pueden hacer los humanos. Yo sólo silvo, pero no como los árbitros de fútbol con un pito en la boca, sino “al natural”. Yo tampoco le ofrecí una manzana a Eva, ni estaba enroscada en el árbol del bien y del mal. Ellos, Adán y Eva, comieron del fruto prohibido. Creo que es una metáfora para decir que se rebelaron libremente contra la Ley de Dios. De todas maneras, me parece que esa manzana roja, mordida, es un símbolo muy romántico del amor. Tengo que reconocer que toda esa historia de la Biblia es magnífica, pero los que cometieron el primer pecado fueron Adán y Eva, yo no. Si en un momento dado se me metió el demonio en el cuerpo, tampoco lo sé con certeza. </w:t>
      </w:r>
    </w:p>
    <w:p>
      <w:pPr>
        <w:pStyle w:val="Normal"/>
        <w:rPr>
          <w:sz w:val="24"/>
          <w:szCs w:val="24"/>
          <w:lang w:val="es-ES"/>
        </w:rPr>
      </w:pPr>
      <w:r>
        <w:rPr>
          <w:rFonts w:eastAsia="Century" w:cs="Century"/>
          <w:sz w:val="24"/>
          <w:szCs w:val="24"/>
          <w:lang w:val="es-ES"/>
        </w:rPr>
        <w:t xml:space="preserve">  </w:t>
      </w:r>
      <w:r>
        <w:rPr>
          <w:sz w:val="24"/>
          <w:szCs w:val="24"/>
          <w:lang w:val="es-ES"/>
        </w:rPr>
        <w:t xml:space="preserve">Tampoco me hace mucha gracia que la Virgen María me pise la cabeza, como sigue diciendo la Biblia, en ese capítulo 3 del Génesis. Yo quiero mucho a la Virgen María. Es la “segunda Eva”, pura y limpia como la nieve. Hasta me da gustirrín que me pise suavemente la cabeza con su bonito pié. Es una caricia. Pero por representar al demonio, Dios me ordenó arrastrarme sin patas por el suelo. Así que me trago el polvo muchas veces y no me hace ninguna gracia. Me da mucha to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aquí viene lo bueno. </w:t>
      </w:r>
    </w:p>
    <w:p>
      <w:pPr>
        <w:pStyle w:val="Normal"/>
        <w:rPr>
          <w:sz w:val="24"/>
          <w:szCs w:val="24"/>
          <w:lang w:val="es-ES"/>
        </w:rPr>
      </w:pPr>
      <w:r>
        <w:rPr>
          <w:rFonts w:eastAsia="Century" w:cs="Century"/>
          <w:sz w:val="24"/>
          <w:szCs w:val="24"/>
          <w:lang w:val="es-ES"/>
        </w:rPr>
        <w:t xml:space="preserve">  </w:t>
      </w:r>
      <w:r>
        <w:rPr>
          <w:sz w:val="24"/>
          <w:szCs w:val="24"/>
          <w:lang w:val="es-ES"/>
        </w:rPr>
        <w:t xml:space="preserve">Mucho más tarde, el profeta Isaías, cuando en el capítulo 11 de su libro describió bellamente la paz que trae el Niño Manuel, es decir el Salvador Jesús, canta que el león y el oso pacen junto al cordero y la vaca, lo mismo que otros de esos animales que llaman feroces con los domésticos: osos con ciervos, etc., y lo mejor viene luego cuando dice que “el niño”, que es sin duda el prometido Niño Jesús, “mete su dedito en el agujero de la serpiente, o sea en mi “casita” y que yo, claro está no le muerdo, sino que le chupo el dedito amistosamente con mi lengua tan finita y suave. Es aquí donde a mí y a todas las serpientes nos han “redimido”. Quiero decir que ya no somos representantes del demonio, sino criaturas de Dios, somos otros animales, como los demás, y unas somos verdes, otras rojas, otras amarillas, otras marrones... para alegrar la vida a todos los que nos vean, igual que el “Arco Iris”, de muchos colores. </w:t>
      </w:r>
    </w:p>
    <w:p>
      <w:pPr>
        <w:pStyle w:val="Normal"/>
        <w:rPr/>
      </w:pPr>
      <w:r>
        <w:rPr>
          <w:rFonts w:eastAsia="Century" w:cs="Century"/>
          <w:sz w:val="24"/>
          <w:szCs w:val="24"/>
          <w:lang w:val="es-ES"/>
        </w:rPr>
        <w:t xml:space="preserve">  </w:t>
      </w:r>
      <w:r>
        <w:rPr>
          <w:sz w:val="24"/>
          <w:szCs w:val="24"/>
          <w:lang w:val="es-ES"/>
        </w:rPr>
        <w:t xml:space="preserve">Ah, se me olvidaba. En muchos países, como en el Japón, nosotras las serpientes somos las protectoras y defensoras de las casas de campo, espantando a todos los ratones del contorno...Nos deslizamos por los suelos sin hacer ruído para no espantar a los que no les gustamos, sobre todo cuando duermen y nosotras nos deslizamos por debajo de sus camas. </w:t>
      </w:r>
    </w:p>
    <w:p>
      <w:pPr>
        <w:pStyle w:val="Normal"/>
        <w:rPr>
          <w:sz w:val="24"/>
          <w:szCs w:val="24"/>
          <w:lang w:val="es-ES"/>
        </w:rPr>
      </w:pPr>
      <w:r>
        <w:rPr>
          <w:rFonts w:eastAsia="Century" w:cs="Century"/>
          <w:sz w:val="24"/>
          <w:szCs w:val="24"/>
          <w:lang w:val="es-ES"/>
        </w:rPr>
        <w:t xml:space="preserve">  </w:t>
      </w:r>
      <w:r>
        <w:rPr>
          <w:sz w:val="24"/>
          <w:szCs w:val="24"/>
          <w:lang w:val="es-ES"/>
        </w:rPr>
        <w:t xml:space="preserve">Lección. </w:t>
      </w:r>
    </w:p>
    <w:p>
      <w:pPr>
        <w:pStyle w:val="Normal"/>
        <w:rPr/>
      </w:pPr>
      <w:r>
        <w:rPr>
          <w:rFonts w:eastAsia="Century" w:cs="Century"/>
          <w:sz w:val="24"/>
          <w:szCs w:val="24"/>
          <w:lang w:val="es-ES"/>
        </w:rPr>
        <w:t xml:space="preserve">  </w:t>
      </w:r>
      <w:r>
        <w:rPr>
          <w:sz w:val="24"/>
          <w:szCs w:val="24"/>
          <w:lang w:val="es-ES"/>
        </w:rPr>
        <w:t xml:space="preserve">Las serpientes son otros animales creados por Dios lo mismo que los demás. No debemos despreciarlas, ni pisarlas, ni tenerles miedo, ni decir que son feas. Tampoco es preciso ponérselas al cuello como si fueran bufandas, claro está. A ellas eso tampoco les hace gracia. Y tampoco debemos dividir a los otros niños y niñas como buenos y malos, guapos y feos. </w:t>
      </w:r>
    </w:p>
    <w:p>
      <w:pPr>
        <w:pStyle w:val="Normal"/>
        <w:rPr>
          <w:sz w:val="24"/>
          <w:szCs w:val="24"/>
          <w:lang w:val="es-ES"/>
        </w:rPr>
      </w:pPr>
      <w:r>
        <w:rPr>
          <w:rFonts w:eastAsia="Century" w:cs="Century"/>
          <w:sz w:val="24"/>
          <w:szCs w:val="24"/>
          <w:lang w:val="es-ES"/>
        </w:rPr>
        <w:t xml:space="preserve">  </w:t>
      </w:r>
      <w:r>
        <w:rPr>
          <w:sz w:val="24"/>
          <w:szCs w:val="24"/>
          <w:lang w:val="es-ES"/>
        </w:rPr>
        <w:t xml:space="preserve">Todos serpientes o niños y niñas, somos hijos de Dios, quien a todos nos ve como “guapos y guapas”.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vayamos al “Paraíso”, que es el Cielo, puede que saludemos allí también a la “redimida” “Serpiente del Paraíso”, creo yo.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s-ES_tradnl" w:eastAsia="ja-JP" w:bidi="ar-SA"/>
    </w:rPr>
  </w:style>
  <w:style w:type="character" w:styleId="Style14">
    <w:name w:val="段落フォント"/>
    <w:qFormat/>
    <w:rPr/>
  </w:style>
  <w:style w:type="character" w:styleId="Style15">
    <w:name w:val="ヘッダー (文字)"/>
    <w:basedOn w:val="Style14"/>
    <w:qFormat/>
    <w:rPr>
      <w:kern w:val="2"/>
      <w:sz w:val="21"/>
      <w:szCs w:val="22"/>
      <w:lang w:val="es-ES_tradnl"/>
    </w:rPr>
  </w:style>
  <w:style w:type="character" w:styleId="Style16">
    <w:name w:val="フッター (文字)"/>
    <w:basedOn w:val="Style14"/>
    <w:qFormat/>
    <w:rPr>
      <w:kern w:val="2"/>
      <w:sz w:val="21"/>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9:00Z</dcterms:created>
  <dc:creator>owner</dc:creator>
  <dc:description/>
  <cp:keywords/>
  <dc:language>en-US</dc:language>
  <cp:lastModifiedBy>owner</cp:lastModifiedBy>
  <dcterms:modified xsi:type="dcterms:W3CDTF">2012-01-05T10:09:00Z</dcterms:modified>
  <cp:revision>4</cp:revision>
  <dc:subject/>
  <dc:title/>
</cp:coreProperties>
</file>