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Fonts w:eastAsia="Century" w:cs="Century"/>
          <w:sz w:val="48"/>
          <w:szCs w:val="48"/>
          <w:lang w:val="es-ES"/>
        </w:rPr>
        <w:t xml:space="preserve">   </w:t>
      </w:r>
      <w:r>
        <w:rPr>
          <w:sz w:val="36"/>
          <w:szCs w:val="36"/>
          <w:lang w:val="es-ES"/>
        </w:rPr>
        <w:t>LA MUERTE DE LA COMPAÑÍA DE JESÚS</w:t>
      </w:r>
    </w:p>
    <w:p>
      <w:pPr>
        <w:pStyle w:val="Normal"/>
        <w:rPr/>
      </w:pPr>
      <w:r>
        <w:rPr>
          <w:rFonts w:eastAsia="Century" w:cs="Century"/>
          <w:sz w:val="36"/>
          <w:szCs w:val="36"/>
          <w:lang w:val="es-ES"/>
        </w:rPr>
        <w:t xml:space="preserve">                </w:t>
      </w:r>
      <w:r>
        <w:rPr>
          <w:sz w:val="36"/>
          <w:szCs w:val="36"/>
          <w:lang w:val="es-ES"/>
        </w:rPr>
        <w:t>EN EL AÑO 1773</w:t>
      </w:r>
    </w:p>
    <w:p>
      <w:pPr>
        <w:pStyle w:val="Normal"/>
        <w:rPr>
          <w:sz w:val="36"/>
          <w:szCs w:val="36"/>
          <w:lang w:val="es-ES"/>
        </w:rPr>
      </w:pPr>
      <w:r>
        <w:rPr>
          <w:rFonts w:eastAsia="Century" w:cs="Century"/>
          <w:sz w:val="36"/>
          <w:szCs w:val="36"/>
          <w:lang w:val="es-ES"/>
        </w:rPr>
        <w:t xml:space="preserve">    </w:t>
      </w:r>
      <w:r>
        <w:rPr>
          <w:sz w:val="36"/>
          <w:szCs w:val="36"/>
          <w:lang w:val="es-ES"/>
        </w:rPr>
        <w:t>VIDA Y CARTAS DEL PADRE GENERAL</w:t>
      </w:r>
    </w:p>
    <w:p>
      <w:pPr>
        <w:pStyle w:val="Normal"/>
        <w:rPr>
          <w:sz w:val="36"/>
          <w:szCs w:val="36"/>
          <w:lang w:val="es-ES"/>
        </w:rPr>
      </w:pPr>
      <w:r>
        <w:rPr>
          <w:rFonts w:eastAsia="Century" w:cs="Century"/>
          <w:sz w:val="36"/>
          <w:szCs w:val="36"/>
          <w:lang w:val="es-ES"/>
        </w:rPr>
        <w:t xml:space="preserve">               </w:t>
      </w:r>
      <w:r>
        <w:rPr>
          <w:sz w:val="36"/>
          <w:szCs w:val="36"/>
          <w:lang w:val="es-ES"/>
        </w:rPr>
        <w:t>LORENZO RICCI</w:t>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sz w:val="36"/>
          <w:szCs w:val="36"/>
          <w:lang w:val="es-ES"/>
        </w:rPr>
      </w:pPr>
      <w:r>
        <w:rPr>
          <w:rFonts w:eastAsia="Century" w:cs="Century"/>
          <w:sz w:val="36"/>
          <w:szCs w:val="36"/>
          <w:lang w:val="es-ES"/>
        </w:rPr>
        <w:t xml:space="preserve">            </w:t>
      </w:r>
      <w:r>
        <w:rPr>
          <w:sz w:val="36"/>
          <w:szCs w:val="36"/>
          <w:lang w:val="es-ES"/>
        </w:rPr>
        <w:t>Autor:  Juan V. Catret SJ.</w:t>
      </w:r>
    </w:p>
    <w:p>
      <w:pPr>
        <w:pStyle w:val="Normal"/>
        <w:rPr>
          <w:sz w:val="36"/>
          <w:szCs w:val="36"/>
          <w:lang w:val="es-ES"/>
        </w:rPr>
      </w:pPr>
      <w:r>
        <w:rPr>
          <w:rFonts w:eastAsia="Century" w:cs="Century"/>
          <w:sz w:val="36"/>
          <w:szCs w:val="36"/>
          <w:lang w:val="es-ES"/>
        </w:rPr>
        <w:t xml:space="preserve">            </w:t>
      </w:r>
      <w:r>
        <w:rPr>
          <w:sz w:val="36"/>
          <w:szCs w:val="36"/>
          <w:lang w:val="es-ES"/>
        </w:rPr>
        <w:t>Dibujos: José M. Catret</w:t>
      </w:r>
    </w:p>
    <w:p>
      <w:pPr>
        <w:pStyle w:val="Normal"/>
        <w:rPr>
          <w:sz w:val="36"/>
          <w:szCs w:val="36"/>
          <w:lang w:val="es-ES"/>
        </w:rPr>
      </w:pPr>
      <w:r>
        <w:rPr>
          <w:rFonts w:eastAsia="Century" w:cs="Century"/>
          <w:sz w:val="36"/>
          <w:szCs w:val="36"/>
          <w:lang w:val="es-ES"/>
        </w:rPr>
        <w:t xml:space="preserve">            </w:t>
      </w:r>
      <w:r>
        <w:rPr>
          <w:sz w:val="36"/>
          <w:szCs w:val="36"/>
          <w:lang w:val="es-ES"/>
        </w:rPr>
        <w:t>Traducción: Takahashi Atsuko</w:t>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ind w:firstLine="1680"/>
        <w:rPr>
          <w:sz w:val="28"/>
          <w:szCs w:val="28"/>
          <w:lang w:val="es-ES"/>
        </w:rPr>
      </w:pPr>
      <w:r>
        <w:rPr>
          <w:rFonts w:eastAsia="Century" w:cs="Century"/>
          <w:sz w:val="28"/>
          <w:szCs w:val="28"/>
          <w:lang w:val="es-ES"/>
        </w:rPr>
        <w:t xml:space="preserve"> </w:t>
      </w:r>
      <w:r>
        <w:rPr>
          <w:sz w:val="28"/>
          <w:szCs w:val="28"/>
          <w:lang w:val="es-ES"/>
        </w:rPr>
        <w:t>VIDA DEL P. LORENZO RICCI,</w:t>
      </w:r>
    </w:p>
    <w:p>
      <w:pPr>
        <w:pStyle w:val="Normal"/>
        <w:rPr>
          <w:sz w:val="28"/>
          <w:szCs w:val="28"/>
          <w:lang w:val="es-ES"/>
        </w:rPr>
      </w:pPr>
      <w:r>
        <w:rPr>
          <w:rFonts w:eastAsia="Century" w:cs="Century"/>
          <w:sz w:val="28"/>
          <w:szCs w:val="28"/>
          <w:lang w:val="es-ES"/>
        </w:rPr>
        <w:t xml:space="preserve">    </w:t>
      </w:r>
      <w:r>
        <w:rPr>
          <w:sz w:val="28"/>
          <w:szCs w:val="28"/>
          <w:lang w:val="es-ES"/>
        </w:rPr>
        <w:t>EL PADRE GENERAL QUE SUFRIÓ EN CARNE VIVA</w:t>
      </w:r>
    </w:p>
    <w:p>
      <w:pPr>
        <w:pStyle w:val="Normal"/>
        <w:rPr>
          <w:sz w:val="28"/>
          <w:szCs w:val="28"/>
          <w:lang w:val="es-ES"/>
        </w:rPr>
      </w:pPr>
      <w:r>
        <w:rPr>
          <w:rFonts w:eastAsia="Century" w:cs="Century"/>
          <w:sz w:val="28"/>
          <w:szCs w:val="28"/>
          <w:lang w:val="es-ES"/>
        </w:rPr>
        <w:t xml:space="preserve">       </w:t>
      </w:r>
      <w:r>
        <w:rPr>
          <w:sz w:val="28"/>
          <w:szCs w:val="28"/>
          <w:lang w:val="es-ES"/>
        </w:rPr>
        <w:t>LA SUPRESIÓN DE LA COMPAÑÍA DE JESÚS</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RÓLOGO</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año 2014 la Compañía de Jesús y todos sus amigos celebramos los 200 años de la restauración del año 1814. Al concluir este aniversario, algunos jesuítas nos hemos preguntado sobre lo que acaeció antes, es decir sobre el sufrimiento que la persecución y extinción de la Compañía de Jesús debió causar en el alma del entonces Padre General Lorenzo Ricci. Él fue quien recibió el 21 de julio de 1773 el breve “Dominus ac Redemptor” de la extinción, firmado por el Papa Clemens XIV. </w:t>
      </w:r>
    </w:p>
    <w:p>
      <w:pPr>
        <w:pStyle w:val="Normal"/>
        <w:rPr>
          <w:sz w:val="24"/>
          <w:szCs w:val="24"/>
          <w:lang w:val="es-ES"/>
        </w:rPr>
      </w:pPr>
      <w:r>
        <w:rPr>
          <w:rFonts w:eastAsia="Century" w:cs="Century"/>
          <w:sz w:val="24"/>
          <w:szCs w:val="24"/>
          <w:lang w:val="es-ES"/>
        </w:rPr>
        <w:t xml:space="preserve">  </w:t>
      </w:r>
      <w:r>
        <w:rPr>
          <w:sz w:val="24"/>
          <w:szCs w:val="24"/>
          <w:lang w:val="es-ES"/>
        </w:rPr>
        <w:t xml:space="preserve">Como consecuencia de ello, el P. Ricci fue encarcelado, tal como suena, en el Castel Sant’Angelo, que era la prisión de todos los condenados por diversas causas en los Estados Pontificios. Aquí estuvo cautivo el P. Ricci, en su calidad de Padre General de la Compañía de Jesús durante 14 meses, sin ningún cargo de acusación y sin ningún juicio, bajo un régimen inhuman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Lorenzo Ricci (1703-1775) fue elegido Padre General el 21 de mayo de 1758 en la Congregación General XIX. Desde 1758 a 1773 escribió 4 cartas a toda la Compañía de Jesús, pidiendo oraciones a causa de las calamidades que amenazaban a los jesuítas en varios reinos de Europa y en sus misiones de Latín América. Luego, próximo ya a su muerte dentro del Castel Sant’Angelo, y a punto de recibir el Sacramento de la Extremaunción,  pronunció una solemne Declaración de inocencia ante testigos. </w:t>
      </w:r>
    </w:p>
    <w:p>
      <w:pPr>
        <w:pStyle w:val="Normal"/>
        <w:rPr>
          <w:sz w:val="24"/>
          <w:szCs w:val="24"/>
          <w:lang w:val="es-ES"/>
        </w:rPr>
      </w:pPr>
      <w:r>
        <w:rPr>
          <w:rFonts w:eastAsia="Century" w:cs="Century"/>
          <w:sz w:val="24"/>
          <w:szCs w:val="24"/>
          <w:lang w:val="es-ES"/>
        </w:rPr>
        <w:t xml:space="preserve">  </w:t>
      </w:r>
      <w:r>
        <w:rPr>
          <w:sz w:val="24"/>
          <w:szCs w:val="24"/>
          <w:lang w:val="es-ES"/>
        </w:rPr>
        <w:t xml:space="preserve">Creo que la vida de este ejemplar Padre Ricci nos puede ayudar a todos a ponernos en manos de la Providencia de Dios con plena confianza, soportando con paciencia todas las persecuciones, críticas, dificultades internas y externas que nos vengan a lo largo de la vida, con un espíritu de “contemplativos también en la acción”, lema ignaciano que tan bien aprendió y vivió el Padre Ricci. Resalra en sus “Cartas” como un “hombre or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Se ha dicho que la extinción de la Compañía de Jesús debemos considerarla como “una poda” que nos hizo Dios Padre, cortando nuestras ramas secas, pecaminosas y orgullosas, para darnos nueva vida. </w:t>
      </w:r>
    </w:p>
    <w:p>
      <w:pPr>
        <w:pStyle w:val="Normal"/>
        <w:rPr>
          <w:sz w:val="24"/>
          <w:szCs w:val="24"/>
          <w:lang w:val="es-ES"/>
        </w:rPr>
      </w:pPr>
      <w:r>
        <w:rPr>
          <w:rFonts w:eastAsia="Century" w:cs="Century"/>
          <w:sz w:val="24"/>
          <w:szCs w:val="24"/>
          <w:lang w:val="es-ES"/>
        </w:rPr>
        <w:t xml:space="preserve">  </w:t>
      </w:r>
      <w:r>
        <w:rPr>
          <w:sz w:val="24"/>
          <w:szCs w:val="24"/>
          <w:lang w:val="es-ES"/>
        </w:rPr>
        <w:t>El sacrificio del Padre Ricci fue como un “abono” para que así fuera, es decir para que los jesuítas creciéramos en humildad, confianza y entrega a Jesucristo nuestro amigo, Rey y Señor, a la mayor Gloria de Dios. 2014. 10. 7</w:t>
      </w:r>
    </w:p>
    <w:p>
      <w:pPr>
        <w:pStyle w:val="Normal"/>
        <w:rPr>
          <w:sz w:val="28"/>
          <w:szCs w:val="28"/>
          <w:lang w:val="es-ES"/>
        </w:rPr>
      </w:pPr>
      <w:r>
        <w:rPr>
          <w:rFonts w:eastAsia="Century" w:cs="Century"/>
          <w:sz w:val="28"/>
          <w:szCs w:val="28"/>
          <w:lang w:val="es-ES"/>
        </w:rPr>
        <w:t xml:space="preserve">                         </w:t>
      </w:r>
      <w:r>
        <w:rPr>
          <w:sz w:val="28"/>
          <w:szCs w:val="28"/>
          <w:lang w:val="es-ES"/>
        </w:rPr>
        <w:t>INDIC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RÓLOGO ........................................................................................    2</w:t>
      </w:r>
    </w:p>
    <w:p>
      <w:pPr>
        <w:pStyle w:val="Normal"/>
        <w:rPr>
          <w:sz w:val="24"/>
          <w:szCs w:val="24"/>
          <w:lang w:val="es-ES"/>
        </w:rPr>
      </w:pPr>
      <w:r>
        <w:rPr>
          <w:sz w:val="24"/>
          <w:szCs w:val="24"/>
          <w:lang w:val="es-ES"/>
        </w:rPr>
        <w:t>ÍNDICE .............................................................................................    3</w:t>
      </w:r>
    </w:p>
    <w:p>
      <w:pPr>
        <w:pStyle w:val="Normal"/>
        <w:rPr>
          <w:sz w:val="24"/>
          <w:szCs w:val="24"/>
          <w:lang w:val="es-ES"/>
        </w:rPr>
      </w:pPr>
      <w:r>
        <w:rPr>
          <w:sz w:val="24"/>
          <w:szCs w:val="24"/>
          <w:lang w:val="es-ES"/>
        </w:rPr>
        <w:t>CAPITULO 1. FAMILIA Y VOCACIÓN ..........................................    4</w:t>
      </w:r>
    </w:p>
    <w:p>
      <w:pPr>
        <w:pStyle w:val="Normal"/>
        <w:rPr>
          <w:sz w:val="24"/>
          <w:szCs w:val="24"/>
          <w:lang w:val="es-ES"/>
        </w:rPr>
      </w:pPr>
      <w:r>
        <w:rPr>
          <w:sz w:val="24"/>
          <w:szCs w:val="24"/>
          <w:lang w:val="es-ES"/>
        </w:rPr>
        <w:t>CAPITULO 2. FORMACIÓN HUMANÍSTICA ...............................    5</w:t>
      </w:r>
    </w:p>
    <w:p>
      <w:pPr>
        <w:pStyle w:val="Normal"/>
        <w:rPr>
          <w:sz w:val="24"/>
          <w:szCs w:val="24"/>
          <w:lang w:val="es-ES"/>
        </w:rPr>
      </w:pPr>
      <w:r>
        <w:rPr>
          <w:sz w:val="24"/>
          <w:szCs w:val="24"/>
          <w:lang w:val="es-ES"/>
        </w:rPr>
        <w:t xml:space="preserve">CAPITULO 3. ESTUDIANT Y PROFESOR DE TEOLOGIA EN </w:t>
      </w:r>
    </w:p>
    <w:p>
      <w:pPr>
        <w:pStyle w:val="Normal"/>
        <w:rPr>
          <w:sz w:val="24"/>
          <w:szCs w:val="24"/>
          <w:lang w:val="es-ES"/>
        </w:rPr>
      </w:pPr>
      <w:r>
        <w:rPr>
          <w:rFonts w:eastAsia="Century" w:cs="Century"/>
          <w:sz w:val="24"/>
          <w:szCs w:val="24"/>
          <w:lang w:val="es-ES"/>
        </w:rPr>
        <w:t xml:space="preserve">              </w:t>
      </w:r>
      <w:r>
        <w:rPr>
          <w:sz w:val="24"/>
          <w:szCs w:val="24"/>
          <w:lang w:val="es-ES"/>
        </w:rPr>
        <w:t>EL COLEGIO ROMANO .........................................    10</w:t>
      </w:r>
    </w:p>
    <w:p>
      <w:pPr>
        <w:pStyle w:val="Normal"/>
        <w:rPr>
          <w:sz w:val="24"/>
          <w:szCs w:val="24"/>
          <w:lang w:val="es-ES"/>
        </w:rPr>
      </w:pPr>
      <w:r>
        <w:rPr>
          <w:sz w:val="24"/>
          <w:szCs w:val="24"/>
          <w:lang w:val="es-ES"/>
        </w:rPr>
        <w:t>CAPITULO 4. ELECCIÓN DEL 18 PADRE GENERAL DE LA</w:t>
      </w:r>
    </w:p>
    <w:p>
      <w:pPr>
        <w:pStyle w:val="Normal"/>
        <w:rPr>
          <w:sz w:val="24"/>
          <w:szCs w:val="24"/>
          <w:lang w:val="es-ES"/>
        </w:rPr>
      </w:pPr>
      <w:r>
        <w:rPr>
          <w:rFonts w:eastAsia="Century" w:cs="Century"/>
          <w:sz w:val="24"/>
          <w:szCs w:val="24"/>
          <w:lang w:val="es-ES"/>
        </w:rPr>
        <w:t xml:space="preserve">              </w:t>
      </w:r>
      <w:r>
        <w:rPr>
          <w:sz w:val="24"/>
          <w:szCs w:val="24"/>
          <w:lang w:val="es-ES"/>
        </w:rPr>
        <w:t>COMPAÑÍA DE JESÚS ...........................................    12</w:t>
      </w:r>
    </w:p>
    <w:p>
      <w:pPr>
        <w:pStyle w:val="Normal"/>
        <w:rPr>
          <w:sz w:val="24"/>
          <w:szCs w:val="24"/>
          <w:lang w:val="es-ES"/>
        </w:rPr>
      </w:pPr>
      <w:r>
        <w:rPr>
          <w:sz w:val="24"/>
          <w:szCs w:val="24"/>
          <w:lang w:val="es-ES"/>
        </w:rPr>
        <w:t>CARTA 1ª. A LOS PADRES Y HERMANOS DE LA COMPAÑÍA</w:t>
      </w:r>
    </w:p>
    <w:p>
      <w:pPr>
        <w:pStyle w:val="Normal"/>
        <w:rPr>
          <w:sz w:val="24"/>
          <w:szCs w:val="24"/>
          <w:lang w:val="es-ES"/>
        </w:rPr>
      </w:pPr>
      <w:r>
        <w:rPr>
          <w:rFonts w:eastAsia="Century" w:cs="Century"/>
          <w:sz w:val="24"/>
          <w:szCs w:val="24"/>
          <w:lang w:val="es-ES"/>
        </w:rPr>
        <w:t xml:space="preserve">   </w:t>
      </w:r>
      <w:r>
        <w:rPr>
          <w:sz w:val="24"/>
          <w:szCs w:val="24"/>
          <w:lang w:val="es-ES"/>
        </w:rPr>
        <w:t>DE JESÚS (26 de septiembre de 1758) .......................................    15</w:t>
      </w:r>
    </w:p>
    <w:p>
      <w:pPr>
        <w:pStyle w:val="Normal"/>
        <w:rPr>
          <w:sz w:val="24"/>
          <w:szCs w:val="24"/>
          <w:lang w:val="es-ES"/>
        </w:rPr>
      </w:pPr>
      <w:r>
        <w:rPr>
          <w:sz w:val="24"/>
          <w:szCs w:val="24"/>
          <w:lang w:val="es-ES"/>
        </w:rPr>
        <w:t xml:space="preserve">CARTA 2ª. A LOS PADRES Y HERMANOS DE LA COMPAÑÍA </w:t>
      </w:r>
    </w:p>
    <w:p>
      <w:pPr>
        <w:pStyle w:val="Normal"/>
        <w:rPr>
          <w:sz w:val="24"/>
          <w:szCs w:val="24"/>
          <w:lang w:val="es-ES"/>
        </w:rPr>
      </w:pPr>
      <w:r>
        <w:rPr>
          <w:rFonts w:eastAsia="Century" w:cs="Century"/>
          <w:sz w:val="24"/>
          <w:szCs w:val="24"/>
          <w:lang w:val="es-ES"/>
        </w:rPr>
        <w:t xml:space="preserve">   </w:t>
      </w:r>
      <w:r>
        <w:rPr>
          <w:sz w:val="24"/>
          <w:szCs w:val="24"/>
          <w:lang w:val="es-ES"/>
        </w:rPr>
        <w:t>DE JESÚS (8 de diciembre de 1759) ............................................    17</w:t>
      </w:r>
    </w:p>
    <w:p>
      <w:pPr>
        <w:pStyle w:val="Normal"/>
        <w:rPr>
          <w:sz w:val="24"/>
          <w:szCs w:val="24"/>
          <w:lang w:val="es-ES"/>
        </w:rPr>
      </w:pPr>
      <w:r>
        <w:rPr>
          <w:sz w:val="24"/>
          <w:szCs w:val="24"/>
          <w:lang w:val="es-ES"/>
        </w:rPr>
        <w:t>CARTA 3ª. A LOS PADRES Y HERMANOS DE LA COMPAÑÍA</w:t>
      </w:r>
    </w:p>
    <w:p>
      <w:pPr>
        <w:pStyle w:val="Normal"/>
        <w:rPr>
          <w:sz w:val="24"/>
          <w:szCs w:val="24"/>
          <w:lang w:val="es-ES"/>
        </w:rPr>
      </w:pPr>
      <w:r>
        <w:rPr>
          <w:rFonts w:eastAsia="Century" w:cs="Century"/>
          <w:sz w:val="24"/>
          <w:szCs w:val="24"/>
          <w:lang w:val="es-ES"/>
        </w:rPr>
        <w:t xml:space="preserve">   </w:t>
      </w:r>
      <w:r>
        <w:rPr>
          <w:sz w:val="24"/>
          <w:szCs w:val="24"/>
          <w:lang w:val="es-ES"/>
        </w:rPr>
        <w:t>DE JESÚS (30 de noviembre de 1761) ..........................................    21</w:t>
      </w:r>
    </w:p>
    <w:p>
      <w:pPr>
        <w:pStyle w:val="Normal"/>
        <w:rPr>
          <w:sz w:val="24"/>
          <w:szCs w:val="24"/>
          <w:lang w:val="es-ES"/>
        </w:rPr>
      </w:pPr>
      <w:r>
        <w:rPr>
          <w:sz w:val="24"/>
          <w:szCs w:val="24"/>
          <w:lang w:val="es-ES"/>
        </w:rPr>
        <w:t>CARTA 4ª. A LOS PADRES Y HERMANOS DE LA COMPAÑÍA</w:t>
      </w:r>
    </w:p>
    <w:p>
      <w:pPr>
        <w:pStyle w:val="Normal"/>
        <w:rPr>
          <w:sz w:val="24"/>
          <w:szCs w:val="24"/>
          <w:lang w:val="es-ES"/>
        </w:rPr>
      </w:pPr>
      <w:r>
        <w:rPr>
          <w:rFonts w:eastAsia="Century" w:cs="Century"/>
          <w:sz w:val="24"/>
          <w:szCs w:val="24"/>
          <w:lang w:val="es-ES"/>
        </w:rPr>
        <w:t xml:space="preserve">   </w:t>
      </w:r>
      <w:r>
        <w:rPr>
          <w:sz w:val="24"/>
          <w:szCs w:val="24"/>
          <w:lang w:val="es-ES"/>
        </w:rPr>
        <w:t>DE JESÚS (13 de noviembre de 1763) ..........................................    27</w:t>
      </w:r>
    </w:p>
    <w:p>
      <w:pPr>
        <w:pStyle w:val="Normal"/>
        <w:rPr>
          <w:sz w:val="24"/>
          <w:szCs w:val="24"/>
          <w:lang w:val="es-ES"/>
        </w:rPr>
      </w:pPr>
      <w:r>
        <w:rPr>
          <w:sz w:val="24"/>
          <w:szCs w:val="24"/>
          <w:lang w:val="es-ES"/>
        </w:rPr>
        <w:t>CAPITULO 5. EXPULSIÓN EN PORTUGAL Y FRANCIA ..............    35</w:t>
      </w:r>
    </w:p>
    <w:p>
      <w:pPr>
        <w:pStyle w:val="Normal"/>
        <w:rPr>
          <w:sz w:val="24"/>
          <w:szCs w:val="24"/>
          <w:lang w:val="es-ES"/>
        </w:rPr>
      </w:pPr>
      <w:r>
        <w:rPr>
          <w:sz w:val="24"/>
          <w:szCs w:val="24"/>
          <w:lang w:val="es-ES"/>
        </w:rPr>
        <w:t xml:space="preserve">CARTA DEL P. RICCI A LOS PROVINCIALES JESUÍTAS </w:t>
      </w:r>
    </w:p>
    <w:p>
      <w:pPr>
        <w:pStyle w:val="Normal"/>
        <w:rPr>
          <w:sz w:val="24"/>
          <w:szCs w:val="24"/>
          <w:lang w:val="es-ES"/>
        </w:rPr>
      </w:pPr>
      <w:r>
        <w:rPr>
          <w:rFonts w:eastAsia="Century" w:cs="Century"/>
          <w:sz w:val="24"/>
          <w:szCs w:val="24"/>
          <w:lang w:val="es-ES"/>
        </w:rPr>
        <w:t xml:space="preserve">   </w:t>
      </w:r>
      <w:r>
        <w:rPr>
          <w:sz w:val="24"/>
          <w:szCs w:val="24"/>
          <w:lang w:val="es-ES"/>
        </w:rPr>
        <w:t xml:space="preserve">SOBRE LA CONFIRMACIÓN DE NUESTRO INSTITUTO </w:t>
      </w:r>
    </w:p>
    <w:p>
      <w:pPr>
        <w:pStyle w:val="Normal"/>
        <w:rPr>
          <w:sz w:val="24"/>
          <w:szCs w:val="24"/>
          <w:lang w:val="es-ES"/>
        </w:rPr>
      </w:pPr>
      <w:r>
        <w:rPr>
          <w:rFonts w:eastAsia="Century" w:cs="Century"/>
          <w:sz w:val="24"/>
          <w:szCs w:val="24"/>
          <w:lang w:val="es-ES"/>
        </w:rPr>
        <w:t xml:space="preserve">   </w:t>
      </w:r>
      <w:r>
        <w:rPr>
          <w:sz w:val="24"/>
          <w:szCs w:val="24"/>
          <w:lang w:val="es-ES"/>
        </w:rPr>
        <w:t>POR EL PAPA CLEMENS XIII (16 de enero de 1765) ..................    38</w:t>
      </w:r>
    </w:p>
    <w:p>
      <w:pPr>
        <w:pStyle w:val="Normal"/>
        <w:rPr>
          <w:sz w:val="24"/>
          <w:szCs w:val="24"/>
          <w:lang w:val="es-ES"/>
        </w:rPr>
      </w:pPr>
      <w:r>
        <w:rPr>
          <w:sz w:val="24"/>
          <w:szCs w:val="24"/>
          <w:lang w:val="es-ES"/>
        </w:rPr>
        <w:t>CAPITULO 6. EXPULSIÓN DE ESPAÑA ..........................................    40</w:t>
      </w:r>
    </w:p>
    <w:p>
      <w:pPr>
        <w:pStyle w:val="Normal"/>
        <w:rPr/>
      </w:pPr>
      <w:r>
        <w:rPr>
          <w:rFonts w:eastAsia="Century" w:cs="Century"/>
          <w:sz w:val="24"/>
          <w:szCs w:val="24"/>
          <w:lang w:val="es-ES"/>
        </w:rPr>
        <w:t xml:space="preserve">   </w:t>
      </w:r>
      <w:r>
        <w:rPr>
          <w:sz w:val="24"/>
          <w:szCs w:val="24"/>
          <w:lang w:val="es-ES"/>
        </w:rPr>
        <w:t xml:space="preserve">CARTA A LOS </w:t>
      </w:r>
      <w:r>
        <w:rPr>
          <w:sz w:val="24"/>
          <w:szCs w:val="24"/>
          <w:lang w:val="es-ES"/>
        </w:rPr>
        <w:t>P</w:t>
      </w:r>
      <w:r>
        <w:rPr>
          <w:sz w:val="24"/>
          <w:szCs w:val="24"/>
          <w:lang w:val="es-ES"/>
        </w:rPr>
        <w:t>ROVINCIALES JESUÍTAS (17 de junio de 1769)..    41</w:t>
      </w:r>
    </w:p>
    <w:p>
      <w:pPr>
        <w:pStyle w:val="Normal"/>
        <w:rPr/>
      </w:pPr>
      <w:r>
        <w:rPr>
          <w:sz w:val="24"/>
          <w:szCs w:val="24"/>
          <w:lang w:val="es-ES"/>
        </w:rPr>
        <w:t>CAPITULO 7. LA SUPRESIÓN DE LA COMPAÑÍA DE JESÚS .......    45</w:t>
      </w:r>
    </w:p>
    <w:p>
      <w:pPr>
        <w:pStyle w:val="Normal"/>
        <w:rPr/>
      </w:pPr>
      <w:r>
        <w:rPr>
          <w:rFonts w:eastAsia="Century" w:cs="Century"/>
          <w:sz w:val="24"/>
          <w:szCs w:val="24"/>
          <w:lang w:val="es-ES"/>
        </w:rPr>
        <w:t xml:space="preserve">   </w:t>
      </w:r>
      <w:r>
        <w:rPr>
          <w:sz w:val="24"/>
          <w:szCs w:val="24"/>
          <w:lang w:val="es-ES"/>
        </w:rPr>
        <w:t>CARTA A LOS PROVINCIALES JESUÍTAS (21 de febrero 1773)...   45</w:t>
      </w:r>
    </w:p>
    <w:p>
      <w:pPr>
        <w:pStyle w:val="Normal"/>
        <w:rPr/>
      </w:pPr>
      <w:r>
        <w:rPr>
          <w:rFonts w:eastAsia="Century" w:cs="Century"/>
          <w:sz w:val="24"/>
          <w:szCs w:val="24"/>
          <w:lang w:val="es-ES"/>
        </w:rPr>
        <w:t xml:space="preserve">   </w:t>
      </w:r>
      <w:r>
        <w:rPr>
          <w:sz w:val="24"/>
          <w:szCs w:val="24"/>
          <w:lang w:val="es-ES"/>
        </w:rPr>
        <w:t>EL BREVE PAPAL DE LA SUPRESIÓN ..........................................   49</w:t>
      </w:r>
    </w:p>
    <w:p>
      <w:pPr>
        <w:pStyle w:val="Normal"/>
        <w:rPr>
          <w:sz w:val="24"/>
          <w:szCs w:val="24"/>
          <w:lang w:val="es-ES"/>
        </w:rPr>
      </w:pPr>
      <w:r>
        <w:rPr>
          <w:sz w:val="24"/>
          <w:szCs w:val="24"/>
          <w:lang w:val="es-ES"/>
        </w:rPr>
        <w:t>CAPITULO 8. PRISIÓN Y MUERTE DEL P. RICCI EN EL</w:t>
      </w:r>
    </w:p>
    <w:p>
      <w:pPr>
        <w:pStyle w:val="Normal"/>
        <w:rPr>
          <w:sz w:val="24"/>
          <w:szCs w:val="24"/>
          <w:lang w:val="es-ES"/>
        </w:rPr>
      </w:pPr>
      <w:r>
        <w:rPr>
          <w:rFonts w:eastAsia="Century" w:cs="Century"/>
          <w:sz w:val="24"/>
          <w:szCs w:val="24"/>
          <w:lang w:val="es-ES"/>
        </w:rPr>
        <w:t xml:space="preserve">              </w:t>
      </w:r>
      <w:r>
        <w:rPr>
          <w:sz w:val="24"/>
          <w:szCs w:val="24"/>
          <w:lang w:val="es-ES"/>
        </w:rPr>
        <w:t>CASTEL SANT’ANGELO ...............................................   52</w:t>
      </w:r>
    </w:p>
    <w:p>
      <w:pPr>
        <w:pStyle w:val="Normal"/>
        <w:rPr>
          <w:sz w:val="24"/>
          <w:szCs w:val="24"/>
          <w:lang w:val="es-ES"/>
        </w:rPr>
      </w:pPr>
      <w:r>
        <w:rPr>
          <w:rFonts w:eastAsia="Century" w:cs="Century"/>
          <w:sz w:val="24"/>
          <w:szCs w:val="24"/>
          <w:lang w:val="es-ES"/>
        </w:rPr>
        <w:t xml:space="preserve">              </w:t>
      </w:r>
      <w:r>
        <w:rPr>
          <w:sz w:val="24"/>
          <w:szCs w:val="24"/>
          <w:lang w:val="es-ES"/>
        </w:rPr>
        <w:t>DECLARACIÓN DE INOCENCIA DEL P. RICCI .........   54</w:t>
      </w:r>
    </w:p>
    <w:p>
      <w:pPr>
        <w:pStyle w:val="Normal"/>
        <w:rPr>
          <w:sz w:val="24"/>
          <w:szCs w:val="24"/>
          <w:lang w:val="es-ES"/>
        </w:rPr>
      </w:pPr>
      <w:r>
        <w:rPr>
          <w:sz w:val="24"/>
          <w:szCs w:val="24"/>
          <w:lang w:val="es-ES"/>
        </w:rPr>
        <w:t>EPÍLOGO ..................................................................................................   5</w:t>
      </w:r>
      <w:r>
        <w:rPr>
          <w:sz w:val="24"/>
          <w:szCs w:val="24"/>
          <w:lang w:val="es-ES"/>
        </w:rPr>
        <w:t>6</w:t>
      </w:r>
    </w:p>
    <w:p>
      <w:pPr>
        <w:pStyle w:val="Normal"/>
        <w:rPr>
          <w:sz w:val="24"/>
          <w:szCs w:val="24"/>
          <w:lang w:val="es-ES"/>
        </w:rPr>
      </w:pPr>
      <w:r>
        <w:rPr>
          <w:rFonts w:eastAsia="Century" w:cs="Century"/>
          <w:sz w:val="24"/>
          <w:szCs w:val="24"/>
          <w:lang w:val="es-ES"/>
        </w:rPr>
        <w:t xml:space="preserve">   </w:t>
      </w:r>
      <w:r>
        <w:rPr>
          <w:sz w:val="24"/>
          <w:szCs w:val="24"/>
          <w:lang w:val="es-ES"/>
        </w:rPr>
        <w:t>HOMILÍA DEL PAPA FRANCISCO EN LA IGLESIA DEL GESÙ</w:t>
      </w:r>
    </w:p>
    <w:p>
      <w:pPr>
        <w:pStyle w:val="Normal"/>
        <w:rPr>
          <w:sz w:val="24"/>
          <w:szCs w:val="24"/>
          <w:lang w:val="es-ES"/>
        </w:rPr>
      </w:pPr>
      <w:r>
        <w:rPr>
          <w:rFonts w:eastAsia="Century" w:cs="Century"/>
          <w:sz w:val="24"/>
          <w:szCs w:val="24"/>
          <w:lang w:val="es-ES"/>
        </w:rPr>
        <w:t xml:space="preserve">    </w:t>
      </w:r>
      <w:r>
        <w:rPr>
          <w:sz w:val="24"/>
          <w:szCs w:val="24"/>
          <w:lang w:val="es-ES"/>
        </w:rPr>
        <w:t>(27 de septiembre de 2014) ................................................................   5</w:t>
      </w:r>
      <w:r>
        <w:rPr>
          <w:sz w:val="24"/>
          <w:szCs w:val="24"/>
          <w:lang w:val="es-ES"/>
        </w:rPr>
        <w:t>6</w:t>
      </w:r>
    </w:p>
    <w:p>
      <w:pPr>
        <w:pStyle w:val="Normal"/>
        <w:rPr>
          <w:sz w:val="24"/>
          <w:szCs w:val="24"/>
          <w:lang w:val="es-ES"/>
        </w:rPr>
      </w:pPr>
      <w:r>
        <w:rPr>
          <w:sz w:val="24"/>
          <w:szCs w:val="24"/>
          <w:lang w:val="es-ES"/>
        </w:rPr>
        <w:t>BILBIOGRAFÍA ........................................................................................   62</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FAMILIA Y VOCACI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Lorenzo Ricci nació en Florencia el 1 de agosto de 1703. Era el segundo de tres hermanos y dos hermans, hijos de Guido Ricci y Elisabetta Gianni. De niño, Lorenzo se deleitó con la belleza de su ciudad natal: la Florencia de la familia Médici. Ciudad de gran valor artístico cultural, con pinturas y esculturas famosas de Michelangelo, Leonardo da Vinci, Botticelli, etc; centro del Humanismo Renacentista del siglo XIV. Lorenzo apreciaría la cúpula de la iglesia Santa María del Fiore, el Museo Uffizi con los cuadros de la Vida de Cristo pintados por Giotto. Y todavía se mantiene en pié la Torre de los Ricci, una alta torre románica que es prueba de la nobleza de su familia “Ricci”.</w:t>
      </w:r>
    </w:p>
    <w:p>
      <w:pPr>
        <w:pStyle w:val="Normal"/>
        <w:rPr/>
      </w:pPr>
      <w:r>
        <w:rPr>
          <w:sz w:val="24"/>
          <w:szCs w:val="24"/>
          <w:lang w:val="es-ES"/>
        </w:rPr>
        <w:t xml:space="preserve">Y entre sus antepasados figura Santa Catalina de Ricci (1522-1590), monja Dominica que fue proclamada santa en 1747 por el Papa Clemens XII, año en que Lorenzo Ricci ya era profesor de teología en el Colegio Romano de Roma. </w:t>
      </w:r>
    </w:p>
    <w:p>
      <w:pPr>
        <w:pStyle w:val="Normal"/>
        <w:rPr>
          <w:sz w:val="24"/>
          <w:szCs w:val="24"/>
          <w:lang w:val="es-ES"/>
        </w:rPr>
      </w:pPr>
      <w:r>
        <w:rPr>
          <w:rFonts w:eastAsia="Century" w:cs="Century"/>
          <w:sz w:val="24"/>
          <w:szCs w:val="24"/>
          <w:lang w:val="es-ES"/>
        </w:rPr>
        <w:t xml:space="preserve">  </w:t>
      </w:r>
      <w:r>
        <w:rPr>
          <w:sz w:val="24"/>
          <w:szCs w:val="24"/>
          <w:lang w:val="es-ES"/>
        </w:rPr>
        <w:t>Lorenzo estudió las humanidades en el Colegio Cicognini de los jesuítas en Prato, ciudad a 15 kilómetros de Florencia, que es la capital de la región Toscana de Italia. Prato es una pequeña ciudad al pie del Monte Retaia de 768 metros de altura, un monte pico de la sierra de Calvana y junto al río Bisenzio. Los jóvenes estudiantes como Lorenzo Ricci visitarían la preciosa Catedral románico-gótica, el Castillo medieval del Emperador Frederico II, a la vez rey de Sicilia. Y apreciaría el gran cuadro de Filippo Lippi de la Virgen María, titulado la “Madonna del Ceppo” en el Museo civil.</w:t>
      </w:r>
    </w:p>
    <w:p>
      <w:pPr>
        <w:pStyle w:val="Normal"/>
        <w:rPr>
          <w:sz w:val="24"/>
          <w:szCs w:val="24"/>
          <w:lang w:val="es-ES"/>
        </w:rPr>
      </w:pPr>
      <w:r>
        <w:rPr>
          <w:rFonts w:eastAsia="Century" w:cs="Century"/>
          <w:sz w:val="24"/>
          <w:szCs w:val="24"/>
          <w:lang w:val="es-ES"/>
        </w:rPr>
        <w:t xml:space="preserve">  </w:t>
      </w:r>
      <w:r>
        <w:rPr>
          <w:sz w:val="24"/>
          <w:szCs w:val="24"/>
          <w:lang w:val="es-ES"/>
        </w:rPr>
        <w:t xml:space="preserve">El hermano mayor de Lorenzo, Scipione Ricci fue canónigo de la Catedral de Florencia, y el más joven, Roberto Ricci fue superintendente de Francesco I, gran Duque de Toscana. </w:t>
      </w:r>
    </w:p>
    <w:p>
      <w:pPr>
        <w:pStyle w:val="Normal"/>
        <w:rPr>
          <w:sz w:val="24"/>
          <w:szCs w:val="24"/>
          <w:lang w:val="es-ES"/>
        </w:rPr>
      </w:pPr>
      <w:r>
        <w:rPr>
          <w:rFonts w:eastAsia="Century" w:cs="Century"/>
          <w:sz w:val="24"/>
          <w:szCs w:val="24"/>
          <w:lang w:val="es-ES"/>
        </w:rPr>
        <w:t xml:space="preserve">  </w:t>
      </w:r>
      <w:r>
        <w:rPr>
          <w:sz w:val="24"/>
          <w:szCs w:val="24"/>
          <w:lang w:val="es-ES"/>
        </w:rPr>
        <w:t>Lorenzo sintió la llamada a la vocación religiosa y a los 15 años entró en la Compañía de Jesús, en el noviciado de San Andrea del Quirinale en Roma el 16 de noviembre de 1718. Este Noviciado fue inaugurado en 1566 por el Padre General Francisco de Borja. Ostenta una pequeña iglesia barroca muy bonita, obra del gran arquitecto y escultor Gian Lorenzo Bernini. Aquí hizo también su noviciado y murió en 1567 San Estanislao Kostka (1550-1558), patrono de los novicios jesuítas. Y aquí hizo Lorenzo Ricci su profesión de los primeros votos en 1720. Todavía estuvo dos años más en San Andrea del Quirinale como junior, estudiando “humanidades”.</w:t>
      </w:r>
    </w:p>
    <w:p>
      <w:pPr>
        <w:pStyle w:val="Normal"/>
        <w:rPr>
          <w:sz w:val="28"/>
          <w:szCs w:val="28"/>
          <w:lang w:val="es-ES"/>
        </w:rPr>
      </w:pPr>
      <w:r>
        <w:rPr>
          <w:rFonts w:eastAsia="Century" w:cs="Century"/>
          <w:sz w:val="28"/>
          <w:szCs w:val="28"/>
          <w:lang w:val="es-ES"/>
        </w:rPr>
        <w:t xml:space="preserve">                       </w:t>
      </w:r>
      <w:r>
        <w:rPr>
          <w:sz w:val="28"/>
          <w:szCs w:val="28"/>
          <w:lang w:val="es-ES"/>
        </w:rPr>
        <w:t>CAPÍTULO 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FORMACIÓN HUMANÍSTIC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Nos ha quedado un libro del Padre Arturo María Cayuela S.J., titulado “Humanidades Clásicas” (de 1940) que expone muy bien la “formación humanística” que Lorenzo Ricci, entre otros jóvenes jesuítas recibió en sus dos años de “Juniorado”. Lo resumo porque me parece interesant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umanidades” es una palabra que proviene del latín: “humanus”, cuyo significado es la condición del hombre, con su inclinación de simpatía hacia sus semejantes por ser todos de la misma naturaleza humana. Es célebre el verso del escritor romano Terencio: “Homo sum: humani nil a me alienum puto”: (“Hombre soy: nada de cuanto al hombre diga relación lo miro como ajeno a mi interés”). Y la “humanitas” (humanidad) es considerada como la virtud de benignidad, respeto y delicadeza en el trato y de compostura y miramiento, sociabilidad, que distinguen a una persona fina y cortés. Hay que cultivar ese don de gentes en la familia y en la sociedad. Los griegos llamaban a esa formación humanística: “paideia” (educación). Para ello es necesario el estudio de las ciencias y de las letras, a fin de perfeccionar y enriquecer todas las facultades humanas, creando aptitudes que ennoblezcan a la persona, con un desarrollo armónico de todas sus facultades, sobre todo en la educación del corazón. Una educación integral de cuerpo y alma. </w:t>
      </w:r>
    </w:p>
    <w:p>
      <w:pPr>
        <w:pStyle w:val="Normal"/>
        <w:rPr/>
      </w:pPr>
      <w:r>
        <w:rPr>
          <w:rFonts w:eastAsia="Century" w:cs="Century"/>
          <w:sz w:val="24"/>
          <w:szCs w:val="24"/>
          <w:lang w:val="es-ES"/>
        </w:rPr>
        <w:t xml:space="preserve">  </w:t>
      </w:r>
      <w:r>
        <w:rPr>
          <w:sz w:val="24"/>
          <w:szCs w:val="24"/>
          <w:lang w:val="es-ES"/>
        </w:rPr>
        <w:t xml:space="preserve">Desde los tiempos clásicos de Grecia y Roma, dentro de la palabra “literae” (letras) figuraban la filosofía, astronomía, matematicas, jurisprudencia, historia, bellas artes: arquitectura, pintura, música y poes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ristianismo asumió esa educación humana, viendo en el hombre una doble dimensión: natural y transcendente, como hijo de Dios en Cristo. Y lo expresó con una frase feliz: “hominen humaniorem facere” (Hacer al hombre más humano). De ahí surge el “Humanismo” renacentista cristiano en los siglos XIV y XV, que tuvo muy en cuenta al “Clasicismo” o estudio de los autores clásicos greco-romanos. </w:t>
      </w:r>
    </w:p>
    <w:p>
      <w:pPr>
        <w:pStyle w:val="Normal"/>
        <w:rPr>
          <w:sz w:val="24"/>
          <w:szCs w:val="24"/>
          <w:lang w:val="es-ES"/>
        </w:rPr>
      </w:pPr>
      <w:r>
        <w:rPr>
          <w:rFonts w:eastAsia="Century" w:cs="Century"/>
          <w:sz w:val="24"/>
          <w:szCs w:val="24"/>
          <w:lang w:val="es-ES"/>
        </w:rPr>
        <w:t xml:space="preserve">  </w:t>
      </w:r>
      <w:r>
        <w:rPr>
          <w:sz w:val="24"/>
          <w:szCs w:val="24"/>
          <w:lang w:val="es-ES"/>
        </w:rPr>
        <w:t>¿Cuáles son las cualidades formativas de los autores literarios greco-latinos?</w:t>
      </w:r>
    </w:p>
    <w:p>
      <w:pPr>
        <w:pStyle w:val="Normal"/>
        <w:numPr>
          <w:ilvl w:val="0"/>
          <w:numId w:val="2"/>
        </w:numPr>
        <w:rPr>
          <w:sz w:val="24"/>
          <w:szCs w:val="24"/>
          <w:lang w:val="es-ES"/>
        </w:rPr>
      </w:pPr>
      <w:r>
        <w:rPr>
          <w:sz w:val="24"/>
          <w:szCs w:val="24"/>
          <w:lang w:val="es-ES"/>
        </w:rPr>
        <w:t xml:space="preserve">Forman por el vigor y equilibrio de todas las facultades: gusto artístico, lenguaje y estilo perfectos. </w:t>
      </w:r>
    </w:p>
    <w:p>
      <w:pPr>
        <w:pStyle w:val="Normal"/>
        <w:ind w:left="240" w:hanging="0"/>
        <w:rPr>
          <w:sz w:val="24"/>
          <w:szCs w:val="24"/>
          <w:lang w:val="es-ES"/>
        </w:rPr>
      </w:pPr>
      <w:r>
        <w:rPr>
          <w:sz w:val="24"/>
          <w:szCs w:val="24"/>
          <w:lang w:val="es-ES"/>
        </w:rPr>
        <w:t xml:space="preserve">Se aprecia en sus obras la trasparencia, proporción, serenidad. Por ejemplo, las tragedias griegas de Sófocles, siempre acaban con la nota de la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atharsis” (purificación) o templancia de las pasiones humanas. Con ello, como escribió Horatius: “fortes creantur fortibus et bonis” (los fuertes son creados por los fuertes y los buenos). </w:t>
      </w:r>
    </w:p>
    <w:p>
      <w:pPr>
        <w:pStyle w:val="Normal"/>
        <w:numPr>
          <w:ilvl w:val="0"/>
          <w:numId w:val="2"/>
        </w:numPr>
        <w:rPr>
          <w:sz w:val="24"/>
          <w:szCs w:val="24"/>
          <w:lang w:val="es-ES"/>
        </w:rPr>
      </w:pPr>
      <w:r>
        <w:rPr>
          <w:sz w:val="24"/>
          <w:szCs w:val="24"/>
          <w:lang w:val="es-ES"/>
        </w:rPr>
        <w:t>Forman por “la belleza”.</w:t>
      </w:r>
    </w:p>
    <w:p>
      <w:pPr>
        <w:pStyle w:val="Normal"/>
        <w:ind w:left="240" w:hanging="0"/>
        <w:rPr>
          <w:sz w:val="24"/>
          <w:szCs w:val="24"/>
          <w:lang w:val="es-ES"/>
        </w:rPr>
      </w:pPr>
      <w:r>
        <w:rPr>
          <w:sz w:val="24"/>
          <w:szCs w:val="24"/>
          <w:lang w:val="es-ES"/>
        </w:rPr>
        <w:t>Ello con una imaginación creadora o fantasía, que jamás es loca ni tampoco</w:t>
      </w:r>
    </w:p>
    <w:p>
      <w:pPr>
        <w:pStyle w:val="Normal"/>
        <w:rPr>
          <w:sz w:val="24"/>
          <w:szCs w:val="24"/>
          <w:lang w:val="es-ES"/>
        </w:rPr>
      </w:pPr>
      <w:r>
        <w:rPr>
          <w:sz w:val="24"/>
          <w:szCs w:val="24"/>
          <w:lang w:val="es-ES"/>
        </w:rPr>
        <w:t xml:space="preserve">caprichosa. Es la proverbial sencillez helénica, el ingenio que embellece la vida y el alma con una idealización muy noble de la vida entera. En la “Ilíada” o en la “Odisea”, poemas épicos de Homero se aprecia la maravillosa compenetración entre lo “real” y lo “ideal”. </w:t>
      </w:r>
    </w:p>
    <w:p>
      <w:pPr>
        <w:pStyle w:val="Normal"/>
        <w:numPr>
          <w:ilvl w:val="0"/>
          <w:numId w:val="2"/>
        </w:numPr>
        <w:rPr>
          <w:sz w:val="24"/>
          <w:szCs w:val="24"/>
          <w:lang w:val="es-ES"/>
        </w:rPr>
      </w:pPr>
      <w:r>
        <w:rPr>
          <w:sz w:val="24"/>
          <w:szCs w:val="24"/>
          <w:lang w:val="es-ES"/>
        </w:rPr>
        <w:t>Forman por su fondo humano.</w:t>
      </w:r>
    </w:p>
    <w:p>
      <w:pPr>
        <w:pStyle w:val="Normal"/>
        <w:ind w:left="240" w:hanging="0"/>
        <w:rPr/>
      </w:pPr>
      <w:r>
        <w:rPr>
          <w:sz w:val="24"/>
          <w:szCs w:val="24"/>
          <w:lang w:val="es-ES"/>
        </w:rPr>
        <w:t xml:space="preserve">En sus obras presentan un cuadro de la vida, describiendo a las “pasiones”, </w:t>
      </w:r>
    </w:p>
    <w:p>
      <w:pPr>
        <w:pStyle w:val="Normal"/>
        <w:rPr>
          <w:sz w:val="24"/>
          <w:szCs w:val="24"/>
          <w:lang w:val="es-ES"/>
        </w:rPr>
      </w:pPr>
      <w:r>
        <w:rPr>
          <w:sz w:val="24"/>
          <w:szCs w:val="24"/>
          <w:lang w:val="es-ES"/>
        </w:rPr>
        <w:t xml:space="preserve">que llaman “amartía” (causa de caídas, pecado), como “causa de las desventuras humanas”. Viene luego el “infortunio del inocente” y “el poder purificador de la desgracia”. De este modo se describe el sentimiento de la vanidad del vivir humano, pero sin pesimismo. Exponen así el “mundo de los afectos humanos”, en concreto del “amor”. Esto es una función que cumplen los “cantos de los Coros” en las tragedias griegas. Se canta la fidelidad en el amor conyugal (Hector y Andrómaca” en la Ilíada de Homero), el amor de amistad (Aquiles y Patroclo en la misma obra) y el tratado “De Amicitia” de Cicerón, el amor familiar (Edipo a sus hijas en la tragedia de Sófocles “Edipo Rey”), amor entre hermanos (Electra y Orestes, otra vez por Sófocles), el amor a la patria (Esquilo y Homero en su “Odisea”). Y esto educa. </w:t>
      </w:r>
    </w:p>
    <w:p>
      <w:pPr>
        <w:pStyle w:val="Normal"/>
        <w:numPr>
          <w:ilvl w:val="0"/>
          <w:numId w:val="2"/>
        </w:numPr>
        <w:rPr>
          <w:sz w:val="24"/>
          <w:szCs w:val="24"/>
          <w:lang w:val="es-ES"/>
        </w:rPr>
      </w:pPr>
      <w:r>
        <w:rPr>
          <w:sz w:val="24"/>
          <w:szCs w:val="24"/>
          <w:lang w:val="es-ES"/>
        </w:rPr>
        <w:t>Forman con su aprecio de las edades y condiciones humanas.</w:t>
      </w:r>
    </w:p>
    <w:p>
      <w:pPr>
        <w:pStyle w:val="Normal"/>
        <w:ind w:left="240" w:hanging="0"/>
        <w:rPr>
          <w:sz w:val="24"/>
          <w:szCs w:val="24"/>
          <w:lang w:val="es-ES"/>
        </w:rPr>
      </w:pPr>
      <w:r>
        <w:rPr>
          <w:sz w:val="24"/>
          <w:szCs w:val="24"/>
          <w:lang w:val="es-ES"/>
        </w:rPr>
        <w:t xml:space="preserve">Desde la infancia, como hace Virgilius en su Égloga IV: “incipe parve puer </w:t>
      </w:r>
    </w:p>
    <w:p>
      <w:pPr>
        <w:pStyle w:val="Normal"/>
        <w:rPr>
          <w:sz w:val="24"/>
          <w:szCs w:val="24"/>
          <w:lang w:val="es-ES"/>
        </w:rPr>
      </w:pPr>
      <w:r>
        <w:rPr>
          <w:sz w:val="24"/>
          <w:szCs w:val="24"/>
          <w:lang w:val="es-ES"/>
        </w:rPr>
        <w:t xml:space="preserve">risu cognoscere matrem” (empieza pequeño niño a conocer a tu madre por la sonrisa), poema que ha sido visto como un canto profético del Mesías Niño Jesús acogido con una sonrisa por su madre la Virgen María. Virgilius es poeta del Emperador Augusto, precisamente en el siglo I cuando nació Jesús. </w:t>
      </w:r>
    </w:p>
    <w:p>
      <w:pPr>
        <w:pStyle w:val="Normal"/>
        <w:rPr>
          <w:sz w:val="24"/>
          <w:szCs w:val="24"/>
          <w:lang w:val="es-ES"/>
        </w:rPr>
      </w:pPr>
      <w:r>
        <w:rPr>
          <w:sz w:val="24"/>
          <w:szCs w:val="24"/>
          <w:lang w:val="es-ES"/>
        </w:rPr>
        <w:t xml:space="preserve">Y para consuelo y solaz de los ancianos, está el diálogo “De Senectute” (De la Vejez), que magistralmente escribió Cicerón. El anciano medita en la otra vida, con una conciencia satisfecha de haber obrado bien acá abajo en la tierra, que le asegura un premio más allá de la tumba. </w:t>
      </w:r>
    </w:p>
    <w:p>
      <w:pPr>
        <w:pStyle w:val="Normal"/>
        <w:rPr>
          <w:sz w:val="24"/>
          <w:szCs w:val="24"/>
          <w:lang w:val="es-ES"/>
        </w:rPr>
      </w:pPr>
      <w:r>
        <w:rPr>
          <w:rFonts w:eastAsia="Century" w:cs="Century"/>
          <w:sz w:val="24"/>
          <w:szCs w:val="24"/>
          <w:lang w:val="es-ES"/>
        </w:rPr>
        <w:t xml:space="preserve">  </w:t>
      </w:r>
      <w:r>
        <w:rPr>
          <w:sz w:val="24"/>
          <w:szCs w:val="24"/>
          <w:lang w:val="es-ES"/>
        </w:rPr>
        <w:t xml:space="preserve">Y entre niños y ancianos, desfilan los jóvenes, los novios, los cónyuges, los padres y madres de familia, los hermanos, los amos y criados, los amigos y compañeros de viaje, hasta los ayos y las nodrizas. </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én se expresan las “aficiones de los hombres”. Los deportes, la caza, la pesca, la equitación, los ejercicios gimnásticos, la afición a la vida de trabajo y el espíritu religioso. El gusto por los monumentos arquitectónicos de templos y palacios, las esculturas...El estudio de la sociedad humana: virtudes cívicas, la política, el arte de saber tratar con los hombres, el sentido de justicia, el problema de las clases sociales, la distribución de las riquezas, el antagonismo entre ricos y pobres. </w:t>
      </w:r>
    </w:p>
    <w:p>
      <w:pPr>
        <w:pStyle w:val="Normal"/>
        <w:rPr/>
      </w:pPr>
      <w:r>
        <w:rPr>
          <w:sz w:val="24"/>
          <w:szCs w:val="24"/>
          <w:lang w:val="es-ES"/>
        </w:rPr>
        <w:t xml:space="preserve">Y la belleza, paz y fecundidad de los campos de trigo, los viñedos, las cabras y ovejas en las “Bucolicae” y “Georgicae” de Virgilius. La vida y azares del mar, con la Marina de guerra, la conviviencia del hombre con el Océano en la inmensidad de cielo y agua. Finalmente la supremacía de la Ley moral y de todas las leyes establecidas para el bien común de la sociedad. </w:t>
      </w:r>
    </w:p>
    <w:p>
      <w:pPr>
        <w:pStyle w:val="Normal"/>
        <w:numPr>
          <w:ilvl w:val="0"/>
          <w:numId w:val="2"/>
        </w:numPr>
        <w:rPr>
          <w:sz w:val="24"/>
          <w:szCs w:val="24"/>
          <w:lang w:val="es-ES"/>
        </w:rPr>
      </w:pPr>
      <w:r>
        <w:rPr>
          <w:sz w:val="24"/>
          <w:szCs w:val="24"/>
          <w:lang w:val="es-ES"/>
        </w:rPr>
        <w:t>Forman con la filosofía del hombre eterno.</w:t>
      </w:r>
    </w:p>
    <w:p>
      <w:pPr>
        <w:pStyle w:val="Normal"/>
        <w:ind w:left="240" w:hanging="0"/>
        <w:rPr>
          <w:sz w:val="24"/>
          <w:szCs w:val="24"/>
          <w:lang w:val="es-ES"/>
        </w:rPr>
      </w:pPr>
      <w:r>
        <w:rPr>
          <w:sz w:val="24"/>
          <w:szCs w:val="24"/>
          <w:lang w:val="es-ES"/>
        </w:rPr>
        <w:t>“</w:t>
      </w:r>
      <w:r>
        <w:rPr>
          <w:rFonts w:eastAsia="Century" w:cs="Century"/>
          <w:sz w:val="24"/>
          <w:szCs w:val="24"/>
          <w:lang w:val="es-ES"/>
        </w:rPr>
        <w:t xml:space="preserve"> </w:t>
      </w:r>
      <w:r>
        <w:rPr>
          <w:sz w:val="24"/>
          <w:szCs w:val="24"/>
          <w:lang w:val="es-ES"/>
        </w:rPr>
        <w:t xml:space="preserve">¡Feliz quien ha podido conocer las causas de las cosas”, dijo Virgilius. </w:t>
      </w:r>
    </w:p>
    <w:p>
      <w:pPr>
        <w:pStyle w:val="Normal"/>
        <w:rPr>
          <w:sz w:val="24"/>
          <w:szCs w:val="24"/>
          <w:lang w:val="es-ES"/>
        </w:rPr>
      </w:pPr>
      <w:r>
        <w:rPr>
          <w:sz w:val="24"/>
          <w:szCs w:val="24"/>
          <w:lang w:val="es-ES"/>
        </w:rPr>
        <w:t xml:space="preserve">Esta noble aspiración de la mente humana a remontarse desde el mundo de los hechos sensibles a la investigación de sus causas y a la explicación de la naturaleza de los seres, la sintió la inteligenia de los griegos desde los primeros siglos de su historia. La llamaron “philosophia” (amor a la sabiduría). Su estudio abarcó desde las obras de “Cosmogonía” de Hesíodo y Luciano hasta los geniales filósofos: Sócrates sobre el hombre y sus valores, Platón sobre el mundo metafísico de las ideas y Aristóteles con su teoría metafísica de la potencia y el acto, la materia y la forma en cosmogonía, el primer motor y el acto puro en metafísica y la virtud en la moral. </w:t>
      </w:r>
    </w:p>
    <w:p>
      <w:pPr>
        <w:pStyle w:val="Normal"/>
        <w:rPr>
          <w:sz w:val="24"/>
          <w:szCs w:val="24"/>
          <w:lang w:val="es-ES"/>
        </w:rPr>
      </w:pPr>
      <w:r>
        <w:rPr>
          <w:rFonts w:eastAsia="Century" w:cs="Century"/>
          <w:sz w:val="24"/>
          <w:szCs w:val="24"/>
          <w:lang w:val="es-ES"/>
        </w:rPr>
        <w:t xml:space="preserve">  </w:t>
      </w:r>
      <w:r>
        <w:rPr>
          <w:sz w:val="24"/>
          <w:szCs w:val="24"/>
          <w:lang w:val="es-ES"/>
        </w:rPr>
        <w:t>La Iglesia Católica aceptó al latín como su lengua de unión universal. No fue sólo porque la sede central está en el Vaticano de Roma, sino por la fuerza sintética de expresión que tiene el latín. Por ejemplo, frases que podemos comparar con su traducción en otras lenguas modernas. Resalta la profunda brevedad del latín de esas frases con la abundancia de palabras necesarias para decir lo mismo al traducirlas. Así pues, en latín:</w:t>
      </w:r>
    </w:p>
    <w:p>
      <w:pPr>
        <w:pStyle w:val="Normal"/>
        <w:rPr>
          <w:sz w:val="24"/>
          <w:szCs w:val="24"/>
          <w:lang w:val="es-ES"/>
        </w:rPr>
      </w:pPr>
      <w:r>
        <w:rPr>
          <w:sz w:val="24"/>
          <w:szCs w:val="24"/>
          <w:lang w:val="es-ES"/>
        </w:rPr>
        <w:t>“</w:t>
      </w:r>
      <w:r>
        <w:rPr>
          <w:sz w:val="24"/>
          <w:szCs w:val="24"/>
          <w:lang w:val="es-ES"/>
        </w:rPr>
        <w:t>vi mentis” (2 palabras) se traduce por “con la fuerza de la mente” 6 palabras)</w:t>
      </w:r>
    </w:p>
    <w:p>
      <w:pPr>
        <w:pStyle w:val="Normal"/>
        <w:rPr>
          <w:sz w:val="24"/>
          <w:szCs w:val="24"/>
          <w:lang w:val="es-ES"/>
        </w:rPr>
      </w:pPr>
      <w:r>
        <w:rPr>
          <w:sz w:val="24"/>
          <w:szCs w:val="24"/>
          <w:lang w:val="es-ES"/>
        </w:rPr>
        <w:t>“</w:t>
      </w:r>
      <w:r>
        <w:rPr>
          <w:sz w:val="24"/>
          <w:szCs w:val="24"/>
          <w:lang w:val="es-ES"/>
        </w:rPr>
        <w:t>ferenda mala” (2 palabras) se traduce por: “se han de sufrir los males (son 6)</w:t>
      </w:r>
    </w:p>
    <w:p>
      <w:pPr>
        <w:pStyle w:val="Normal"/>
        <w:rPr>
          <w:sz w:val="24"/>
          <w:szCs w:val="24"/>
          <w:lang w:val="es-ES"/>
        </w:rPr>
      </w:pPr>
      <w:r>
        <w:rPr>
          <w:sz w:val="24"/>
          <w:szCs w:val="24"/>
          <w:lang w:val="es-ES"/>
        </w:rPr>
        <w:t>“</w:t>
      </w:r>
      <w:r>
        <w:rPr>
          <w:sz w:val="24"/>
          <w:szCs w:val="24"/>
          <w:lang w:val="es-ES"/>
        </w:rPr>
        <w:t>cineres surrecturi” (2) contra: “cenizas que han de resucitar” (5)</w:t>
      </w:r>
    </w:p>
    <w:p>
      <w:pPr>
        <w:pStyle w:val="Normal"/>
        <w:rPr>
          <w:sz w:val="24"/>
          <w:szCs w:val="24"/>
          <w:lang w:val="es-ES"/>
        </w:rPr>
      </w:pPr>
      <w:r>
        <w:rPr>
          <w:sz w:val="24"/>
          <w:szCs w:val="24"/>
          <w:lang w:val="es-ES"/>
        </w:rPr>
        <w:t>“</w:t>
      </w:r>
      <w:r>
        <w:rPr>
          <w:sz w:val="24"/>
          <w:szCs w:val="24"/>
          <w:lang w:val="es-ES"/>
        </w:rPr>
        <w:t>dixi pueros exivisse” (3) contra: “dije que los niños habían salido” (6)</w:t>
      </w:r>
    </w:p>
    <w:p>
      <w:pPr>
        <w:pStyle w:val="Normal"/>
        <w:rPr>
          <w:sz w:val="24"/>
          <w:szCs w:val="24"/>
          <w:lang w:val="es-ES"/>
        </w:rPr>
      </w:pPr>
      <w:r>
        <w:rPr>
          <w:sz w:val="24"/>
          <w:szCs w:val="24"/>
          <w:lang w:val="es-ES"/>
        </w:rPr>
        <w:t>“</w:t>
      </w:r>
      <w:r>
        <w:rPr>
          <w:sz w:val="24"/>
          <w:szCs w:val="24"/>
          <w:lang w:val="es-ES"/>
        </w:rPr>
        <w:t>perdisce lectionem” (2) contra: “aprende la lección hasta el fin” (6)</w:t>
      </w:r>
    </w:p>
    <w:p>
      <w:pPr>
        <w:pStyle w:val="Normal"/>
        <w:rPr>
          <w:sz w:val="24"/>
          <w:szCs w:val="24"/>
          <w:lang w:val="es-ES"/>
        </w:rPr>
      </w:pPr>
      <w:r>
        <w:rPr>
          <w:sz w:val="24"/>
          <w:szCs w:val="24"/>
          <w:lang w:val="es-ES"/>
        </w:rPr>
        <w:t>“</w:t>
      </w:r>
      <w:r>
        <w:rPr>
          <w:sz w:val="24"/>
          <w:szCs w:val="24"/>
          <w:lang w:val="es-ES"/>
        </w:rPr>
        <w:t xml:space="preserve">nosce te” (2) contra: “conócete a tí mismo” (4 palabras). </w:t>
      </w:r>
    </w:p>
    <w:p>
      <w:pPr>
        <w:pStyle w:val="Normal"/>
        <w:rPr/>
      </w:pPr>
      <w:r>
        <w:rPr>
          <w:rFonts w:eastAsia="Century" w:cs="Century"/>
          <w:sz w:val="24"/>
          <w:szCs w:val="24"/>
          <w:lang w:val="es-ES"/>
        </w:rPr>
        <w:t xml:space="preserve">         </w:t>
      </w:r>
      <w:r>
        <w:rPr>
          <w:sz w:val="24"/>
          <w:szCs w:val="24"/>
          <w:lang w:val="es-ES"/>
        </w:rPr>
        <w:t>RATIO STUDIORUM DE LA COMPAÑÍA DE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la Compañía de Jesús empezó a abrir sus primeros Colegios a mediados del siglo XVI, existía ya una tradición pedagógica en las Universidades europeas, entre las cuales descollaba la Universidad de París por lo acertado de sus planes sobre la enseñanza de las Letras humanas. S. Ignacio que estudió en tres Universidades: Alcalá, Salamanca y París, conocía la eficacia de aquellos métodos. Y los incluyó en la cuarta parte de las Constituciones de la Compañía de Jesús, que trata de los estudios de los jóvenes estudiantes jesuítas. El “Ratio Studiorum” o programa de estudios de la Compañía de Jesús para los estudiantes de sus Colegios fue aprobado en tiempos del Padre General Claudio Aquaviva en 1585. Incluye el estudio de las lenguas clásicas latín y griego, la retórica y poética y demás ramas de las “Humanidades”, concluyendo con la filosofía y teología. El “Ratio Studiorum” fue modernizado después de la restauración de la Compañía de Jesús en 1814. Pero Lorenzo Ricci estudió según el esquema antiguo del “Ratio Studiorum”. Los estudiantes jesuítas asistían a clases de “prelección”, donde el maestro leía párrafos escogidos de los grandes autores grecolatinos, lo hacía con énfasis y explicando el contenido. Después los estudiantes tenían que volver a leer por su cuenta las obras elegidas y venía después la “erudición”, en que tenían que aprender de memoria aquellos discursos escogidos y declamarlos en público, como si fueran otro Cicerón, por ejemplo. Esto servía para una más perfecta elocuencia cuando tuvieran que hacer más tarde sus sermones bíblicos, ya de sacerdotes pastores del pueblo. Los estudiantes jesuítas recibían temas de imitación de los clásicos, de reproducción ideológica de ellos, de sus versos latinos, con ejercicios de traducción, temas originales con la propia imaginación creadora. Todo esto se desarrollaba en las aulas y en actos públicos y representaciones teatrales a las que se invitaba a personas eclesiásticas y civiles. </w:t>
      </w:r>
    </w:p>
    <w:p>
      <w:pPr>
        <w:pStyle w:val="Normal"/>
        <w:rPr>
          <w:sz w:val="24"/>
          <w:szCs w:val="24"/>
          <w:lang w:val="es-ES"/>
        </w:rPr>
      </w:pPr>
      <w:r>
        <w:rPr>
          <w:rFonts w:eastAsia="Century" w:cs="Century"/>
          <w:sz w:val="24"/>
          <w:szCs w:val="24"/>
          <w:lang w:val="es-ES"/>
        </w:rPr>
        <w:t xml:space="preserve">  </w:t>
      </w:r>
      <w:r>
        <w:rPr>
          <w:sz w:val="24"/>
          <w:szCs w:val="24"/>
          <w:lang w:val="es-ES"/>
        </w:rPr>
        <w:t>Para concluir, el paganismo de los clásicos grecolatinos, quedaba superado con cautelas en la enseñanza prescritas por el criterio cristiano. Los jesuítas quisieron convertir a los clásicos grecolatinos en “heraldos de Cristo”, pedagogos hacia Cristo. A lo largo de la historia, santos como San Basilio y San Gregorio de Nacianzo, San Beda y San Francisco de Sales, los jesuítas San Pedro Canisio y San Claudio de la Colombière, Santo Tomás Moro y nuestros jóvenes jesuítas San Estanislao Kostka, San Luis Gonzaga y San Juan Berchmans, todos mostraron su acogida del Humanismo Clásico grecolatino purificado y enriquecido por el Cristianismo. Ricci entra aquí.</w:t>
      </w:r>
    </w:p>
    <w:p>
      <w:pPr>
        <w:pStyle w:val="Normal"/>
        <w:rPr>
          <w:sz w:val="24"/>
          <w:szCs w:val="24"/>
          <w:lang w:val="es-ES"/>
        </w:rPr>
      </w:pPr>
      <w:r>
        <w:rPr>
          <w:rFonts w:eastAsia="Century" w:cs="Century"/>
          <w:sz w:val="24"/>
          <w:szCs w:val="24"/>
          <w:lang w:val="es-ES"/>
        </w:rPr>
        <w:t xml:space="preserve">  </w:t>
      </w:r>
      <w:r>
        <w:rPr>
          <w:sz w:val="24"/>
          <w:szCs w:val="24"/>
          <w:lang w:val="es-ES"/>
        </w:rPr>
        <w:t xml:space="preserve">De 1722 a 1725, o sea desde los 19 a los 22 años de edad, Lorenzo Ricci estudió filosofía en el Colegio Romano. Luego fue enviado en lo que los jesuítas llaman “etapa de maestrillo” a enseñar “Humanidades” en el Colegio de Siena. Fue desde 1726 a 1728, o sea por espacio de tres años desde los 23 a los 25 años de edad. El estudio de los Clásicos grecolatinos que le había formado humanamente, ahora tenía que convertirse en frutos de formación de los jóvenes muchachos de Siena. </w:t>
      </w:r>
    </w:p>
    <w:p>
      <w:pPr>
        <w:pStyle w:val="Normal"/>
        <w:rPr/>
      </w:pPr>
      <w:r>
        <w:rPr>
          <w:rFonts w:eastAsia="Century" w:cs="Century"/>
          <w:sz w:val="24"/>
          <w:szCs w:val="24"/>
          <w:lang w:val="es-ES"/>
        </w:rPr>
        <w:t xml:space="preserve">  </w:t>
      </w:r>
      <w:r>
        <w:rPr>
          <w:sz w:val="24"/>
          <w:szCs w:val="24"/>
          <w:lang w:val="es-ES"/>
        </w:rPr>
        <w:t>He encontrado 8 frases latinas muy profundas que el joven Ricci enseñaría a sus estudiantes. Luego, a Ricci le darían fuerza en los tiempos de persecución. Quiero presentarlas aquí.</w:t>
      </w:r>
    </w:p>
    <w:p>
      <w:pPr>
        <w:pStyle w:val="Normal"/>
        <w:numPr>
          <w:ilvl w:val="0"/>
          <w:numId w:val="3"/>
        </w:numPr>
        <w:rPr>
          <w:sz w:val="24"/>
          <w:szCs w:val="24"/>
          <w:lang w:val="es-ES"/>
        </w:rPr>
      </w:pPr>
      <w:r>
        <w:rPr>
          <w:sz w:val="24"/>
          <w:szCs w:val="24"/>
          <w:lang w:val="es-ES"/>
        </w:rPr>
        <w:t>Mortem vincit amor. “El amor vence a la muerte”.</w:t>
      </w:r>
    </w:p>
    <w:p>
      <w:pPr>
        <w:pStyle w:val="Normal"/>
        <w:numPr>
          <w:ilvl w:val="0"/>
          <w:numId w:val="3"/>
        </w:numPr>
        <w:rPr>
          <w:sz w:val="24"/>
          <w:szCs w:val="24"/>
          <w:lang w:val="es-ES"/>
        </w:rPr>
      </w:pPr>
      <w:r>
        <w:rPr>
          <w:sz w:val="24"/>
          <w:szCs w:val="24"/>
          <w:lang w:val="es-ES"/>
        </w:rPr>
        <w:t xml:space="preserve">Post tenebras spero lucem. “Después de las tinieblas espero la luz”. </w:t>
      </w:r>
    </w:p>
    <w:p>
      <w:pPr>
        <w:pStyle w:val="Normal"/>
        <w:numPr>
          <w:ilvl w:val="0"/>
          <w:numId w:val="3"/>
        </w:numPr>
        <w:rPr>
          <w:sz w:val="24"/>
          <w:szCs w:val="24"/>
          <w:lang w:val="es-ES"/>
        </w:rPr>
      </w:pPr>
      <w:r>
        <w:rPr>
          <w:sz w:val="24"/>
          <w:szCs w:val="24"/>
          <w:lang w:val="es-ES"/>
        </w:rPr>
        <w:t xml:space="preserve">Quos amor verus tenuit, tenebit. “A quienes el verdadero amor atrapó, les seguirá atrapando” (Séneca). </w:t>
      </w:r>
    </w:p>
    <w:p>
      <w:pPr>
        <w:pStyle w:val="Normal"/>
        <w:numPr>
          <w:ilvl w:val="0"/>
          <w:numId w:val="3"/>
        </w:numPr>
        <w:rPr/>
      </w:pPr>
      <w:r>
        <w:rPr>
          <w:sz w:val="24"/>
          <w:szCs w:val="24"/>
          <w:lang w:val="fr-FR"/>
        </w:rPr>
        <w:t xml:space="preserve">Ut absentes adessemus, mortui viveremus. </w:t>
      </w:r>
      <w:r>
        <w:rPr>
          <w:sz w:val="24"/>
          <w:szCs w:val="24"/>
          <w:lang w:val="es-ES"/>
        </w:rPr>
        <w:t xml:space="preserve">« Aunque ausentes estaremos presentes, incluso muertos viviremos » (Cicerón). </w:t>
      </w:r>
    </w:p>
    <w:p>
      <w:pPr>
        <w:pStyle w:val="Normal"/>
        <w:numPr>
          <w:ilvl w:val="0"/>
          <w:numId w:val="3"/>
        </w:numPr>
        <w:rPr>
          <w:sz w:val="24"/>
          <w:szCs w:val="24"/>
          <w:lang w:val="es-ES"/>
        </w:rPr>
      </w:pPr>
      <w:r>
        <w:rPr>
          <w:sz w:val="24"/>
          <w:szCs w:val="24"/>
          <w:lang w:val="es-ES"/>
        </w:rPr>
        <w:t xml:space="preserve">Viam veritatis elegi. “He elegido el camino de la verdad”. </w:t>
      </w:r>
    </w:p>
    <w:p>
      <w:pPr>
        <w:pStyle w:val="Normal"/>
        <w:numPr>
          <w:ilvl w:val="0"/>
          <w:numId w:val="3"/>
        </w:numPr>
        <w:rPr/>
      </w:pPr>
      <w:r>
        <w:rPr>
          <w:sz w:val="24"/>
          <w:szCs w:val="24"/>
          <w:lang w:val="fr-FR"/>
        </w:rPr>
        <w:t>Viventibus lumen solis, dormientibus lumen Dei.  </w:t>
      </w:r>
      <w:r>
        <w:rPr>
          <w:sz w:val="24"/>
          <w:szCs w:val="24"/>
          <w:lang w:val="es-ES"/>
        </w:rPr>
        <w:t>« Para los vivos la luz del sol, para los que aquí descansan la luz de Dios”.</w:t>
      </w:r>
    </w:p>
    <w:p>
      <w:pPr>
        <w:pStyle w:val="Normal"/>
        <w:numPr>
          <w:ilvl w:val="0"/>
          <w:numId w:val="3"/>
        </w:numPr>
        <w:rPr>
          <w:sz w:val="24"/>
          <w:szCs w:val="24"/>
          <w:lang w:val="es-ES"/>
        </w:rPr>
      </w:pPr>
      <w:r>
        <w:rPr>
          <w:sz w:val="24"/>
          <w:szCs w:val="24"/>
          <w:lang w:val="es-ES"/>
        </w:rPr>
        <w:t xml:space="preserve">Vivit post funera virtus. “La virtud vive después de la muerte”. </w:t>
      </w:r>
    </w:p>
    <w:p>
      <w:pPr>
        <w:pStyle w:val="Normal"/>
        <w:numPr>
          <w:ilvl w:val="0"/>
          <w:numId w:val="3"/>
        </w:numPr>
        <w:rPr>
          <w:sz w:val="24"/>
          <w:szCs w:val="24"/>
          <w:lang w:val="es-ES"/>
        </w:rPr>
      </w:pPr>
      <w:r>
        <w:rPr>
          <w:sz w:val="24"/>
          <w:szCs w:val="24"/>
          <w:lang w:val="es-ES"/>
        </w:rPr>
        <w:t xml:space="preserve">Vixi, et quem dederat cursum fortuna peregi. “Viví y completé el camino que la suerte me destinara” (Virgilio, Eneida IV, 65, 3-4). </w:t>
      </w:r>
    </w:p>
    <w:p>
      <w:pPr>
        <w:pStyle w:val="Normal"/>
        <w:ind w:left="240" w:hanging="0"/>
        <w:rPr>
          <w:sz w:val="24"/>
          <w:szCs w:val="24"/>
          <w:lang w:val="es-ES"/>
        </w:rPr>
      </w:pPr>
      <w:r>
        <w:rPr>
          <w:sz w:val="24"/>
          <w:szCs w:val="24"/>
          <w:lang w:val="es-ES"/>
        </w:rPr>
        <w:t xml:space="preserve">Pero para el joven maestrillo Ricci no era “la suerte” (fortuna) quien le guiaba en la vida sino la Voluntad de Dios. </w:t>
      </w:r>
    </w:p>
    <w:p>
      <w:pPr>
        <w:pStyle w:val="Normal"/>
        <w:ind w:left="240" w:hanging="0"/>
        <w:rPr>
          <w:sz w:val="24"/>
          <w:szCs w:val="24"/>
          <w:lang w:val="es-ES"/>
        </w:rPr>
      </w:pPr>
      <w:r>
        <w:rPr>
          <w:rFonts w:eastAsia="Century" w:cs="Century"/>
          <w:sz w:val="24"/>
          <w:szCs w:val="24"/>
          <w:lang w:val="es-ES"/>
        </w:rPr>
        <w:t xml:space="preserve">                             </w:t>
      </w:r>
      <w:r>
        <w:rPr>
          <w:sz w:val="24"/>
          <w:szCs w:val="24"/>
          <w:lang w:val="es-ES"/>
        </w:rPr>
        <w:t>----------------------</w:t>
      </w:r>
    </w:p>
    <w:p>
      <w:pPr>
        <w:pStyle w:val="Normal"/>
        <w:ind w:left="240" w:hanging="0"/>
        <w:rPr>
          <w:sz w:val="24"/>
          <w:szCs w:val="24"/>
          <w:lang w:val="es-ES"/>
        </w:rPr>
      </w:pPr>
      <w:r>
        <w:rPr>
          <w:sz w:val="24"/>
          <w:szCs w:val="24"/>
          <w:lang w:val="es-ES"/>
        </w:rPr>
      </w:r>
    </w:p>
    <w:p>
      <w:pPr>
        <w:pStyle w:val="Normal"/>
        <w:ind w:left="240" w:hanging="0"/>
        <w:rPr>
          <w:sz w:val="24"/>
          <w:szCs w:val="24"/>
          <w:lang w:val="es-ES"/>
        </w:rPr>
      </w:pPr>
      <w:r>
        <w:rPr>
          <w:sz w:val="24"/>
          <w:szCs w:val="24"/>
          <w:lang w:val="es-ES"/>
        </w:rPr>
      </w:r>
    </w:p>
    <w:p>
      <w:pPr>
        <w:pStyle w:val="Normal"/>
        <w:ind w:left="240" w:hanging="0"/>
        <w:rPr>
          <w:sz w:val="24"/>
          <w:szCs w:val="24"/>
          <w:lang w:val="es-ES"/>
        </w:rPr>
      </w:pPr>
      <w:r>
        <w:rPr>
          <w:sz w:val="24"/>
          <w:szCs w:val="24"/>
          <w:lang w:val="es-ES"/>
        </w:rPr>
      </w:r>
    </w:p>
    <w:p>
      <w:pPr>
        <w:pStyle w:val="Normal"/>
        <w:ind w:left="240" w:hanging="0"/>
        <w:rPr>
          <w:sz w:val="24"/>
          <w:szCs w:val="24"/>
          <w:lang w:val="es-ES"/>
        </w:rPr>
      </w:pPr>
      <w:r>
        <w:rPr>
          <w:sz w:val="24"/>
          <w:szCs w:val="24"/>
          <w:lang w:val="es-ES"/>
        </w:rPr>
      </w:r>
    </w:p>
    <w:p>
      <w:pPr>
        <w:pStyle w:val="Normal"/>
        <w:ind w:left="240" w:hanging="0"/>
        <w:rPr>
          <w:sz w:val="24"/>
          <w:szCs w:val="24"/>
          <w:lang w:val="es-ES"/>
        </w:rPr>
      </w:pPr>
      <w:r>
        <w:rPr>
          <w:sz w:val="24"/>
          <w:szCs w:val="24"/>
          <w:lang w:val="es-ES"/>
        </w:rPr>
      </w:r>
    </w:p>
    <w:p>
      <w:pPr>
        <w:pStyle w:val="Normal"/>
        <w:ind w:left="240" w:hanging="0"/>
        <w:rPr>
          <w:sz w:val="24"/>
          <w:szCs w:val="24"/>
          <w:lang w:val="es-ES"/>
        </w:rPr>
      </w:pPr>
      <w:r>
        <w:rPr>
          <w:sz w:val="24"/>
          <w:szCs w:val="24"/>
          <w:lang w:val="es-ES"/>
        </w:rPr>
      </w:r>
    </w:p>
    <w:p>
      <w:pPr>
        <w:pStyle w:val="Normal"/>
        <w:ind w:left="240" w:hanging="0"/>
        <w:rPr>
          <w:sz w:val="24"/>
          <w:szCs w:val="24"/>
          <w:lang w:val="es-ES"/>
        </w:rPr>
      </w:pPr>
      <w:r>
        <w:rPr>
          <w:sz w:val="24"/>
          <w:szCs w:val="24"/>
          <w:lang w:val="es-ES"/>
        </w:rPr>
      </w:r>
    </w:p>
    <w:p>
      <w:pPr>
        <w:pStyle w:val="Normal"/>
        <w:ind w:left="240" w:hanging="0"/>
        <w:rPr>
          <w:sz w:val="24"/>
          <w:szCs w:val="24"/>
          <w:lang w:val="es-ES"/>
        </w:rPr>
      </w:pPr>
      <w:r>
        <w:rPr>
          <w:sz w:val="24"/>
          <w:szCs w:val="24"/>
          <w:lang w:val="es-ES"/>
        </w:rPr>
      </w:r>
    </w:p>
    <w:p>
      <w:pPr>
        <w:pStyle w:val="Normal"/>
        <w:ind w:left="240" w:hanging="0"/>
        <w:rPr>
          <w:sz w:val="24"/>
          <w:szCs w:val="24"/>
          <w:lang w:val="es-ES"/>
        </w:rPr>
      </w:pPr>
      <w:r>
        <w:rPr>
          <w:sz w:val="24"/>
          <w:szCs w:val="24"/>
          <w:lang w:val="es-ES"/>
        </w:rPr>
      </w:r>
    </w:p>
    <w:p>
      <w:pPr>
        <w:pStyle w:val="Normal"/>
        <w:ind w:left="240" w:hanging="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240" w:hanging="0"/>
        <w:rPr>
          <w:sz w:val="28"/>
          <w:szCs w:val="28"/>
          <w:lang w:val="es-ES"/>
        </w:rPr>
      </w:pPr>
      <w:r>
        <w:rPr>
          <w:rFonts w:eastAsia="Century" w:cs="Century"/>
          <w:sz w:val="28"/>
          <w:szCs w:val="28"/>
          <w:lang w:val="es-ES"/>
        </w:rPr>
        <w:t xml:space="preserve">                     </w:t>
      </w:r>
      <w:r>
        <w:rPr>
          <w:sz w:val="28"/>
          <w:szCs w:val="28"/>
          <w:lang w:val="es-ES"/>
        </w:rPr>
        <w:t>CAPITULO 3</w:t>
      </w:r>
    </w:p>
    <w:p>
      <w:pPr>
        <w:pStyle w:val="Normal"/>
        <w:ind w:left="240" w:hanging="0"/>
        <w:rPr>
          <w:sz w:val="28"/>
          <w:szCs w:val="28"/>
          <w:lang w:val="es-ES"/>
        </w:rPr>
      </w:pPr>
      <w:r>
        <w:rPr>
          <w:sz w:val="28"/>
          <w:szCs w:val="28"/>
          <w:lang w:val="es-ES"/>
        </w:rPr>
      </w:r>
    </w:p>
    <w:p>
      <w:pPr>
        <w:pStyle w:val="Normal"/>
        <w:ind w:left="240" w:firstLine="840"/>
        <w:rPr>
          <w:sz w:val="28"/>
          <w:szCs w:val="28"/>
          <w:lang w:val="es-ES"/>
        </w:rPr>
      </w:pPr>
      <w:r>
        <w:rPr>
          <w:sz w:val="28"/>
          <w:szCs w:val="28"/>
          <w:lang w:val="es-ES"/>
        </w:rPr>
        <w:t xml:space="preserve">ESTUDIANTE Y PROFESOR DE TEOLOGÍA </w:t>
      </w:r>
    </w:p>
    <w:p>
      <w:pPr>
        <w:pStyle w:val="Normal"/>
        <w:ind w:left="240" w:firstLine="840"/>
        <w:rPr>
          <w:sz w:val="28"/>
          <w:szCs w:val="28"/>
          <w:lang w:val="es-ES"/>
        </w:rPr>
      </w:pPr>
      <w:r>
        <w:rPr>
          <w:rFonts w:eastAsia="Century" w:cs="Century"/>
          <w:sz w:val="28"/>
          <w:szCs w:val="28"/>
          <w:lang w:val="es-ES"/>
        </w:rPr>
        <w:t xml:space="preserve">       </w:t>
      </w:r>
      <w:r>
        <w:rPr>
          <w:sz w:val="28"/>
          <w:szCs w:val="28"/>
          <w:lang w:val="es-ES"/>
        </w:rPr>
        <w:t>EN EL “COLEGIO ROMANO”</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Desde 1729 a 1734 Lorenzo Ricci estudió teología en el “Colegio Romano”.</w:t>
      </w:r>
    </w:p>
    <w:p>
      <w:pPr>
        <w:pStyle w:val="Normal"/>
        <w:rPr/>
      </w:pPr>
      <w:r>
        <w:rPr>
          <w:sz w:val="24"/>
          <w:szCs w:val="24"/>
          <w:lang w:val="es-ES"/>
        </w:rPr>
        <w:t xml:space="preserve">Este “Colegio Romano” fue fundado por S. Ignacio de Loyola para cubrir todo el arco de formación escolar desde los estudios elementales a los universitarios. El 18 de febrero de 1551, a fin de suplir la carencia de colegios públicos en Roma y para proveer a una mejor formación del clero secular, se inauguró el dicho “Colegio Romano” sólamente para varones. Se pudo realizar este sueño gracias a una donación hecha en el año precedente, en 1550, del Duque de Gandía Francisco de Borja, que había profesado en la Compañía de Jesús a fines del año 1548, pero que con dispensa papal, ocultamente, conservaba todavía su rango de Duque a la espera de desligarse de sus obligaciones y sistematizar a sus hijos. En 1551 el “Colegio Romano” era apenas una casa pequeña situada a los pies del Campidoglio, en la Via Nuova Capitolina, actualmente en la plaza del “Ara Coeli”. Según el P. Polanco, secretario de S. Ignacio, se comenzó a enseñar el latín y el griego y poco después el hebreo. Dice Polanco: “allí se enseñaba la doctrina cristiana y sobre la puerta del colegio había una tablilla en que se leía: escuela de gramática, de humanidades y de doctrina cristiana, gratis (reservada a los varones). Muy pronto, ante la afluencia de estudiantes, el espacio del colegio resultó ser demasiado pequeño. Por ello S. Ignacio, sin dejar aquel centro de Roma, en septiembre de 1551 alquiló otra casa situada entre la plaza del Gesù y la Iglesia de Minerva, en una calle que ahora se llama Via del Gesù. </w:t>
      </w:r>
    </w:p>
    <w:p>
      <w:pPr>
        <w:pStyle w:val="Normal"/>
        <w:rPr>
          <w:sz w:val="24"/>
          <w:szCs w:val="24"/>
          <w:lang w:val="es-ES"/>
        </w:rPr>
      </w:pPr>
      <w:r>
        <w:rPr>
          <w:rFonts w:eastAsia="Century" w:cs="Century"/>
          <w:sz w:val="24"/>
          <w:szCs w:val="24"/>
          <w:lang w:val="es-ES"/>
        </w:rPr>
        <w:t xml:space="preserve">  </w:t>
      </w:r>
      <w:r>
        <w:rPr>
          <w:sz w:val="24"/>
          <w:szCs w:val="24"/>
          <w:lang w:val="es-ES"/>
        </w:rPr>
        <w:t xml:space="preserve">A pesar de las dificultades económicas, S. Ignacio quiso que desde el año escolar de 1553-1554 se comenzara a enseñar allí filosofía y teología. Las nuevas cátedras aportaron un aumento tanto de estudiantes externos como de los jóvenes escolares jesuítas. Y entonces, el Papa Paulo IV, viendo el gran bien que el “Colegio Romano” hacía en la juventud, el 17 de enero de 1556 le concedió el poder adoptar en Filosofía y Teología todos los privilegios de las otras Universidades, que aún continuaban estando cerradas para las mujeres. Debido a las inundaciones que hubo en Roma en el año 1557 y con las pérdidas ocasionadas, en 1558 el Colegio Romano en la Via del Gesù, se trasladó al palacio del señor Giovani Battista Salviati, situado en la plaza del Olmo, detrás de la Iglesia de Santa María in Via Lata, siendo engrandecido y enbellecido por el cardenal Antonio Maria Salviati, miembro de la misma familia. El alquiler anual subía a 350 escudos. El número de los jesuítas era de 145 y los estudiantes externos doblaban en número a los de los años anteriores. El “Colegio Romano” estuvo situado aquí durante 4 años. Pero luego el dicho Palazzo Salviati, que era la residencia del Colegio Romano, fue demolido y construído un edificio mayor, inaugurado el 28 de octubre de 1584, gracias a la ayuda generosa del Papa Gregorio XIII, edificio que fue llamado desde entonces en gratitud a este Papa con su nombre, es decir “Universidad Gregoriana” hasta su confiscación en 1773.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Colegio Romano”, antes del P. Ricci, lograron fama de grandes profesores: el P. Terenzio Alciati: teólogo y rector del Colegio; el P. Paolo Casati: profesor de matemáticas, teología y filosofía; el P. Famiano Strada: profesor de retórica y oratoria sacra; el P. Gabriello Chiabrera: poeta y fundador del melodrama; el P. Agostino Mascardi: historiador; el P. Daniello Bartoli: escritor agiográfico; el P. Christofo Clavio: astrónomo, matemático, creador del Calendario Gregoriano que todavía se usa, científico muy estimado por Galileo; el Padre futuro cardenal y santo Roberto Bellarmino: profesor y rector del Colegio; el P. Orazio Borgondio: profesor de matemáticas; el P. Christoph Grienberger: profesor ilustre de matemáticas y ciencias; el P. Athanasius Kircher: erudito universal. </w:t>
      </w:r>
    </w:p>
    <w:p>
      <w:pPr>
        <w:pStyle w:val="Normal"/>
        <w:ind w:firstLine="240"/>
        <w:rPr/>
      </w:pPr>
      <w:r>
        <w:rPr>
          <w:sz w:val="24"/>
          <w:szCs w:val="24"/>
          <w:lang w:val="es-ES"/>
        </w:rPr>
        <w:t xml:space="preserve">Volvemos tras esta explicación de los orígenes del “Colegio Romano” al P. Ricci. La “tercera probación” la pasó en Florencia bajo la guía del P. Domenico Casotti. Al terminarla, volvió al Colegio de Siena (1735-1737) para enseñar ahora filosofía y a continuación regresó a Roma para enseñar también filosofía en el Colegio Romano (1737-1740). Luego, obedeciendo a su superior P. Provincial, dedicó dos años (de 1740 a 1742) para prepararse a la docencia de teología, siendo a la vez director espiritual en el Seminario roman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sde 1743 a 1751, durante 8 años fue profesor de teología en el Colegio Romano. Y al cabo de esos años lo nombraron director espiritual de los estudiantes del Colegio Romano. Uno de sus alumnos fue su futuro biógrafo Tommaso Termanini, que se hizo eco de la gran influencia del Padre Ricci sobre la numerosa comunidad jesuíta de profesores y estudiantes, señalando, en particular, su forma impresionante de dar tandas de “Ejercicios Espirituales” ignacianos. </w:t>
      </w:r>
    </w:p>
    <w:p>
      <w:pPr>
        <w:pStyle w:val="Normal"/>
        <w:rPr>
          <w:sz w:val="28"/>
          <w:szCs w:val="28"/>
          <w:lang w:val="es-ES"/>
        </w:rPr>
      </w:pPr>
      <w:r>
        <w:rPr>
          <w:rFonts w:eastAsia="Century" w:cs="Century"/>
          <w:sz w:val="28"/>
          <w:szCs w:val="28"/>
          <w:lang w:val="es-ES"/>
        </w:rPr>
        <w:t xml:space="preserve">                      </w:t>
      </w:r>
      <w:r>
        <w:rPr>
          <w:sz w:val="28"/>
          <w:szCs w:val="28"/>
          <w:lang w:val="es-ES"/>
        </w:rPr>
        <w:t>CAPITULO 4</w:t>
      </w:r>
    </w:p>
    <w:p>
      <w:pPr>
        <w:pStyle w:val="Normal"/>
        <w:rPr>
          <w:rFonts w:eastAsia="Century" w:cs="Century"/>
          <w:sz w:val="28"/>
          <w:szCs w:val="28"/>
          <w:lang w:val="es-ES"/>
        </w:rPr>
      </w:pPr>
      <w:r>
        <w:rPr>
          <w:rFonts w:eastAsia="Century" w:cs="Century"/>
          <w:sz w:val="28"/>
          <w:szCs w:val="28"/>
          <w:lang w:val="es-ES"/>
        </w:rPr>
        <w:t xml:space="preserve">  </w:t>
      </w:r>
    </w:p>
    <w:p>
      <w:pPr>
        <w:pStyle w:val="Normal"/>
        <w:rPr>
          <w:sz w:val="24"/>
          <w:szCs w:val="24"/>
          <w:lang w:val="es-ES"/>
        </w:rPr>
      </w:pPr>
      <w:r>
        <w:rPr>
          <w:sz w:val="28"/>
          <w:szCs w:val="28"/>
          <w:lang w:val="es-ES"/>
        </w:rPr>
        <w:t>ELECCIÓN DEL 18 P. GENERAL DE LA COMPAÑÍA DE JESÚ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1755 el P. Ricci fue nombrado Secretario general de la Compañía de Jesús, cargo que ostentó continuando al mismo tiempo dirigiendo espiritualmente no sólo a los escolares jesuítas que se lo pedían, sino también a otros personajes eclesiásticos y seglares. Y ese mismo año fue elegido por la Provincia Romana para asistir a la Congregación General XVIII de 1755, que eligió como P. General al P. Luiggi Centurione. </w:t>
      </w:r>
    </w:p>
    <w:p>
      <w:pPr>
        <w:pStyle w:val="Normal"/>
        <w:rPr>
          <w:sz w:val="24"/>
          <w:szCs w:val="24"/>
          <w:lang w:val="es-ES"/>
        </w:rPr>
      </w:pPr>
      <w:r>
        <w:rPr>
          <w:rFonts w:eastAsia="Century" w:cs="Century"/>
          <w:sz w:val="24"/>
          <w:szCs w:val="24"/>
          <w:lang w:val="es-ES"/>
        </w:rPr>
        <w:t xml:space="preserve">  </w:t>
      </w:r>
      <w:r>
        <w:rPr>
          <w:sz w:val="24"/>
          <w:szCs w:val="24"/>
          <w:lang w:val="es-ES"/>
        </w:rPr>
        <w:t>Pero el P. Centurione murió al cabo de tres años y se convocó la Congregación General XIX, que se celebró desde el 17 de mayo al 18 de junio de 1758. Algunos pasajes de las Actas de aquella Congregación General, indican hasta qué punto eran conscientes los padres congregados de los peligros que amenazaban a la Orden, y en consecuencia, de las cualidades que se requerían en el nuevo Padre General para afrontar adecuadamente la situación. El Padre Vicario que convocó la Congregación hasta la elección del nuevo General fue el padre Giovanni Baptista Timoni de 68 años de edad. Asistieron como electores 88 padres, de los cuales dos estaban enfermos en la enfermería y sólo uno de ellos pudo dar su voto, según el parecer del médico. El 17 de mayo de 1758 el P. Timoni tuvo el discurso inaugural, rogando a Jesucristo Buen Pastor que cuidase a su pequeña grey, que pode a su viña para que de fruto, que defienda a esa viña suya que es la Compañía de Jesús contra los jabalíes de la selva y los mordiscos de las pequeñas zorras.  Recordó las cualidades que S. Ignacio requiere en la Parte 9 de las Constituciones para el Padre General. Rogó al Señor que suscite para el tal oficio a un sacerdote fiel según el Corazón de Cristo.</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Para tener el discurso preparatorio a la elección fue elegido el padre Alfonso de Maniago, italiano de 62 años, elector de la Provincia de Venecia. Subrayó la necesidad de elegir a un padre dotado de prudencia, de constancia, poder ser un fuerte timonel que conduzca la nave en medio del mar tempestuoso de aquellos tiempos, en fin un hombre de estudio, de oración, en quien florezca sólo el amor y celo por la gloria de Dios. El 17 de mayo se comenzó el cuatriduo de preparación, a fin de que la elección coincidiese con la fiesta de la Sma. Trinidad (21 de mayo). En el segundo escrutinio, por 63 votos entre 87 electores, el 21 de mayo de ese año fue elegido el hasta entonces Secretario general P. Lorenzo Ricci como el 18 P. General de la Compañía de Jesús. Tenía 55 años de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ongregación General XIX continuó con sus “13 sesiones”. En la 10ª. sesión, tenida el 9 de junio, el ya Padre General Lorenzo Ricci se dirigió a los padres congregados en una breve alocución, “qua moerens et ingemiscens” (por lo cual entristeciéndose y lamentándose), pues acababa de recibir unas cartas con noticias sobre la situación en Portugal. El 2 de mayo de 1758 se había presentado en la Casa Profesa de Lisboa un enviado real, para notificar a los padres jesuítas que, con letras apostólicas del Papa Clemens XIV en fecha del 1 de abril, había sido nombrado Visitador de la Compañía de Jesús en Portugal y en todos los territorios de su corona, con plenos poderes, el cardenal Francisco de Saldanha, que era un enemigo declarado de los jesuítas. El P. Ricci recomendó silencio respetuoso, obediencia y oración a Dios. Y al concluir la Congregación General, el 18 de junio de 1758, el P. Ricci tuvo su discurso de clausura. Pidió que no se diese motivo ni ocasión de ofensa con palabras o escritos, que no se alaben las cosas propias de los jesuítas para no suscitar envidias. Y con su fina sensibilidad y delicada prudencia, consciente de los peligros, y tratando de prever los instrumentos para conjurarlos, afrontaba el futuro con una mirada sobrenatural y con la energía moral de una confianza en Dios a toda prueb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lección del Padre General Lorenzo Ricci” (1758), por Manuel Ruiz Jurado S.J. Roma, Archivum Historicum Societatis Iesu, volumen XLIV, 1975, pp. 236-244). </w:t>
      </w:r>
    </w:p>
    <w:p>
      <w:pPr>
        <w:pStyle w:val="Normal"/>
        <w:rPr>
          <w:sz w:val="24"/>
          <w:szCs w:val="24"/>
          <w:lang w:val="es-ES"/>
        </w:rPr>
      </w:pPr>
      <w:r>
        <w:rPr>
          <w:rFonts w:eastAsia="Century" w:cs="Century"/>
          <w:sz w:val="24"/>
          <w:szCs w:val="24"/>
          <w:lang w:val="es-ES"/>
        </w:rPr>
        <w:t xml:space="preserve">  </w:t>
      </w:r>
      <w:r>
        <w:rPr>
          <w:sz w:val="24"/>
          <w:szCs w:val="24"/>
          <w:lang w:val="es-ES"/>
        </w:rPr>
        <w:t xml:space="preserve">Se conserva también el texto autógrafo que el P. Ricci había presentado a la Congregación General sobre “los defectos de la Compañía de Jesús”. El P. Ricci se basaba en su escrito en el conocimiento que tenía por su cargo de Secretario General y por experiencia personal. Su punto más llamativo decía: “el odio de casi todas las clases, en especial de los religiosos, contra la Compañía de Jesús viene de la arrogancia de ciertos escritos nuestros, de la falta de respeto con los otros, de la jactancia en autoalabarnos, del poco cuidado que tenemos de cultivar la humildad”.  El biógrafo del P. Ricci que dijimos fue el Tomasso Termanini reseña una anécdota que muestra la importancia que el P. Ricci atribuía a la humildad, sobre todo a la colectiva. Tras asistir, ya de P. General, a una plática de comunidad en la Casa Profesa, quedó tan disgustado por los elogios exagerados a la Compañía de Jesús, que pidió a su autor el texto de la plática y lo rasgó delante de él, mientras le decía: “esto no es lo que pide San Ignacio; relea Usted sus reglas”.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los 15 años del Generalato del P. Ricci se desencanó la persecución contra la Compañía de Jesús. Los gobiernos de Portugal, Francia y España redujeron a la impotencia a los Papas Clemens XIII (1758-1769) y Clemens XIV (1769-1774), mediante una política de intimidación, que dejó al P. General Ricci sin apoyo en las varias fases de la destrucción universal de la Compañí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1758 hasta 1763 el P. Ricci escribió 4 cartas a toda la Commpañía de Jesús. Las voy a presentar aquí una por una.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cartas en su texto original latino están en Epistolae Praepositorum </w:t>
      </w:r>
    </w:p>
    <w:p>
      <w:pPr>
        <w:pStyle w:val="Normal"/>
        <w:rPr>
          <w:sz w:val="24"/>
          <w:szCs w:val="24"/>
          <w:lang w:val="es-ES"/>
        </w:rPr>
      </w:pPr>
      <w:r>
        <w:rPr>
          <w:sz w:val="24"/>
          <w:szCs w:val="24"/>
          <w:lang w:val="es-ES"/>
        </w:rPr>
        <w:t xml:space="preserve">Generalium ad Patres et Fratres Socieitatis Iesu, II, Rollarii 1909, pp. 2657-260; pp. 261-267; pp. 267-276; pp. 277-291).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RTA PRIMERA</w:t>
      </w:r>
    </w:p>
    <w:p>
      <w:pPr>
        <w:pStyle w:val="Normal"/>
        <w:rPr>
          <w:sz w:val="28"/>
          <w:szCs w:val="28"/>
          <w:lang w:val="es-ES"/>
        </w:rPr>
      </w:pPr>
      <w:r>
        <w:rPr>
          <w:rFonts w:eastAsia="Century" w:cs="Century"/>
          <w:sz w:val="28"/>
          <w:szCs w:val="28"/>
          <w:lang w:val="es-ES"/>
        </w:rPr>
        <w:t xml:space="preserve">      </w:t>
      </w:r>
      <w:r>
        <w:rPr>
          <w:sz w:val="28"/>
          <w:szCs w:val="28"/>
          <w:lang w:val="es-ES"/>
        </w:rPr>
        <w:t>A LOS PADRES Y HERMANOS DE LA COMPAÑÍA</w:t>
      </w:r>
    </w:p>
    <w:p>
      <w:pPr>
        <w:pStyle w:val="Normal"/>
        <w:rPr>
          <w:sz w:val="24"/>
          <w:szCs w:val="24"/>
          <w:lang w:val="es-ES"/>
        </w:rPr>
      </w:pPr>
      <w:r>
        <w:rPr>
          <w:rFonts w:eastAsia="Century" w:cs="Century"/>
          <w:sz w:val="24"/>
          <w:szCs w:val="24"/>
          <w:lang w:val="es-ES"/>
        </w:rPr>
        <w:t xml:space="preserve">                   </w:t>
      </w:r>
      <w:r>
        <w:rPr>
          <w:sz w:val="24"/>
          <w:szCs w:val="24"/>
          <w:lang w:val="es-ES"/>
        </w:rPr>
        <w:t>(Roma, 26 de Septiembre de 1758)</w:t>
      </w:r>
    </w:p>
    <w:p>
      <w:pPr>
        <w:pStyle w:val="Normal"/>
        <w:rPr/>
      </w:pPr>
      <w:r>
        <w:rPr>
          <w:rFonts w:eastAsia="Century" w:cs="Century"/>
          <w:sz w:val="28"/>
          <w:szCs w:val="28"/>
          <w:lang w:val="es-ES"/>
        </w:rPr>
        <w:t xml:space="preserve">    </w:t>
      </w:r>
      <w:r>
        <w:rPr>
          <w:sz w:val="28"/>
          <w:szCs w:val="28"/>
          <w:lang w:val="es-ES"/>
        </w:rPr>
        <w:t xml:space="preserve">SOBRE LA REPETICIÓN DE LAS ORACIONES POR </w:t>
      </w:r>
    </w:p>
    <w:p>
      <w:pPr>
        <w:pStyle w:val="Normal"/>
        <w:rPr>
          <w:sz w:val="28"/>
          <w:szCs w:val="28"/>
          <w:lang w:val="es-ES"/>
        </w:rPr>
      </w:pPr>
      <w:r>
        <w:rPr>
          <w:rFonts w:eastAsia="Century" w:cs="Century"/>
          <w:sz w:val="28"/>
          <w:szCs w:val="28"/>
          <w:lang w:val="es-ES"/>
        </w:rPr>
        <w:t xml:space="preserve">   </w:t>
      </w:r>
      <w:r>
        <w:rPr>
          <w:sz w:val="28"/>
          <w:szCs w:val="28"/>
          <w:lang w:val="es-ES"/>
        </w:rPr>
        <w:t>LAS CALAMIDADES QUE LA OPRIMEN Y AMENAZA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1]  Aunque, después de las oraciones que hemos elevado a Dios en los meses pasados, nos oprimen aún muchas calamidades y nos amenazan también muchas, no debemos poner en duda que se nos haya sustraído nada de la misericordia Divina; más aún, debemos atribuirlas a ella, que corrige y ‘castiga a quien ama y azota a los hijos que reconoce’ (Hebreos 12,6), Dos cosas espera Dios y pide insistentemente de nosotros. Primero, excitarnos a la virtud y al empeño por la perfección religiosa. Pide una piedad más ferviente con él, para que nos deleitemos gustosamente y dediquemos a las meditaciones y oraciones no solo el tiempo que nos mandan nuestras normas, sino el que sobre de nuestras ocupaciones; con las que nos enforcemos por ampliar su gloria con nuestros trabajos. Pide una caridad más ardiente con los prójimos, con la que no deseemos mal a ninguno ni le juzguemos vituperable o culpable con nosotros; por el contrario, nos afanemos por ayudar a todos del modo que podamos. Pide finalmente mayor solicitud por adquirir las virtudes que especialmente nos atañen a nosotros mismos: la mortificación, por la que rehuyamos las comodidades; la humildad, por la que sintamos y hablemos modestamente de nosotros; la pobreza, que se contenta con lo necesario y rechaza lo superfluo; la obediencia, que no presenta excusa alguna. Habiendo sabido por cartas procedentes de muchas regiones que muchos de los nuestros han sacado este fruto de nuestras calamidades, ‘su vara y su cayado me han consolado’ (Salmo 23, 4); he sobreabundado de gozo en todas nuestras tribulaciones y he llegado a pensar que no nos puede suceder nada más feliz que ellas. Ojalá todos obtengamos el mismo fruto y podamos decir cada uno: ‘Bien me estuvo el escarmiento, así aprendí tus órdenes’ (Salmo 118, 71). </w:t>
      </w:r>
    </w:p>
    <w:p>
      <w:pPr>
        <w:pStyle w:val="Normal"/>
        <w:rPr>
          <w:sz w:val="24"/>
          <w:szCs w:val="24"/>
          <w:lang w:val="es-ES"/>
        </w:rPr>
      </w:pPr>
      <w:r>
        <w:rPr>
          <w:rFonts w:eastAsia="Century" w:cs="Century"/>
          <w:sz w:val="24"/>
          <w:szCs w:val="24"/>
          <w:lang w:val="es-ES"/>
        </w:rPr>
        <w:t xml:space="preserve">  </w:t>
      </w:r>
      <w:r>
        <w:rPr>
          <w:sz w:val="24"/>
          <w:szCs w:val="24"/>
          <w:lang w:val="es-ES"/>
        </w:rPr>
        <w:t>[2]</w:t>
      </w:r>
      <w:r>
        <w:rPr>
          <w:sz w:val="24"/>
          <w:szCs w:val="24"/>
          <w:lang w:val="es-ES"/>
        </w:rPr>
        <w:t xml:space="preserve"> Pero Dios misericordioso espera también de nosotros otra cosa cuando nos aflige, como entienden bien los que conocen los caminos del Señor. A él le agradan nuestras oraciones, nuestra humildad, nuestra confianza, por la que nos refugiamos en su seno; y como que teme que, liberados rápidamente de nuestras calamidades, nos apartemos de su mirada. Por lo que, Padres y Hermanos míos carísimos, escuchad la voz de Dios, que nos avisa con amor, y no os disguste recurrir de nuevo a las súplicas. </w:t>
      </w:r>
    </w:p>
    <w:p>
      <w:pPr>
        <w:pStyle w:val="Normal"/>
        <w:rPr>
          <w:sz w:val="24"/>
          <w:szCs w:val="24"/>
          <w:lang w:val="es-ES"/>
        </w:rPr>
      </w:pPr>
      <w:r>
        <w:rPr>
          <w:rFonts w:eastAsia="Century" w:cs="Century"/>
          <w:sz w:val="24"/>
          <w:szCs w:val="24"/>
          <w:lang w:val="es-ES"/>
        </w:rPr>
        <w:t xml:space="preserve">  </w:t>
      </w:r>
      <w:r>
        <w:rPr>
          <w:sz w:val="24"/>
          <w:szCs w:val="24"/>
          <w:lang w:val="es-ES"/>
        </w:rPr>
        <w:t>[3]</w:t>
      </w:r>
      <w:r>
        <w:rPr>
          <w:sz w:val="24"/>
          <w:szCs w:val="24"/>
          <w:lang w:val="es-ES"/>
        </w:rPr>
        <w:t xml:space="preserve"> Y para que tengan mayor eficacia, desearía que nuestras súplicas sean ofrecidas por medio de aquella que es la más grata de todas las creaturas y poderosísima para impetrar; me refiero a María, carísimos Padres y Hermanos, a la que con la Iglesia invocamos con devoción como abogada nuestra, esperanza nuestra, consuelo de los afligidos. Debemos confiar que la Beatísima Virgen María, pronta a ayudar a los que la invocan piadosa y confiadamente, auxiliará singularmente a nuestra Compañía; pues fue ella la que inspiró al santo padre Ignacio, vuelto a su altar y dejando las antiguas armas, crear una nueva milicia, y la que en el día mismo de su Asunción acogió en su seno a la Compañía naciente y adornó a sus miembros con innumerables beneficios. Acudamos, pues, a ella; porque de ella ‘penden miles de escudos’ (Cantar 4, 4), es decir, como explica santo Tomás, remedios contra los peligros, on los que aleja el miedo a todos ellos y las calamidades; y no despreciará nuestras preces la piadosísima Madre, sino que volverá a nosotros sus ojos misericordiosos. </w:t>
      </w:r>
    </w:p>
    <w:p>
      <w:pPr>
        <w:pStyle w:val="Normal"/>
        <w:rPr>
          <w:sz w:val="24"/>
          <w:szCs w:val="24"/>
          <w:lang w:val="es-ES"/>
        </w:rPr>
      </w:pPr>
      <w:r>
        <w:rPr>
          <w:rFonts w:eastAsia="Century" w:cs="Century"/>
          <w:sz w:val="24"/>
          <w:szCs w:val="24"/>
          <w:lang w:val="es-ES"/>
        </w:rPr>
        <w:t xml:space="preserve">  </w:t>
      </w:r>
      <w:r>
        <w:rPr>
          <w:sz w:val="24"/>
          <w:szCs w:val="24"/>
          <w:lang w:val="es-ES"/>
        </w:rPr>
        <w:t xml:space="preserve">[4] </w:t>
      </w:r>
      <w:r>
        <w:rPr>
          <w:sz w:val="24"/>
          <w:szCs w:val="24"/>
          <w:lang w:val="es-ES"/>
        </w:rPr>
        <w:t xml:space="preserve">Deseo, pues, y pido, y no dudo que todos lo haréis con gusto, que os propongáis con singular piedad la próxima fiesta de la Inmaculada Concepción de la Bienaventurada Virgen y que antepongáis a ella, conforme a la costumbre de la gente piadosa, la novena, con el fin de que la amantísima Madre preste su protección a nuestra Compañía. No determino especiales prácticas para esos días, porque podría prescribir yo menos de lo que vosotros estáis dispuestos a hacer. Los Superiores tienen libertad para prescribir preces u otras prácticas dentro de las comunidades. No dejo libre a nadie, sino que recomiendo a todos muy encarecidamente, y ojalá pudiera yo impulsarlo, que exciten en sí mismos, si hubiera languidecido, su devoción a la Madre Divina, de la que derivarán para cada uno y para la Compañía universal todos los bienes. </w:t>
      </w:r>
    </w:p>
    <w:p>
      <w:pPr>
        <w:pStyle w:val="Normal"/>
        <w:rPr>
          <w:sz w:val="24"/>
          <w:szCs w:val="24"/>
          <w:lang w:val="es-ES"/>
        </w:rPr>
      </w:pPr>
      <w:r>
        <w:rPr>
          <w:rFonts w:eastAsia="Century" w:cs="Century"/>
          <w:sz w:val="24"/>
          <w:szCs w:val="24"/>
          <w:lang w:val="es-ES"/>
        </w:rPr>
        <w:t xml:space="preserve">  </w:t>
      </w:r>
      <w:r>
        <w:rPr>
          <w:sz w:val="24"/>
          <w:szCs w:val="24"/>
          <w:lang w:val="es-ES"/>
        </w:rPr>
        <w:t xml:space="preserve">[5] </w:t>
      </w:r>
      <w:r>
        <w:rPr>
          <w:sz w:val="24"/>
          <w:szCs w:val="24"/>
          <w:lang w:val="es-ES"/>
        </w:rPr>
        <w:t>Rogad, pues, intensamente, Padres y Hermanos carísimos, a la amantísima Madre que continúe mostrando a la Compañía su singular auxilio, que inspire en todos nosotros el espíritu de su Hijo, y a mí como al más necesitado; para que no cause yo daño alguno ni a la Religión, cuyo gobierno se me ha encomendado, ni a mi alma. Por ello deseo que me encomendéis en vuestros santos sacrificios y oraciones.</w:t>
      </w:r>
    </w:p>
    <w:p>
      <w:pPr>
        <w:pStyle w:val="Normal"/>
        <w:rPr>
          <w:sz w:val="24"/>
          <w:szCs w:val="24"/>
          <w:lang w:val="es-ES"/>
        </w:rPr>
      </w:pPr>
      <w:r>
        <w:rPr>
          <w:rFonts w:eastAsia="Century" w:cs="Century"/>
          <w:sz w:val="24"/>
          <w:szCs w:val="24"/>
          <w:lang w:val="es-ES"/>
        </w:rPr>
        <w:t xml:space="preserve">  </w:t>
      </w:r>
      <w:r>
        <w:rPr>
          <w:sz w:val="24"/>
          <w:szCs w:val="24"/>
          <w:lang w:val="es-ES"/>
        </w:rPr>
        <w:t xml:space="preserve">Siervo de todos vosotros en Cristo, Lorenzo Ricci. </w:t>
      </w:r>
    </w:p>
    <w:p>
      <w:pPr>
        <w:pStyle w:val="Normal"/>
        <w:rPr>
          <w:sz w:val="28"/>
          <w:szCs w:val="28"/>
          <w:lang w:val="es-ES"/>
        </w:rPr>
      </w:pPr>
      <w:r>
        <w:rPr>
          <w:rFonts w:eastAsia="Century" w:cs="Century"/>
          <w:sz w:val="28"/>
          <w:szCs w:val="28"/>
          <w:lang w:val="es-ES"/>
        </w:rPr>
        <w:t xml:space="preserve">                    </w:t>
      </w:r>
      <w:r>
        <w:rPr>
          <w:sz w:val="28"/>
          <w:szCs w:val="28"/>
          <w:lang w:val="es-ES"/>
        </w:rPr>
        <w:t>CARTA SEGUNDA</w:t>
      </w:r>
    </w:p>
    <w:p>
      <w:pPr>
        <w:pStyle w:val="Normal"/>
        <w:ind w:firstLine="560"/>
        <w:rPr>
          <w:sz w:val="28"/>
          <w:szCs w:val="28"/>
          <w:lang w:val="es-ES"/>
        </w:rPr>
      </w:pPr>
      <w:r>
        <w:rPr>
          <w:rFonts w:eastAsia="Century" w:cs="Century"/>
          <w:sz w:val="28"/>
          <w:szCs w:val="28"/>
          <w:lang w:val="es-ES"/>
        </w:rPr>
        <w:t xml:space="preserve"> </w:t>
      </w:r>
      <w:r>
        <w:rPr>
          <w:sz w:val="28"/>
          <w:szCs w:val="28"/>
          <w:lang w:val="es-ES"/>
        </w:rPr>
        <w:t>A LOS PADRES Y HERMANOS DE LA COMPAÑÍA</w:t>
      </w:r>
    </w:p>
    <w:p>
      <w:pPr>
        <w:pStyle w:val="Normal"/>
        <w:rPr>
          <w:sz w:val="24"/>
          <w:szCs w:val="24"/>
          <w:lang w:val="es-ES"/>
        </w:rPr>
      </w:pPr>
      <w:r>
        <w:rPr>
          <w:rFonts w:eastAsia="Century" w:cs="Century"/>
          <w:sz w:val="24"/>
          <w:szCs w:val="24"/>
          <w:lang w:val="es-ES"/>
        </w:rPr>
        <w:t xml:space="preserve">                   </w:t>
      </w:r>
      <w:r>
        <w:rPr>
          <w:sz w:val="24"/>
          <w:szCs w:val="24"/>
          <w:lang w:val="es-ES"/>
        </w:rPr>
        <w:t>(Roma, 8 de Diciembre de 1759)</w:t>
      </w:r>
    </w:p>
    <w:p>
      <w:pPr>
        <w:pStyle w:val="Normal"/>
        <w:ind w:firstLine="420"/>
        <w:rPr>
          <w:sz w:val="28"/>
          <w:szCs w:val="28"/>
          <w:lang w:val="es-ES"/>
        </w:rPr>
      </w:pPr>
      <w:r>
        <w:rPr>
          <w:rFonts w:eastAsia="Century" w:cs="Century"/>
          <w:sz w:val="28"/>
          <w:szCs w:val="28"/>
          <w:lang w:val="es-ES"/>
        </w:rPr>
        <w:t xml:space="preserve"> </w:t>
      </w:r>
      <w:r>
        <w:rPr>
          <w:sz w:val="28"/>
          <w:szCs w:val="28"/>
          <w:lang w:val="es-ES"/>
        </w:rPr>
        <w:t xml:space="preserve">SOBRE LA CONSTANCIA EN LA ORACIÓN POR SUS </w:t>
      </w:r>
    </w:p>
    <w:p>
      <w:pPr>
        <w:pStyle w:val="Normal"/>
        <w:ind w:firstLine="420"/>
        <w:rPr>
          <w:sz w:val="28"/>
          <w:szCs w:val="28"/>
          <w:lang w:val="es-ES"/>
        </w:rPr>
      </w:pPr>
      <w:r>
        <w:rPr>
          <w:rFonts w:eastAsia="Century" w:cs="Century"/>
          <w:sz w:val="28"/>
          <w:szCs w:val="28"/>
          <w:lang w:val="es-ES"/>
        </w:rPr>
        <w:t xml:space="preserve">                 </w:t>
      </w:r>
      <w:r>
        <w:rPr>
          <w:sz w:val="28"/>
          <w:szCs w:val="28"/>
          <w:lang w:val="es-ES"/>
        </w:rPr>
        <w:t>TRIBULACIONES</w:t>
      </w:r>
    </w:p>
    <w:p>
      <w:pPr>
        <w:pStyle w:val="Normal"/>
        <w:rPr>
          <w:sz w:val="24"/>
          <w:szCs w:val="24"/>
          <w:lang w:val="es-ES"/>
        </w:rPr>
      </w:pPr>
      <w:r>
        <w:rPr>
          <w:sz w:val="24"/>
          <w:szCs w:val="24"/>
          <w:lang w:val="es-ES"/>
        </w:rPr>
      </w:r>
    </w:p>
    <w:p>
      <w:pPr>
        <w:pStyle w:val="Normal"/>
        <w:rPr/>
      </w:pPr>
      <w:r>
        <w:rPr>
          <w:sz w:val="24"/>
          <w:szCs w:val="24"/>
          <w:lang w:val="es-ES"/>
        </w:rPr>
        <w:t>[1]</w:t>
      </w:r>
      <w:r>
        <w:rPr>
          <w:sz w:val="24"/>
          <w:szCs w:val="24"/>
          <w:lang w:val="es-ES"/>
        </w:rPr>
        <w:t xml:space="preserve"> El año pasado, como sabéis, hemos implorado la divina clemencia con nuestras oraciones comunes y hemos esperado con corazón humilde el consuelo celestial en nuestras tribulaciones. Y no tengo duda de que el Padre de las misericordias ha mirado benignamente desde el cielo nuestras preces y lágrimas, presentadas por el ministerio de los Ángeles. Y, según pienso, habrá complacido también a toda la curia celestial el espíritu de humildad y compunción con que nos postrábamos ante el trono de la gracia de Dios; y si se nos ha concedido menos de lo que pedíamos, ciertamente nuestras almas han sacado de ello consuelo y otros provechos espirituales. </w:t>
      </w:r>
    </w:p>
    <w:p>
      <w:pPr>
        <w:pStyle w:val="Normal"/>
        <w:rPr>
          <w:sz w:val="24"/>
          <w:szCs w:val="24"/>
          <w:lang w:val="es-ES"/>
        </w:rPr>
      </w:pPr>
      <w:r>
        <w:rPr>
          <w:sz w:val="24"/>
          <w:szCs w:val="24"/>
          <w:lang w:val="es-ES"/>
        </w:rPr>
        <w:t>[2]</w:t>
      </w:r>
      <w:r>
        <w:rPr>
          <w:sz w:val="24"/>
          <w:szCs w:val="24"/>
          <w:lang w:val="es-ES"/>
        </w:rPr>
        <w:t xml:space="preserve"> Pero me parece que en este año vosotros mismos me estáis dando a entender que no hay que definir el tiempo de las misericordia de Dios ni determinar el día de su compasión, sino que hay que insistir más en la oración, hasta que llegue el auxilio oportuno en la tribulación. Por tanto, me estáis pidiendo en silencio que imponga a toda la Orden nuevas preces, nuevos actos de expiación para apartar las iras celestiales. Nada hago con más gusto, ni hay otra cosa que tema tanto como, cuando pienso a solas que en un determinado día y hora la Compañía entera comparecerá ante el tribunal de Dios, en hacer llegar a él las voces de los humildes que penetran el cielo y son siempre agradables a Dios, y en ofrecerle un corazón contrito y humillado, que él nunca desprecia. </w:t>
      </w:r>
    </w:p>
    <w:p>
      <w:pPr>
        <w:pStyle w:val="Normal"/>
        <w:rPr>
          <w:sz w:val="24"/>
          <w:szCs w:val="24"/>
          <w:lang w:val="es-ES"/>
        </w:rPr>
      </w:pPr>
      <w:r>
        <w:rPr>
          <w:sz w:val="24"/>
          <w:szCs w:val="24"/>
          <w:lang w:val="es-ES"/>
        </w:rPr>
        <w:t>[3]</w:t>
      </w:r>
      <w:r>
        <w:rPr>
          <w:sz w:val="24"/>
          <w:szCs w:val="24"/>
          <w:lang w:val="es-ES"/>
        </w:rPr>
        <w:t xml:space="preserve"> Y así es ciertamente, Padres y Hermanos carísimos. Los beneficios divinos solo son atribuibles a la perseverancia en la súplica humilde, ferviente y llena de confianza. Decía con toda verdad Judit: ‘Sabed que el Señor oirá vuestras súplicas si perseveráis en vuestros ayunos y oraciones en presencia del Señor’ (Jdt 4, 12). Tened, pues, por cierto que se doblegará en algún momento la misericordia del Padre amantísimo, con tal de que vosotros no os apartéis de su presencia ni interrumpáis por tedio o cansancio el piadoso propósito de orar. Porque es propio de quien es magnánimo dejarse tocar por los clamores de los miserables que imploran su ayuda; la misericordia Divina se inclina espontáneamente a aliviar las aflicciones de los mortales; y finalmente, el que de ningún modo puede dejar fallida la confianza en sus promesas nos exhorta elocuentemente a que seamos constantes en pedir, buscar, llamar, sin dudar que conseguiremos lo que necesitamos: ‘Buscad y encontraréis, pedid y recibiréis, llamad y se os abrirá’ (Mateo 7,7; Juan 16, 24). </w:t>
      </w:r>
    </w:p>
    <w:p>
      <w:pPr>
        <w:pStyle w:val="Normal"/>
        <w:rPr>
          <w:sz w:val="24"/>
          <w:szCs w:val="24"/>
          <w:lang w:val="es-ES"/>
        </w:rPr>
      </w:pPr>
      <w:r>
        <w:rPr>
          <w:sz w:val="24"/>
          <w:szCs w:val="24"/>
          <w:lang w:val="es-ES"/>
        </w:rPr>
        <w:t>[4]</w:t>
      </w:r>
      <w:r>
        <w:rPr>
          <w:sz w:val="24"/>
          <w:szCs w:val="24"/>
          <w:lang w:val="es-ES"/>
        </w:rPr>
        <w:t xml:space="preserve"> Cristo mismo prueba la eficacia de la oración perseverante y nos lo pone de algún modo ante los ojos de modo suavísimo; y cualquiera que la considere en el evangelio de Lucas ¡no podrá menos de concebir en su ánimo una esperanza cierta! Vence, dice él, a los hombres la importunidad de un amigo suplicante; y no hay entre vosotros un padre de ánimo tan duro y áspero, que las peticiones de un hijo insistentemente suplicante no lleguen a derrotarle. Si, pues, entre los hombres por lo demás tan inclinados al mal, tanto puede la asiduidad y perseverancia de las súplicas, ¿qué no podrán ante Dios, cuya naturaleza es la bondad, cuya beneficencia no se agota con sus dones, a quien no resultan molestas, sino gratas, nuestras peticiones, en cuya comparación no hay amigo más verdadero ni padre más amante? ‘Si vosotros, siendo malos, sois capaces de dar cosas buenas a vuestros hijos, cuánto más vuestro padre del cielo dará el espíritu bueno a quienes lo pidan’ (Lc. 11, 13). </w:t>
      </w:r>
    </w:p>
    <w:p>
      <w:pPr>
        <w:pStyle w:val="Normal"/>
        <w:rPr>
          <w:sz w:val="24"/>
          <w:szCs w:val="24"/>
          <w:lang w:val="es-ES"/>
        </w:rPr>
      </w:pPr>
      <w:r>
        <w:rPr>
          <w:sz w:val="24"/>
          <w:szCs w:val="24"/>
          <w:lang w:val="es-ES"/>
        </w:rPr>
        <w:t>[5]</w:t>
      </w:r>
      <w:r>
        <w:rPr>
          <w:sz w:val="24"/>
          <w:szCs w:val="24"/>
          <w:lang w:val="es-ES"/>
        </w:rPr>
        <w:t xml:space="preserve"> Y este ‘espíritu bueno’, al que él se refiere, querría yo que lo pidáis principalmente en vuestras oraciones; el espíritu de arrepentimiento y compunción por los pecados cometidos, el espíritu de paciencia y mansedumbre en las tribulaciones; el espíritu de caridad, celo y trabajo incansable por el bien de las almas; el espíritu de humildad, mortificación, desprecio del mundo y de vosotros mismos; el espíritu de piedad y religión hacia Dios, y de perfecta sumisión a su voluntad; el espíritu de observancia regular; y, sobre todo, como dice la Escritura (Zac. 12, 10), el espíritu de ‘gracia y oración’, en el que se contiene ‘toda dádiva buena y don perfecto’ (Sant 1, 17). Resumiendo, me gustaría que pidáis aquel espíritu que Dios infundió desde el principio a esta su Compañía, con el que posteriormente la conservó y la ha hecho llegar hasta hoy. </w:t>
      </w:r>
    </w:p>
    <w:p>
      <w:pPr>
        <w:pStyle w:val="Normal"/>
        <w:rPr>
          <w:sz w:val="24"/>
          <w:szCs w:val="24"/>
          <w:lang w:val="es-ES"/>
        </w:rPr>
      </w:pPr>
      <w:r>
        <w:rPr>
          <w:sz w:val="24"/>
          <w:szCs w:val="24"/>
          <w:lang w:val="es-ES"/>
        </w:rPr>
        <w:t>[6]</w:t>
      </w:r>
      <w:r>
        <w:rPr>
          <w:sz w:val="24"/>
          <w:szCs w:val="24"/>
          <w:lang w:val="es-ES"/>
        </w:rPr>
        <w:t xml:space="preserve"> Y no os extrañéis de que yo esté tan solícito de este espíritu, como si no tuviéramos que pedir intesamente otra cosa: pues si miráis su propia dignidad o preferís considerar el provecho que de él proviene, este bien es tan excelente que todos los demás pierden su valor ante él. Y además conoce bien el Padre celestial las otras necesidades que nos agobian, y promete añadir todos los otros bienes a quienes buscan en primer lugar el Reino de Dios. Finalmente, nadie debe dudar que Dios ordena sus planes sobre nosotros a apartar lo que excluye el espíritu de que he hablado y a excitarlo; en cuanto esto suceda, podemos esperar con seguridad que la Divina benignidad nos será propicia también en otras cosas. </w:t>
      </w:r>
    </w:p>
    <w:p>
      <w:pPr>
        <w:pStyle w:val="Normal"/>
        <w:rPr>
          <w:sz w:val="24"/>
          <w:szCs w:val="24"/>
          <w:lang w:val="es-ES"/>
        </w:rPr>
      </w:pPr>
      <w:r>
        <w:rPr>
          <w:sz w:val="24"/>
          <w:szCs w:val="24"/>
          <w:lang w:val="es-ES"/>
        </w:rPr>
        <w:t>[7]</w:t>
      </w:r>
      <w:r>
        <w:rPr>
          <w:sz w:val="24"/>
          <w:szCs w:val="24"/>
          <w:lang w:val="es-ES"/>
        </w:rPr>
        <w:t xml:space="preserve"> Por estas razones os diré las palabras del Apóstol: ‘No apaguéis el espíritu’ (1 Tesal. 5, 19). Dios clementísimo lo concederá a vuestras oraciones; pero tened mucho cuidado para no apagarlo después de haber sino encendido, o por incuria en la piedad, o por desempeñar con flojedad los oficios de cada uno, o por ansiar inmoderadamente las comodidades de la vida humana, la fama y otras cosas pasajeras y perecederas. Cada uno se muestre dócil a la voz Divina, por lo que sabrá fácilmente lo que Dios pide de él. Temed poner impedimentos a la gracia celestial y dar ocasión a calamidades públicas por culpas privadas, como sucede frecuentemente por designio Divino. </w:t>
      </w:r>
    </w:p>
    <w:p>
      <w:pPr>
        <w:pStyle w:val="Normal"/>
        <w:rPr>
          <w:sz w:val="24"/>
          <w:szCs w:val="24"/>
          <w:lang w:val="es-ES"/>
        </w:rPr>
      </w:pPr>
      <w:r>
        <w:rPr>
          <w:sz w:val="24"/>
          <w:szCs w:val="24"/>
          <w:lang w:val="es-ES"/>
        </w:rPr>
        <w:t>[8]</w:t>
      </w:r>
      <w:r>
        <w:rPr>
          <w:sz w:val="24"/>
          <w:szCs w:val="24"/>
          <w:lang w:val="es-ES"/>
        </w:rPr>
        <w:t xml:space="preserve"> Por lo demás, carísimos, vuestras súplicas deben extenderse también a otras necesidades de nuestra Orden, como nos enseñó Cristo y acostumbra la Iglesia: pero confesemos primero, con la humildad debida, que nuestras calamidades se deben a nuestras culpas; y aceptémoslas modestamente como enviadas por la mano de Dios, que nos castiga paternalmente. Con esta preparación del ánimo, que es el mejor medio de ablandar las entrañas misericordiosas de Dios, levantad al cielo vuestras manos y vuestras voces. El Padre misericordioso oirá, como acostumbra, los deseos de los miserables. Si estos votos tienen menos valor, pedid en nombre de aquel, que se constituyó nuestro Mediador ante el Padre e interpone sus méritos por nosotros. Nada se niega a quien lo pide en su nombre. Y como las súplicas de los Santos, especialmente de su beatísima Madre, tienen gran valor ante Cristo, llamadlos en vuestro auxilio, empleadlos como intercesores. Y a ella pedidle, usando las palabras de la Iglesia, que muestre que es nuestra Madre y ofrezca con sus manos vuestras súplicas al que, decidido a nacer por nosotros, se dignó nacer de ella. </w:t>
      </w:r>
    </w:p>
    <w:p>
      <w:pPr>
        <w:pStyle w:val="Normal"/>
        <w:rPr>
          <w:sz w:val="24"/>
          <w:szCs w:val="24"/>
          <w:lang w:val="es-ES"/>
        </w:rPr>
      </w:pPr>
      <w:r>
        <w:rPr>
          <w:sz w:val="24"/>
          <w:szCs w:val="24"/>
          <w:lang w:val="es-ES"/>
        </w:rPr>
        <w:t>[9]</w:t>
      </w:r>
      <w:r>
        <w:rPr>
          <w:sz w:val="24"/>
          <w:szCs w:val="24"/>
          <w:lang w:val="es-ES"/>
        </w:rPr>
        <w:t xml:space="preserve"> Mando a todos que, durante los nueve días que precederán a la próxima fiesta de la Anunciación de la Virgen (donde no hubiere llegado esta carta, elíjase cualquier día consagrado a ella), los Nuestros se preparen a ella con algunos ejercicios piadosos prescritos por los respectivos Superiores, que sean hechos por todos en común, en cuanto sea posible, además de las preces privadas y las mortificaciones voluntarias, que cada uno tomará según la medida de su propio arbitrio o, mejor, según su fervor, consultado el director de conciencia. Finalmente, que en todo el próximo año 1760 todos los Sacerdotes celebren todas las semanas una Misa por nuestra Compañía, además de la acostumbrada; y mucho desearía que todos estos Sacrificios coincidieran en el mismo día, para lo cual cada uno puede designar el sábado. Además, que en todas las Misas se añada la Colecta ‘por la Congregación y la familia’. Y que los no sacerdotes recen una corona (rosario) por la Compañía cada semana, además de la prescrita por ley. </w:t>
      </w:r>
    </w:p>
    <w:p>
      <w:pPr>
        <w:pStyle w:val="Normal"/>
        <w:rPr>
          <w:sz w:val="24"/>
          <w:szCs w:val="24"/>
          <w:lang w:val="es-ES"/>
        </w:rPr>
      </w:pPr>
      <w:r>
        <w:rPr>
          <w:sz w:val="24"/>
          <w:szCs w:val="24"/>
          <w:lang w:val="es-ES"/>
        </w:rPr>
        <w:t xml:space="preserve">[10] </w:t>
      </w:r>
      <w:r>
        <w:rPr>
          <w:sz w:val="24"/>
          <w:szCs w:val="24"/>
          <w:lang w:val="es-ES"/>
        </w:rPr>
        <w:t xml:space="preserve">Me queda rogar a todos instantemente, lo que hago desde lo íntimo de mi alma, que pidan a Dios para mí el espíritu que requiero en los otros; no vaya a ser que con mis faltas (“crímenes”) atraiga la venganza Divina sobre la Compañía, que no lo merece. </w:t>
      </w:r>
    </w:p>
    <w:p>
      <w:pPr>
        <w:pStyle w:val="Normal"/>
        <w:rPr>
          <w:sz w:val="24"/>
          <w:szCs w:val="24"/>
          <w:lang w:val="es-ES"/>
        </w:rPr>
      </w:pPr>
      <w:r>
        <w:rPr>
          <w:rFonts w:eastAsia="Century" w:cs="Century"/>
          <w:sz w:val="24"/>
          <w:szCs w:val="24"/>
          <w:lang w:val="es-ES"/>
        </w:rPr>
        <w:t xml:space="preserve">  </w:t>
      </w:r>
      <w:r>
        <w:rPr>
          <w:sz w:val="24"/>
          <w:szCs w:val="24"/>
          <w:lang w:val="es-ES"/>
        </w:rPr>
        <w:t xml:space="preserve">Deseo que pidan también que Dios sea mi luz, mi fortaleza, mi bien; y que dirija todos mis pasos en su presencia: por lo cual me encomiendo encarecidamente a vuestros santos sacrificios y orac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De todos vosotros siervo en Cristo, Lorenzo Ricci.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RTA TERCERA</w:t>
      </w:r>
    </w:p>
    <w:p>
      <w:pPr>
        <w:pStyle w:val="Normal"/>
        <w:rPr>
          <w:sz w:val="28"/>
          <w:szCs w:val="28"/>
          <w:lang w:val="es-ES"/>
        </w:rPr>
      </w:pPr>
      <w:r>
        <w:rPr>
          <w:rFonts w:eastAsia="Century" w:cs="Century"/>
          <w:sz w:val="28"/>
          <w:szCs w:val="28"/>
          <w:lang w:val="es-ES"/>
        </w:rPr>
        <w:t xml:space="preserve">      </w:t>
      </w:r>
      <w:r>
        <w:rPr>
          <w:sz w:val="28"/>
          <w:szCs w:val="28"/>
          <w:lang w:val="es-ES"/>
        </w:rPr>
        <w:t>A LOS PADRES Y HERMANOS DE LA COMPAÑÍA</w:t>
      </w:r>
    </w:p>
    <w:p>
      <w:pPr>
        <w:pStyle w:val="Normal"/>
        <w:rPr>
          <w:sz w:val="24"/>
          <w:szCs w:val="24"/>
          <w:lang w:val="es-ES"/>
        </w:rPr>
      </w:pPr>
      <w:r>
        <w:rPr>
          <w:rFonts w:eastAsia="Century" w:cs="Century"/>
          <w:sz w:val="24"/>
          <w:szCs w:val="24"/>
          <w:lang w:val="es-ES"/>
        </w:rPr>
        <w:t xml:space="preserve">                   </w:t>
      </w:r>
      <w:r>
        <w:rPr>
          <w:sz w:val="24"/>
          <w:szCs w:val="24"/>
          <w:lang w:val="es-ES"/>
        </w:rPr>
        <w:t>(Roma, 30 de Noviembre de 1761)</w:t>
      </w:r>
    </w:p>
    <w:p>
      <w:pPr>
        <w:pStyle w:val="Normal"/>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SOBRE LAS CAUSAS DE CONSUELO,</w:t>
      </w:r>
    </w:p>
    <w:p>
      <w:pPr>
        <w:pStyle w:val="Normal"/>
        <w:rPr>
          <w:sz w:val="28"/>
          <w:szCs w:val="28"/>
          <w:lang w:val="es-ES"/>
        </w:rPr>
      </w:pPr>
      <w:r>
        <w:rPr>
          <w:rFonts w:eastAsia="Century" w:cs="Century"/>
          <w:sz w:val="28"/>
          <w:szCs w:val="28"/>
          <w:lang w:val="es-ES"/>
        </w:rPr>
        <w:t xml:space="preserve">     </w:t>
      </w:r>
      <w:r>
        <w:rPr>
          <w:sz w:val="28"/>
          <w:szCs w:val="28"/>
          <w:lang w:val="es-ES"/>
        </w:rPr>
        <w:t>Y EL RECURSO A DIOS EN SUS CALAMIDADE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1]  </w:t>
      </w:r>
      <w:r>
        <w:rPr>
          <w:sz w:val="24"/>
          <w:szCs w:val="24"/>
          <w:lang w:val="es-ES"/>
        </w:rPr>
        <w:t xml:space="preserve">En medio de tantas y tan grandes calamidades que, por justa y misericordiosa disposición de Dios, agobian a nuestra Compañía, no he temido tanto, Padres y Hermanos carísimos, que por su violencia y número sufriera ella daños graves, cuanto que vuestro ánimo decayera y fallara en la paciencia y en la confianza en Dios. Pues, por lo que refiere a la primera causa, me vino enseguida a la mente que ‘nuestros azares están en las manos de Dios’ (Salmo 30, 16), Padre celestial amantísimo; que no sucede nada sin su aprobación, que todo es ordenado por él a nuestra utilidad y provecho espiritual, y que todo proviene de su infinito amor a nosotros. </w:t>
      </w:r>
    </w:p>
    <w:p>
      <w:pPr>
        <w:pStyle w:val="Normal"/>
        <w:rPr>
          <w:sz w:val="24"/>
          <w:szCs w:val="24"/>
          <w:lang w:val="es-ES"/>
        </w:rPr>
      </w:pPr>
      <w:r>
        <w:rPr>
          <w:rFonts w:eastAsia="Century" w:cs="Century"/>
          <w:sz w:val="24"/>
          <w:szCs w:val="24"/>
          <w:lang w:val="es-ES"/>
        </w:rPr>
        <w:t xml:space="preserve">  </w:t>
      </w:r>
      <w:r>
        <w:rPr>
          <w:sz w:val="24"/>
          <w:szCs w:val="24"/>
          <w:lang w:val="es-ES"/>
        </w:rPr>
        <w:t>[2]</w:t>
      </w:r>
      <w:r>
        <w:rPr>
          <w:sz w:val="24"/>
          <w:szCs w:val="24"/>
          <w:lang w:val="es-ES"/>
        </w:rPr>
        <w:t xml:space="preserve">  Y de esta única fuente manan innumerables causas de consuelo: porque como, según el Profeta, ‘son muchas las tribulaciones de los justos’ (Salmo 33, 20), debemos alegrarnos de que la benignidad Divina nos llame, aun siendo indignos y pecadores, a participar de la suerte de los justos. Y no merme nada de esta causa de consuelo el pensamiento de que Dios no pretende tanto nuestro ejercicio de la virtud cuanto el castigo de nuestros pecados; pues es obra de su eximia misericordia que el que ‘en el tiempo de la tribulación perdona los pecados de los que le invocan’ (Tobías 3, 13) reclame en esta vida penas mucho más leves y cuya tolerancia lleva consigo el fruto de un grandísimo mérito, y no las reserva para la otra vida, en la que habrán de expiarse los pecados con penas mucho más graves, cuya tolerancia carece por completo de mérito. Así pues, si nuestra vida, como se dice en el capítulo tercero de Tobías, ‘pasa por la prueba, será coronada; y si fuera reprensible, se podrá acceder a la misericordia’ de Dios (Tobías 3, 21). </w:t>
      </w:r>
    </w:p>
    <w:p>
      <w:pPr>
        <w:pStyle w:val="Normal"/>
        <w:rPr>
          <w:sz w:val="24"/>
          <w:szCs w:val="24"/>
          <w:lang w:val="es-ES"/>
        </w:rPr>
      </w:pPr>
      <w:r>
        <w:rPr>
          <w:rFonts w:eastAsia="Century" w:cs="Century"/>
          <w:sz w:val="24"/>
          <w:szCs w:val="24"/>
          <w:lang w:val="es-ES"/>
        </w:rPr>
        <w:t xml:space="preserve">  </w:t>
      </w:r>
      <w:r>
        <w:rPr>
          <w:sz w:val="24"/>
          <w:szCs w:val="24"/>
          <w:lang w:val="es-ES"/>
        </w:rPr>
        <w:t>[3]</w:t>
      </w:r>
      <w:r>
        <w:rPr>
          <w:sz w:val="24"/>
          <w:szCs w:val="24"/>
          <w:lang w:val="es-ES"/>
        </w:rPr>
        <w:t xml:space="preserve">  Y no sólo se propone Dios sustituir las penas dolorosísimas y menos útiles por otras más leves y utilísimas, sino también prepararnos en el cielo grandísimos premios, con tal de que soportemos con paciencia, humildad y, en una palabra, imitando a Cristo el Señor y a los Santos, las tribulaciones que Dios nos envíe. Pues este es ‘el camino estrecho y angosto que conduce a la vida’ (Mateo 7, 14), y a una vida tanto más feliz cuanto más estrecho sea el camino seguido. Las tribulaciones son el precio con el que como que compramos una gloria inmensa; y cuanto más paguemos, mayor gloria ganaremos. </w:t>
      </w:r>
    </w:p>
    <w:p>
      <w:pPr>
        <w:pStyle w:val="Normal"/>
        <w:rPr>
          <w:sz w:val="24"/>
          <w:szCs w:val="24"/>
          <w:lang w:val="es-ES"/>
        </w:rPr>
      </w:pPr>
      <w:r>
        <w:rPr>
          <w:rFonts w:eastAsia="Century" w:cs="Century"/>
          <w:sz w:val="24"/>
          <w:szCs w:val="24"/>
          <w:lang w:val="es-ES"/>
        </w:rPr>
        <w:t xml:space="preserve">  </w:t>
      </w:r>
      <w:r>
        <w:rPr>
          <w:sz w:val="24"/>
          <w:szCs w:val="24"/>
          <w:lang w:val="es-ES"/>
        </w:rPr>
        <w:t>[4]</w:t>
      </w:r>
      <w:r>
        <w:rPr>
          <w:sz w:val="24"/>
          <w:szCs w:val="24"/>
          <w:lang w:val="es-ES"/>
        </w:rPr>
        <w:t xml:space="preserve">  Para conseguir este fin no hay instrumento más idóneo que la tribulación; pues con ella, como con un fuego, se cuecen nuestros afectos y se purifican de toda mancha y vicio. Porque si buscábamos con una secreta esperanza en nuestros mismos trabajos, tomados para procurar el honor de Dios y el bien de las almas, o en nuestra manera de vivir, alguna ventaja o alguna alabanza humana (lo que, por vicio de nuestra naturaleza o por engaño del enemigo común, no raramente sucede), en la tribulación vemos que nuestra esperanza queda decepcionada; y al sentirnos engañados por aquellos bienes, por otra parte tan vanos, llevados por una santa desesperanza retiramos poco a poco nuestra alma de todas las cosas terrenas y aprendemos a referirlo todo a Dios, de cuya fidelidad no podemos albergar duda alguna. </w:t>
      </w:r>
    </w:p>
    <w:p>
      <w:pPr>
        <w:pStyle w:val="Normal"/>
        <w:rPr>
          <w:sz w:val="24"/>
          <w:szCs w:val="24"/>
          <w:lang w:val="es-ES"/>
        </w:rPr>
      </w:pPr>
      <w:r>
        <w:rPr>
          <w:rFonts w:eastAsia="Century" w:cs="Century"/>
          <w:sz w:val="24"/>
          <w:szCs w:val="24"/>
          <w:lang w:val="es-ES"/>
        </w:rPr>
        <w:t xml:space="preserve">  </w:t>
      </w:r>
      <w:r>
        <w:rPr>
          <w:sz w:val="24"/>
          <w:szCs w:val="24"/>
          <w:lang w:val="es-ES"/>
        </w:rPr>
        <w:t>[5]</w:t>
      </w:r>
      <w:r>
        <w:rPr>
          <w:sz w:val="24"/>
          <w:szCs w:val="24"/>
          <w:lang w:val="es-ES"/>
        </w:rPr>
        <w:t xml:space="preserve"> De aquí se sigue también que nos embargue el tedio de esta vida tan miserable y elevemos la mente a los deseos de la Patria celeste. Pues la ceguera y debilidad de nuestra naturaleza se deja llevar más por la presencia de un bien inconsistente que por la esperanza de un verdadero bien futuro; por eso, cuando nuestra vida presente no tiene nada de aquel bien vacío, sino que por todas partes es apremiada por angustias, miedo y sufrimientos, conocemos por experiencia el único bien que nos queda y suspiramos por aquella Patria dichosa, en la que, nada más entrar, ‘Dios enjugará de nuestros ojos toda lágrima’ (Apoc. 7, 17). </w:t>
      </w:r>
    </w:p>
    <w:p>
      <w:pPr>
        <w:pStyle w:val="Normal"/>
        <w:rPr>
          <w:sz w:val="24"/>
          <w:szCs w:val="24"/>
          <w:lang w:val="es-ES"/>
        </w:rPr>
      </w:pPr>
      <w:r>
        <w:rPr>
          <w:rFonts w:eastAsia="Century" w:cs="Century"/>
          <w:sz w:val="24"/>
          <w:szCs w:val="24"/>
          <w:lang w:val="es-ES"/>
        </w:rPr>
        <w:t xml:space="preserve">  </w:t>
      </w:r>
      <w:r>
        <w:rPr>
          <w:sz w:val="24"/>
          <w:szCs w:val="24"/>
          <w:lang w:val="es-ES"/>
        </w:rPr>
        <w:t>[6]</w:t>
      </w:r>
      <w:r>
        <w:rPr>
          <w:sz w:val="24"/>
          <w:szCs w:val="24"/>
          <w:lang w:val="es-ES"/>
        </w:rPr>
        <w:t xml:space="preserve"> Además, la tribulación nos hace humildes y cautos en las obras y en las palabras y fomenta el deseo de la oración. Porque, así como las alabanzas, los aplausos, el favor y la estima fomentan la soberbia innata en el alma de todos, así el desprecio, el vituperio, el desdén, eliminados los estímulos de la soberbia, nos llevan al conocimiento de nuestra vileza y no nos permiten desear lo que entendemos que debemos negarnos. Y cuando nos damos cuenta de que los ojos de todos se fijan en nosotros, para desgarrarnos a nosotros y nuestras cosas, acusarnos y echar todo a mala parte, nos acostumbramos a ser cautos, para no dar ocasión con palabras o con la acción a ataques. Finalmente, como no podemos librarnos de las angustias con ayuda humana alguna, levantamos los ojos a Dios y con mayor frecuencia y ardor clamamos a él, que ‘no se alegra con nuestra perdición, sino que después de la tempestad devuelve la calma, y después de las lágrimas y el llanto infunde el gozo’ (Tobías 3, 22). </w:t>
      </w:r>
    </w:p>
    <w:p>
      <w:pPr>
        <w:pStyle w:val="Normal"/>
        <w:rPr>
          <w:sz w:val="24"/>
          <w:szCs w:val="24"/>
          <w:lang w:val="es-ES"/>
        </w:rPr>
      </w:pPr>
      <w:r>
        <w:rPr>
          <w:rFonts w:eastAsia="Century" w:cs="Century"/>
          <w:sz w:val="24"/>
          <w:szCs w:val="24"/>
          <w:lang w:val="es-ES"/>
        </w:rPr>
        <w:t xml:space="preserve">  </w:t>
      </w:r>
      <w:r>
        <w:rPr>
          <w:sz w:val="24"/>
          <w:szCs w:val="24"/>
          <w:lang w:val="es-ES"/>
        </w:rPr>
        <w:t>[7]</w:t>
      </w:r>
      <w:r>
        <w:rPr>
          <w:sz w:val="24"/>
          <w:szCs w:val="24"/>
          <w:lang w:val="es-ES"/>
        </w:rPr>
        <w:t xml:space="preserve">  Y ciertamente ha visto Dios desde el cielo nuestras tribulaciones; y si las llevamos como corresponde a los siervos de Dios, se alegra de un triunfo no tanto nuestro como suyo, que por la gracia vence en nosotros. Con Dios se alegran los Santos, y nos esperan como ‘compañeros de las consolaciones’, como lo hemos sido ‘de los sufrimientos’; pues con las tribulaciones como ‘con los golpes del escalpelo saludable y con repetidos martillazos’, como canta la Iglesia (Oficio de la dedicación de una iglesia), Dios va formando en nosotros una cierta imagen y semejanza de su Hijo Jesucristo, para colocarla más tarde en la cumbre de la eternidad feliz. </w:t>
      </w:r>
    </w:p>
    <w:p>
      <w:pPr>
        <w:pStyle w:val="Normal"/>
        <w:rPr>
          <w:sz w:val="24"/>
          <w:szCs w:val="24"/>
          <w:lang w:val="es-ES"/>
        </w:rPr>
      </w:pPr>
      <w:r>
        <w:rPr>
          <w:rFonts w:eastAsia="Century" w:cs="Century"/>
          <w:sz w:val="24"/>
          <w:szCs w:val="24"/>
          <w:lang w:val="es-ES"/>
        </w:rPr>
        <w:t xml:space="preserve">  </w:t>
      </w:r>
      <w:r>
        <w:rPr>
          <w:sz w:val="24"/>
          <w:szCs w:val="24"/>
          <w:lang w:val="es-ES"/>
        </w:rPr>
        <w:t>[8]</w:t>
      </w:r>
      <w:r>
        <w:rPr>
          <w:sz w:val="24"/>
          <w:szCs w:val="24"/>
          <w:lang w:val="es-ES"/>
        </w:rPr>
        <w:t xml:space="preserve">  Añado para vuestro consuelo una consideración más, la principal para los que aman a Dios. Nadie puede dudar de que nuestras tribulaciones, sean las que sean, cualquiera que sea su causa y el resultado que vayan a tener, son para gloria de Dios. No hay nada, por tanto, que deba tenernos preocupados a quienes tenemos el deber de buscar la gloria de Dios, su mayor gloria en todas las cosas, por disposición de nuestro Instituto. A nosotros nos basta con que de nuestras tribulaciones derive honor para Dios; si le amamos, debemos conformarnos con ellas; más aún, alegrarnos intensamente. </w:t>
      </w:r>
    </w:p>
    <w:p>
      <w:pPr>
        <w:pStyle w:val="Normal"/>
        <w:rPr>
          <w:sz w:val="24"/>
          <w:szCs w:val="24"/>
          <w:lang w:val="es-ES"/>
        </w:rPr>
      </w:pPr>
      <w:r>
        <w:rPr>
          <w:rFonts w:eastAsia="Century" w:cs="Century"/>
          <w:sz w:val="24"/>
          <w:szCs w:val="24"/>
          <w:lang w:val="es-ES"/>
        </w:rPr>
        <w:t xml:space="preserve">  </w:t>
      </w:r>
      <w:r>
        <w:rPr>
          <w:sz w:val="24"/>
          <w:szCs w:val="24"/>
          <w:lang w:val="es-ES"/>
        </w:rPr>
        <w:t>[9]</w:t>
      </w:r>
      <w:r>
        <w:rPr>
          <w:sz w:val="24"/>
          <w:szCs w:val="24"/>
          <w:lang w:val="es-ES"/>
        </w:rPr>
        <w:t xml:space="preserve">  Estas son las consideraciones, con las que ‘el Padre de las misericordias y Dios de todo consuelo nos consuela en todas nuestras tribulaciones’ (2 Cor 1, 3-4). Al considerar estas palabras, confiando que vosotros, Padres y Hermanos carísimos, reportaréis los abundantísimos frutos que he descrito, si tuviera el ánimo de los Santos, diría con el Apóstol: ‘Desbordo de gozo en todas nuestras tribulaciones’ (2 Cor 7, 4). Y si a Dios le agradara, por esta razón principalmente (como arrancarnos la enmienda de nuestros defectos, aumentar siempre en nosotros su temor, promover la observancia de las reglas, el deseo de la oración, la humildad, la caridad, la mortificación, el desprecio del mundo, el celo de las almas), le pediría que no retirara su mano del azote, y ‘mi consuelo sería tal que no me evitaría la aflicción del dolor’ (Tobías 6, 10). Con tal que se produzca en nuestra Compañía este fruto de las tribulaciones. </w:t>
      </w:r>
    </w:p>
    <w:p>
      <w:pPr>
        <w:pStyle w:val="Normal"/>
        <w:rPr>
          <w:sz w:val="24"/>
          <w:szCs w:val="24"/>
          <w:lang w:val="es-ES"/>
        </w:rPr>
      </w:pPr>
      <w:r>
        <w:rPr>
          <w:rFonts w:eastAsia="Century" w:cs="Century"/>
          <w:sz w:val="24"/>
          <w:szCs w:val="24"/>
          <w:lang w:val="es-ES"/>
        </w:rPr>
        <w:t xml:space="preserve">  </w:t>
      </w:r>
      <w:r>
        <w:rPr>
          <w:sz w:val="24"/>
          <w:szCs w:val="24"/>
          <w:lang w:val="es-ES"/>
        </w:rPr>
        <w:t>[10]</w:t>
      </w:r>
      <w:r>
        <w:rPr>
          <w:sz w:val="24"/>
          <w:szCs w:val="24"/>
          <w:lang w:val="es-ES"/>
        </w:rPr>
        <w:t xml:space="preserve">  Por otra parte, mientras me angustio con ellas, y por mi debilidad me derrumbo por el dolor de las presentes y el miedo por las que vendrán, temo, sobre todo, que vosotros falléis en la paciencia y en la confianza. Es cierto, que Dios normalmente no permite que nuestras tribulaciones sean duraderas; porque él ‘conoce nuestro barro’ y nos trata como un padre al que el amor hace retirar pronto su mano de la corrección del hijo, para ‘dar gloria a su nombre’ y actuar con nosotros ‘según la grandeza de su misericordia’ (Salmo 50, 2). </w:t>
      </w:r>
    </w:p>
    <w:p>
      <w:pPr>
        <w:pStyle w:val="Normal"/>
        <w:rPr>
          <w:sz w:val="24"/>
          <w:szCs w:val="24"/>
          <w:lang w:val="es-ES"/>
        </w:rPr>
      </w:pPr>
      <w:r>
        <w:rPr>
          <w:rFonts w:eastAsia="Century" w:cs="Century"/>
          <w:sz w:val="24"/>
          <w:szCs w:val="24"/>
          <w:lang w:val="es-ES"/>
        </w:rPr>
        <w:t xml:space="preserve">  </w:t>
      </w:r>
      <w:r>
        <w:rPr>
          <w:sz w:val="24"/>
          <w:szCs w:val="24"/>
          <w:lang w:val="es-ES"/>
        </w:rPr>
        <w:t>[11]</w:t>
      </w:r>
      <w:r>
        <w:rPr>
          <w:sz w:val="24"/>
          <w:szCs w:val="24"/>
          <w:lang w:val="es-ES"/>
        </w:rPr>
        <w:t xml:space="preserve">  Y no es difícil mover con la oración a la Divina clemencia, siempre que tengáis puesta en ella vuestra esperanza, una esperanza, en cuanto os sea posible, digna de la Divina potencia y bondad, en la que nuestras cosas están seguras. Pues ¿quién de vosotros ignora que la causa por la que las Escrituras dicen que quienes sufren calamidades son liberados de los males, es por haber esperado en Dios? ‘Los salvará porque han esperado en él (Salmo 36, 42) dice el Profeta, y también ‘Porque en tí, Señor, esperé; tú me librarás’ (Salmo 37, 16); y en otro lugar: ‘Por haber esperado en mí, lo libraré’ (Salmo 90, 14). ¿Quién no ha oído aquellas palabras: ‘Dios, escudo y protector de todos los que esperan en él’? (2 Reyes 22, 31). Donde hay que advertir que ninguno que verdaderamente confía será excluido: ‘el que confía no quedará defraudado, el que espera en el Señor será aliviado y rodeado de misaericordia’ (Eclo. 32, 28; Prov. 29, 25; Salmo 31, 10). ¿Y quién va a temer la irrupción de los males que nos han rodeado, si tiene su confianza puesta en la misericordia divina que nos rodea? Finalmente, no se pueden leer sin gran conmoción las palabras del capítulo segundo del Eclesiástico y del primer libro de los Macabeos, capítulo segundo, donde se nos provoca a mirar a todas las naciones y pueblos y entender que ‘ninguno esperó en el Señor y quedó confundido’ (Eclo. 2, 11); pensar en todas las generaciones pasadas y ‘comprender que todos los que esperan en él no desfallecen’ (1 Mac. 2, 61). Y lo que podemos conocer en todas las naciones y generaciones lo aprendemos también por nuestra experiencia, recordando cuántas veces ha librado Dios de males a nuestros antepasados agobiados de calamidades, porque esperaron en él. Pues si nosotros no hemos sufrido males mayores o iguales a los de ellos, de ahí se sigue que nuestra esperanza debe ser más viva que la suya; porque a Dios ‘lo mismo le cuesta salvar con muchos que con pocos’ (1 Mac. 3, 18). ‘Acerquémonos, pues, con confianza al trono de la gracia’ (Hebr. 4, 16); invoquemos a Dios en la tribulación, y Él ‘nos escuchará’ (Salmo 117, 5), ‘nos librará de las aguas tumultuosas’ (2 Reyes 22, 17), nos ‘sacará de la angustia’ (Job 36, 15), porque Dios tiene ‘poder para salvarnos de todo riesgo’ (Sab. 14, 4) y es ‘rico en misericordia’ (Efesios 2, 4).  </w:t>
      </w:r>
    </w:p>
    <w:p>
      <w:pPr>
        <w:pStyle w:val="Normal"/>
        <w:rPr>
          <w:sz w:val="24"/>
          <w:szCs w:val="24"/>
          <w:lang w:val="es-ES"/>
        </w:rPr>
      </w:pPr>
      <w:r>
        <w:rPr>
          <w:rFonts w:eastAsia="Century" w:cs="Century"/>
          <w:sz w:val="24"/>
          <w:szCs w:val="24"/>
          <w:lang w:val="es-ES"/>
        </w:rPr>
        <w:t xml:space="preserve">  </w:t>
      </w:r>
      <w:r>
        <w:rPr>
          <w:sz w:val="24"/>
          <w:szCs w:val="24"/>
          <w:lang w:val="es-ES"/>
        </w:rPr>
        <w:t>[12]</w:t>
      </w:r>
      <w:r>
        <w:rPr>
          <w:sz w:val="24"/>
          <w:szCs w:val="24"/>
          <w:lang w:val="es-ES"/>
        </w:rPr>
        <w:t xml:space="preserve"> Por lo cual, lo que hice en los años pasados, mandando elevar preces, lo hago este año con tanto mayor encarecimiento cuanto mayores son las calamidades que nos oprimen y asaltan. Y cierto que yo soportaré a gusto que los años de mi gobierno sean para mí años de tribulación, si para vosotros son años de oración y súplicas; seguro de que Dios nunca nos sustraerá su misericordia, mientras no nos sustraiga el espíritu de oración, de acuerdo con el Salmo: ‘¡Bendito sea Dios, que no apartó mi súplica ni su misericordia de mí!’ (Salmo 65, 20). </w:t>
      </w:r>
    </w:p>
    <w:p>
      <w:pPr>
        <w:pStyle w:val="Normal"/>
        <w:rPr>
          <w:sz w:val="24"/>
          <w:szCs w:val="24"/>
          <w:lang w:val="es-ES"/>
        </w:rPr>
      </w:pPr>
      <w:r>
        <w:rPr>
          <w:rFonts w:eastAsia="Century" w:cs="Century"/>
          <w:sz w:val="24"/>
          <w:szCs w:val="24"/>
          <w:lang w:val="es-ES"/>
        </w:rPr>
        <w:t xml:space="preserve">  </w:t>
      </w:r>
      <w:r>
        <w:rPr>
          <w:sz w:val="24"/>
          <w:szCs w:val="24"/>
          <w:lang w:val="es-ES"/>
        </w:rPr>
        <w:t>[13]</w:t>
      </w:r>
      <w:r>
        <w:rPr>
          <w:sz w:val="24"/>
          <w:szCs w:val="24"/>
          <w:lang w:val="es-ES"/>
        </w:rPr>
        <w:t xml:space="preserve"> He pensando aconsejaros, más aún mandaros, tres ejercicios de piedad para el año próximo. El primero es que todos hagan cada día una visita al santísimo Sacramento, y allí, según la oportunidad y la piedad, imploren la propiciación Divina para nuestra Compañía. Si no se puede hacer a una hora determinada y en común, por lo menos todos los días y por todos, no por eso dudo de la piedad de cada uno que vaya a omitirla, a no ser por justo impedimento. Piensen que la calamidad pública nos afecta a todos; piensen cuánto deben a la Compañía, que los ha formado en la virtud; cuiden de que no sufra por más tiempo la Compañía por culpa de algun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segunda es que se antepongan las Letanías de la bienaventurada Virgen a las de los Santos, que suelen y deben rezarse cada día. La tercera, que antes de las cinco fiestas más solemnes de la Virgen, que se celebran de precepto, durante un triduo se haga oración en todas nuestras casas, por espacio al menos de media hora, ante una imagen o reliquia de la misma, o en una capilla privada o en el templo con las puertas cerradas.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lo demás, aquellos en quienes no languidece la piedad y el afán por el bien común, no contentos con estas leves oraciones, añadirán espontáneamente más y otras obras de piedad, aceptando a gusto el esfuerzo. Implorad ante el Padre y su Hijo Jesucristo a los intercesores y patronos: ante todo, a la beatísima Virgen, de la que nunca se ha oído que haya abandonado a nadie que haya recurrido a su protección; luego a los santos Ángeles custodios de nuestra Compañía, a los santos José y Juan Nepomuceno, que ella se dio como peculiares patronos, y a aquellos que en vida la adornaron con sus virtudes y ahora la protegen desde el cielo; para que, multiplicados los intercesores, Dios nos sea generosamente propicio. </w:t>
      </w:r>
    </w:p>
    <w:p>
      <w:pPr>
        <w:pStyle w:val="Normal"/>
        <w:rPr>
          <w:sz w:val="24"/>
          <w:szCs w:val="24"/>
          <w:lang w:val="es-ES"/>
        </w:rPr>
      </w:pPr>
      <w:r>
        <w:rPr>
          <w:rFonts w:eastAsia="Century" w:cs="Century"/>
          <w:sz w:val="24"/>
          <w:szCs w:val="24"/>
          <w:lang w:val="es-ES"/>
        </w:rPr>
        <w:t xml:space="preserve">  </w:t>
      </w:r>
      <w:r>
        <w:rPr>
          <w:sz w:val="24"/>
          <w:szCs w:val="24"/>
          <w:lang w:val="es-ES"/>
        </w:rPr>
        <w:t>[14]</w:t>
      </w:r>
      <w:r>
        <w:rPr>
          <w:sz w:val="24"/>
          <w:szCs w:val="24"/>
          <w:lang w:val="es-ES"/>
        </w:rPr>
        <w:t xml:space="preserve">  Querría finalmente haceros notar con atención que no se promete el auxilio en la tribulación a las oraciones y clamores de cualquiera, sino a los de los justos; porque ‘el Señor dirige los ojos a los justos, los oídos a sus clamores’ (Salmo 33, 16). ‘Si gritan, el Señor los escucha y los libra de todos los peligros’ (Salmo 33, 18). ‘Consulté al Señor y me respondió librándome de todas mis ansias’ (Salmo 33, 5). Recordad que la esperanza se da a los que temen a Dios: ‘Los que respetáis al Señor, esperad bienes, gozo perpetuo y misericordia’ (Eclo 2, 9). ‘Confía en el Señor, que él te ayudará; espera en él, y te allanará el camino’ (Eclo 2, 6); ‘confía en el Señor y haz el bien’ (Salmo 36, 3). Así pues, para que vuestra esperanza sea firme y vuestras súplicas tengan fuerza, haced el bien, practicad toda justicia, buscad a Dios y temedlo, especialmente con el temor filial que siente horror por toda ofensa del Padre, por leve que sea; dirigid vuestros caminos según las santísimas leyes de la observancia regular; esforzaos por conseguir el fin que nos propone nuestro Padre amantísimo, que por las tribulaciones se enmienden para mejor nuestras costumbres, y crezca el deseo de las virtudes.</w:t>
      </w:r>
    </w:p>
    <w:p>
      <w:pPr>
        <w:pStyle w:val="Normal"/>
        <w:rPr>
          <w:sz w:val="24"/>
          <w:szCs w:val="24"/>
          <w:lang w:val="es-ES"/>
        </w:rPr>
      </w:pPr>
      <w:r>
        <w:rPr>
          <w:rFonts w:eastAsia="Century" w:cs="Century"/>
          <w:sz w:val="24"/>
          <w:szCs w:val="24"/>
          <w:lang w:val="es-ES"/>
        </w:rPr>
        <w:t xml:space="preserve">  </w:t>
      </w:r>
      <w:r>
        <w:rPr>
          <w:sz w:val="24"/>
          <w:szCs w:val="24"/>
          <w:lang w:val="es-ES"/>
        </w:rPr>
        <w:t xml:space="preserve">[15] </w:t>
      </w:r>
      <w:r>
        <w:rPr>
          <w:sz w:val="24"/>
          <w:szCs w:val="24"/>
          <w:lang w:val="es-ES"/>
        </w:rPr>
        <w:t xml:space="preserve">He escrito esto para llevaros, del mejor modo que yo puedo, el consuelo más cierto y seguro; y para remediar mi dolor, que se acrecienta por el vuestro. Termino, pues; y usando las palabras del Apóstol, que compendian brevemente lo que he expuesto con mayor amplitud, os pediré: ‘Servid al Señor. Alegraos con la esperanza, sed pacientes en el sufrimiento, persistentes en la oración’ (Rom 12, 12-13). </w:t>
      </w:r>
    </w:p>
    <w:p>
      <w:pPr>
        <w:pStyle w:val="Normal"/>
        <w:rPr>
          <w:sz w:val="24"/>
          <w:szCs w:val="24"/>
          <w:lang w:val="es-ES"/>
        </w:rPr>
      </w:pPr>
      <w:r>
        <w:rPr>
          <w:rFonts w:eastAsia="Century" w:cs="Century"/>
          <w:sz w:val="24"/>
          <w:szCs w:val="24"/>
          <w:lang w:val="es-ES"/>
        </w:rPr>
        <w:t xml:space="preserve">  </w:t>
      </w:r>
      <w:r>
        <w:rPr>
          <w:sz w:val="24"/>
          <w:szCs w:val="24"/>
          <w:lang w:val="es-ES"/>
        </w:rPr>
        <w:t xml:space="preserve">Finalmente, mirando al cielo, pido que el Dios de la esperanza os colme de gozo y de paz (Rom 15, 13); encomendándome encarecidamente a vuestros santos sacrificios y oraciones. </w:t>
      </w:r>
    </w:p>
    <w:p>
      <w:pPr>
        <w:pStyle w:val="Normal"/>
        <w:rPr/>
      </w:pPr>
      <w:r>
        <w:rPr>
          <w:rFonts w:eastAsia="Century" w:cs="Century"/>
          <w:sz w:val="24"/>
          <w:szCs w:val="24"/>
          <w:lang w:val="es-ES"/>
        </w:rPr>
        <w:t xml:space="preserve">   </w:t>
      </w:r>
      <w:r>
        <w:rPr>
          <w:sz w:val="24"/>
          <w:szCs w:val="24"/>
          <w:lang w:val="es-ES"/>
        </w:rPr>
        <w:t xml:space="preserve">de todos vosotros siervo en Cristo, Lorenzo Ricci.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280"/>
        <w:rPr>
          <w:sz w:val="28"/>
          <w:szCs w:val="28"/>
          <w:lang w:val="es-ES"/>
        </w:rPr>
      </w:pPr>
      <w:r>
        <w:rPr>
          <w:rFonts w:eastAsia="Century" w:cs="Century"/>
          <w:sz w:val="28"/>
          <w:szCs w:val="28"/>
          <w:lang w:val="es-ES"/>
        </w:rPr>
        <w:t xml:space="preserve">                    </w:t>
      </w:r>
      <w:r>
        <w:rPr>
          <w:sz w:val="28"/>
          <w:szCs w:val="28"/>
          <w:lang w:val="es-ES"/>
        </w:rPr>
        <w:t>CARTA CUARTA</w:t>
      </w:r>
    </w:p>
    <w:p>
      <w:pPr>
        <w:pStyle w:val="Normal"/>
        <w:ind w:firstLine="280"/>
        <w:rPr>
          <w:sz w:val="28"/>
          <w:szCs w:val="28"/>
          <w:lang w:val="es-ES"/>
        </w:rPr>
      </w:pPr>
      <w:r>
        <w:rPr>
          <w:rFonts w:eastAsia="Century" w:cs="Century"/>
          <w:sz w:val="28"/>
          <w:szCs w:val="28"/>
          <w:lang w:val="es-ES"/>
        </w:rPr>
        <w:t xml:space="preserve">   </w:t>
      </w:r>
      <w:r>
        <w:rPr>
          <w:sz w:val="28"/>
          <w:szCs w:val="28"/>
          <w:lang w:val="es-ES"/>
        </w:rPr>
        <w:t>A LOS PADRES Y HERMANOS DE LA COMPAÑÍA</w:t>
      </w:r>
    </w:p>
    <w:p>
      <w:pPr>
        <w:pStyle w:val="Normal"/>
        <w:rPr>
          <w:sz w:val="24"/>
          <w:szCs w:val="24"/>
          <w:lang w:val="es-ES"/>
        </w:rPr>
      </w:pPr>
      <w:r>
        <w:rPr>
          <w:rFonts w:eastAsia="Century" w:cs="Century"/>
          <w:sz w:val="24"/>
          <w:szCs w:val="24"/>
          <w:lang w:val="es-ES"/>
        </w:rPr>
        <w:t xml:space="preserve">                   </w:t>
      </w:r>
      <w:r>
        <w:rPr>
          <w:sz w:val="24"/>
          <w:szCs w:val="24"/>
          <w:lang w:val="es-ES"/>
        </w:rPr>
        <w:t>(Roma, 13 de Noviembre de 1763)</w:t>
      </w:r>
    </w:p>
    <w:p>
      <w:pPr>
        <w:pStyle w:val="Normal"/>
        <w:rPr/>
      </w:pPr>
      <w:r>
        <w:rPr>
          <w:rFonts w:eastAsia="Century" w:cs="Century"/>
          <w:sz w:val="24"/>
          <w:szCs w:val="24"/>
          <w:lang w:val="es-ES"/>
        </w:rPr>
        <w:t xml:space="preserve">  </w:t>
      </w:r>
      <w:r>
        <w:rPr>
          <w:sz w:val="28"/>
          <w:szCs w:val="28"/>
          <w:lang w:val="es-ES"/>
        </w:rPr>
        <w:t>SOBRE LA PERSEVERANCIA FERVIENTE EN LA ORACIÓN</w:t>
      </w:r>
    </w:p>
    <w:p>
      <w:pPr>
        <w:pStyle w:val="Normal"/>
        <w:rPr>
          <w:sz w:val="28"/>
          <w:szCs w:val="28"/>
          <w:lang w:val="es-ES"/>
        </w:rPr>
      </w:pPr>
      <w:r>
        <w:rPr>
          <w:rFonts w:eastAsia="Century" w:cs="Century"/>
          <w:sz w:val="28"/>
          <w:szCs w:val="28"/>
          <w:lang w:val="es-ES"/>
        </w:rPr>
        <w:t xml:space="preserve">                  </w:t>
      </w:r>
      <w:r>
        <w:rPr>
          <w:sz w:val="28"/>
          <w:szCs w:val="28"/>
          <w:lang w:val="es-ES"/>
        </w:rPr>
        <w:t>EN SUS CALAMIDADE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1]</w:t>
      </w:r>
      <w:r>
        <w:rPr>
          <w:sz w:val="24"/>
          <w:szCs w:val="24"/>
          <w:lang w:val="es-ES"/>
        </w:rPr>
        <w:t xml:space="preserve">  Aunque la severidad de nuestras calamidades, persistente hasta ahora, nos exhorta por sí misma con fuerza suficiente a la perseverancia ferviente en las oraciones, ‘juzgo’ no obstante, ‘oportuno teneros en vela’ (2 Pedro 1, 13); ya sea porque la Divina providencia nos manda ser humildes, pero diligentes investigadores de sus designios, ya porque a algunos quizás les causa menos dolor del debido la presente tribulación y no sustraen nada, o ciertamente poco, a sus propias comodidades particulares; y otros, fija la mirada solo en el azote visible, no dirigen sus ojos a la mano invisible que lo mueve. Sucede también que, en la medida en que dura y va creciendo el peso de la tribulación, sin embargo, la misma duración del mal induce una cierta insensibilidad, como un encallamiento del alma, sea porque la costumbre  adormece el estímulo, sea porque el ánimo se acostumbra fácilmente a aquellos males, a los que no espera que se pueda poner remedio. </w:t>
      </w:r>
    </w:p>
    <w:p>
      <w:pPr>
        <w:pStyle w:val="Normal"/>
        <w:rPr>
          <w:sz w:val="24"/>
          <w:szCs w:val="24"/>
          <w:lang w:val="es-ES"/>
        </w:rPr>
      </w:pPr>
      <w:r>
        <w:rPr>
          <w:rFonts w:eastAsia="Century" w:cs="Century"/>
          <w:sz w:val="24"/>
          <w:szCs w:val="24"/>
          <w:lang w:val="es-ES"/>
        </w:rPr>
        <w:t xml:space="preserve">  </w:t>
      </w:r>
      <w:r>
        <w:rPr>
          <w:sz w:val="24"/>
          <w:szCs w:val="24"/>
          <w:lang w:val="es-ES"/>
        </w:rPr>
        <w:t>[2]</w:t>
      </w:r>
      <w:r>
        <w:rPr>
          <w:sz w:val="24"/>
          <w:szCs w:val="24"/>
          <w:lang w:val="es-ES"/>
        </w:rPr>
        <w:t xml:space="preserve">  Pero lejos de nosotros, Padres y Hermanos carísimos, esta dureza de corazón; que, como desviaría de su fin los paternales designios de Dios, nos quitaría también a nosotros la gloria y el premio de la paciencia y nos apartaría de los instrumentos de la piedad cristiana, que, aplicados incesante y fielmente, influirían finalmente de tal modo en la misericordia Divina que por ellos nuestra tristeza se convertiría en gozo. Por lo cual, usando la expresión del Apóstol, ‘no olvidéis nunca las palabras de consuelo’ (Heb 12, 5), con las que Dios os exhorta apremiantemente a la paciencia como a hijos nuy queridos: ‘No rechaces, hijo, el castigo del Señor, no te enfades por su reprensión’ (Prov 3, 11). Pues no se debe permitir que la tribulación quebrante o disminuya la serenidad del alma con que ella debe ser soportada; pues ‘es justo que un mortal se someta a Dios’ (2 Mac 9, 12). Esta tribulación, por provenir de Dios, le agrada; y esto debe bastarnos, no solo para que cada uno de nosotros la reciba con paz y humildad, sino que debe agradarnos, conformando nuestra voluntad con la Divina. Pues ¿qué podemos querer sabía y últimente, sino lo que Dios quiere?; y fuera de lo que a él le agrada, ¿qué puede agradarnos? </w:t>
      </w:r>
    </w:p>
    <w:p>
      <w:pPr>
        <w:pStyle w:val="Normal"/>
        <w:rPr>
          <w:sz w:val="24"/>
          <w:szCs w:val="24"/>
          <w:lang w:val="es-ES"/>
        </w:rPr>
      </w:pPr>
      <w:r>
        <w:rPr>
          <w:rFonts w:eastAsia="Century" w:cs="Century"/>
          <w:sz w:val="24"/>
          <w:szCs w:val="24"/>
          <w:lang w:val="es-ES"/>
        </w:rPr>
        <w:t xml:space="preserve">  </w:t>
      </w:r>
      <w:r>
        <w:rPr>
          <w:sz w:val="24"/>
          <w:szCs w:val="24"/>
          <w:lang w:val="es-ES"/>
        </w:rPr>
        <w:t>[3]</w:t>
      </w:r>
      <w:r>
        <w:rPr>
          <w:sz w:val="24"/>
          <w:szCs w:val="24"/>
          <w:lang w:val="es-ES"/>
        </w:rPr>
        <w:t xml:space="preserve">  Pero esa conformidad de nuestra voluntad con la divina está lejos de disipar el sentimiento del dolor que, por el contrario, a partir de ella se prueba su presencia. Pero ¿puede ofrecer algo grato a Dios aquel que se haya acostumbrado a reprimir y extinguir todo sentimiento de dolor? No lo extingue el mismo auxilio de Dios, de quien es propio hacernos fuertes y constantes en él; cuya admirable virtud puede suavizar de modo inefable las aflicciones interiores del alma, tanto que ante la abundancia de delicias celestiales pronuncia estas palabras del Apóstol: ‘Estoy lleno de consuelo, desbordo de gozo en toda clase de tribulaciones’ (2 Cor 7, 4). </w:t>
      </w:r>
    </w:p>
    <w:p>
      <w:pPr>
        <w:pStyle w:val="Normal"/>
        <w:tabs>
          <w:tab w:val="clear" w:pos="840"/>
          <w:tab w:val="left" w:pos="750" w:leader="none"/>
        </w:tabs>
        <w:rPr>
          <w:sz w:val="24"/>
          <w:szCs w:val="24"/>
          <w:lang w:val="es-ES"/>
        </w:rPr>
      </w:pPr>
      <w:r>
        <w:rPr>
          <w:rFonts w:eastAsia="Century" w:cs="Century"/>
          <w:sz w:val="24"/>
          <w:szCs w:val="24"/>
          <w:lang w:val="es-ES"/>
        </w:rPr>
        <w:t xml:space="preserve">  </w:t>
      </w:r>
      <w:r>
        <w:rPr>
          <w:sz w:val="24"/>
          <w:szCs w:val="24"/>
          <w:lang w:val="es-ES"/>
        </w:rPr>
        <w:t>[4]</w:t>
      </w:r>
      <w:r>
        <w:rPr>
          <w:sz w:val="24"/>
          <w:szCs w:val="24"/>
          <w:lang w:val="es-ES"/>
        </w:rPr>
        <w:tab/>
        <w:t xml:space="preserve">Por lo demás, lo mismo que la conformidad cristiana con la voluntad Divina no quita nada de la fuerza del dolor, así tampoco debe quitar nada del fervor de nuestras oraciones. Por eso, nuestro verdadero maestro, Cristo, después de haber pronunciado esta humilde fórmula de oración, ‘Hágase tu voluntad en la tierra como en el cielo’, añadió a continuación otra: ‘Danos hoy nuestro pan de cada día’, para enseñarnos que hay que orar también para pedir al Padre la ayuda temporal. </w:t>
      </w:r>
    </w:p>
    <w:p>
      <w:pPr>
        <w:pStyle w:val="Normal"/>
        <w:rPr>
          <w:sz w:val="24"/>
          <w:szCs w:val="24"/>
          <w:lang w:val="es-ES"/>
        </w:rPr>
      </w:pPr>
      <w:r>
        <w:rPr>
          <w:rFonts w:eastAsia="Century" w:cs="Century"/>
          <w:sz w:val="24"/>
          <w:szCs w:val="24"/>
          <w:lang w:val="es-ES"/>
        </w:rPr>
        <w:t xml:space="preserve">  </w:t>
      </w:r>
      <w:r>
        <w:rPr>
          <w:sz w:val="24"/>
          <w:szCs w:val="24"/>
          <w:lang w:val="es-ES"/>
        </w:rPr>
        <w:t xml:space="preserve">[5] </w:t>
      </w:r>
      <w:r>
        <w:rPr>
          <w:sz w:val="24"/>
          <w:szCs w:val="24"/>
          <w:lang w:val="es-ES"/>
        </w:rPr>
        <w:t xml:space="preserve">Así pues, Padres y Hermanos carísimos, esperando ‘el auxilio del Señor que hizo el cielo y la tierra’ (Salmo 120, 2), auxilio que no nos vendrá de ninguna otra parte, recurramos a él de nuevo. Vuelen de nuevo al trono de su gracia nuestros gemidos y no dudemos en gritar a boca llena; ‘¡Vuélvete, Señor!, ¿hasta cuándo?, ten compasión de tus siervos’ (Salmo 90, 13). No vacilemos, digo, en pedir con fervor más intenso que, si no a nuestros méritos, ceda por lo menos algo a su acostumbrada benignidad; que no quiera seguir siendo por más tiempo suplicado y agobiado por las prolongadas súplicas y suspiros de sus siervos. Por ello, quiero y mando que todos los Nuestros sigan haciendo en el próximo año los mismos ejercicios de piedad en los años pasados: recen todos los días las Letanías de la bienaventurada Virgen María, hagan el triduo de oración en las vísperas de sus principales fiestas, y también la visita cotidiana al Santísimo Sacramento. </w:t>
      </w:r>
    </w:p>
    <w:p>
      <w:pPr>
        <w:pStyle w:val="Normal"/>
        <w:rPr>
          <w:sz w:val="24"/>
          <w:szCs w:val="24"/>
          <w:lang w:val="es-ES"/>
        </w:rPr>
      </w:pPr>
      <w:r>
        <w:rPr>
          <w:rFonts w:eastAsia="Century" w:cs="Century"/>
          <w:sz w:val="24"/>
          <w:szCs w:val="24"/>
          <w:lang w:val="es-ES"/>
        </w:rPr>
        <w:t xml:space="preserve">  </w:t>
      </w:r>
      <w:r>
        <w:rPr>
          <w:sz w:val="24"/>
          <w:szCs w:val="24"/>
          <w:lang w:val="es-ES"/>
        </w:rPr>
        <w:t>[6]</w:t>
      </w:r>
      <w:r>
        <w:rPr>
          <w:sz w:val="24"/>
          <w:szCs w:val="24"/>
          <w:lang w:val="es-ES"/>
        </w:rPr>
        <w:t xml:space="preserve"> La práctica de estos ejercicios es muy fácil, apta para promover el provecho privado de cada uno, y también suave. ¿Para quién no es suave la invocación a María? ¿O la presencia de Jesús? Estoy seguro de que nadie dejará de practicarla ni la abandonará. Pero debéis recordar que las oraciones son tanto más gratas a Dios, tanto más poderosas para conmover su misericordia, cuanto el que ora es más santo en sus costumbres y más perfecto en la virtud: ‘Si gritan los justos’, dice el poeta Rey, ‘el Señor los escucha y los libra de todas sus tribulaciones’ (Salmo 33, 18); y en los Proverbios: ‘El Señor escuchará la oración de los justos’ (Prov 15, 29). Y en esto nosotros mismos, al pedir ayuda de oraciones, nos guiamos por la opinión común de los fieles: tenemos más confianza donde vemos mayor santidad de vida; y elegimos para nosotros como patronos ante Dios a aquellos que juzgamos más gratos a él, dejando de lado a aquellos que hacen solo número en la familia de Cristo y no se distinguen por ninguna virtud notable. </w:t>
      </w:r>
    </w:p>
    <w:p>
      <w:pPr>
        <w:pStyle w:val="Normal"/>
        <w:rPr>
          <w:sz w:val="24"/>
          <w:szCs w:val="24"/>
          <w:lang w:val="es-ES"/>
        </w:rPr>
      </w:pPr>
      <w:r>
        <w:rPr>
          <w:rFonts w:eastAsia="Century" w:cs="Century"/>
          <w:sz w:val="24"/>
          <w:szCs w:val="24"/>
          <w:lang w:val="es-ES"/>
        </w:rPr>
        <w:t xml:space="preserve">  </w:t>
      </w:r>
      <w:r>
        <w:rPr>
          <w:sz w:val="24"/>
          <w:szCs w:val="24"/>
          <w:lang w:val="es-ES"/>
        </w:rPr>
        <w:t>[7]</w:t>
      </w:r>
      <w:r>
        <w:rPr>
          <w:sz w:val="24"/>
          <w:szCs w:val="24"/>
          <w:lang w:val="es-ES"/>
        </w:rPr>
        <w:t xml:space="preserve"> Deseo vehementemente que vuestras oraciones vayan adornadas y fortalecidas por esta cualidad, la santidad de vida. Porque, aunque pueda parecer algo extrínseco a la oración, ésta extrae de ella toda su fuerza intrínseca; pues es propio de un alma no tibia ni negligente, sino piadosa y santa, entretejer en su oración la humildad, la confianza y la perseverancia. Y si todos y cada uno de los miembros de la Compañía fueran más fervientes en el servicio de Dios, si Dios viera en todos los jesuítas otros tantos eximios amigos suyos, ¿habría algo tan precioso que no pudieran esperar de la benignidad Divina y reclamar merecidamente las oraciones de toda la Compañía unidas al mismo tiempo? ¿Qué veloz, qué segura de obtener el beneficio volaría nuestra oración al trono de Dios si, al momento en que toda la Religión concurre a la visita cotidiana del Santísimo Sacramento o al rezo de las Letanías, a esa misma hora fueran presentadas súplicas por hombres que siceramente aborrecen lo que el mundo ama y abraza: placeres, estimación de gran nombre, honores, y admiten y desean lo que Cristo amó y abrazó: desprecio, pobreza, sufrimientos, cuyo mayor y más intenso deseo es buscar la mayor abnegación en todo (Cons 101 s.); que tienen recta intención no solo acerca de su estado de vida, sino de toda las cosas particulares (ibid. 288); que están dispuestos a ir, a cualquier indicación del Superior, adonde se espera mayor servicio de Dios (ibid. 547); finalmente, que arden con el ‘fuego que Cristo vino a traer a la tierra’ (Lc 12, 49)? Ahora bien, decid vosotros mismos si es posible que el Dios que escucha las preces de un solo siervo fiel no va a asentir a los deseos de tantos hombres que le suplican religiosamente. </w:t>
      </w:r>
    </w:p>
    <w:p>
      <w:pPr>
        <w:pStyle w:val="Normal"/>
        <w:rPr>
          <w:sz w:val="24"/>
          <w:szCs w:val="24"/>
          <w:lang w:val="es-ES"/>
        </w:rPr>
      </w:pPr>
      <w:r>
        <w:rPr>
          <w:rFonts w:eastAsia="Century" w:cs="Century"/>
          <w:sz w:val="24"/>
          <w:szCs w:val="24"/>
          <w:lang w:val="es-ES"/>
        </w:rPr>
        <w:t xml:space="preserve">  </w:t>
      </w:r>
      <w:r>
        <w:rPr>
          <w:sz w:val="24"/>
          <w:szCs w:val="24"/>
          <w:lang w:val="es-ES"/>
        </w:rPr>
        <w:t>[8]</w:t>
      </w:r>
      <w:r>
        <w:rPr>
          <w:sz w:val="24"/>
          <w:szCs w:val="24"/>
          <w:lang w:val="es-ES"/>
        </w:rPr>
        <w:t xml:space="preserve"> Así deberíamos ser nosotros realmente, mientras oramos; pues las reglas que he ido recorriendo antes son los principales fundamentos de nuestro Instituto, esas mismas a cuya observancia debemos dedicarnos con mayor empeño. Pero no se puede esperar o exigir de todos la misma perfección: lo sé; y sé también que todos pueden dar mucho según la medida de la gracia que les ha sido comunicada; y que hay una abundantísima efusión de gracia en todos, además de que ha sido impuesto a todos por el mismo Instituto de vida que cada uno en particular aspire a un grado egregio de perfección. Sé, cierto, y lo sé tristemente, que una familia numerosa de Religiosos, invitablemente y por la debilidad de la naturaleza humana, alberga en su seno a algunos tibios y remisos; que ‘es necesario’, según el divino oráculo de Cristo, ‘que haya escándalos’ (Mt 18, 7); pero a estos hombres tibios, principalmente a aquellos que, como dice Jerónimo, ‘con sus vicios hacen suceda por sí mismo lo que en el mundo tiene que suceder’ (Comment. In Math. 18), a esos, digo, les recuerdo con gusto y les propongo para su seria meditación aquellas palabras del mismo Cristo: ‘Pero, ¡ay de aquel hombre por el que viene el escándalo!’ (Mt 18, 7). </w:t>
      </w:r>
    </w:p>
    <w:p>
      <w:pPr>
        <w:pStyle w:val="Normal"/>
        <w:rPr>
          <w:sz w:val="24"/>
          <w:szCs w:val="24"/>
          <w:lang w:val="es-ES"/>
        </w:rPr>
      </w:pPr>
      <w:r>
        <w:rPr>
          <w:rFonts w:eastAsia="Century" w:cs="Century"/>
          <w:sz w:val="24"/>
          <w:szCs w:val="24"/>
          <w:lang w:val="es-ES"/>
        </w:rPr>
        <w:t xml:space="preserve">  </w:t>
      </w:r>
      <w:r>
        <w:rPr>
          <w:sz w:val="24"/>
          <w:szCs w:val="24"/>
          <w:lang w:val="es-ES"/>
        </w:rPr>
        <w:t>[9]</w:t>
      </w:r>
      <w:r>
        <w:rPr>
          <w:sz w:val="24"/>
          <w:szCs w:val="24"/>
          <w:lang w:val="es-ES"/>
        </w:rPr>
        <w:t xml:space="preserve"> Resumiendo el asunto, me voy a referir a tres virtudes que recomiendo con preferencia sobre las otras; no porque me haya propuesto tratar de ellas ampliamente, sino porque sugieren algunos consejos prácticos muy apropiados para conseguir lo que estamos pidiendo; y es posible que Dios quiera que sean cultivadas más perfectamente por algunos, dispuesto él, si se cultivan según su voluntad, a escuchar nuestras súplicas. </w:t>
      </w:r>
    </w:p>
    <w:p>
      <w:pPr>
        <w:pStyle w:val="Normal"/>
        <w:rPr>
          <w:sz w:val="24"/>
          <w:szCs w:val="24"/>
          <w:lang w:val="es-ES"/>
        </w:rPr>
      </w:pPr>
      <w:r>
        <w:rPr>
          <w:rFonts w:eastAsia="Century" w:cs="Century"/>
          <w:sz w:val="24"/>
          <w:szCs w:val="24"/>
          <w:lang w:val="es-ES"/>
        </w:rPr>
        <w:t xml:space="preserve">  </w:t>
      </w:r>
      <w:r>
        <w:rPr>
          <w:sz w:val="24"/>
          <w:szCs w:val="24"/>
          <w:lang w:val="es-ES"/>
        </w:rPr>
        <w:t>[10]</w:t>
      </w:r>
      <w:r>
        <w:rPr>
          <w:sz w:val="24"/>
          <w:szCs w:val="24"/>
          <w:lang w:val="es-ES"/>
        </w:rPr>
        <w:t xml:space="preserve"> Empiezo por la humildad. Sabéis muy bien, Padres y Hermanos carísimos, que hemos sido llamados y destinados por Dios a procurar y promover su gloria por la obra de su siervo Ignacio. Así, si, pospuesta la gloria de Dios, nuestros trabajos definen y proponen el honor privado como único fin, ¿podrá alguno de los nuestros lisonjearse tan neciamente que llegue a esperar que Dios va a velar paternalmente por el bien de la Compañía, o que el mismo fundador de nuestra Compañía, Ignacio, va a suplicar solícitamente a la Divina Majestad la conservación de su obra? Entonces ciertamente la Compañía se convertiría en esa ‘sal que ha perdido el gusto y solo vale para tirarla y que la gente la pise’ (Mt 5, 13). </w:t>
      </w:r>
    </w:p>
    <w:p>
      <w:pPr>
        <w:pStyle w:val="Normal"/>
        <w:rPr>
          <w:sz w:val="24"/>
          <w:szCs w:val="24"/>
          <w:lang w:val="es-ES"/>
        </w:rPr>
      </w:pPr>
      <w:r>
        <w:rPr>
          <w:rFonts w:eastAsia="Century" w:cs="Century"/>
          <w:sz w:val="24"/>
          <w:szCs w:val="24"/>
          <w:lang w:val="es-ES"/>
        </w:rPr>
        <w:t xml:space="preserve">  </w:t>
      </w:r>
      <w:r>
        <w:rPr>
          <w:sz w:val="24"/>
          <w:szCs w:val="24"/>
          <w:lang w:val="es-ES"/>
        </w:rPr>
        <w:t>[11]</w:t>
      </w:r>
      <w:r>
        <w:rPr>
          <w:sz w:val="24"/>
          <w:szCs w:val="24"/>
          <w:lang w:val="es-ES"/>
        </w:rPr>
        <w:t xml:space="preserve"> Y no nos engañe el honor de la Compañía. Hemos de proteger con diligencia y promover decididamente ese honor de la Compañía; pero solo con el propósito y la finalidad de que de él deriven un mayor provecho para el prójimo y un dinamismo más eficaz en acrecentar la gloria de Dios. Se ha de proteger el honor de la Compañía con la pureza de costumbres, la santidad de las conversaciones, el celo incansable del bien de las almas; pero no con infectos encomios de los propios méritos ni con la maledicencia y el desprecio de los demás. Además de que es muy de temer que, bajo este laudable velo de la fama común, se esconda la ambición de cada uno; por el hecho de que solo nos agrade el esplendor público que rebose de nuestro esplendor particular, y que se rebaje frecuentemente la gloria dada a la Religión por otros, de la que nada se deriva para nosotros. </w:t>
      </w:r>
    </w:p>
    <w:p>
      <w:pPr>
        <w:pStyle w:val="Normal"/>
        <w:rPr>
          <w:sz w:val="24"/>
          <w:szCs w:val="24"/>
          <w:lang w:val="es-ES"/>
        </w:rPr>
      </w:pPr>
      <w:r>
        <w:rPr>
          <w:rFonts w:eastAsia="Century" w:cs="Century"/>
          <w:sz w:val="24"/>
          <w:szCs w:val="24"/>
          <w:lang w:val="es-ES"/>
        </w:rPr>
        <w:t xml:space="preserve">  </w:t>
      </w:r>
      <w:r>
        <w:rPr>
          <w:sz w:val="24"/>
          <w:szCs w:val="24"/>
          <w:lang w:val="es-ES"/>
        </w:rPr>
        <w:t>[12]</w:t>
      </w:r>
      <w:r>
        <w:rPr>
          <w:sz w:val="24"/>
          <w:szCs w:val="24"/>
          <w:lang w:val="es-ES"/>
        </w:rPr>
        <w:t xml:space="preserve"> Es fácil decir: Para honor y gloria de Dios; pero, para que también esas santas palabras no huelan a veces a gloria vana, ¡ojalá fuera tan fácil obrar para gloria de Dios! Quien quiera trabajar para este fin tiene que despreciar sin duda las propias ventajas; se ha de posponer totalemente el honor particular, para mirar solo a Dios y olvidarse de sí mismo. Finalmente, nunca pediremos al mismo tiempo, con David, que no venga ninguna gloria para el nuestro: ‘¡No a nosotros, Señor, no a nosotros! Hazle honor a tu nombre’ (Salmo 113, 9). </w:t>
      </w:r>
    </w:p>
    <w:p>
      <w:pPr>
        <w:pStyle w:val="Normal"/>
        <w:rPr>
          <w:sz w:val="24"/>
          <w:szCs w:val="24"/>
          <w:lang w:val="es-ES"/>
        </w:rPr>
      </w:pPr>
      <w:r>
        <w:rPr>
          <w:rFonts w:eastAsia="Century" w:cs="Century"/>
          <w:sz w:val="24"/>
          <w:szCs w:val="24"/>
          <w:lang w:val="es-ES"/>
        </w:rPr>
        <w:t xml:space="preserve">  </w:t>
      </w:r>
      <w:r>
        <w:rPr>
          <w:sz w:val="24"/>
          <w:szCs w:val="24"/>
          <w:lang w:val="es-ES"/>
        </w:rPr>
        <w:t>[13]</w:t>
      </w:r>
      <w:r>
        <w:rPr>
          <w:sz w:val="24"/>
          <w:szCs w:val="24"/>
          <w:lang w:val="es-ES"/>
        </w:rPr>
        <w:t xml:space="preserve"> La pobreza es otra virtud que parece poder conducir de modo especial a conseguir el objetivo de nuestras oraciones. Es un distintivo de Cristo, ‘que se hizo pobre siendo rico’ (2 cor 8, 9), y tanto auspició con los consejos evangélicos de la pobreza voluntaria sus enseñanzas de las cosas celestiales: ‘¡Dichosos los pobres de corazón!’ (Mt 5, 3). De ahí se sigue que los compañeros de Cristo deben ser reconocidos por la pobreza como una nota suya propia; ya que los mismos Apóstoles se profesaron por ella como sus seguidores y compañeros: ‘Nosotros lo hemos dejado todo y te hemos seguido’ (Mt 19, 27). Es necesario que nuestras oraciones penetren el cielo marcadas con esta nota; para que San Ignacio las admita como oraciones de sus hijos, y no de extraños, las presente a Dios, agencie con confianza su buen resultado, y finalmente Cristo tome a su cargo la tutela de la Compañía, adornada con estas señales genuinas y gratas a él. </w:t>
      </w:r>
    </w:p>
    <w:p>
      <w:pPr>
        <w:pStyle w:val="Normal"/>
        <w:rPr>
          <w:sz w:val="24"/>
          <w:szCs w:val="24"/>
          <w:lang w:val="es-ES"/>
        </w:rPr>
      </w:pPr>
      <w:r>
        <w:rPr>
          <w:rFonts w:eastAsia="Century" w:cs="Century"/>
          <w:sz w:val="24"/>
          <w:szCs w:val="24"/>
          <w:lang w:val="es-ES"/>
        </w:rPr>
        <w:t xml:space="preserve">  </w:t>
      </w:r>
      <w:r>
        <w:rPr>
          <w:sz w:val="24"/>
          <w:szCs w:val="24"/>
          <w:lang w:val="es-ES"/>
        </w:rPr>
        <w:t>[14]</w:t>
      </w:r>
      <w:r>
        <w:rPr>
          <w:sz w:val="24"/>
          <w:szCs w:val="24"/>
          <w:lang w:val="es-ES"/>
        </w:rPr>
        <w:t xml:space="preserve">  Es verdad que hemos hecho voto de pobreza a Dios por el deseo de imitar a Cristo; pero parece que esta quedaría demasiado estrechamente limitada si no pasara de la privación del dominio y del sometimiento a los Superiores en el uso de las cosas y no quisiera experimentar algunos de sus efectos. Porque si, después de haber besado las llagas de Cristo crucificado, después de haber derramado lágrimas de piadosa compasión sobre él, volviendo a él los ojos, comparamos su pobreza con la nuestra, habrá ciertamente motivo para que se nos caiga la cara de vergüenza y quede bañada de un legítimo sonrojo, como han experimentado muchas almas santas, aunque mucho más conformes que nosotros a la imagen divina. </w:t>
      </w:r>
    </w:p>
    <w:p>
      <w:pPr>
        <w:pStyle w:val="Normal"/>
        <w:rPr>
          <w:sz w:val="24"/>
          <w:szCs w:val="24"/>
          <w:lang w:val="es-ES"/>
        </w:rPr>
      </w:pPr>
      <w:r>
        <w:rPr>
          <w:rFonts w:eastAsia="Century" w:cs="Century"/>
          <w:sz w:val="24"/>
          <w:szCs w:val="24"/>
          <w:lang w:val="es-ES"/>
        </w:rPr>
        <w:t xml:space="preserve">  </w:t>
      </w:r>
      <w:r>
        <w:rPr>
          <w:sz w:val="24"/>
          <w:szCs w:val="24"/>
          <w:lang w:val="es-ES"/>
        </w:rPr>
        <w:t>[15]</w:t>
      </w:r>
      <w:r>
        <w:rPr>
          <w:sz w:val="24"/>
          <w:szCs w:val="24"/>
          <w:lang w:val="es-ES"/>
        </w:rPr>
        <w:t xml:space="preserve"> Llegue por lo menos nuestra pobreza a soportar sin quejarnos, si algo nos falta; a estar contentos con la comida normal de la Compañía y con el ajuar acomodado a los pobres según lo prescrito por la regla; a rechazar constantemente, observando en todo la sencillez religiosa, lo que muestra lujo mudano y lleva consigo placeres del mundo; a aborrecer toda singularidad, no deseando nada que no sea necesario, y a alejar de nosotros como superfluo todo lo que cae fuera de nuestras costumbres. Todos ciertemente deberían subir a este grado de perfección, de fácil acceso, no alto ni excesivamente arduo, si, meditando adecuadamente la pobreza que Cristo no estimó indecoroso abrazar, conmovidos y atraídos por tan excelso ejemplo, fomentamos en nuestros corazones el amor a él. </w:t>
      </w:r>
    </w:p>
    <w:p>
      <w:pPr>
        <w:pStyle w:val="Normal"/>
        <w:rPr>
          <w:sz w:val="24"/>
          <w:szCs w:val="24"/>
          <w:lang w:val="es-ES"/>
        </w:rPr>
      </w:pPr>
      <w:r>
        <w:rPr>
          <w:rFonts w:eastAsia="Century" w:cs="Century"/>
          <w:sz w:val="24"/>
          <w:szCs w:val="24"/>
          <w:lang w:val="es-ES"/>
        </w:rPr>
        <w:t xml:space="preserve">  </w:t>
      </w:r>
      <w:r>
        <w:rPr>
          <w:sz w:val="24"/>
          <w:szCs w:val="24"/>
          <w:lang w:val="es-ES"/>
        </w:rPr>
        <w:t>[16]</w:t>
      </w:r>
      <w:r>
        <w:rPr>
          <w:sz w:val="24"/>
          <w:szCs w:val="24"/>
          <w:lang w:val="es-ES"/>
        </w:rPr>
        <w:t xml:space="preserve"> La última virtud es aquella en la que San Ignacio quiso que sobresaliera la Compañía entre las otras familias de Religiosos, como distinguida por una señal propia: la perfecta obediencia. No es mi intención tratar ampliamente de ella, después que el mismo fundador de la Compañía, en su admirable carta (a los Padres y Hermanos de Portugal, 26 de marzo de 1553), explicó muy bien su naturaleza, distinguió sus grados, enseñó su práctica, mostró el modo de conseguirla y nos dejó los mejores argumentos y motivos, que nos invitan a ejercitarla perfectamente. Por eso me contentaré con dar alguna indicación sencilla, para que no caigáis en ningún error en una materia ciertamente muy importante. </w:t>
      </w:r>
    </w:p>
    <w:p>
      <w:pPr>
        <w:pStyle w:val="Normal"/>
        <w:rPr>
          <w:sz w:val="24"/>
          <w:szCs w:val="24"/>
          <w:lang w:val="es-ES"/>
        </w:rPr>
      </w:pPr>
      <w:r>
        <w:rPr>
          <w:rFonts w:eastAsia="Century" w:cs="Century"/>
          <w:sz w:val="24"/>
          <w:szCs w:val="24"/>
          <w:lang w:val="es-ES"/>
        </w:rPr>
        <w:t xml:space="preserve">  </w:t>
      </w:r>
      <w:r>
        <w:rPr>
          <w:sz w:val="24"/>
          <w:szCs w:val="24"/>
          <w:lang w:val="es-ES"/>
        </w:rPr>
        <w:t>[17]</w:t>
      </w:r>
      <w:r>
        <w:rPr>
          <w:sz w:val="24"/>
          <w:szCs w:val="24"/>
          <w:lang w:val="es-ES"/>
        </w:rPr>
        <w:t xml:space="preserve"> Advierte el bienaventurado Padre que en ningún modo se nos prohíbe referir al Superior aquello en que se nos presenta un parecer diverso del suyo; y en las ‘Constituciones’ dice claramente que, cuando uno advierte que algo le daña o le es necesario en la comida, vestido, oficio o habitación, es lícito avisar de ello a los Superiores. Por mi parte, Padres y Hermanos carísimos, podéis hacer uso de esa concesión, tan legítima, prudente y paterna; pero, os lo pido encarecidamente, nunca dejéis de lado las precauciones que la acompañan (Const. 131, 543, 628). Pues sabéis bien, como enseña Ignacio, que en toda manifestación del propio juicio contra las disposiciones de los Superiores hay un gran peligro de que nos engañe el amor propio. Por ello hay que preguntar al Padre y dador de las luces si es conveniente referir al Superior o no; pero no sea una oración puramente formal o ansiosa, sino tranquila y apropiada para escuchar y recibir la voz de Dios; y no se tenga por inspiración de Dios cualquier engañoso deseo. Hay que tener antes y después de la manifestación del propio parecer aquella indiferencia tan inculcada por el Santo Fundador, no sólo en cuanto a la ejecución y la voluntad, sino también en cuanto al juicio mismo. Y esta indiferencia del ánimo no parecerá difícil a los que ven la voluntad de Dios en las disposiciones de los Superiores. </w:t>
      </w:r>
    </w:p>
    <w:p>
      <w:pPr>
        <w:pStyle w:val="Normal"/>
        <w:rPr>
          <w:sz w:val="24"/>
          <w:szCs w:val="24"/>
          <w:lang w:val="es-ES"/>
        </w:rPr>
      </w:pPr>
      <w:r>
        <w:rPr>
          <w:rFonts w:eastAsia="Century" w:cs="Century"/>
          <w:sz w:val="24"/>
          <w:szCs w:val="24"/>
          <w:lang w:val="es-ES"/>
        </w:rPr>
        <w:t xml:space="preserve">  </w:t>
      </w:r>
      <w:r>
        <w:rPr>
          <w:sz w:val="24"/>
          <w:szCs w:val="24"/>
          <w:lang w:val="es-ES"/>
        </w:rPr>
        <w:t>[18]</w:t>
      </w:r>
      <w:r>
        <w:rPr>
          <w:sz w:val="24"/>
          <w:szCs w:val="24"/>
          <w:lang w:val="es-ES"/>
        </w:rPr>
        <w:t xml:space="preserve"> Y cuando os venga al pensamiento alguna reclamación contra los deseos de la obediencia, recordad las otras enseñanzas de San Ignacio. Advertid que él inculca frecuentemente que no se debe resistir, ni contradecir, ni siquiera propalar la más pequeña diversidad entre nuestro juicio y el del Superior; que no hay que esperar al mandato expreso del Superior, sino que que se debe obedecer a la más leve señal de su voluntad; que no hay que tratar de desviar su voluntad a la nuestra; por el contrario, hay que dejarle la libre disposición de nosotros y de nuestras cosas; que debemos conformar nuestras voluntades con lo que él quiere y siente en todo, donde no se vea pecado, lo que siempre se ha de entender; y que, cuando se manden cosas difíciles y repugnantes a la sensualidad, también entonces hay que obedecer con prontitud, con fortaleza, con la debida humildad, sin excusas ni murmuraciones. </w:t>
      </w:r>
    </w:p>
    <w:p>
      <w:pPr>
        <w:pStyle w:val="Normal"/>
        <w:rPr>
          <w:sz w:val="24"/>
          <w:szCs w:val="24"/>
          <w:lang w:val="es-ES"/>
        </w:rPr>
      </w:pPr>
      <w:r>
        <w:rPr>
          <w:rFonts w:eastAsia="Century" w:cs="Century"/>
          <w:sz w:val="24"/>
          <w:szCs w:val="24"/>
          <w:lang w:val="es-ES"/>
        </w:rPr>
        <w:t xml:space="preserve">  </w:t>
      </w:r>
      <w:r>
        <w:rPr>
          <w:sz w:val="24"/>
          <w:szCs w:val="24"/>
          <w:lang w:val="es-ES"/>
        </w:rPr>
        <w:t>[19]</w:t>
      </w:r>
      <w:r>
        <w:rPr>
          <w:sz w:val="24"/>
          <w:szCs w:val="24"/>
          <w:lang w:val="es-ES"/>
        </w:rPr>
        <w:t xml:space="preserve"> Recordemos la semejanza, tan apta, del bastón de hombre viejo y del cadáver, por la que se ilumina la docilidad del religioso verdaderamente obediente (ibid. 547); sirvan también para nuestro estímulo y nuestra admiración los ejemplos propuestos de los antiguos cenobitas, cuya voluntad y esfuerzos se aplicaban al mandato del Superior, a realizar cosas no solo inútiles, sino también imposibles. </w:t>
      </w:r>
    </w:p>
    <w:p>
      <w:pPr>
        <w:pStyle w:val="Normal"/>
        <w:rPr>
          <w:sz w:val="24"/>
          <w:szCs w:val="24"/>
          <w:lang w:val="es-ES"/>
        </w:rPr>
      </w:pPr>
      <w:r>
        <w:rPr>
          <w:rFonts w:eastAsia="Century" w:cs="Century"/>
          <w:sz w:val="24"/>
          <w:szCs w:val="24"/>
          <w:lang w:val="es-ES"/>
        </w:rPr>
        <w:t xml:space="preserve">  </w:t>
      </w:r>
      <w:r>
        <w:rPr>
          <w:sz w:val="24"/>
          <w:szCs w:val="24"/>
          <w:lang w:val="es-ES"/>
        </w:rPr>
        <w:t>[20]</w:t>
      </w:r>
      <w:r>
        <w:rPr>
          <w:sz w:val="24"/>
          <w:szCs w:val="24"/>
          <w:lang w:val="es-ES"/>
        </w:rPr>
        <w:t xml:space="preserve"> Finalmente, cuando se trata de oponerse al juicio de los Superiores, recordad las siguientes razones, tan suaves y eficaces, con que San Ignacio nos exhorta y estimula a la perfecta obediencia. Avergoncémonos, dice él, avergüéncense los religiosos de obedecer por cualquier fin humano; Dios aparte de vosotros un motivo de proceder tan fútil y bajo; el único motivo de la obediencia sea el amor de Dios; la libertad que Él os dio, se la devolvéis enteramente por la obediencia; lo que se da a Dios se perfecciona, no perece. Pues es más cierto que profesamos y ofrecemos la obediencia a Dios que a los hombres; el hombre no es más que el ministro de Dios y como un órgano vivo por el que se declara la voluntad Divina. El Espíritu Santo alaba ampliamente esta virtud en las Sagradas Escrituras; Dios la ha confirmado a veces aun con milagros; la ejercitaron todos los santos que han existido; la abrazó Nuestro Señor Jesucristo mismo para nuestra enseñanza, dándonos ejemplos admirables. Ella proporcionará al alma un descanso y alegría que desconocen y nunca podrán conocer los desobedientes. Ella abrirá el camino a los mayores progresos en la virtud y en el servicio Divino; atraerá vuestras almas al verdadero conocimiento y amor de Dios, que os regirán y gobernarán en la peregrinación de esta vida y os llevarán al felicísimo fin de la bienaventuranza eterna.</w:t>
      </w:r>
    </w:p>
    <w:p>
      <w:pPr>
        <w:pStyle w:val="Normal"/>
        <w:rPr>
          <w:sz w:val="24"/>
          <w:szCs w:val="24"/>
          <w:lang w:val="es-ES"/>
        </w:rPr>
      </w:pPr>
      <w:r>
        <w:rPr>
          <w:rFonts w:eastAsia="Century" w:cs="Century"/>
          <w:sz w:val="24"/>
          <w:szCs w:val="24"/>
          <w:lang w:val="es-ES"/>
        </w:rPr>
        <w:t xml:space="preserve">  </w:t>
      </w:r>
      <w:r>
        <w:rPr>
          <w:sz w:val="24"/>
          <w:szCs w:val="24"/>
          <w:lang w:val="es-ES"/>
        </w:rPr>
        <w:t>[21]</w:t>
      </w:r>
      <w:r>
        <w:rPr>
          <w:sz w:val="24"/>
          <w:szCs w:val="24"/>
          <w:lang w:val="es-ES"/>
        </w:rPr>
        <w:t xml:space="preserve"> Padres y Hermanos carísimos, sin duda vosotros conocéis no solo el sentido, sino las mismas palabras de vuestro Padre amantísimo; del Padre Ignacio, cuyo único deseo en vida fue elevaros a todos a un alto grado de gloria en el cielo por el camino de perfección más recto. Desde el mismo trono de gloria que ya ocupa en el cielo os pide y os conjura, como antes en la tierra, a que os dediquéis con todas vuestras fuerzas a lograr la obediencia y a sobresalir en ella. No rechacéis nunca tan dulce exhortación ni el recuerdo de sus enseñanzas y estén presentes ante vuestros ojos especialmente cuando os viene el pensamiento de oponeros a las disposiciones de los Superiores; tales enseñanzas os darán plena seguridad en todo posible error e ilusión del propio juicio. </w:t>
      </w:r>
    </w:p>
    <w:p>
      <w:pPr>
        <w:pStyle w:val="Normal"/>
        <w:rPr>
          <w:sz w:val="24"/>
          <w:szCs w:val="24"/>
          <w:lang w:val="es-ES"/>
        </w:rPr>
      </w:pPr>
      <w:r>
        <w:rPr>
          <w:rFonts w:eastAsia="Century" w:cs="Century"/>
          <w:sz w:val="24"/>
          <w:szCs w:val="24"/>
          <w:lang w:val="es-ES"/>
        </w:rPr>
        <w:t xml:space="preserve">  </w:t>
      </w:r>
      <w:r>
        <w:rPr>
          <w:sz w:val="24"/>
          <w:szCs w:val="24"/>
          <w:lang w:val="es-ES"/>
        </w:rPr>
        <w:t xml:space="preserve">[22] </w:t>
      </w:r>
      <w:r>
        <w:rPr>
          <w:sz w:val="24"/>
          <w:szCs w:val="24"/>
          <w:lang w:val="es-ES"/>
        </w:rPr>
        <w:t xml:space="preserve">Es conveniente que nuestras oraciones tengan a estas virtudes y a todas las demás como compañeras suyas y aliadas ante el trono de Dios; y si no las añadimos, sería como si, al decir de Jeremías, interpusiéramos entre Dios y nosotros una nube densísima que interceptaría y desviaría nuestras súplicas: ‘Te has envuelto en nubes para que no te alcancen las plegarias’ (Lam 3, 44). Por el contrario, nuestra oración, arropada y apoyada por las virtudes de todos nosotros, será aquella de la que dice el Apóstol Santiago que ‘mucho puede la oración solícita del justo’ (St 5, 16); pues será la oración de aquellos justos a los que, como dice el Espíritu Santo, ‘la salvación viene del Señor, es su alcázar durante el peligro’ (Salmo 36, 39), de los que no desvía sus ojos, ‘cuyas puertas custodia, bendice sus habitaciones, dirige sus caminos’ (Prov 2, 30; 3, 33), robustece su debilidad. Así preparados, Padres y Hermanos carísimos, orad; y orad más para impetrar para mí y para todos los jesuítas esas mismas virtudes que para alejar la tribulación. Pues siempre estaremos contentos con nuestra suerte si podemos decirnos a nosotros mismos con el Apóstol: ‘en la vida y en la muerte somos del Señor’ (Rom. 14, 8). </w:t>
      </w:r>
    </w:p>
    <w:p>
      <w:pPr>
        <w:pStyle w:val="Normal"/>
        <w:rPr>
          <w:sz w:val="24"/>
          <w:szCs w:val="24"/>
          <w:lang w:val="es-ES"/>
        </w:rPr>
      </w:pPr>
      <w:r>
        <w:rPr>
          <w:rFonts w:eastAsia="Century" w:cs="Century"/>
          <w:sz w:val="24"/>
          <w:szCs w:val="24"/>
          <w:lang w:val="es-ES"/>
        </w:rPr>
        <w:t xml:space="preserve">  </w:t>
      </w:r>
      <w:r>
        <w:rPr>
          <w:sz w:val="24"/>
          <w:szCs w:val="24"/>
          <w:lang w:val="es-ES"/>
        </w:rPr>
        <w:t>Me encomiendo encarecidamente a vuestros santos sacrificios y oraciones.</w:t>
      </w:r>
    </w:p>
    <w:p>
      <w:pPr>
        <w:pStyle w:val="Normal"/>
        <w:rPr>
          <w:sz w:val="24"/>
          <w:szCs w:val="24"/>
          <w:lang w:val="es-ES"/>
        </w:rPr>
      </w:pPr>
      <w:r>
        <w:rPr>
          <w:rFonts w:eastAsia="Century" w:cs="Century"/>
          <w:sz w:val="24"/>
          <w:szCs w:val="24"/>
          <w:lang w:val="es-ES"/>
        </w:rPr>
        <w:t xml:space="preserve">  </w:t>
      </w:r>
      <w:r>
        <w:rPr>
          <w:sz w:val="24"/>
          <w:szCs w:val="24"/>
          <w:lang w:val="es-ES"/>
        </w:rPr>
        <w:t xml:space="preserve">De todos vosotros siervo en Cristo, Lorenzo Ricci. </w:t>
      </w:r>
    </w:p>
    <w:p>
      <w:pPr>
        <w:pStyle w:val="Normal"/>
        <w:rPr>
          <w:sz w:val="28"/>
          <w:szCs w:val="28"/>
          <w:lang w:val="es-ES"/>
        </w:rPr>
      </w:pPr>
      <w:r>
        <w:rPr>
          <w:rFonts w:eastAsia="Century" w:cs="Century"/>
          <w:sz w:val="28"/>
          <w:szCs w:val="28"/>
          <w:lang w:val="es-ES"/>
        </w:rPr>
        <w:t xml:space="preserve">                       </w:t>
      </w:r>
      <w:r>
        <w:rPr>
          <w:sz w:val="28"/>
          <w:szCs w:val="28"/>
          <w:lang w:val="es-ES"/>
        </w:rPr>
        <w:t>CAPITULO 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XPULSIÓN EN PORTUGAL Y FRANCIA</w:t>
      </w:r>
    </w:p>
    <w:p>
      <w:pPr>
        <w:pStyle w:val="Normal"/>
        <w:rPr>
          <w:rFonts w:eastAsia="Century" w:cs="Century"/>
          <w:sz w:val="24"/>
          <w:szCs w:val="24"/>
          <w:lang w:val="es-ES"/>
        </w:rPr>
      </w:pPr>
      <w:r>
        <w:rPr>
          <w:rFonts w:eastAsia="Century" w:cs="Century"/>
          <w:sz w:val="24"/>
          <w:szCs w:val="24"/>
          <w:lang w:val="es-ES"/>
        </w:rPr>
        <w:t xml:space="preserve">                           </w:t>
      </w:r>
    </w:p>
    <w:p>
      <w:pPr>
        <w:pStyle w:val="Normal"/>
        <w:rPr/>
      </w:pPr>
      <w:r>
        <w:rPr>
          <w:rFonts w:eastAsia="Century" w:cs="Century"/>
          <w:sz w:val="24"/>
          <w:szCs w:val="24"/>
          <w:lang w:val="es-ES"/>
        </w:rPr>
        <w:t xml:space="preserve">  </w:t>
      </w:r>
      <w:r>
        <w:rPr>
          <w:sz w:val="24"/>
          <w:szCs w:val="24"/>
          <w:lang w:val="es-ES"/>
        </w:rPr>
        <w:t xml:space="preserve">Entre 1759 y 1767 más de 1.000 jesuítas de la Asistencia de Portugal fueron deportados a Italia. Controlaba el país el Marqués de Pombal, quien bajo la acusación d que los jesuítas tramaban un complot junto con una familia de la nobleza para asesinar al rey José I,  muchos de los jesuítas portugueses fueron encarcelados en Lisboa. El ejemplo más conocido es el del Padre Gabriel Malagrida, qeu fue quemado en público después de un juicio ante la Inquisición portuguesa en 1761. Los deportados a los Estados Pontificios fueron distribuidos entre Castel Gadolfo, Tivoli, Frascati, Urbino, Pesaro, Bologna y Ferrara. Una de las grandes preocupaciones del P. General Ricci fue encontrarles medios de subsistencia. </w:t>
      </w:r>
    </w:p>
    <w:p>
      <w:pPr>
        <w:pStyle w:val="Normal"/>
        <w:rPr>
          <w:sz w:val="24"/>
          <w:szCs w:val="24"/>
          <w:lang w:val="es-ES"/>
        </w:rPr>
      </w:pPr>
      <w:r>
        <w:rPr>
          <w:rFonts w:eastAsia="Century" w:cs="Century"/>
          <w:sz w:val="24"/>
          <w:szCs w:val="24"/>
          <w:lang w:val="es-ES"/>
        </w:rPr>
        <w:t xml:space="preserve">  </w:t>
      </w:r>
      <w:r>
        <w:rPr>
          <w:sz w:val="24"/>
          <w:szCs w:val="24"/>
          <w:lang w:val="es-ES"/>
        </w:rPr>
        <w:t>En Francia, con el proceso en 1761 contra el P. Antoine de Lavalette, que concluyó con la condena de la Compañía de Jesús por el “Parlament de París” y luego por los demás parlamentos de Francia y, por fin, con la disolución en Francia de la Compañía de Jesús en noviembre de 1764 por el rey Luis XV, vinieron a acrecentarse las tribulaciones del P. Ricci.</w:t>
      </w:r>
    </w:p>
    <w:p>
      <w:pPr>
        <w:pStyle w:val="Normal"/>
        <w:rPr>
          <w:sz w:val="24"/>
          <w:szCs w:val="24"/>
          <w:lang w:val="es-ES"/>
        </w:rPr>
      </w:pPr>
      <w:r>
        <w:rPr>
          <w:rFonts w:eastAsia="Century" w:cs="Century"/>
          <w:sz w:val="24"/>
          <w:szCs w:val="24"/>
          <w:lang w:val="es-ES"/>
        </w:rPr>
        <w:t xml:space="preserve">  </w:t>
      </w:r>
      <w:r>
        <w:rPr>
          <w:sz w:val="24"/>
          <w:szCs w:val="24"/>
          <w:lang w:val="es-ES"/>
        </w:rPr>
        <w:t xml:space="preserve">El caso del P. Lavalette (1708-1767) es como sigue. Este padre entró en la Compañía de Jesús en 1725 y en respuesta a su petición de ir a las misiones, se le envió en 1742 a las Antillas, concretamente a la isla de Guadalupe. En 1745 se le trasladó a la Martinica como párroco y en 1746 fue nombrado ministro y procurador de la residencia de los jesuítas de allí. Con inclinación a los negocios, compró tierras, las cultivó y vendió sus productos en Francia para financiar la misión y pagar sus deudas. Por propia iniciativa y sin el conocimiento de sus superiores, compró una gran parcela de tierra en la isla Dominica. Por 8 años todo marchó bien. El 6 de mayo de 1763 se le nombró superior regional de las islas de Barlovento en las Antillas. Cuando ciertos colonos envidiosos le acusaron en Versalles (París) de comerciar con los ingleses, fue llamado a Francia por el ministro de Marina. Absuelto de cargos, pidió permiso al P. General de entonces, P. Ignacio Visconti, para pedir unos empréstitos. Vuelto a la isla de la Martinica en mayo de 1755, restableció sus contactos y reanudó el comercio. Pero unos piratas ingleses en 1756 capturaron en alta mar los barcos que transportaban sus bienes; ésta y pérdidas similares aumentaron sus deudas en Francia. En marzo de 1756 el provincial Pierre-Claude Frey le desautorizó y por parte del P. General fueron enviados sucesivamente 4 Visitadores, debido a que la situación europeo-colonial de la Guerra de los Siete Años (1756-1763) les impidió llegar a su destino. Lavalette mientras tanto continuó sus empresas comerciales para pagar sus deudas; se pensaba equivocadamente que él no hacía nada sin la aprobación de los superiores. Sus acreedores emplazaron a los jesuítas en la persona del P. Dominque de Sacy, procurador en París de las misiones francesas de América del Sur, ante el tribunal comercial, que dictó una sentencia, exigiéndole pagar las deudas. Otros acreedores obtuvieron lo mismo en Marsella en 1760. El P. Sacy procuró defenderse, apelando al Parlamento de París, pero los enemigos de la Compañía de Jesús, animados por el ministro Étienne-François de Choiseul, consiguieron en 1761 una decisión contra todas las casas jesuítas de Francia, que les obligaba a pagar la suma fantástica de 5 millones de libras. Así, se abrió el camino hacia la supresión de la Compañía de Jesús en Francia. En 1762 Lavalette reconoció sus errores y dejó la misión y la Compañía de Jesús. Marchó a Amsterdam, luego regresó a Francia y murió en Toulose el 13 de diciembre de 1767. Pero </w:t>
      </w:r>
    </w:p>
    <w:p>
      <w:pPr>
        <w:pStyle w:val="Normal"/>
        <w:rPr>
          <w:sz w:val="24"/>
          <w:szCs w:val="24"/>
          <w:lang w:val="es-ES"/>
        </w:rPr>
      </w:pPr>
      <w:r>
        <w:rPr>
          <w:sz w:val="24"/>
          <w:szCs w:val="24"/>
          <w:lang w:val="es-ES"/>
        </w:rPr>
        <w:t xml:space="preserve">la Compañía de Jesús, como dijimos antes, ya había sido disuelta en Francia en 1764. Todos estos acontecimientos vinieron a acrecentar las tribulaciones del P. Ricci. </w:t>
      </w:r>
    </w:p>
    <w:p>
      <w:pPr>
        <w:pStyle w:val="Normal"/>
        <w:rPr/>
      </w:pPr>
      <w:r>
        <w:rPr>
          <w:rFonts w:eastAsia="Century" w:cs="Century"/>
          <w:sz w:val="24"/>
          <w:szCs w:val="24"/>
          <w:lang w:val="es-ES"/>
        </w:rPr>
        <w:t xml:space="preserve">  </w:t>
      </w:r>
      <w:r>
        <w:rPr>
          <w:sz w:val="24"/>
          <w:szCs w:val="24"/>
          <w:lang w:val="es-ES"/>
        </w:rPr>
        <w:t xml:space="preserve">El clima en Europa era hostil a la fe, a la Iglesia y, dentro de ésta, al Papa mismo y a la Compañía de Jesús. Pero el Papa Clemens XIII se mostró firme y decidido en su defensa: a él se debe la famosa frase “sint ut sint aut non sint” (sean como son o dejen de ser) respecto de los jesuítas, y  de él se refiere haber dicho que se dejaría cortar las manos antes de decretar la supresión de la Compañí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Y el papa Clemens XIII, por la Constitución “Apostolicum Pascendi” (Deber apostólico de apacentar) fechada el 7 de enero de 1765, (el Papa Clemens XIII era antes de ser nombrado Obispo, un religioso Agustino y antiguo alumno del Colegio de los jesuítas en Bolonia) renovó la aprobación y estima de la Compañía de Jesús, lo cual fue un motivo de consuelo para el P. General Ricci, que lo comunicó a todos sus hijos jesuítas. </w:t>
      </w:r>
    </w:p>
    <w:p>
      <w:pPr>
        <w:pStyle w:val="Normal"/>
        <w:rPr>
          <w:sz w:val="24"/>
          <w:szCs w:val="24"/>
          <w:lang w:val="es-ES"/>
        </w:rPr>
      </w:pPr>
      <w:r>
        <w:rPr>
          <w:rFonts w:eastAsia="Century" w:cs="Century"/>
          <w:sz w:val="24"/>
          <w:szCs w:val="24"/>
          <w:lang w:val="es-ES"/>
        </w:rPr>
        <w:t xml:space="preserve">  </w:t>
      </w:r>
      <w:r>
        <w:rPr>
          <w:sz w:val="24"/>
          <w:szCs w:val="24"/>
          <w:lang w:val="es-ES"/>
        </w:rPr>
        <w:t>Quiero aquí trascribir y traducir del original latín algunos párrafos de esa Constitución del Papa:</w:t>
      </w:r>
    </w:p>
    <w:p>
      <w:pPr>
        <w:pStyle w:val="Normal"/>
        <w:rPr>
          <w:sz w:val="24"/>
          <w:szCs w:val="24"/>
          <w:lang w:val="es-ES"/>
        </w:rPr>
      </w:pPr>
      <w:r>
        <w:rPr>
          <w:rFonts w:eastAsia="Century" w:cs="Century"/>
          <w:sz w:val="24"/>
          <w:szCs w:val="24"/>
          <w:lang w:val="es-ES"/>
        </w:rPr>
        <w:t xml:space="preserve">  </w:t>
      </w:r>
      <w:r>
        <w:rPr>
          <w:sz w:val="24"/>
          <w:szCs w:val="24"/>
          <w:lang w:val="es-ES"/>
        </w:rPr>
        <w:t>[2]</w:t>
      </w:r>
      <w:r>
        <w:rPr>
          <w:sz w:val="24"/>
          <w:szCs w:val="24"/>
          <w:lang w:val="es-ES"/>
        </w:rPr>
        <w:t>　</w:t>
      </w:r>
      <w:r>
        <w:rPr>
          <w:sz w:val="24"/>
          <w:szCs w:val="24"/>
          <w:lang w:val="es-ES"/>
        </w:rPr>
        <w:t>“</w:t>
      </w:r>
      <w:r>
        <w:rPr>
          <w:sz w:val="24"/>
          <w:szCs w:val="24"/>
          <w:lang w:val="es-ES"/>
        </w:rPr>
        <w:t xml:space="preserve">El Instituto de la Compañía de Jesús (fundado por un hombre al que la Iglesia universal da el culto y honor de los santos), aprobado, tras diligente examen, y repetidamente confirmado por nuestros predecesores de feliz recordación Paulo III, Julio III, Paulo IV, Gregorio XIII, Gregorio XIV, Pío V, y colmado de peculiares favores y gracias por ellos y por otros muchos predecesores nuestros hasta el número de diez y nueve, recomendado por la alabanza de los obispos no solo de ahora, sino también de tiempos anteriores, como sumamente fructuoso y apto para promover el culto, honor y gloria de Dios y la salvación eterna de las almas; protegido hasta ahora por poderosísimos y piadosísimos Reyes y Príncipes famosísimos en la Cristiandad: de cuya disciplina han salido nueve Santos y Beatos, de ellos tres mártires; alabado por muchos varones con fama de santidad, que sabemos están gozando de eterna gloria en el cielo; que la Iglesia universal ha conservado y favorecido en su seno durante dos siglos, y confió siempre a sus profesores la parte principal del ministerio sagrado con gran provecho de las almas; que la misma Iglesia Católica declaró piadoso en el Concilio de Trento: ha habido recientemente quienes, por medio de malvadas interpretaciones, en conversaciones privadas y en escritos impresos, han osado calificarlo como irreligioso e impío, injuriarlo, llenarlo de oprobio e ignominia, hasta el punto de que, no contentos con su opinión privada, han llegado a difundir este veneno de región en región, con toda clase de procedimientos, y difudirlo por todas partes; y no cesan de atraer a su sentir con engaños a los fieles incautos que encuentran. No hay cosa más injuriosa y difamatoria para la Iglesia que esto: como si se hubiera equivocado vergonzosamente al estimar como agradable a Dios y piadoso lo que es impío e irreligioso, y hubiera sido engañada tanto más desgraciadamente cuanto por más tiempo, más de doscientos años, hubiera soportado esta vergonzosa mancha adherida a su seno con el mayor daño de las almas. La justicia, que manda atribuir a cada uno lo suyo y tutelarlo, y nuestra solicitud pastoral hacia la Iglesia no permiten diferir por más tiempo el remedio a este mal tan grande, que, cuanto más largamente se disimula, tanto más profundas raíces echa y más fuerza cobra. </w:t>
      </w:r>
    </w:p>
    <w:p>
      <w:pPr>
        <w:pStyle w:val="Normal"/>
        <w:rPr>
          <w:sz w:val="24"/>
          <w:szCs w:val="24"/>
          <w:lang w:val="es-ES"/>
        </w:rPr>
      </w:pPr>
      <w:r>
        <w:rPr>
          <w:rFonts w:eastAsia="Century" w:cs="Century"/>
          <w:sz w:val="24"/>
          <w:szCs w:val="24"/>
          <w:lang w:val="es-ES"/>
        </w:rPr>
        <w:t xml:space="preserve">  </w:t>
      </w:r>
      <w:r>
        <w:rPr>
          <w:sz w:val="24"/>
          <w:szCs w:val="24"/>
          <w:lang w:val="es-ES"/>
        </w:rPr>
        <w:t xml:space="preserve">[3] </w:t>
      </w:r>
      <w:r>
        <w:rPr>
          <w:sz w:val="24"/>
          <w:szCs w:val="24"/>
          <w:lang w:val="es-ES"/>
        </w:rPr>
        <w:t xml:space="preserve">Por ello...decretamos y declaramos que el Instituto de la Compañía de Jesús difunde piedad y santidad, ya sea por su fin principal, la defensa y propagación de la religión católica, ya por los medios que emplea para conseguirlo, como Nos ha enseñado la experiencia hasta ahora; pues sabemos que de su práctica han salido hasta este momento tantos defensores de la fe ortodoxa, y sagrados predicadores, que con invencible fuerza de espíritu soportaron peligros por tierra y por mar para llevar la luz de la doctrina evangélica a pueblos bárbaros, y cuantos profesan el laudable Instituto, algunos ocupados en instruir a la juventud en la religión y las buenas artes, otros dando Ejercicios Espirituales, otros dedicados a la administración de los Sacramentos de la Penitencia y la Eucaristía, y animando a los fieles a frecuentarlos más, o a alimentar con la divina palabra a las poblaciones rurales; y, por tanto, Nos también aprobamos el Instituto de la Compañía de Jesús, suscitado por la divina providencia para realizar estos admirables servicios, y confirmamos con Nuestra autoridad apostólica las aprobaciones de Nuestros predecesores”. </w:t>
      </w:r>
    </w:p>
    <w:p>
      <w:pPr>
        <w:pStyle w:val="Normal"/>
        <w:rPr>
          <w:sz w:val="24"/>
          <w:szCs w:val="24"/>
          <w:lang w:val="es-ES"/>
        </w:rPr>
      </w:pPr>
      <w:r>
        <w:rPr>
          <w:rFonts w:eastAsia="Century" w:cs="Century"/>
          <w:sz w:val="24"/>
          <w:szCs w:val="24"/>
          <w:lang w:val="es-ES"/>
        </w:rPr>
        <w:t xml:space="preserve">  </w:t>
      </w:r>
      <w:r>
        <w:rPr>
          <w:sz w:val="24"/>
          <w:szCs w:val="24"/>
          <w:lang w:val="es-ES"/>
        </w:rPr>
        <w:t>(Texto original latino en ‘Institutum Societatis Iesu, I, Bullarium et Compendium Privilegiorum, Florentiae 1892, pp. 309-312).</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RTA DEL P. LORENZO RICCI A LOS PROVINCIALES S.J.</w:t>
      </w:r>
    </w:p>
    <w:p>
      <w:pPr>
        <w:pStyle w:val="Normal"/>
        <w:rPr>
          <w:sz w:val="28"/>
          <w:szCs w:val="28"/>
          <w:lang w:val="es-ES"/>
        </w:rPr>
      </w:pPr>
      <w:r>
        <w:rPr>
          <w:rFonts w:eastAsia="Century" w:cs="Century"/>
          <w:sz w:val="28"/>
          <w:szCs w:val="28"/>
          <w:lang w:val="es-ES"/>
        </w:rPr>
        <w:t xml:space="preserve">  </w:t>
      </w:r>
      <w:r>
        <w:rPr>
          <w:sz w:val="28"/>
          <w:szCs w:val="28"/>
          <w:lang w:val="es-ES"/>
        </w:rPr>
        <w:t>SOBRE LA CONFIRMACIÓN DE NUESTRO INSTITUTO</w:t>
      </w:r>
    </w:p>
    <w:p>
      <w:pPr>
        <w:pStyle w:val="Normal"/>
        <w:rPr>
          <w:sz w:val="28"/>
          <w:szCs w:val="28"/>
          <w:lang w:val="es-ES"/>
        </w:rPr>
      </w:pPr>
      <w:r>
        <w:rPr>
          <w:rFonts w:eastAsia="Century" w:cs="Century"/>
          <w:sz w:val="28"/>
          <w:szCs w:val="28"/>
          <w:lang w:val="es-ES"/>
        </w:rPr>
        <w:t xml:space="preserve">             </w:t>
      </w:r>
      <w:r>
        <w:rPr>
          <w:sz w:val="28"/>
          <w:szCs w:val="28"/>
          <w:lang w:val="es-ES"/>
        </w:rPr>
        <w:t>POR EL PAPA CLEMENS XIII</w:t>
      </w:r>
    </w:p>
    <w:p>
      <w:pPr>
        <w:pStyle w:val="Normal"/>
        <w:rPr>
          <w:sz w:val="24"/>
          <w:szCs w:val="24"/>
          <w:lang w:val="es-ES"/>
        </w:rPr>
      </w:pPr>
      <w:r>
        <w:rPr>
          <w:rFonts w:eastAsia="Century" w:cs="Century"/>
          <w:sz w:val="24"/>
          <w:szCs w:val="24"/>
          <w:lang w:val="es-ES"/>
        </w:rPr>
        <w:t xml:space="preserve">                  </w:t>
      </w:r>
      <w:r>
        <w:rPr>
          <w:sz w:val="24"/>
          <w:szCs w:val="24"/>
          <w:lang w:val="es-ES"/>
        </w:rPr>
        <w:t>(Roma, 16 de enero de 1765)</w:t>
      </w:r>
    </w:p>
    <w:p>
      <w:pPr>
        <w:pStyle w:val="Normal"/>
        <w:rPr>
          <w:sz w:val="24"/>
          <w:szCs w:val="24"/>
          <w:lang w:val="es-ES"/>
        </w:rPr>
      </w:pPr>
      <w:r>
        <w:rPr>
          <w:rFonts w:eastAsia="Century" w:cs="Century"/>
          <w:sz w:val="24"/>
          <w:szCs w:val="24"/>
          <w:lang w:val="es-ES"/>
        </w:rPr>
        <w:t xml:space="preserve">  </w:t>
      </w:r>
      <w:r>
        <w:rPr>
          <w:sz w:val="24"/>
          <w:szCs w:val="24"/>
          <w:lang w:val="es-ES"/>
        </w:rPr>
        <w:t xml:space="preserve">[1] </w:t>
      </w:r>
      <w:r>
        <w:rPr>
          <w:sz w:val="24"/>
          <w:szCs w:val="24"/>
          <w:lang w:val="es-ES"/>
        </w:rPr>
        <w:t xml:space="preserve">Envío a Vuestra Reverencia una copia de la recentísima Constitución Apostólica con la que nuestro Santísimo Señor el Papa Clemens XIII, para afirmar los derechos divinos de la Santa Sede Romana, y compadecido otra vez de nuestras calamidades con su eximia piedad para con los afligidos, aprueba de nuevo y confirma el Instituto de nuestra Compañía. ¿Qué cosa más oportuna se podría desear para nuestro consuelo en estos inicuos tiempos, como que por la voz del mismo Vicario de Cristo en la tierra, que quien le oye a Cristo oye, se digne alentarnos y estimularnos a proteger y amar nuestro modo de vida? Hemos de procurar ahora percibir el más abundante fruto que podamos de este singular beneficio de Dios. En primer lugar, derramemos nuestros corazones ante Dios, dando gracias al Padre de las misericordias y Dios de todo consuelo, que nos consuela en todas nuestras tribulaciones. Por el contrario, cuiden todos de no corromper por su arrogancia el beneficio Divino, sino den muestras de su alegría ante los demás con modestia, sobriedad y humildad. </w:t>
      </w:r>
    </w:p>
    <w:p>
      <w:pPr>
        <w:pStyle w:val="Normal"/>
        <w:rPr>
          <w:sz w:val="24"/>
          <w:szCs w:val="24"/>
          <w:lang w:val="es-ES"/>
        </w:rPr>
      </w:pPr>
      <w:r>
        <w:rPr>
          <w:rFonts w:eastAsia="Century" w:cs="Century"/>
          <w:sz w:val="24"/>
          <w:szCs w:val="24"/>
          <w:lang w:val="es-ES"/>
        </w:rPr>
        <w:t xml:space="preserve">  </w:t>
      </w:r>
      <w:r>
        <w:rPr>
          <w:sz w:val="24"/>
          <w:szCs w:val="24"/>
          <w:lang w:val="es-ES"/>
        </w:rPr>
        <w:t>[2]</w:t>
      </w:r>
      <w:r>
        <w:rPr>
          <w:sz w:val="24"/>
          <w:szCs w:val="24"/>
          <w:lang w:val="es-ES"/>
        </w:rPr>
        <w:t xml:space="preserve"> Tengan todos presente lo mucho que conviene que vivan conforme a su Instituto los que lo han profesado: es piadoso y santo el fin que pretende el Instituto; son piadosos y santos los medios que propone para su consecución, como atestigua el Vicario de Cristo. A ese fin han de dirigirse todos nuestros pensamientos y planes, sin despreciar ningún medio de los que se contienen en nuestras Constituciones: así lograremos que nuestras acciones y toda nuestra vida sean conformes a la piedad y a la santidad. </w:t>
      </w:r>
    </w:p>
    <w:p>
      <w:pPr>
        <w:pStyle w:val="Normal"/>
        <w:rPr>
          <w:sz w:val="24"/>
          <w:szCs w:val="24"/>
          <w:lang w:val="es-ES"/>
        </w:rPr>
      </w:pPr>
      <w:r>
        <w:rPr>
          <w:rFonts w:eastAsia="Century" w:cs="Century"/>
          <w:sz w:val="24"/>
          <w:szCs w:val="24"/>
          <w:lang w:val="es-ES"/>
        </w:rPr>
        <w:t xml:space="preserve">  </w:t>
      </w:r>
      <w:r>
        <w:rPr>
          <w:sz w:val="24"/>
          <w:szCs w:val="24"/>
          <w:lang w:val="es-ES"/>
        </w:rPr>
        <w:t>[3]</w:t>
      </w:r>
      <w:r>
        <w:rPr>
          <w:sz w:val="24"/>
          <w:szCs w:val="24"/>
          <w:lang w:val="es-ES"/>
        </w:rPr>
        <w:t xml:space="preserve"> Sumo debe ser nuestro respeto a la Santa Sede Apostólica Romana, prontísima la obediencia, y eximio nuestro empeño; así lo piden la autoridad que Cristo mismo le ha conferido, la peculiar índole de nuestro Instituto y los muchísimos y singulares beneficios que de ella nos han venido. Si todos los Nuestros perciben de ese beneficio celestial estos frutos, como es mi mayor deseo, se harán dignos de nuevas liberalidades de la misericordia Divina. </w:t>
      </w:r>
    </w:p>
    <w:p>
      <w:pPr>
        <w:pStyle w:val="Normal"/>
        <w:rPr>
          <w:sz w:val="24"/>
          <w:szCs w:val="24"/>
          <w:lang w:val="es-ES"/>
        </w:rPr>
      </w:pPr>
      <w:r>
        <w:rPr>
          <w:rFonts w:eastAsia="Century" w:cs="Century"/>
          <w:sz w:val="24"/>
          <w:szCs w:val="24"/>
          <w:lang w:val="es-ES"/>
        </w:rPr>
        <w:t xml:space="preserve">  </w:t>
      </w:r>
      <w:r>
        <w:rPr>
          <w:sz w:val="24"/>
          <w:szCs w:val="24"/>
          <w:lang w:val="es-ES"/>
        </w:rPr>
        <w:t xml:space="preserve">[4] </w:t>
      </w:r>
      <w:r>
        <w:rPr>
          <w:sz w:val="24"/>
          <w:szCs w:val="24"/>
          <w:lang w:val="es-ES"/>
        </w:rPr>
        <w:t xml:space="preserve">Finalmente, ya que el Santísimo Pontífice Clemens XIII nos ha dado este público y solemne testimonio de su paterna piedad y benignidad hacia nosotros, además de otros muchos, debemos corresponder a este beneficio con la mayor expresión de gratitud que podamos. Por ello Vuestra Reverencia divulgará por toda la Provincia todos estos mis sentimientos y mandará que todos los Sacerdotes celebren seis Misas y los Hermanos recen otras tantas coronas (rosarios) por el Sumo Pontífice; para que Dios nos lo conserve por largo tiempo incólume como Pastor de la Iglesia y óptimo padre, le conceda toda prosperidad y secunde sus santos propósitos con el auxilio celestial. </w:t>
      </w:r>
    </w:p>
    <w:p>
      <w:pPr>
        <w:pStyle w:val="Normal"/>
        <w:rPr>
          <w:sz w:val="24"/>
          <w:szCs w:val="24"/>
          <w:lang w:val="es-ES"/>
        </w:rPr>
      </w:pPr>
      <w:r>
        <w:rPr>
          <w:rFonts w:eastAsia="Century" w:cs="Century"/>
          <w:sz w:val="24"/>
          <w:szCs w:val="24"/>
          <w:lang w:val="es-ES"/>
        </w:rPr>
        <w:t xml:space="preserve">  </w:t>
      </w:r>
      <w:r>
        <w:rPr>
          <w:sz w:val="24"/>
          <w:szCs w:val="24"/>
          <w:lang w:val="es-ES"/>
        </w:rPr>
        <w:t>Me encomiendo en sus santos sacrificios y oraciones,</w:t>
      </w:r>
    </w:p>
    <w:p>
      <w:pPr>
        <w:pStyle w:val="Normal"/>
        <w:rPr>
          <w:sz w:val="24"/>
          <w:szCs w:val="24"/>
          <w:lang w:val="es-ES"/>
        </w:rPr>
      </w:pPr>
      <w:r>
        <w:rPr>
          <w:rFonts w:eastAsia="Century" w:cs="Century"/>
          <w:sz w:val="24"/>
          <w:szCs w:val="24"/>
          <w:lang w:val="es-ES"/>
        </w:rPr>
        <w:t xml:space="preserve">  </w:t>
      </w:r>
      <w:r>
        <w:rPr>
          <w:sz w:val="24"/>
          <w:szCs w:val="24"/>
          <w:lang w:val="es-ES"/>
        </w:rPr>
        <w:t xml:space="preserve">De Vuestra Reverencia siervo en Cristo, Lorenzo Ricci.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Texto original latino en ‘Epistolae Praepositorum Generalium ad Patres et Fratres Societatis Iesu, II, Rollarii 1909, pp. 292-294).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XPULSIÓN DE ESPAÑA</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Pero entonces se desató la persecución contra la Compañía de Jesús en España. El 20 de febrero de 1767 el rey Carlos III decretó la salida de todos los jesuítas de su reino y llevarlos a los Estados Pontificios. A este fin se promulgó la llamada “Pragmática Sanción de Carlos III de España” el 2 de abril de 1767. Transcribo el párrafo </w:t>
      </w:r>
      <w:r>
        <w:rPr>
          <w:sz w:val="24"/>
          <w:szCs w:val="24"/>
          <w:lang w:val="es-ES"/>
        </w:rPr>
        <w:t xml:space="preserve">[9] </w:t>
      </w:r>
      <w:r>
        <w:rPr>
          <w:sz w:val="24"/>
          <w:szCs w:val="24"/>
          <w:lang w:val="es-ES"/>
        </w:rPr>
        <w:t>que me parece el más cruel de tod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rohíbo por Ley y regla general, que jamás pueda volver a admitirse en todos mis Reinos en particular a ningún individuo de la Compañía de Jesús, ni en cuerpo de comunidad, con ningún pretexto ni colorido que sea, ni sobre ello admitirá el mi Consejo, ni otro tribunal instancia alguna; antes bien tomarán a prevención las Justicias las más severas providencias contra los infractores, auxiliadores, y cooperantes de semejante intento, castigándolos como perturbadores del sosiego público”. </w:t>
      </w:r>
    </w:p>
    <w:p>
      <w:pPr>
        <w:pStyle w:val="Normal"/>
        <w:rPr>
          <w:sz w:val="24"/>
          <w:szCs w:val="24"/>
          <w:lang w:val="es-ES"/>
        </w:rPr>
      </w:pPr>
      <w:r>
        <w:rPr>
          <w:rFonts w:eastAsia="Century" w:cs="Century"/>
          <w:sz w:val="24"/>
          <w:szCs w:val="24"/>
          <w:lang w:val="es-ES"/>
        </w:rPr>
        <w:t xml:space="preserve">  </w:t>
      </w:r>
      <w:r>
        <w:rPr>
          <w:sz w:val="24"/>
          <w:szCs w:val="24"/>
          <w:lang w:val="es-ES"/>
        </w:rPr>
        <w:t>(Cita en ‘Supresión y Restauración de la Compañía de Jesús’-Documentos,</w:t>
      </w:r>
    </w:p>
    <w:p>
      <w:pPr>
        <w:pStyle w:val="Normal"/>
        <w:rPr>
          <w:sz w:val="24"/>
          <w:szCs w:val="24"/>
          <w:lang w:val="es-ES"/>
        </w:rPr>
      </w:pPr>
      <w:r>
        <w:rPr>
          <w:rFonts w:eastAsia="Century" w:cs="Century"/>
          <w:sz w:val="24"/>
          <w:szCs w:val="24"/>
          <w:lang w:val="es-ES"/>
        </w:rPr>
        <w:t xml:space="preserve">  </w:t>
      </w:r>
      <w:r>
        <w:rPr>
          <w:sz w:val="24"/>
          <w:szCs w:val="24"/>
          <w:lang w:val="es-ES"/>
        </w:rPr>
        <w:t>Por Urbano Valero Agúndez, SJ (ed.), Sal Terrae 2014, p. 39).</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El Papa Clemens XIII con fecha de abril de 1767 escribió una carta al rey de España Carlos III en forma de Breve tan eficaz, tierna y afectuosa, en la que después de exclamar el célebre “tu quoque, fili mi!” (tú también, hijo mío) le dice que “este era el mayor golpe que se había descargado contra S.S. en los infelicísimos años de su Pontificado, y que llevaría su decadente ancianidad envuelta en lágrimas al sepulcro”; que “de este modo Su Majestad prestaba su potentísimo brazo a los enemigos de Dios y de la Iglesia para destruir una Religión tan amada y útil a la misma Iglesia”; que “si Su Majestad por no poner a peligro su salvación eterna, jamás consentiría que el último de sus vasallos padeciese el más leve perjuicio, sin el conocimiento legal de la causa y sin la conformidad con las Leyes, ¿cómo había creído poder decretar el tal exterminio de un cuerpo entero de eclesiásticos dedicados y consagrados al servicio de Dios y del prójimo, sin examinarlos, ni oír sus defensas y quitarles la fama en la Patria, y aquellos establecimientos, que legítimamente poseían?”...Acaba rogando que disuelva la “Real Pragmática” publicada, con el ejemplo del gran Rey Asuero, que a ruegos y lágrimas de su esposa Ester revocó el edicto de proscripción contra los Hebreos concediéndoles defenderse...”; “le suplicamos por el dulcísimo Nombre de Jesús, que es la gloriosa divisa bajo la cual militan los “hijos de San Ignacio”, y por la Beatísima Virgen María, cuya inmaculada Concepción ellos han defendido siempre; y también rogamos a Vuestra Majestad por nuestra afligida ancianidad, se digne revocar, o por lo menos suspender el orden expedido, dar lugar al examen del negocio, a la justificación, y a la verdad”. </w:t>
      </w:r>
    </w:p>
    <w:p>
      <w:pPr>
        <w:pStyle w:val="Normal"/>
        <w:rPr>
          <w:sz w:val="24"/>
          <w:szCs w:val="24"/>
          <w:lang w:val="es-ES"/>
        </w:rPr>
      </w:pPr>
      <w:r>
        <w:rPr>
          <w:rFonts w:eastAsia="Century" w:cs="Century"/>
          <w:sz w:val="24"/>
          <w:szCs w:val="24"/>
          <w:lang w:val="es-ES"/>
        </w:rPr>
        <w:t xml:space="preserve">  </w:t>
      </w:r>
      <w:r>
        <w:rPr>
          <w:sz w:val="24"/>
          <w:szCs w:val="24"/>
          <w:lang w:val="es-ES"/>
        </w:rPr>
        <w:t xml:space="preserve">(Texto tomado del ‘Memorial de los ex jesuítas españoles a las Cortes de Cádiz de 1812: Imprenta de Los Dos Amigos, Santiago, 1812). </w:t>
      </w:r>
    </w:p>
    <w:p>
      <w:pPr>
        <w:pStyle w:val="Normal"/>
        <w:rPr>
          <w:sz w:val="24"/>
          <w:szCs w:val="24"/>
          <w:lang w:val="es-ES"/>
        </w:rPr>
      </w:pPr>
      <w:r>
        <w:rPr>
          <w:sz w:val="24"/>
          <w:szCs w:val="24"/>
          <w:lang w:val="es-ES"/>
        </w:rPr>
      </w:r>
    </w:p>
    <w:p>
      <w:pPr>
        <w:pStyle w:val="Normal"/>
        <w:ind w:firstLine="240"/>
        <w:rPr>
          <w:sz w:val="24"/>
          <w:szCs w:val="24"/>
          <w:lang w:val="es-ES"/>
        </w:rPr>
      </w:pPr>
      <w:r>
        <w:rPr>
          <w:sz w:val="24"/>
          <w:szCs w:val="24"/>
          <w:lang w:val="es-ES"/>
        </w:rPr>
        <w:t>Pero las protestas del Papa no impidieron que las cortes borbónicas se aliasen, y en represalia por el llamado “Commonitorio de Parma” (1768), que era un documento a favor de los jesuítas, los soldados borbónicos invadieron los territorios pontificios de Avignon y Condado Venesino, Benevento y Pontecorvo. Más aún, exigieron la supresión de la Compañía de Jesús, a lo que Clemens XIII se negó.</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La odisea de los jesuítas expulsados de España y sus colonias en América del Sur, tratados como criminales, embarcados y retenidos en la isla de Córcega durante muchos meses, la expuse en otro libro sobre el que fue el guía, protector y organizador de todos aquellos Padres y Hermanos, el padre San José Pignatelli (1735-1811). </w:t>
      </w:r>
    </w:p>
    <w:p>
      <w:pPr>
        <w:pStyle w:val="Normal"/>
        <w:ind w:firstLine="240"/>
        <w:rPr>
          <w:sz w:val="24"/>
          <w:szCs w:val="24"/>
          <w:lang w:val="es-ES"/>
        </w:rPr>
      </w:pPr>
      <w:r>
        <w:rPr>
          <w:sz w:val="24"/>
          <w:szCs w:val="24"/>
          <w:lang w:val="es-ES"/>
        </w:rPr>
        <w:t xml:space="preserve">Pero el Papa Clemens XIII murió en enero de 1569. Es entonces cuando ante la tormenta que el P. Ricci vio se cernía sobre toda la Compañía de Jesús, escribió otra carta. </w:t>
      </w:r>
    </w:p>
    <w:p>
      <w:pPr>
        <w:pStyle w:val="Normal"/>
        <w:ind w:firstLine="280"/>
        <w:rPr>
          <w:sz w:val="28"/>
          <w:szCs w:val="28"/>
          <w:lang w:val="es-ES"/>
        </w:rPr>
      </w:pPr>
      <w:r>
        <w:rPr>
          <w:sz w:val="28"/>
          <w:szCs w:val="28"/>
          <w:lang w:val="es-ES"/>
        </w:rPr>
      </w:r>
    </w:p>
    <w:p>
      <w:pPr>
        <w:pStyle w:val="Normal"/>
        <w:ind w:firstLine="280"/>
        <w:rPr>
          <w:sz w:val="28"/>
          <w:szCs w:val="28"/>
          <w:lang w:val="es-ES"/>
        </w:rPr>
      </w:pPr>
      <w:r>
        <w:rPr>
          <w:rFonts w:eastAsia="Century" w:cs="Century"/>
          <w:sz w:val="28"/>
          <w:szCs w:val="28"/>
          <w:lang w:val="es-ES"/>
        </w:rPr>
        <w:t xml:space="preserve">         </w:t>
      </w:r>
      <w:r>
        <w:rPr>
          <w:sz w:val="28"/>
          <w:szCs w:val="28"/>
          <w:lang w:val="es-ES"/>
        </w:rPr>
        <w:t xml:space="preserve">CARTA A LOS PROVINCIALES S.J. </w:t>
      </w:r>
    </w:p>
    <w:p>
      <w:pPr>
        <w:pStyle w:val="Normal"/>
        <w:ind w:firstLine="840"/>
        <w:rPr>
          <w:sz w:val="28"/>
          <w:szCs w:val="28"/>
          <w:lang w:val="es-ES"/>
        </w:rPr>
      </w:pPr>
      <w:r>
        <w:rPr>
          <w:sz w:val="28"/>
          <w:szCs w:val="28"/>
          <w:lang w:val="es-ES"/>
        </w:rPr>
        <w:t xml:space="preserve">SOBRE LAS PRECES QUE SE HAN DE OFRECER </w:t>
      </w:r>
    </w:p>
    <w:p>
      <w:pPr>
        <w:pStyle w:val="Normal"/>
        <w:ind w:left="2765" w:hanging="2240"/>
        <w:rPr>
          <w:sz w:val="28"/>
          <w:szCs w:val="28"/>
          <w:lang w:val="es-ES"/>
        </w:rPr>
      </w:pPr>
      <w:r>
        <w:rPr>
          <w:sz w:val="28"/>
          <w:szCs w:val="28"/>
          <w:lang w:val="es-ES"/>
        </w:rPr>
        <w:t>CON MAYOR FERVOR ANTE LA MAYOR GRAVEDAD DE SUS PELIGROS</w:t>
      </w:r>
    </w:p>
    <w:p>
      <w:pPr>
        <w:pStyle w:val="Normal"/>
        <w:ind w:firstLine="240"/>
        <w:rPr>
          <w:sz w:val="24"/>
          <w:szCs w:val="24"/>
          <w:lang w:val="es-ES"/>
        </w:rPr>
      </w:pPr>
      <w:r>
        <w:rPr>
          <w:rFonts w:eastAsia="Century" w:cs="Century"/>
          <w:sz w:val="24"/>
          <w:szCs w:val="24"/>
          <w:lang w:val="es-ES"/>
        </w:rPr>
        <w:t xml:space="preserve">                 </w:t>
      </w:r>
      <w:r>
        <w:rPr>
          <w:sz w:val="24"/>
          <w:szCs w:val="24"/>
          <w:lang w:val="es-ES"/>
        </w:rPr>
        <w:t>(Roma, 17 de junio de 1769)</w:t>
      </w:r>
    </w:p>
    <w:p>
      <w:pPr>
        <w:pStyle w:val="Normal"/>
        <w:ind w:firstLine="240"/>
        <w:rPr>
          <w:sz w:val="24"/>
          <w:szCs w:val="24"/>
          <w:lang w:val="es-ES"/>
        </w:rPr>
      </w:pPr>
      <w:r>
        <w:rPr>
          <w:sz w:val="24"/>
          <w:szCs w:val="24"/>
          <w:lang w:val="es-ES"/>
        </w:rPr>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1] </w:t>
      </w:r>
      <w:r>
        <w:rPr>
          <w:sz w:val="24"/>
          <w:szCs w:val="24"/>
          <w:lang w:val="es-ES"/>
        </w:rPr>
        <w:t xml:space="preserve">En los años anteriores, al vernos agobiados por todas partes por gravísimas calamidades, no dejé de cumplir con el deber de mi cargo; y por más que, derrumbado por el dolor, tuviera yo grandísima necesidad de alguien que me consolara en mis amarguras y me levantara el ánimo para soportar tantas adversidades, no dejé de exhortaros a la paciencia por todos los medios que pude y a esperar en nuestras necesidades el auxilio de Dios nuestro Señor por Jesucristo y su Santísima Madre, a los que puse por principales abogados ante Dios ‘para interceder por nosotros’ (Hebr. 7, 25). Y mis ruegos no quedaron del todo sin el fruto deseado. La constancia de ánimo y la fortaleza, no quebradas por ninguna incomodidad ni debilitadas por ninguna penalidad, con que nuestros Hermanos, expulsados de su patria, lanzados por tierra y mar, soportaron tantos y tan grandes infortunios con grandísima admiración de todos, no solo pacientemente, sino, como en otros tiempos los Apóstoles, con alegría, son la prueba de los principios en que se apoyaban y por los que se regían entre tantas desgracias, y de que Dios estuvo con ellos de un modo peculiar para fortalecerlos en su paciencia. Pero todavía no ha querido Dios sacarnos de nuestras tribulaciones; o porque no estamos todavía completamente libres de las culpas, a las que debemos atribuir con humilde y sincero corazón la causa de nuestros males, o porque, contento de nuestra paciencia, ha dejado nuestro consuelo para otro tiempo más oportuno. </w:t>
      </w:r>
    </w:p>
    <w:p>
      <w:pPr>
        <w:pStyle w:val="Normal"/>
        <w:ind w:firstLine="240"/>
        <w:rPr>
          <w:sz w:val="24"/>
          <w:szCs w:val="24"/>
          <w:lang w:val="es-ES"/>
        </w:rPr>
      </w:pPr>
      <w:r>
        <w:rPr>
          <w:rFonts w:eastAsia="Century" w:cs="Century"/>
          <w:sz w:val="24"/>
          <w:szCs w:val="24"/>
          <w:lang w:val="es-ES"/>
        </w:rPr>
        <w:t xml:space="preserve">  </w:t>
      </w:r>
      <w:r>
        <w:rPr>
          <w:sz w:val="24"/>
          <w:szCs w:val="24"/>
          <w:lang w:val="es-ES"/>
        </w:rPr>
        <w:t>[2]</w:t>
      </w:r>
      <w:r>
        <w:rPr>
          <w:sz w:val="24"/>
          <w:szCs w:val="24"/>
          <w:lang w:val="es-ES"/>
        </w:rPr>
        <w:t xml:space="preserve"> Cualquiera que sea la causa - que no debemos inquirir con demasiada curiosidad, lo cual sería inútil- por la que Dios no ha secundado del todo nuestros deseos, debemos ‘aceptar’ con serenidad de ánimo ‘cuanto nos sobrevenga’ (Eclo 2, 4) y aguardar con paciencia y esperanza el tiempo de su misericordia. Aguardaremos con paciencia si pensamos que todas las adversidades que nos suceden acontecen por justísima voluntad y designio de Dios nuestro Padre amantísimo, que dirige todo para nuestro provecho y gloria suya. En esperanza, si pensamos que nuestro Padre amantísimo no deja a sus hijos que ponen en él su esperanza y no rechaza a los que oran. Confiados en esta esperanza, no dejemos de clamar al Señor: él terminará por escuchar nuestras súplicas si perseveramos en ayunos y oraciones. Y hay  que hacerlo con mayor fervor, por cuanto a las calamidades pasadas, dolorosas por su larga duración, se suman otras nuevas y amenazan inminentemente más graves peligros: pues no es una u otra parte, sino toda la Compañía, la que es violentamente atacada en estos últimos tiempos. Suba, pues, nuestra oración como incienso a la presencia del Señor desde un corazón contrito y encendido de caridad, para que nuestras preces sean proporcionales a la gravedad del peligro y al amor de cada uno a la Madre común que lo sufre.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3] </w:t>
      </w:r>
      <w:r>
        <w:rPr>
          <w:sz w:val="24"/>
          <w:szCs w:val="24"/>
          <w:lang w:val="es-ES"/>
        </w:rPr>
        <w:t xml:space="preserve">Y pues todos los oficios de piedad prescritos por mí en otras ocasiones, en los que hay que insistir hasta que Dios se apiade de nosotros, se refieren a algunos obsequios que hay que ofrecer en ciertos tiempos o a la Virgen bienaventurada o al Santísimo Corazón de Jesús, deseo que, cuando os dispongáis a practicarlos, lo hagáis con toda el alma y con la esperanza y confianza cierta de obtener lo que pedís. El peligro presente estimulará el fervor; y la confianza, cuando imploramos el patrocinio de la Virgen, la consideración de que ella es Madre de Dios y Madre nuestra: pues, al ser madre de Dios, tiene gran poder de interceder ante su Hijo; y al ser Madre nuestra, necesariamente se conmoverá fuertemente con nuestras calamidades. Y cuando accedemos a orar al Sancratísimo Corazón de Jesús, ya sea en la visita cotidiana al Santísimo Sacramento o en su fiesta, querría, para excitar y fomentar vuestra esperanza, traeros al recuerdo su inmeso amor hacia nosotros y, sobre todo, sus palabras cuando vivía entre nosotros: cómo, mostrándonos su amantísimo Corazón, impulsaba con suma suavidad a todos los agobiados y sobrecargados a que acudieran a él como a casa de refugio buscando consuelo en las calamidades, con estas palabras: ‘Acudid a mí los que andáis cansados y agobiados, y yo os aliviaré’ (Mt 11, 28). </w:t>
      </w:r>
    </w:p>
    <w:p>
      <w:pPr>
        <w:pStyle w:val="Normal"/>
        <w:ind w:firstLine="240"/>
        <w:rPr>
          <w:sz w:val="24"/>
          <w:szCs w:val="24"/>
          <w:lang w:val="es-ES"/>
        </w:rPr>
      </w:pPr>
      <w:r>
        <w:rPr>
          <w:sz w:val="24"/>
          <w:szCs w:val="24"/>
          <w:lang w:val="es-ES"/>
        </w:rPr>
        <w:t xml:space="preserve">Propongánse estas promesas, y las calamidades que nos oprimen no podrán dejar de conmover al Corazón de Jesús, inclinado ya espontáneamente a la misericordia. Y si, como a veces sucede para provocar nuestra fe, parece que se hace sordo y recibe nuestras preces como dormido; no nos desanimemos, sino gritemos más fuerte, usando con confianza aquellas palabras del Salmo: ‘¡Despierta, Señor! ¿Por qué duermes? ¡Levántate a socorrernos! (Salmo 43, 24.27); o las usadas por los Apóstoles cuando peligraban en la tempestad: ‘Sálvanos, que nos hundimos’. Al oír estas palabras, levantándose Jesús, que iba en la misma barca y dormía, ‘increpó’ al viento y a la tempestad del mar, y ambas cesaron, ‘y quedó todo tranquilo’. Debemos precavernos, no sea que el esceso de temor derrumbe o debilite nuestra esperanza; para no ser increpados como fueron los Apóstoles: ‘¡Qué cobardes y desconfiados sois!’ (Mt 6, 25-26). Pues nada quebranta más la fuerza de nuestras súplicas que la poca fe, que se interpone como una nube para que no pase nuestra oración.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4] </w:t>
      </w:r>
      <w:r>
        <w:rPr>
          <w:sz w:val="24"/>
          <w:szCs w:val="24"/>
          <w:lang w:val="es-ES"/>
        </w:rPr>
        <w:t xml:space="preserve">Querría que a los ejercicios de piedad ya establecidos por mí, que se han de hacer también en adelante con el mayor fervor, se añada este año otro, a saber, que en la novena antes de la fiesta de nuestro santo Padre Ignacio se reúnan todos a orar al menos por media hora. En ese tiempo todos, postrados a los pies de nuestro buenísimo Padre, pidámosle de lo íntimo del corazón que proteja ante Dios a sus hijos y a la Compañía que fundó para pelear las batallas del Señor y promover su gloria. Pero para que ahora sean eficaces nuestras oraciones, hay que unir a ellas los ejercicios de las virtudes, y especialmente de las mortificaciones que parezcan más oportunas según el fervor de cada uno y el juicio del Superior. Y para provocar más su interés por nosotros, deseo que en esta novena cada uno vuelva sobre sí seriamente y reflexione con sinceridad de corazón sobre la enmienda de su vida, según el modo, los ejemplos y las enseñanzas que él nos dejó; para que así el Santo Padre se encuentre y se reconozca reproducido en nosotros por la imitación. Ayudará también esta enmienda como defensa silenciosa, pero la más clara y sumamente conveniente que podemos emplear. En este momento, más que en cualquier otro, ‘nos hemos convertido en espectáculo para el mundo, los ángeles y los hombres’ (1 Cor 4, 9). Todos tienen sus ojos puestos en nosotros y nos examinan acuciosamente: los amigos, para sacar de nuestra vida ajustada a la norma de las Reglas el más fuerte argumento para nuestra defensa; nuestros adversarios, al contrario, para encontrar lo que sea reprensible en nosotros y confirmar su aversión. Por ello ruego a todos con el mayor afecto, usando las palabras del Apóstol, que ‘procedáis dignamente ante los extraños’. No nos contentemos con la virtud, que nos hace aceptables a los ojos de Dios; sino procuremos además que brille y se manifieste a los hombres; de modo que quien nos mire con ojo inquisitorial, como sucede por desgracia demasiadas veces, nos encuentre practicando la modestia y moderación en nuestro modo de obrar, tratar y hablar, y como revestidos de Jesucristo, sefún el dicho del mismo Apóstol; así los mismos que están más enajenados y enemistados con nosotros podrán sentirse obligados a respetar nuestras obras y ‘no tendrán nada malo que achacarnos’ (2 Tim 2, 8). </w:t>
      </w:r>
    </w:p>
    <w:p>
      <w:pPr>
        <w:pStyle w:val="Normal"/>
        <w:ind w:firstLine="240"/>
        <w:rPr>
          <w:sz w:val="24"/>
          <w:szCs w:val="24"/>
          <w:lang w:val="es-ES"/>
        </w:rPr>
      </w:pPr>
      <w:r>
        <w:rPr>
          <w:sz w:val="24"/>
          <w:szCs w:val="24"/>
          <w:lang w:val="es-ES"/>
        </w:rPr>
        <w:t>Esto recomiendo a todos con la mayor fuerza que puedo y espero de todos por el amor que tienen a la Compañía, que desea que la defendamos más con la santidad de nuestra vida que con palabras; así lo comunicará Vuestra Reverencia a las casas de su provincia, en cuyos santos Sacrificios me encomiendo encarecidamente.</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De Vuestra Reverencia siervo en Cristo, Lorenzo Ricci. </w:t>
      </w:r>
    </w:p>
    <w:p>
      <w:pPr>
        <w:pStyle w:val="Normal"/>
        <w:ind w:firstLine="240"/>
        <w:rPr>
          <w:sz w:val="24"/>
          <w:szCs w:val="24"/>
          <w:lang w:val="es-ES"/>
        </w:rPr>
      </w:pPr>
      <w:r>
        <w:rPr>
          <w:sz w:val="24"/>
          <w:szCs w:val="24"/>
          <w:lang w:val="es-ES"/>
        </w:rPr>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Texto original latino en ‘Epistolae Praepositorum Generalium ad Patres et Fratres Societatis Iesu, II, Rollarii 1909, pp. 294-300). </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p>
    <w:p>
      <w:pPr>
        <w:pStyle w:val="Normal"/>
        <w:ind w:firstLine="280"/>
        <w:rPr>
          <w:sz w:val="28"/>
          <w:szCs w:val="28"/>
          <w:lang w:val="es-ES"/>
        </w:rPr>
      </w:pPr>
      <w:r>
        <w:rPr>
          <w:rFonts w:eastAsia="Century" w:cs="Century"/>
          <w:sz w:val="28"/>
          <w:szCs w:val="28"/>
          <w:lang w:val="es-ES"/>
        </w:rPr>
        <w:t xml:space="preserve">                    </w:t>
      </w:r>
      <w:r>
        <w:rPr>
          <w:sz w:val="28"/>
          <w:szCs w:val="28"/>
          <w:lang w:val="es-ES"/>
        </w:rPr>
        <w:t>CAPITULO 7</w:t>
      </w:r>
    </w:p>
    <w:p>
      <w:pPr>
        <w:pStyle w:val="Normal"/>
        <w:ind w:firstLine="280"/>
        <w:rPr>
          <w:sz w:val="28"/>
          <w:szCs w:val="28"/>
          <w:lang w:val="es-ES"/>
        </w:rPr>
      </w:pPr>
      <w:r>
        <w:rPr>
          <w:sz w:val="28"/>
          <w:szCs w:val="28"/>
          <w:lang w:val="es-ES"/>
        </w:rPr>
      </w:r>
    </w:p>
    <w:p>
      <w:pPr>
        <w:pStyle w:val="Normal"/>
        <w:ind w:firstLine="280"/>
        <w:rPr>
          <w:sz w:val="28"/>
          <w:szCs w:val="28"/>
          <w:lang w:val="es-ES"/>
        </w:rPr>
      </w:pPr>
      <w:r>
        <w:rPr>
          <w:rFonts w:eastAsia="Century" w:cs="Century"/>
          <w:sz w:val="28"/>
          <w:szCs w:val="28"/>
          <w:lang w:val="es-ES"/>
        </w:rPr>
        <w:t xml:space="preserve">     </w:t>
      </w:r>
      <w:r>
        <w:rPr>
          <w:sz w:val="28"/>
          <w:szCs w:val="28"/>
          <w:lang w:val="es-ES"/>
        </w:rPr>
        <w:t>LA SUPRESIÓN DE LA COMPAÑÍA DE JESÚS</w:t>
      </w:r>
    </w:p>
    <w:p>
      <w:pPr>
        <w:pStyle w:val="Normal"/>
        <w:rPr>
          <w:sz w:val="24"/>
          <w:szCs w:val="24"/>
          <w:lang w:val="es-ES"/>
        </w:rPr>
      </w:pPr>
      <w:r>
        <w:rPr>
          <w:sz w:val="24"/>
          <w:szCs w:val="24"/>
          <w:lang w:val="es-ES"/>
        </w:rPr>
      </w:r>
    </w:p>
    <w:p>
      <w:pPr>
        <w:pStyle w:val="Normal"/>
        <w:ind w:firstLine="240"/>
        <w:rPr>
          <w:sz w:val="24"/>
          <w:szCs w:val="24"/>
          <w:lang w:val="es-ES"/>
        </w:rPr>
      </w:pPr>
      <w:r>
        <w:rPr>
          <w:rFonts w:eastAsia="Century" w:cs="Century"/>
          <w:sz w:val="24"/>
          <w:szCs w:val="24"/>
          <w:lang w:val="es-ES"/>
        </w:rPr>
        <w:t xml:space="preserve"> </w:t>
      </w:r>
      <w:r>
        <w:rPr>
          <w:sz w:val="24"/>
          <w:szCs w:val="24"/>
          <w:lang w:val="es-ES"/>
        </w:rPr>
        <w:t>Muerto el Papa Clemens XIII en enero de 1569, como fruto delos turbios pero eficaces anejos borbónicos en el Cónclave, resultó elegido Lorenzo Ganganelli, franciscano conventual, que tomó el nombre de Clemens XIV. Ya en el mismo Cónclave había declarado que la supresión papal de la Compañía de Jesús era canónicamente posible y que tenía sus ventajas. Pero, al mismo tiempo, ante los Cardenales favorables a los jesuítas se expresaba de tal modo que les hizo creer que no la suprimiría. El P. Ricci se alegró y confió en que el Cardenal elegido Papa era de un origen religioso franciscano y así comprendería mejor a las otras Órdenes religiosas.</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Consideró el Papa que el primer objetivo de su pontificado era aplacar a las potencias católicas, algunas de las cuales habían roto con su predecesor y ahora amenazaban con el cisma y la formación de iglesias nacionales. </w:t>
      </w:r>
    </w:p>
    <w:p>
      <w:pPr>
        <w:pStyle w:val="Normal"/>
        <w:ind w:firstLine="240"/>
        <w:rPr/>
      </w:pPr>
      <w:r>
        <w:rPr>
          <w:rFonts w:eastAsia="Century" w:cs="Century"/>
          <w:sz w:val="24"/>
          <w:szCs w:val="24"/>
          <w:lang w:val="es-ES"/>
        </w:rPr>
        <w:t xml:space="preserve"> </w:t>
      </w:r>
      <w:r>
        <w:rPr>
          <w:sz w:val="24"/>
          <w:szCs w:val="24"/>
          <w:lang w:val="es-ES"/>
        </w:rPr>
        <w:t xml:space="preserve">Los embajadores de España, Francia y Nápoles le pidieron formalmente el 22 de julio de 1769, a solo dos meses de su elección, la supresión de la Compañía de Jesús. Clemens XIV les explicó que necesitaba consultar con otros soberanos y el clero para proceder debidamente y les pidió secreto sobre el asunto. Pero en carta autógrafa del 30 de noviembre de 1769 a Carlos III rey de España, se comprometió por primera vez de forma clara a ratificar la expulsión de los jesuítas de España y disolver a la Compañía de Jesús, pidiendo tiempo para reunir los documentos necesarios.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En julio de 1772 llegó a Roma un nuevo embajador español, José Moñino, con órdenes precisas de Carlos III de obtener la supresión de los jesuítas sin más demora. </w:t>
      </w:r>
    </w:p>
    <w:p>
      <w:pPr>
        <w:pStyle w:val="Normal"/>
        <w:ind w:firstLine="240"/>
        <w:rPr>
          <w:sz w:val="24"/>
          <w:szCs w:val="24"/>
          <w:lang w:val="es-ES"/>
        </w:rPr>
      </w:pPr>
      <w:r>
        <w:rPr>
          <w:rFonts w:eastAsia="Century" w:cs="Century"/>
          <w:sz w:val="24"/>
          <w:szCs w:val="24"/>
          <w:lang w:val="es-ES"/>
        </w:rPr>
        <w:t xml:space="preserve">  </w:t>
      </w:r>
      <w:r>
        <w:rPr>
          <w:sz w:val="24"/>
          <w:szCs w:val="24"/>
          <w:lang w:val="es-ES"/>
        </w:rPr>
        <w:t>El Padre General Ricci adivino el golpe que se les venía encima. Y escribió otra Carta.</w:t>
      </w:r>
    </w:p>
    <w:p>
      <w:pPr>
        <w:pStyle w:val="Normal"/>
        <w:ind w:firstLine="240"/>
        <w:rPr>
          <w:sz w:val="24"/>
          <w:szCs w:val="24"/>
          <w:lang w:val="es-ES"/>
        </w:rPr>
      </w:pPr>
      <w:r>
        <w:rPr>
          <w:sz w:val="24"/>
          <w:szCs w:val="24"/>
          <w:lang w:val="es-ES"/>
        </w:rPr>
      </w:r>
    </w:p>
    <w:p>
      <w:pPr>
        <w:pStyle w:val="Normal"/>
        <w:ind w:firstLine="140"/>
        <w:rPr>
          <w:sz w:val="28"/>
          <w:szCs w:val="28"/>
          <w:lang w:val="es-ES"/>
        </w:rPr>
      </w:pPr>
      <w:r>
        <w:rPr>
          <w:sz w:val="28"/>
          <w:szCs w:val="28"/>
          <w:lang w:val="es-ES"/>
        </w:rPr>
        <w:t>CARTA A LOS PROVINCIALES DE LA COMPAÑÍA DE JESÚS</w:t>
      </w:r>
    </w:p>
    <w:p>
      <w:pPr>
        <w:pStyle w:val="Normal"/>
        <w:ind w:firstLine="140"/>
        <w:rPr>
          <w:sz w:val="28"/>
          <w:szCs w:val="28"/>
          <w:lang w:val="es-ES"/>
        </w:rPr>
      </w:pPr>
      <w:r>
        <w:rPr>
          <w:rFonts w:eastAsia="Century" w:cs="Century"/>
          <w:sz w:val="28"/>
          <w:szCs w:val="28"/>
          <w:lang w:val="es-ES"/>
        </w:rPr>
        <w:t xml:space="preserve">        </w:t>
      </w:r>
      <w:r>
        <w:rPr>
          <w:sz w:val="28"/>
          <w:szCs w:val="28"/>
          <w:lang w:val="es-ES"/>
        </w:rPr>
        <w:t xml:space="preserve">SOBRE NUEVO IMPULSO A LA ORACIÓN </w:t>
      </w:r>
    </w:p>
    <w:p>
      <w:pPr>
        <w:pStyle w:val="Normal"/>
        <w:ind w:firstLine="980"/>
        <w:rPr>
          <w:sz w:val="28"/>
          <w:szCs w:val="28"/>
          <w:lang w:val="es-ES"/>
        </w:rPr>
      </w:pPr>
      <w:r>
        <w:rPr>
          <w:sz w:val="28"/>
          <w:szCs w:val="28"/>
          <w:lang w:val="es-ES"/>
        </w:rPr>
        <w:t>EN EL SUPREMO TRANCE DE LA COMPAÑÍA</w:t>
      </w:r>
    </w:p>
    <w:p>
      <w:pPr>
        <w:pStyle w:val="Normal"/>
        <w:ind w:firstLine="840"/>
        <w:rPr>
          <w:sz w:val="24"/>
          <w:szCs w:val="24"/>
          <w:lang w:val="es-ES"/>
        </w:rPr>
      </w:pPr>
      <w:r>
        <w:rPr>
          <w:rFonts w:eastAsia="Century" w:cs="Century"/>
          <w:sz w:val="24"/>
          <w:szCs w:val="24"/>
          <w:lang w:val="es-ES"/>
        </w:rPr>
        <w:t xml:space="preserve">           </w:t>
      </w:r>
      <w:r>
        <w:rPr>
          <w:sz w:val="24"/>
          <w:szCs w:val="24"/>
          <w:lang w:val="es-ES"/>
        </w:rPr>
        <w:t>(Roma, 21 de Febrero de 1773)</w:t>
      </w:r>
    </w:p>
    <w:p>
      <w:pPr>
        <w:pStyle w:val="Normal"/>
        <w:ind w:firstLine="84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1]</w:t>
      </w:r>
      <w:r>
        <w:rPr>
          <w:sz w:val="24"/>
          <w:szCs w:val="24"/>
          <w:lang w:val="es-ES"/>
        </w:rPr>
        <w:t xml:space="preserve"> Enseña el santo profeta David que tengamos los ojos costantemente vueltos a Dios en nuestras angustias, hasta que Él, movido a misericordia, venga en nuestro auxilio: ‘Nuestros ojos están pendientes del Señor hasta que se apiade de nosotros’ (Salmo 122, 2). Confío, Padres y Hermanos carísimos en el Señor, que perseveráis insistentemente en la oración, como ya os había pedido en otras ocasiones por el amor que tenéis a la Compañía, desde hace tiempo sumida en la aflicción. Y aunque vuestro amor a ella no necesita estímulos para animaros de nuevo a orar, mi dolor exige que insista en ello con nuevo impuls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2] </w:t>
      </w:r>
      <w:r>
        <w:rPr>
          <w:sz w:val="24"/>
          <w:szCs w:val="24"/>
          <w:lang w:val="es-ES"/>
        </w:rPr>
        <w:t xml:space="preserve">Con confusión de mi parte, veo que el Señor no se ha dignado todavía extender su mano para aliviarnos. Nos ha dado muchísimas pruebas de su amor y misericordia con nosotros; y estamos experimentando de muchas maneras su presencia y su casi admirable patrocinio; pero deja curso libre a nuestras calamidades. Adoro sus juicios, siempre justísimos; atribuyo la causa de nuestras calamidades a nuestras culpas, especialmente a las mías, y le digo con sincera confesión: ‘Hemos cometido toda clase pecados...Por eso, todo lo que nos has enviado y nos has hecho, lo has hecho con justicia’ (Dn 3, 29.31). ¿Y qué? ¿Quizá por ello se olvidará de su misericordia nuestro Dios, cuya naturaleza es la bondad? ‘¿Se ha olvidado Dios de su bondad?’ (Salmo 76, 10), Sabemos bien que, aun cuando se irrita, se acuerda de su eximia misericordia. Sabemos que son muchos más los efectos de esta misericordia que los de su justicia y sus demás atributos. Por ello le pido, y pedidlo vosotros conmigo, que se acuerde de nuestra fragilidad y debilidad y se incline a su misericordia y compasión; y si quisiera mirar a nuestros pecados, pedidle que los mire en su hijo Jesús, que los tomó todos sobre sí y tan superabundantemente satisfizo por ellos; pedid, finalmente, qu nos dé un corazón contrito y humillado, que Él no desprecia ni rechaza. Nuestros pecados, por tanto, no deben ser obstáculo para que confiemos fuertemente en Dios, que dará gloria a su santo nombre actuando con nosotros según la propensión de su infinita misericordia. Mucho menos deben debilitar nuestra confianza los tiempos que nos amedrentan; al contrario, si entendemos bien las cosas, deben confirmarnos en ell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stamos completamente abandonados y desprovistos de todo apoyo humano; por tanto, es Dios quien reserva para sí nuestro cuidado y quiere que no lo atribuyamos a nadie más que a Él. De este modo, nos trata con gran amor, pues nos enseña que no debemos confiar en los hombres y no admite que pongamos parte de nuestra esperanza en otros ni atribuyamos a nadie más que a Él el favor del beneficio recibido. Pero por esta causa será mayor el triunfo de su misericordia, por ser más claro y visible. Y nosotros ¿qué podemos temer, si Dios mismo es nuestro escudo protector? Más aún, estar abandonados de los hombres es para nosotros ganancia: porque Dios atestigua que quiere ser padre de los huérfanos y defensa de los abandonados. Con estos afectos de humildad y confianza, vehementes y sinceros, levantemos las manos y los ojos al cielo, dondehabita Dios, que se gloría de ser llamado ayudante oportuno en las tribulaciones, implorando de Él ayuda y alivio. </w:t>
      </w:r>
    </w:p>
    <w:p>
      <w:pPr>
        <w:pStyle w:val="Normal"/>
        <w:ind w:firstLine="120"/>
        <w:rPr>
          <w:sz w:val="24"/>
          <w:szCs w:val="24"/>
          <w:lang w:val="es-ES"/>
        </w:rPr>
      </w:pPr>
      <w:r>
        <w:rPr>
          <w:rFonts w:eastAsia="Century" w:cs="Century"/>
          <w:sz w:val="24"/>
          <w:szCs w:val="24"/>
          <w:lang w:val="es-ES"/>
        </w:rPr>
        <w:t xml:space="preserve"> </w:t>
      </w:r>
      <w:r>
        <w:rPr>
          <w:sz w:val="24"/>
          <w:szCs w:val="24"/>
          <w:lang w:val="es-ES"/>
        </w:rPr>
        <w:t>[3]</w:t>
      </w:r>
      <w:r>
        <w:rPr>
          <w:sz w:val="24"/>
          <w:szCs w:val="24"/>
          <w:lang w:val="es-ES"/>
        </w:rPr>
        <w:t xml:space="preserve"> Pero además nuestra oración debe ser ferviente. El santo David en sus Salmos, en los que se contiene una cierta disciplina práctica para orar bien, muchas veces repite que ora al Señor desde la profundidad de sus tribulaciones, y no en voz baja, sino a voces y gritos: ‘Desde lo hondo a tí grito, Señor’ (Salmo 129, 1); ‘Clamé al Señor, en la tribulación’ (Salmo119, 1); y en otros lugares usa estas mismas expresiones. Estas voces y clamores significan la intensidad del fervor con que hay que orar, que debe ser tan grande como la tribulación que se sufre y como el vehemente deseo de conseguir la liberación. No hay por qué os exponga las aflicciones que sufre la compañía y su magnitud; sabéis todos que son enormes los daños presentes y el temor de los que vendrán. Deseáis tan vehementemente que ella quede libre de esos males como grande es el amor que la tenéis. Y con razón, porque ella os enseñó los caminos de la salvación; y este es el mayor beneficio que se puede tener y el que más os importa. </w:t>
      </w:r>
    </w:p>
    <w:p>
      <w:pPr>
        <w:pStyle w:val="Normal"/>
        <w:ind w:firstLine="120"/>
        <w:rPr>
          <w:sz w:val="24"/>
          <w:szCs w:val="24"/>
          <w:lang w:val="es-ES"/>
        </w:rPr>
      </w:pPr>
      <w:r>
        <w:rPr>
          <w:rFonts w:eastAsia="Century" w:cs="Century"/>
          <w:sz w:val="24"/>
          <w:szCs w:val="24"/>
          <w:lang w:val="es-ES"/>
        </w:rPr>
        <w:t xml:space="preserve"> </w:t>
      </w:r>
      <w:r>
        <w:rPr>
          <w:sz w:val="24"/>
          <w:szCs w:val="24"/>
          <w:lang w:val="es-ES"/>
        </w:rPr>
        <w:t>[4]</w:t>
      </w:r>
      <w:r>
        <w:rPr>
          <w:sz w:val="24"/>
          <w:szCs w:val="24"/>
          <w:lang w:val="es-ES"/>
        </w:rPr>
        <w:t xml:space="preserve"> Nos queda que nuestras oraciones se hagan en el nombre de Jesucristo, pues esto es lo que deben tener para ser eficaces y aptas para doblegar el corazón del Padre Divino, según lo dijo el mismo Jesús: ‘Os aseguro que lo que pidáis al Padre en mi nombre, os lo dará’ (Jn 16, 23). ¿Quién puede dudar que esas nuestras oraciones se hacen en el nombre de Jesús? Pedir en el nombre de Jesús, como explica San Agustín, es pedir lo que conviene y conduce a la salvación eterna. Y nosotros ¿qué otra cosa pedimos, cuando elevamos nuestras súplicas a Dios por la conservación de la Compañía y por nuestra conservación en ella? Pedimos al Señor que nos permita perseverar en la vocación con la que fuimos llamados por Él a este Instituto piadoso, santo, laudable, sumamente fructuoso y muy apropiado para promover el honor de Dios y el bien de las almas, como han declarado la Iglesia y los  vicarios de Dios; pedimos que se nos conceda cumplir fielmente lo que prometimos cuando hicimos los votos religiosos: conformar nuestra vida a las leyes que nos prescribió nuestro santísimo Padre, ardiendo en sumo fervor por el bien de las almas, y divinamente ilustrado por la luz superior; leyes sacadas de los mandatos de la Divina sabiduría y copiadas del Evangelio, como es claro para quienes las consideran atentamente; pedimos, por fin, poder seguir las huellas de muchos ya adscritos al catálogo de los Santos, y de tantos otros varones de eximia santidad que por la observancia de esas leyes se elevaron a la cumbre de una perfección altísima, recogieron un inmenso cúmulo de méritos y adquirieron para sí mismos una singular felicidad y gloria en el cielo. </w:t>
      </w:r>
    </w:p>
    <w:p>
      <w:pPr>
        <w:pStyle w:val="Normal"/>
        <w:ind w:firstLine="120"/>
        <w:rPr>
          <w:sz w:val="24"/>
          <w:szCs w:val="24"/>
          <w:lang w:val="es-ES"/>
        </w:rPr>
      </w:pPr>
      <w:r>
        <w:rPr>
          <w:rFonts w:eastAsia="Century" w:cs="Century"/>
          <w:sz w:val="24"/>
          <w:szCs w:val="24"/>
          <w:lang w:val="es-ES"/>
        </w:rPr>
        <w:t xml:space="preserve"> </w:t>
      </w:r>
      <w:r>
        <w:rPr>
          <w:sz w:val="24"/>
          <w:szCs w:val="24"/>
          <w:lang w:val="es-ES"/>
        </w:rPr>
        <w:t>[5]</w:t>
      </w:r>
      <w:r>
        <w:rPr>
          <w:sz w:val="24"/>
          <w:szCs w:val="24"/>
          <w:lang w:val="es-ES"/>
        </w:rPr>
        <w:t xml:space="preserve"> Pero además de estas condiciones intrínsecas de la oración, que hemos recordado, otros elementos extrínsecos a ella contribuyen mucho a corroborarla y aumentar su eficacia. ¿Cuánta fuerza se añade a nuestras súplicas cuando van acompañadas de la inocencia de una vida sin faltas y muchos actos de virtud? Son recibidas más benignamente y consiguen más fácilmente lo que piden las solicitudes que presentan ante los príncipes las personas que más gozan de su favor; y las oraciones ofrecidas a Dios por almas inocentes y santas, que le son muy gratas, consiguen también grandísimos beneficios; tanto que, en atención a ellas, ceden las leyes naturales y se hacen milagros. Por tanto, cuanto más avancemos en la amistad de Dios, tanta mayor eficacia y peso atraeremos para nuestras oraciones; los Ángeles las llevarán mucho más gustosos al trono de Dios; y los Santos que hemos tomado como patronos, con mayor empeño unirán sus oraciones a las nuestras; especialmente San Ignacio y tantos otros hombres de la Compañía, que viven en el cielo y ahora tienen mayor amor al Instituto que los llevó a él, cuidarán con solicitud mucho mayor para que sean despachadas benévolamente las preces de los que observan más fielmente el mismo Instituto. </w:t>
      </w:r>
    </w:p>
    <w:p>
      <w:pPr>
        <w:pStyle w:val="Normal"/>
        <w:ind w:firstLine="120"/>
        <w:rPr>
          <w:sz w:val="24"/>
          <w:szCs w:val="24"/>
          <w:lang w:val="es-ES"/>
        </w:rPr>
      </w:pPr>
      <w:r>
        <w:rPr>
          <w:rFonts w:eastAsia="Century" w:cs="Century"/>
          <w:sz w:val="24"/>
          <w:szCs w:val="24"/>
          <w:lang w:val="es-ES"/>
        </w:rPr>
        <w:t xml:space="preserve"> </w:t>
      </w:r>
      <w:r>
        <w:rPr>
          <w:sz w:val="24"/>
          <w:szCs w:val="24"/>
          <w:lang w:val="es-ES"/>
        </w:rPr>
        <w:t>[6]</w:t>
      </w:r>
      <w:r>
        <w:rPr>
          <w:sz w:val="24"/>
          <w:szCs w:val="24"/>
          <w:lang w:val="es-ES"/>
        </w:rPr>
        <w:t xml:space="preserve"> Animad vuestras súplicas, Padres y Hermanos carísimos, haciendo con exactitud y fervor todos los ejercicios de piedad, con la caridad mutua entre vosotros, con la obediencia y respeto a los que tenéis en lugar de Dios, sobrellevando trabajos, incomodidades, pobreza, afrentas, con la vida retirada y en soledad, con la prudencia y la sencillez evangélica en las actuaciones, con las obras de buen ejemplo y con piadosas conversaciones. Pedimos a Dios la conservación de una Compañía informada por este espíritu. Si quedara despojada de él, lo que Dios no permita, no importaría demasiado que dejara de existir, porque se volvería inútil para el fin para el que fue fundada. Quienes dejaren de fomentar en sí mismos este espíritu, y mucho más los que se empeñaren en apagarlo en otros, induciéndolos al espíritu contrario, de inobservancia, disensión, contumacia, audacia, atraerían la ruina cierta de la Compañía, con grandísimo daño para el honor de Dios, el bien de los prójimos y el propio. Pero no quiera Dios haya alguno de esos entre vosotr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7] </w:t>
      </w:r>
      <w:r>
        <w:rPr>
          <w:sz w:val="24"/>
          <w:szCs w:val="24"/>
          <w:lang w:val="es-ES"/>
        </w:rPr>
        <w:t xml:space="preserve">Esta es, Padres y Hermanos carísimos, mi petición y la única causa que me mueve a escribiros esta carta. Os pido oraciones en nombre de toda la Religión; las pido por la misma Religión y, en fin de cuentas, por vosotros mismos; por lo que os es más querido, por lo que más os interesa y por lo que debéis estar más solícitos. No es mi intención establecer preces nuevas, pero recomiendo que se continúen las que ya establecí en otras ocasiones, sobre todo la visita cotidiana al Santísimo Sacramento, que me gustaría que se perpetuara en la Compañía. Dejo las oraciones extraordinarias, que reclaman las angustias presentes, al arbitrio de cada uno y a su amor a la Compañía. Los Superiores pueden prescribirlas para un tiempo determinad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Por lo demás, tenedme por encomendado a vuestros santos sacrificios y oracione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De Vuestras Reverencias siervo en Cristo, Lorenzo Ricci.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Texto original latino en ‘Epistolae Praepositorum Generalium ad Patres et Fratres Societatis Iesu, II, Rollarii 1909, pp. 30-307). </w:t>
      </w:r>
    </w:p>
    <w:p>
      <w:pPr>
        <w:pStyle w:val="Normal"/>
        <w:ind w:firstLine="12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EL BREVE PAPAL DE LA SUPRESIÓN</w:t>
      </w:r>
    </w:p>
    <w:p>
      <w:pPr>
        <w:pStyle w:val="Normal"/>
        <w:ind w:firstLine="240"/>
        <w:rPr>
          <w:sz w:val="24"/>
          <w:szCs w:val="24"/>
          <w:lang w:val="es-ES"/>
        </w:rPr>
      </w:pPr>
      <w:r>
        <w:rPr>
          <w:sz w:val="24"/>
          <w:szCs w:val="24"/>
          <w:lang w:val="es-ES"/>
        </w:rPr>
        <w:t xml:space="preserve">Por cuatro años resistió con escrúpulos de conciencia el Papa Clemens XIV a las presiones el embajador español Moñino, pero al fin cedió y firmó el breve “Dominus ac Redemptor” (Señor y Redentor) el 21 de julio de 1773. Este documento, extraño en su fondo y forma, suprimió la Compañía de Jesús en el mundo entero “por bien de paz”.  </w:t>
      </w:r>
    </w:p>
    <w:p>
      <w:pPr>
        <w:pStyle w:val="Normal"/>
        <w:rPr/>
      </w:pPr>
      <w:r>
        <w:rPr>
          <w:rFonts w:eastAsia="Century" w:cs="Century"/>
          <w:sz w:val="24"/>
          <w:szCs w:val="24"/>
          <w:lang w:val="es-ES"/>
        </w:rPr>
        <w:t xml:space="preserve">  </w:t>
      </w:r>
      <w:r>
        <w:rPr>
          <w:sz w:val="24"/>
          <w:szCs w:val="24"/>
          <w:lang w:val="es-ES"/>
        </w:rPr>
        <w:t>El autor material de este Breve fue el dicho embajador de España en Roma, José Moñino, y el que le dio la forma requerida fue monseñor Francisco Javier de Zelada, prelado romano de ascendencia española. En una “primera parte” (del número 1 al 14) se expone la misión y deber del Papa de garantizar la paz y armonía en la Iglesia y en todas las naciones, especialmente las católicas. En esta tarea prestan un eminente servicio las Órdenes religiosas, por lo que los Papas las han promovido siempre con gran solicitud y las han colmado de favores, han regulado y supervisado su existencia y, cuando se han hecho inadecuadas o inservibles para los fines que pretendían, no han dudado en suprimirlas (buen número de ejemplos se citan), y ello en ejercicio de la plenitud de su potestad en la Iglesia, sin atenerse a procedimientos judiciales. En la “segunda parte” , “núcleo del documento” (números 15 a 25), después de unas referencias iniciales a las sucesivas aprobaciones pontificias otorgadas a la Compañía de Jesús y los muchos privilegios y favores que le fueron concedidos, se entra a examinar las causas de su necesaria supresión y extinción. Se acumulan causas de todo género, formuladas en los términos más generales y vagos posibles y con calificaciones negativas en grado siempre superlativo e hiperbólico, en una especie de camino fatal de la Compañía de Jesús, prácticamente durante toda su existencia de más de 230 años, hacia su autodestrucción, con grande perturbación de la paz en la Iglesia y en las sociedades civiles. Todo para poder llegar a concluir que el único remedio verdadero a tan grave situación habría de ser el propuesto y tan aguerridamente solicitado por los monarcas católicos de la Casa de Borbón.</w:t>
      </w:r>
    </w:p>
    <w:p>
      <w:pPr>
        <w:pStyle w:val="Normal"/>
        <w:ind w:firstLine="240"/>
        <w:rPr>
          <w:sz w:val="24"/>
          <w:szCs w:val="24"/>
          <w:lang w:val="es-ES"/>
        </w:rPr>
      </w:pPr>
      <w:r>
        <w:rPr>
          <w:sz w:val="24"/>
          <w:szCs w:val="24"/>
          <w:lang w:val="es-ES"/>
        </w:rPr>
        <w:t xml:space="preserve">Transcribo la parte más importante del párrafo </w:t>
      </w:r>
      <w:r>
        <w:rPr>
          <w:sz w:val="24"/>
          <w:szCs w:val="24"/>
          <w:lang w:val="es-ES"/>
        </w:rPr>
        <w:t xml:space="preserve">[25]: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espués de habernos valido de tantos y tan necesarios medios, asistidos e inspirados, como confiamos, del divino espíritu y compelidos por la obligación de nuestro oficio, por el cual nos vemos estrechísimamente precisados a conciliar, fomentar y afirmar hasta donde alcancen nuestras fuerzas el sosiego y tranquilidad de la República Cristiana, y remover enteramente todo aquello que le pueda causar detrimento, por pequeño que sea; y habiendo además de esto considerado que la sobredicha Compañía de Jesús no podía ya producir los abundantísimos y grandísimos frutos y utilidades para que fue instituida, aprobada y enriquecida con muchísimos privilegios por tantos Predecesores nuestros, antes bien que difícilmente o de ninguna manera podía ser que, subsistiendo ella se restableciese la verdadera y durable paz de la Iglesia: movidos, pues, por estas gravísimas causas e impelidos de otras razones que nos dictan las leyes de la prudencia y el mejor gobierno de la Iglesia universal, y que nunca se apartan de nuestra consideración, siguiendo las huellas de dichos nuestros Predecesores, y especialmente las del mencionado Gregorio X, Predecesor nuestro, en el Concilio general de Lyon; y tratándose al presente de la Compañía de Jesús, comprendida en el número de las Órdenes mendicantes, así por razón de su Instituto como de sus privilegios, con maduro acuerdo, de cierta ciencia, y con la plenitud de la potestad Apostólica, SUPRIMIMOS Y EXTINGUIMOS a la sobredicha Compañía de Jesús, ABOLIMOS Y ANULAMOS todos y cada uno de sus oficios, ministerios y empleos, Casas, Escuelas, Colegios, Hospicios, Granjas y cualesquiera posesiones sitas en cualquiera Provincia, Reino o Dominio y que de cualquier modo pertenezcan a ella; y sus estatutos, usos, costumbres, decretos, y constituciones, aunque estén corraboradas con juramento, confirmación Apostólica, o de otro cualquier modo; y asimismo todos y cada uno de los privilegios e indultos generales y especiales, los cuales queremos tener por plena y sificientemente expresados en las presentes, como si estuviesen insertos en ellas, palabra por palabra, cláusulas irritantes, firmezas y decretos. Y por tanto declaramos que quede perpetuamente abolida y enteramente extinguida toda y cualquiera autoridad que tenían el Prepósito General, los Provinciales, los Visitadores y otros cualesquiera Superiores de dicha Compañía de Jesús, así en lo espiritual como en lo temporal”...</w:t>
      </w:r>
    </w:p>
    <w:p>
      <w:pPr>
        <w:pStyle w:val="Normal"/>
        <w:rPr>
          <w:sz w:val="24"/>
          <w:szCs w:val="24"/>
          <w:lang w:val="es-ES"/>
        </w:rPr>
      </w:pPr>
      <w:r>
        <w:rPr>
          <w:rFonts w:eastAsia="Century" w:cs="Century"/>
          <w:sz w:val="24"/>
          <w:szCs w:val="24"/>
          <w:lang w:val="es-ES"/>
        </w:rPr>
        <w:t xml:space="preserve">  </w:t>
      </w:r>
      <w:r>
        <w:rPr>
          <w:sz w:val="24"/>
          <w:szCs w:val="24"/>
          <w:lang w:val="es-ES"/>
        </w:rPr>
        <w:t xml:space="preserve">Se establece la expulsión de los novicios actuales, y se prohibe la admisión de otros nuevos y la promoción a profesión perpetua de aquellos a quienes correspondiera. En la “tercera parte” (números 26 a 33), se establece la situación en que quedarán los miembros de las diversas categorías (profesos, sacerdotes no incorporados definitivamente, hermanos, estudiantes con primeros votos, novicios). En la “cuarta parte” (números 34 a 40) se establecen las cláusulas penales y la prohibición de tratar la materia del Breve; se exhorta a quienes corresponde (Príncipes, Obispos y otros funcionarios) a su plena ejecución, y a todos los fieles a la paz y caridad; y se concluye con las cláusulas propias de un documento de este género. </w:t>
      </w:r>
    </w:p>
    <w:p>
      <w:pPr>
        <w:pStyle w:val="Normal"/>
        <w:rPr>
          <w:sz w:val="24"/>
          <w:szCs w:val="24"/>
          <w:lang w:val="es-ES"/>
        </w:rPr>
      </w:pPr>
      <w:r>
        <w:rPr>
          <w:rFonts w:eastAsia="Century" w:cs="Century"/>
          <w:sz w:val="24"/>
          <w:szCs w:val="24"/>
          <w:lang w:val="es-ES"/>
        </w:rPr>
        <w:t xml:space="preserve">  </w:t>
      </w:r>
      <w:r>
        <w:rPr>
          <w:sz w:val="24"/>
          <w:szCs w:val="24"/>
          <w:lang w:val="es-ES"/>
        </w:rPr>
        <w:t xml:space="preserve">(Texto original latino en ¡Institutum Societatis Iesu’ I, ‘Bullarium et Compendium Privilegiorum’, Florentiae 1892, pp. 313-328).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Cómo acogió el Padre General Lorenzo Ricci y toda la Compañía de Jesús universal este Breve del Papa?...Lo dejamos para el próximo capítul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8"/>
          <w:szCs w:val="28"/>
          <w:lang w:val="es-ES"/>
        </w:rPr>
        <w:t xml:space="preserve">                       </w:t>
      </w:r>
      <w:r>
        <w:rPr>
          <w:sz w:val="28"/>
          <w:szCs w:val="28"/>
          <w:lang w:val="es-ES"/>
        </w:rPr>
        <w:t>CAPITULO 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RISIÓN Y MUERTE EN EL CASTEL SANT’ANGELO</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breve “Dominus ac Redemptor” (Señor y Redentor) de la supresión de la Compañía de Jesús fue firmado por Clemens XIV el 21 de julio de 1773, como ya se dijo antes. Impreso en secreto en Roma y, por más señas, en la embajada de España, fue enviado a Madrid y luego a las demás cortes borbónicas. El Papa nombró inmediatamente – también en secreto, hasta que hubo de actuar públicamente – una comisión de 5 Cardenales, conocidos por su hostilidad a la Compañía de Jesús, para encargarse de la ejecución del Breve de supresión. La comisión se reunió pro primera vez el 9 de agosto en presencia del Papa. Promulgado el breve de supresión en Roma el 16 de agosto, al día siguiente 17 de agosto se le leyó al P. General Lorenzo Ricci, rodeado de sus padres Asistentes. Para el resto del mundo, se decidió el modo extraordinario de hacerlo por medio de su lectura a los jesuítas por los Obispos loc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Ricci se sometió en nombre de toda la Compañía de Jesús, diciendo que una disposición papal era sagrada. Se le confinó inmediatamente en el Colegio Inglés el mismo 17 de agosto, y desde finales de septiembre tanto él como sus Asistentes fueron encarcelados en el Castel Sant’Angelo de Roma.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enorme castillo de 6 pisos a orillas del río Tebere y cercano al Vaticano, fue construído entre los años 117 y 138 por el Emperador Adriano, como Mausoleo suyo y de su familia. Desde el siglo VI fue una fortaleza de los Papas. En el año 590 hubo una peste en Roma y, según la tradición, el Papa S. Gregorio I vio sobre el castillo la imagen del arcángel San Miguel desenvainando su espada, signo que se tomó como una señal del fin de la peste que asolaba la ciudad. Desde entonces el Castillo-Mausoleo de Adriano recibió el nombre de Castel Sant’Angelo. En 1227 el Papa Nicolás III mandó excavar un “passetto” (pasaje) desde el Vaticano al castillo, que serviría para huir al castillo los Papas en caso de peligro. Por aquí huyó del Vaticano al Castillo el Papa Clemens VII durante el “saqueo de Roma” por las tropas germanas del Emperador Carlos V. En tiempos del P. Ricci, en 1753, en la cima del castillo se erigió una estatua de San Miguel labrada en bronce imitando un modelo dibujado por Bernini. Así pues, el Castel Sant’Angelo fue refugio y prisión. Aquí estuvo también preso Galileo en 1633.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risión del P. General Ricci y sus Asistentes en el Castel Sant’ Angelo tenía como fin presentarlos como culpables, pero no se halló cargo ninguno de acusación ni se hizo ningún juicio. Del inhumano régimen carcelario se hizo personalmente responsable Monseñor Alfani, secretario de la especial Congregación cardenalicia y liquidador de los bienes de la Orden. Al P. Ricci y a los otros padres Asistentes se les privó de la Misa, su ración de comida fue reducida y siempre fría, y las ventanas de sus celdas tapiadas. Algunos Cardenales de la comisión se apartaron de ella, avergonzados por la crueldad con que se les trataba y por las nefastas consecuencias pastorales y educativas de la supresión. Es un dato interesante que un jesuíta italiano llamado Antonio Luigi Sequi (Seguí) (1724-1794), misionero popular, a sus 49 años de edad, valientemente y con gran riesgo personal logró entrar en el Castel Sant’Angelo, pues – como el joven S. Juan evangelista entraba en la Casa de Caifás cuando el Sanedrín juzgó a Jesús – el P. Sequi era conocido del comandante militar del Castillo. Y así, disfrazado de “guardia suizo” pudo visitar al preso P. Ricci en su celda. Éste le entregó una carta fechada el 18 de julio de 1775 para los antiguos jesuítas en Cerdeña y, lo que es más importante como consta por carta del mismo Padre Sequi desde Sassari (al noroeste de Cerdeña) fechada el 28 de julio de 1794, en la que dice que le entregó: “el testamento y proceso original del que fue nuestro general, el buen padre Ricci...todo escrito de su mano, que debe conservarse como reliquia de un santo y como una gran defensa de la inocencia de la Compañía”. Este padre Sequi de Cerdeña es el que puso a salvo el testamento del P. Ricci. Y en la misma carta de 1794, pedía informes sobre los rumores de restauración de la Compañía de Jesús en Parma, presumiblemente con el propósito de agregarse a ella. En Parma había levantado un Noviciado el P. José Pignatelli, aprobado por el Duque de Parma Fernando I.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Sequi, siempre disfrazado de soldado, asistió al Viático del P. Ricci, que murió cautivo en el castillo 14 meses después de la muerte del Papa Clemens XIV, pese al deseo del nuevo Papa Pío VI (1775-1799) de liberarlo. Los Cardenales que quedaban de la Comisión de Cardenales encargados de la ejecución del Breve de supresión habían impedido una rehabilitación reclamada por la justicia. El P. General Lorenzo Ricci murió en la prisión el 24 de Noviembre de 1775 a los 72 años de edad. Pío VI ordenó que por lo menos los funerales del P. Ricci fueran celebrados en la Iglesia nacional de los Florentinos de Roma (florentino era el P. Ricci) y que sus restos fueran enterrados en la Iglesia del Gesù, junto a los otros Padres Generales que le habían precedido. </w:t>
      </w:r>
    </w:p>
    <w:p>
      <w:pPr>
        <w:pStyle w:val="Normal"/>
        <w:rPr>
          <w:sz w:val="24"/>
          <w:szCs w:val="24"/>
          <w:lang w:val="es-ES"/>
        </w:rPr>
      </w:pPr>
      <w:r>
        <w:rPr>
          <w:rFonts w:eastAsia="Century" w:cs="Century"/>
          <w:sz w:val="24"/>
          <w:szCs w:val="24"/>
          <w:lang w:val="es-ES"/>
        </w:rPr>
        <w:t xml:space="preserve">  </w:t>
      </w:r>
      <w:r>
        <w:rPr>
          <w:sz w:val="24"/>
          <w:szCs w:val="24"/>
          <w:lang w:val="es-ES"/>
        </w:rPr>
        <w:t>El P. Ricci hizo pública una declaración en su lecho de muerte ante muchos testigos, y a punto de recibir el Santo Viático, que quiero transcribir aquí íntegra:</w:t>
      </w:r>
    </w:p>
    <w:p>
      <w:pPr>
        <w:pStyle w:val="Normal"/>
        <w:ind w:firstLine="240"/>
        <w:rPr>
          <w:sz w:val="28"/>
          <w:szCs w:val="28"/>
          <w:lang w:val="es-ES"/>
        </w:rPr>
      </w:pPr>
      <w:r>
        <w:rPr>
          <w:rFonts w:eastAsia="Century" w:cs="Century"/>
          <w:sz w:val="24"/>
          <w:szCs w:val="24"/>
          <w:lang w:val="es-ES"/>
        </w:rPr>
        <w:t xml:space="preserve">     </w:t>
      </w:r>
      <w:r>
        <w:rPr>
          <w:sz w:val="28"/>
          <w:szCs w:val="28"/>
          <w:lang w:val="es-ES"/>
        </w:rPr>
        <w:t>DECLARACIÓN DE INOCENCIA DEL P. RICCI</w:t>
      </w:r>
    </w:p>
    <w:p>
      <w:pPr>
        <w:pStyle w:val="Normal"/>
        <w:rPr>
          <w:sz w:val="24"/>
          <w:szCs w:val="24"/>
          <w:lang w:val="es-ES"/>
        </w:rPr>
      </w:pPr>
      <w:r>
        <w:rPr>
          <w:rFonts w:eastAsia="Century" w:cs="Century"/>
          <w:sz w:val="24"/>
          <w:szCs w:val="24"/>
          <w:lang w:val="es-ES"/>
        </w:rPr>
        <w:t xml:space="preserve">  </w:t>
      </w:r>
      <w:r>
        <w:rPr>
          <w:sz w:val="24"/>
          <w:szCs w:val="24"/>
          <w:lang w:val="es-ES"/>
        </w:rPr>
        <w:t>Ignorando el día en que Dios querrá llamarme, pero sabiendo con toda certeza que esa hora está próxima, como veo por mi edad ya tan avanzada, y asediado como estoy por la multitud, duración y peso de los trabajos que han superado mis débiles fuerzas, me siento inducido, anticipando el tiempo, a cumplir ya con mi deber, no sea que, como puede fácilmente ocurrir, la naturaleza y la fuerza de la última enfermedad me lo impida hacer en el mismo momento de la muerte.</w:t>
      </w:r>
    </w:p>
    <w:p>
      <w:pPr>
        <w:pStyle w:val="Normal"/>
        <w:rPr>
          <w:sz w:val="24"/>
          <w:szCs w:val="24"/>
          <w:lang w:val="es-ES"/>
        </w:rPr>
      </w:pPr>
      <w:r>
        <w:rPr>
          <w:rFonts w:eastAsia="Century" w:cs="Century"/>
          <w:sz w:val="24"/>
          <w:szCs w:val="24"/>
          <w:lang w:val="es-ES"/>
        </w:rPr>
        <w:t xml:space="preserve">  </w:t>
      </w:r>
      <w:r>
        <w:rPr>
          <w:sz w:val="24"/>
          <w:szCs w:val="24"/>
          <w:lang w:val="es-ES"/>
        </w:rPr>
        <w:t xml:space="preserve">Por ello, considerando que estoy a punto de comparecer ante el tribunal de Quien es infalible verdad y justicia, como solo es el tribunal divino, después de prolongada y madura reflexión y de haber presentado humildes súplicas al misericordiosísimo Redentor y Juez tremendo para no dejarme llevar por una afección desordenada, especialmente en esta suprema acción de mi vida, no movido en lo más mínimo por la amargura del alma ni por ningún otro afecto torcido ni por un fin deshonesto, sino solo porque juzgo que es mi deber dar justo testimonio a la verdad y a la inocencia, declaro y protesto estas dos cosas: </w:t>
      </w:r>
    </w:p>
    <w:p>
      <w:pPr>
        <w:pStyle w:val="Normal"/>
        <w:rPr>
          <w:sz w:val="24"/>
          <w:szCs w:val="24"/>
          <w:lang w:val="es-ES"/>
        </w:rPr>
      </w:pPr>
      <w:r>
        <w:rPr>
          <w:rFonts w:eastAsia="Century" w:cs="Century"/>
          <w:sz w:val="24"/>
          <w:szCs w:val="24"/>
          <w:lang w:val="es-ES"/>
        </w:rPr>
        <w:t xml:space="preserve">  </w:t>
      </w:r>
      <w:r>
        <w:rPr>
          <w:sz w:val="24"/>
          <w:szCs w:val="24"/>
          <w:lang w:val="es-ES"/>
        </w:rPr>
        <w:t>Primero, que la Compañía, ahora extinguida, no ha dado motivo alguno para su supresión. De lo cual estoy tan seguro como puede estarlo, por el desarrollo normal de las cosas humanas, un Superior que conoce bien todos los asunto de su Orden.</w:t>
      </w:r>
    </w:p>
    <w:p>
      <w:pPr>
        <w:pStyle w:val="Normal"/>
        <w:rPr/>
      </w:pPr>
      <w:r>
        <w:rPr>
          <w:rFonts w:eastAsia="Century" w:cs="Century"/>
          <w:sz w:val="24"/>
          <w:szCs w:val="24"/>
          <w:lang w:val="es-ES"/>
        </w:rPr>
        <w:t xml:space="preserve">  </w:t>
      </w:r>
      <w:r>
        <w:rPr>
          <w:sz w:val="24"/>
          <w:szCs w:val="24"/>
          <w:lang w:val="es-ES"/>
        </w:rPr>
        <w:t xml:space="preserve">Segundo, que yo no he dado motivo alguno, ni el más ligero, para mi encarcelamiento. Y esto lo declaro y protesto con la plena y evidente certeza que uno tiene de sus actos. Hago esta segunda declaración únicamente porque juzgo que es necesaria para la buena fama de la Compañía, ahora extinguida, de la que yo era Prepósito General.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lo demás, no es mi intención que por estas mis declaraciones se pueda estimar como reo ante Dios a ninguno de los que han hecho daño a la Compañía y a mí; me abstengo de un juicio de este género. Pues solo Dios conoce los pensamientos de la mente humana y los afectos del alma. </w:t>
      </w:r>
    </w:p>
    <w:p>
      <w:pPr>
        <w:pStyle w:val="Normal"/>
        <w:rPr>
          <w:sz w:val="24"/>
          <w:szCs w:val="24"/>
          <w:lang w:val="es-ES"/>
        </w:rPr>
      </w:pPr>
      <w:r>
        <w:rPr>
          <w:rFonts w:eastAsia="Century" w:cs="Century"/>
          <w:sz w:val="24"/>
          <w:szCs w:val="24"/>
          <w:lang w:val="es-ES"/>
        </w:rPr>
        <w:t xml:space="preserve">  </w:t>
      </w:r>
      <w:r>
        <w:rPr>
          <w:sz w:val="24"/>
          <w:szCs w:val="24"/>
          <w:lang w:val="es-ES"/>
        </w:rPr>
        <w:t xml:space="preserve">Solo Dios mismo, viendo los errores de la mente humana, discierne si eximen al hombre de culpa. Solo Él ve qué fin lleva a cada uno a obrar, con qué espíritu actúa y qué afectos y movimientos de ánimo le acompañan. Y, como de todas estas cosas depende si uno es culpable o no por sus actos externos, por esa razón yo remito a Aquel que examinará las obras y escruturá los pensamientos (Sab. 6, 4) un juicio universal de este género. </w:t>
      </w:r>
    </w:p>
    <w:p>
      <w:pPr>
        <w:pStyle w:val="Normal"/>
        <w:rPr>
          <w:sz w:val="24"/>
          <w:szCs w:val="24"/>
          <w:lang w:val="es-ES"/>
        </w:rPr>
      </w:pPr>
      <w:r>
        <w:rPr>
          <w:rFonts w:eastAsia="Century" w:cs="Century"/>
          <w:sz w:val="24"/>
          <w:szCs w:val="24"/>
          <w:lang w:val="es-ES"/>
        </w:rPr>
        <w:t xml:space="preserve">  </w:t>
      </w:r>
      <w:r>
        <w:rPr>
          <w:sz w:val="24"/>
          <w:szCs w:val="24"/>
          <w:lang w:val="es-ES"/>
        </w:rPr>
        <w:t xml:space="preserve">Y para cumplir con el deber de todo cristiano, declaro que, con la ayuda de Dios, siempre he perdonado y ahora sinceramente perdono a todos aquellos que me han ultrajado y me han hecho daño; en particular, por haber causado dificultades y sufrimientos a la Compañía de Jesús; y por haber deseado su extinción y el modo de procedimientos con que lo han hecho; finalmente, por haberme metido en la cárcel, añadiendo a ello duros sufrimientos y prejuzgando mi buena fama. Todas estas cosas son públicas y conocidas por todo el mundo. Pido a Dios, por su piedad y misericordia y por los méritos de Jesucristo, en primer lugar, que perdone mis muchos pecados; y perdone a todos los que fueron autores o cooperadores de dichos males y daños. Deseo morir con este deseo y con estas súplicas en mi corazón. </w:t>
      </w:r>
    </w:p>
    <w:p>
      <w:pPr>
        <w:pStyle w:val="Normal"/>
        <w:rPr>
          <w:sz w:val="24"/>
          <w:szCs w:val="24"/>
          <w:lang w:val="es-ES"/>
        </w:rPr>
      </w:pPr>
      <w:r>
        <w:rPr>
          <w:rFonts w:eastAsia="Century" w:cs="Century"/>
          <w:sz w:val="24"/>
          <w:szCs w:val="24"/>
          <w:lang w:val="es-ES"/>
        </w:rPr>
        <w:t xml:space="preserve">  </w:t>
      </w:r>
      <w:r>
        <w:rPr>
          <w:sz w:val="24"/>
          <w:szCs w:val="24"/>
          <w:lang w:val="es-ES"/>
        </w:rPr>
        <w:t>Finalmente, pido instantemente a todos cuantos lleguen a ver esta declaración mía que la difundan por todo el mundo. Lo pido por sentimiento de humanidad, por justicia, por caridad y por todo aquello por lo que uno puede ser inducido a realizar este mi deseo y voluntad.</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Texto tomado del original latino, PETRUS ALBERS, SJ, Liber Saecularis Historiae Societatis Jesu ab anno 1814 ad annum 1914, Romae 1914, pp. 19-21).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Compañía de Jesús fue restaurada el 7 de agosto de 1814, después de 41 años de supresión, con la Bula ‘Sollicitudo omnium Ecclesiarum’ (Solicitud de todas las Iglesias) del Papa Pío VII (1799-1823), a instancias de todo el orbe cristiano, citando “la necesidad de “valientes remeros” para afrontar la tempestad que pretende anegar la nave de la Iglesia”, dijo el Papa dentro de la Iglesia del Gesù abarrotada de fieles y ante unos 100 jesuítas casi todos ancianos que se encontraban en Rom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EPÍLOG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Alguien ha escrito que si se recuerda la energía e ingenio con que San Ignacio de Loyola defendía a la Compañía de Jesús contra las persecuciones, las llamadas del P. Ricci a la fidelidad sobrenatural y a la oración de los jesuítas no eran las únicas respuestas que se esperaban de un Padre General, que resultaban insuficientes. Quizás era aún posible en 1758 mobilizar a los numerosos amigos de la Compañía de Jesús, ganar aliados ente los Cardenales y Ministros de las Cortes reales, emplear la prensa más eficazmente para defender la verdad. Pero lo cierto es que la decadencia del poder temporal de los Papas, la debilidad personal de los Monarcas y el odio de los librepensadores contra la Iglesia, permitían a ciertos poderosos y sin escrúpulos Ministros, como Pombal en Portugal, Choiseul en Francia, y José Moñino en España, dominar con el miedo y la mentira, y arrancar del Papa la supresión de la Compañía de Jesús, sin que el Padre General Lorenzo Ricci pudiera hacer más para impedirlo. No fue débil, ni mucho menos.</w:t>
      </w:r>
    </w:p>
    <w:p>
      <w:pPr>
        <w:pStyle w:val="Normal"/>
        <w:rPr>
          <w:sz w:val="24"/>
          <w:szCs w:val="24"/>
          <w:lang w:val="es-ES"/>
        </w:rPr>
      </w:pPr>
      <w:r>
        <w:rPr>
          <w:rFonts w:eastAsia="Century" w:cs="Century"/>
          <w:sz w:val="24"/>
          <w:szCs w:val="24"/>
          <w:lang w:val="es-ES"/>
        </w:rPr>
        <w:t xml:space="preserve">  </w:t>
      </w:r>
      <w:r>
        <w:rPr>
          <w:sz w:val="24"/>
          <w:szCs w:val="24"/>
          <w:lang w:val="es-ES"/>
        </w:rPr>
        <w:t>Creo que el mejor modo de juzgar al P. Ricci lo ha dado el Papa Francisco el 27 de Septiembre de 2014, en su homilía con ocasión del Bicentenario de la Restauración de la Compañía de Jesús, en la Iglesia del Gesú. Quiero aquí transcribirlo entero:</w:t>
      </w:r>
    </w:p>
    <w:p>
      <w:pPr>
        <w:pStyle w:val="Normal"/>
        <w:rPr>
          <w:sz w:val="24"/>
          <w:szCs w:val="24"/>
          <w:lang w:val="es-ES"/>
        </w:rPr>
      </w:pPr>
      <w:r>
        <w:rPr>
          <w:rFonts w:eastAsia="Century" w:cs="Century"/>
          <w:sz w:val="24"/>
          <w:szCs w:val="24"/>
          <w:lang w:val="es-ES"/>
        </w:rPr>
        <w:t xml:space="preserve">                  </w:t>
      </w:r>
      <w:r>
        <w:rPr>
          <w:sz w:val="24"/>
          <w:szCs w:val="24"/>
          <w:lang w:val="es-ES"/>
        </w:rPr>
        <w:t>HOMILÍA DEL PAPA FRANCISCO</w:t>
      </w:r>
    </w:p>
    <w:p>
      <w:pPr>
        <w:pStyle w:val="Normal"/>
        <w:rPr>
          <w:sz w:val="24"/>
          <w:szCs w:val="24"/>
          <w:lang w:val="es-ES"/>
        </w:rPr>
      </w:pPr>
      <w:r>
        <w:rPr>
          <w:rFonts w:eastAsia="Century" w:cs="Century"/>
          <w:sz w:val="24"/>
          <w:szCs w:val="24"/>
          <w:lang w:val="es-ES"/>
        </w:rPr>
        <w:t xml:space="preserve">  </w:t>
      </w:r>
      <w:r>
        <w:rPr>
          <w:sz w:val="24"/>
          <w:szCs w:val="24"/>
          <w:lang w:val="es-ES"/>
        </w:rPr>
        <w:t>Queridos hermanos y amigos en el Señor,</w:t>
      </w:r>
    </w:p>
    <w:p>
      <w:pPr>
        <w:pStyle w:val="Normal"/>
        <w:rPr>
          <w:sz w:val="24"/>
          <w:szCs w:val="24"/>
          <w:lang w:val="es-ES"/>
        </w:rPr>
      </w:pPr>
      <w:r>
        <w:rPr>
          <w:sz w:val="24"/>
          <w:szCs w:val="24"/>
          <w:lang w:val="es-ES"/>
        </w:rPr>
        <w:t xml:space="preserve">La Compañía distinguida con el nombre de Jesús ha vivido tiempos difíciles, de persecución. Durante el generalato del P. Lorenzo Ricci, “los enemigos de la Iglesia llegaron a obtener la supresión de la Compañía” (Juan Pablo II, Mensaje al P. Kolvenbach, 31 de julio de 1990) por parte de mi predecesor Clemens XIV. Hoy, recordando su restauración, estamos llamados a recupear nuestra memoria, recordando los beneficios recibidos y los dones particulares (cf Ejercicios Espirituales, 234). Hoy quiero hacerlo aquí con Usted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tiempos de tribulaciones y turbación se levanta siempre una polvareda de dudas y de sufrimientos, y no es fácil seguir adelante, proseguir el camino. Sobre todo, en los tiempos difíciles y de crisis llegan tantas tentaciones: deternerse a discutir las ideas, a dejarse llevar por la desolación, concentrarse en el hecho de ser perseguidos y no ver nada más. </w:t>
      </w:r>
    </w:p>
    <w:p>
      <w:pPr>
        <w:pStyle w:val="Normal"/>
        <w:rPr>
          <w:sz w:val="24"/>
          <w:szCs w:val="24"/>
          <w:lang w:val="es-ES"/>
        </w:rPr>
      </w:pPr>
      <w:r>
        <w:rPr>
          <w:rFonts w:eastAsia="Century" w:cs="Century"/>
          <w:sz w:val="24"/>
          <w:szCs w:val="24"/>
          <w:lang w:val="es-ES"/>
        </w:rPr>
        <w:t xml:space="preserve">  </w:t>
      </w:r>
      <w:r>
        <w:rPr>
          <w:sz w:val="24"/>
          <w:szCs w:val="24"/>
          <w:lang w:val="es-ES"/>
        </w:rPr>
        <w:t xml:space="preserve">Leyendo las cartas del P. Ricci me impactó una cosa: su capacidad para no dejarse sujetar por estas tentaciones y de proponer a los jesuítas, en el tiempo de la tribulación, una visión de las cosas que los arraigaba aún más a la espiritualidad de la Compañ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Ricci, que escribía a los jesuítas de entonces, viendo las nubes que se espesaban en el horizonte, los fortalecía en su pertenencia al cuerpo de la Compañía y a su misión. He aquí: en un tiempo de confusión y turbación hizo discernimiento. No perdió el tiempo para discutir ideas y quejarse, sino que se hizo cargo de la vocación de la Compañía. </w:t>
      </w:r>
    </w:p>
    <w:p>
      <w:pPr>
        <w:pStyle w:val="Normal"/>
        <w:rPr>
          <w:sz w:val="24"/>
          <w:szCs w:val="24"/>
          <w:lang w:val="es-ES"/>
        </w:rPr>
      </w:pPr>
      <w:r>
        <w:rPr>
          <w:rFonts w:eastAsia="Century" w:cs="Century"/>
          <w:sz w:val="24"/>
          <w:szCs w:val="24"/>
          <w:lang w:val="es-ES"/>
        </w:rPr>
        <w:t xml:space="preserve">  </w:t>
      </w:r>
      <w:r>
        <w:rPr>
          <w:sz w:val="24"/>
          <w:szCs w:val="24"/>
          <w:lang w:val="es-ES"/>
        </w:rPr>
        <w:t xml:space="preserve">Y esta actitud ha llevado a los jesuítas a experimentar la muerte y resurrección del Señor. Antes de la pérdida de todo, incluso de su identidad pública, no opusieron resistencia a la voluntad de Dios, no opusieron resistencia al conflicto, tratando de salvarse a sí mismos. La Compañía – y esto es lo hermoso – vivió el conflicto hasta el final, sin reducirlo: vivió la humillación con Cristo humillado, obedeció. Nunca se salva uno del conflicto con la astucia y con estratagemas para resistir. En la confusión y ante la humillación, la Compañía prefirió vivir el discernimiento de la voluntad de Dios, sin buscar una salida al conflicto de modo aparentemente tranquilo. </w:t>
      </w:r>
    </w:p>
    <w:p>
      <w:pPr>
        <w:pStyle w:val="Normal"/>
        <w:rPr>
          <w:sz w:val="24"/>
          <w:szCs w:val="24"/>
          <w:lang w:val="es-ES"/>
        </w:rPr>
      </w:pPr>
      <w:r>
        <w:rPr>
          <w:rFonts w:eastAsia="Century" w:cs="Century"/>
          <w:sz w:val="24"/>
          <w:szCs w:val="24"/>
          <w:lang w:val="es-ES"/>
        </w:rPr>
        <w:t xml:space="preserve">  </w:t>
      </w:r>
      <w:r>
        <w:rPr>
          <w:sz w:val="24"/>
          <w:szCs w:val="24"/>
          <w:lang w:val="es-ES"/>
        </w:rPr>
        <w:t xml:space="preserve">No es jamás la aparente tranquilidad la que satisface nuestros corazones, sino la verdadera paz que es un don de Dios. Nunca se debe buscar la “negociación de compromiso”  fácil, ni se deben practicar fáciles “irenismos”. Sólo el discernimiento nos salva del verdadero desarraigo, de la verdadera “supresión” del corazón, que es el egoísmo, la mundanidad, la pérdida de nuestro horizonte, de nuestra esperanza, que es sólo Jesús; y así el P. Ricci y la Compañía en fase de supresión privilegió la historia, en lugar de una posible “historieta” gris, sabiendo que es el amor el que juzga la historia y que la esperanza – aun en la oscuridad – es más grande que nuestras expectativ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discernimiento debe hacerse con intención recta, con ojo simple. Por esta razón, el P. Ricci llega, precisamente en esta ocasión de confusión y desconcierto, a hablar de los pecados de los jesuítas. No se defiende sintiéndose una víctima de la historia, sino que se reconoce pecador. Mirarse a sí mismo reconociéndose pecadores evita ponerse en condiciones de considerarse víctimas ante un verdugo. Reconocerse como pecadores; reconocerse realmente pecadores significa ponerse en la actitud justa para recibir consuelo. </w:t>
      </w:r>
    </w:p>
    <w:p>
      <w:pPr>
        <w:pStyle w:val="Normal"/>
        <w:rPr/>
      </w:pPr>
      <w:r>
        <w:rPr>
          <w:rFonts w:eastAsia="Century" w:cs="Century"/>
          <w:sz w:val="24"/>
          <w:szCs w:val="24"/>
          <w:lang w:val="es-ES"/>
        </w:rPr>
        <w:t xml:space="preserve">  </w:t>
      </w:r>
      <w:r>
        <w:rPr>
          <w:sz w:val="24"/>
          <w:szCs w:val="24"/>
          <w:lang w:val="es-ES"/>
        </w:rPr>
        <w:t xml:space="preserve">Podemos volver a recorrer brevemente este camino de discernimiento y de servicio que el Padre General señaló a la Compañía. Cuando en 1759 los decretos de Pombal destruyeron las provincias portuguesas de la Compañía, el P. Ricci vivió el conflicto sin lamentarse y sin dejarse llevar a la desolación sino invitando a la oración para pedir el espíritu bueno, el verdadero espíritu sobrenatural de la vocación, la perfecta docilidad a la gracia de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en 1761 la tormenta avanzaba en Francia, el Padre General pidió poner toda la confianza en Dios. Quería que se aprovecharan las pruebas sufridas para una mayor purificación interior; éstas nos conducen a Dios y pueden servir para su mayor gloria; a continuación, recomienda la oración, la santidad de la vida, la humildad y el espíritu de obediencia. En 1767, después de la expulsión de los jesuítas españoles, sigue llamando a la oración. Y, por último, el 21 de febrero de 1773, apenas seis meses antes de la firma del Breve ‘Dominus ac Redemptor’, ante la absoluta falta de ayuda humana, ve la mano de la misericordia de Dios, que invita a los que somete a la prueba de no confiar en otro que no sea sólo Él. La confianza debe crecer precisamente cuando las circunstancias nos derrumban. Lo importante para el Padre Ricci es que la Compañía sea fiel hasta el último al espíritu de su vocación, que es la mayor gloria de Dios y la salvación de las alma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ompañía, incluso ante su propio final, se mantuvo fiel a la finalidad para la que fue fundada. Por ello, Ricci concluye con una exhortación a mantener vivo el espíritu de caridad, de unión, de obediencia, de paciencia, de sencillez evangélica, de verdadera amistad con Dios. Todo lo demás es mundanidad. Que la llama de la mayor gloria de Dios nos atraviese también hoy, quemando toda complacencia y envolviéndonos en una llama que llevamos dentro, que nos concentra y nos expande, nos engrandece y nos hace pequeños. </w:t>
      </w:r>
    </w:p>
    <w:p>
      <w:pPr>
        <w:pStyle w:val="Normal"/>
        <w:rPr/>
      </w:pPr>
      <w:r>
        <w:rPr>
          <w:rFonts w:eastAsia="Century" w:cs="Century"/>
          <w:sz w:val="24"/>
          <w:szCs w:val="24"/>
          <w:lang w:val="es-ES"/>
        </w:rPr>
        <w:t xml:space="preserve">  </w:t>
      </w:r>
      <w:r>
        <w:rPr>
          <w:sz w:val="24"/>
          <w:szCs w:val="24"/>
          <w:lang w:val="es-ES"/>
        </w:rPr>
        <w:t xml:space="preserve">Así la Compañía vivió la prueba suprema del sacrificio que injustamente se le pedía, haciendo propio el ruego de Tobit, que con el alma llena de aflicción, suspira, llora y luego reza: “Tú eres justo, Señor, y todas tus obras son justas. Todos tus caminos son fidelidad y verdad, y eres tú el que juzgas al mundo. Y ahora, Señor, acuérdate de mí y mírame; no me castigues por mis pecados y mis errores, ni por los que mis padres cometieron delante de tí. Ellos desoyeron tus mandamientos y tú nos entregaste al saqueo, al cautiverio y a la muerte, exponiéndonos a las burlas, a las habaldurías y al escarnio de las naciones donde nos has dispersado”. Y concluye con el ruego más importante: ¿No apartes de mí tu rostro, Señor”. (Tobías 3, 1-4. 6d). </w:t>
      </w:r>
    </w:p>
    <w:p>
      <w:pPr>
        <w:pStyle w:val="Normal"/>
        <w:rPr>
          <w:sz w:val="24"/>
          <w:szCs w:val="24"/>
          <w:lang w:val="es-ES"/>
        </w:rPr>
      </w:pPr>
      <w:r>
        <w:rPr>
          <w:rFonts w:eastAsia="Century" w:cs="Century"/>
          <w:sz w:val="24"/>
          <w:szCs w:val="24"/>
          <w:lang w:val="es-ES"/>
        </w:rPr>
        <w:t xml:space="preserve">  </w:t>
      </w:r>
      <w:r>
        <w:rPr>
          <w:sz w:val="24"/>
          <w:szCs w:val="24"/>
          <w:lang w:val="es-ES"/>
        </w:rPr>
        <w:t>Y el Señor respondió enviando a Rafael para quitar las manchas blancas de los ojos de Tobit, para que volviera a ver la luz de Dios. Dios es misericordioso, Dios corona de misericordia. Dios nos ama y nos salva. A veces el camino que lleva a la vida es estrecho y angosto, pero la tribulación, si se vive a la luz de la misericordia, nos purifica como el fuego, nos da tanta consolación e inflama nuestro corazón aficionándolo a la oración. Nuestros hermanos jesuítas en la supresión fueron fervientes en el espíritu y en el servicio del Señor, gozosos en la esperanza, constantes en la tribulación, perseverantes en la oración (Rom 12:13). Y ello dio honor a la Compañía. No ciertamente los encomios de sus méritos. Así será siempre.</w:t>
      </w:r>
    </w:p>
    <w:p>
      <w:pPr>
        <w:pStyle w:val="Normal"/>
        <w:rPr/>
      </w:pPr>
      <w:r>
        <w:rPr>
          <w:rFonts w:eastAsia="Century" w:cs="Century"/>
          <w:sz w:val="24"/>
          <w:szCs w:val="24"/>
          <w:lang w:val="es-ES"/>
        </w:rPr>
        <w:t xml:space="preserve">  </w:t>
      </w:r>
      <w:r>
        <w:rPr>
          <w:sz w:val="24"/>
          <w:szCs w:val="24"/>
          <w:lang w:val="es-ES"/>
        </w:rPr>
        <w:t xml:space="preserve">Recordemos nuestra historia: a la Compañía “se le dio la gracia no sólo de creer en el Señor, sino también de sufrir por Él” (Filipenses 1, 29). Nos hace bien recordar esto. </w:t>
      </w:r>
    </w:p>
    <w:p>
      <w:pPr>
        <w:pStyle w:val="Normal"/>
        <w:rPr>
          <w:sz w:val="24"/>
          <w:szCs w:val="24"/>
          <w:lang w:val="es-ES"/>
        </w:rPr>
      </w:pPr>
      <w:r>
        <w:rPr>
          <w:rFonts w:eastAsia="Century" w:cs="Century"/>
          <w:sz w:val="24"/>
          <w:szCs w:val="24"/>
          <w:lang w:val="es-ES"/>
        </w:rPr>
        <w:t xml:space="preserve">  </w:t>
      </w:r>
      <w:r>
        <w:rPr>
          <w:sz w:val="24"/>
          <w:szCs w:val="24"/>
          <w:lang w:val="es-ES"/>
        </w:rPr>
        <w:t>La nave de la Compañía fue zarandeada por las olas y ello no debe sorprender. También la barca de Pedro lo puede ser hoy. La noche y el poder de las tinieblas están siempre cerca. Es fatigoso remar. Los jesuítas deben ser “expertos y valerosos remeros” (Pío II; ‘Sollicitudo omnium Ecclesiarum’): ¡remen entonces! ¡Remen, sean fuertes, incluso con el viento en contra! ¡Remeros al servicio de la Iglesia! ¡Rememos juntos! Pero mientras remamos – todos remamos, también el Papa rema en la barca de Pedro – debemos orar tanto: “¡Señor. Sálvanos!”, “¡Señor, salva a tu pueblo!”. El Señor, aun si somos hombres de poca fe nos salvará. ¡Esperemos siempre en el Señor! ¡Esperemos siempre en el Señor!</w:t>
      </w:r>
    </w:p>
    <w:p>
      <w:pPr>
        <w:pStyle w:val="Normal"/>
        <w:rPr>
          <w:sz w:val="24"/>
          <w:szCs w:val="24"/>
          <w:lang w:val="es-ES"/>
        </w:rPr>
      </w:pPr>
      <w:r>
        <w:rPr>
          <w:rFonts w:eastAsia="Century" w:cs="Century"/>
          <w:sz w:val="24"/>
          <w:szCs w:val="24"/>
          <w:lang w:val="es-ES"/>
        </w:rPr>
        <w:t xml:space="preserve">  </w:t>
      </w:r>
      <w:r>
        <w:rPr>
          <w:sz w:val="24"/>
          <w:szCs w:val="24"/>
          <w:lang w:val="es-ES"/>
        </w:rPr>
        <w:t>La Compañía restaurada por mi predecesor Pío VII, estaba integrada por hombres valientes y humildes en su testimonio de esperanza, de amor y de creatividad apostólica, la del Espíritu. Pío VII escribió que quería restaurar la Compañía para “socorrer oportunamente las necesidades espirituales del mundo cristiano sin distinción de pueblos y de naciones” (ibid). Por ello dio la autorización a los jesuítas, que todavía existían aquí y allí, gracias a un soberano luterano y a una soberana ortodoxa, a “permanecer unidos en un solo cuerpo”. ¡Que la Compañía permanezca unida en un solo cuerpo!</w:t>
      </w:r>
    </w:p>
    <w:p>
      <w:pPr>
        <w:pStyle w:val="Normal"/>
        <w:rPr/>
      </w:pPr>
      <w:r>
        <w:rPr>
          <w:rFonts w:eastAsia="Century" w:cs="Century"/>
          <w:sz w:val="24"/>
          <w:szCs w:val="24"/>
          <w:lang w:val="es-ES"/>
        </w:rPr>
        <w:t xml:space="preserve">  </w:t>
      </w:r>
      <w:r>
        <w:rPr>
          <w:sz w:val="24"/>
          <w:szCs w:val="24"/>
          <w:lang w:val="es-ES"/>
        </w:rPr>
        <w:t xml:space="preserve">Y la Compañía fue enseguida misionera y se puso a disposición de la Sede Apostólica, comprometiéndose generosamente “bajo el estandarte de la cruz por el Señor y su Vicario en la tierra” (Fórmula Instituti, 1). La Compañía reanudó su actividad apostólica con la predicación y la enseñanza, los ministerios espirituales, la investigación científica y la acción social, las misiones y la atención a los pobres, a los que sufren y los marginados. </w:t>
      </w:r>
    </w:p>
    <w:p>
      <w:pPr>
        <w:pStyle w:val="Normal"/>
        <w:rPr/>
      </w:pPr>
      <w:r>
        <w:rPr>
          <w:rFonts w:eastAsia="Century" w:cs="Century"/>
          <w:sz w:val="24"/>
          <w:szCs w:val="24"/>
          <w:lang w:val="es-ES"/>
        </w:rPr>
        <w:t xml:space="preserve">  </w:t>
      </w:r>
      <w:r>
        <w:rPr>
          <w:sz w:val="24"/>
          <w:szCs w:val="24"/>
          <w:lang w:val="es-ES"/>
        </w:rPr>
        <w:t xml:space="preserve">Hoy la Compañía afronta con inteligencia y laboriosidad también el trágico problema de los refugiados y de los prófugos; y se esfuerza con discernimiento en integrar el servicio de la fe y la promoción de la justicia, en conformidad con el Evangelio. Confirmo hoy lo que Pablo VI nos dijo en nuestra 32 Congregación General y que yo mismo escuché con mis propios oídos: “Por doquier en la Iglesia, incluso en los campos más difíciles y extremos, en las encrucifijadas de las ideologías, en las trincheras sociales, en donde ha habido y hay confrontación entre las exigencias ardientes del hombre y el mensaje perenne del Evangelio, allí han estado y están los jesuítas”. </w:t>
      </w:r>
    </w:p>
    <w:p>
      <w:pPr>
        <w:pStyle w:val="Normal"/>
        <w:rPr/>
      </w:pPr>
      <w:r>
        <w:rPr>
          <w:rFonts w:eastAsia="Century" w:cs="Century"/>
          <w:sz w:val="24"/>
          <w:szCs w:val="24"/>
          <w:lang w:val="es-ES"/>
        </w:rPr>
        <w:t xml:space="preserve">  </w:t>
      </w:r>
      <w:r>
        <w:rPr>
          <w:sz w:val="24"/>
          <w:szCs w:val="24"/>
          <w:lang w:val="es-ES"/>
        </w:rPr>
        <w:t xml:space="preserve">En 1814, en el momento de la restauración, los jesuítas eran un pequeño rebaño, una “mínima Compañía”, que sin embargo se sentía investida, después de la prueba de la cruz, con la gran misión de llevar la luz del Evangelio hasta los confines de la tierra. Así debemos sentirnos nosotros hoy, por lo tanto: en salida, en misión. La identidad jesuíta es la de un hombre que adora sólo a Dios y ama y sirve a sus hermanos, mostrando con el ejemplo, no sólo en qué cree, sino también en qué espera y quién es Aquel en quien ha puesto su confianza (cf 2 Tim 1, 12). El jesuíta quiere ser un compañero de Jesús, uno que tiene los mismos sentimientos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Bula de Pío VII que restauró la Compañía fue firmada el 7 de agosto de 1814 en la Basílica de Santa María la mayor, donde nuestro padre Ignacio celebró su primera Eucaristía, en la Nochebuena de 1538. María, Nuestra Señora, Madre de la Compañía, estará conmovida por nuestros esfuerzos por estar al servicio de su Hijo. Ella nos custodie y nos proteja siempre.  </w:t>
      </w:r>
    </w:p>
    <w:p>
      <w:pPr>
        <w:pStyle w:val="Normal"/>
        <w:rPr>
          <w:sz w:val="24"/>
          <w:szCs w:val="24"/>
          <w:lang w:val="es-ES"/>
        </w:rPr>
      </w:pPr>
      <w:r>
        <w:rPr>
          <w:rFonts w:eastAsia="Century" w:cs="Century"/>
          <w:sz w:val="24"/>
          <w:szCs w:val="24"/>
          <w:lang w:val="es-ES"/>
        </w:rPr>
        <w:t xml:space="preserve">  </w:t>
      </w:r>
      <w:r>
        <w:rPr>
          <w:sz w:val="24"/>
          <w:szCs w:val="24"/>
          <w:lang w:val="es-ES"/>
        </w:rPr>
        <w:t xml:space="preserve">Hasta aquí la homilía del Papa Francisco.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otro lado, me acuerdo del P. Simón Rodrigues, uno de los primeros compañeros de San Ignacio, quien comparó a la Compañía con “una vid”, que extendía sus sarmientos por todas las naciones. En tiempos del P. Ricci también se hablaba “de la viña jesuítica”, corriendo un dibujo de ella de mano en mano. </w:t>
      </w:r>
    </w:p>
    <w:p>
      <w:pPr>
        <w:pStyle w:val="Normal"/>
        <w:rPr>
          <w:sz w:val="24"/>
          <w:szCs w:val="24"/>
          <w:lang w:val="es-ES"/>
        </w:rPr>
      </w:pPr>
      <w:r>
        <w:rPr>
          <w:rFonts w:eastAsia="Century" w:cs="Century"/>
          <w:sz w:val="24"/>
          <w:szCs w:val="24"/>
          <w:lang w:val="es-ES"/>
        </w:rPr>
        <w:t xml:space="preserve">  </w:t>
      </w:r>
      <w:r>
        <w:rPr>
          <w:sz w:val="24"/>
          <w:szCs w:val="24"/>
          <w:lang w:val="es-ES"/>
        </w:rPr>
        <w:t xml:space="preserve">Pue si enlazamos esa imagen con el evangelio de S. Juan, leemos en boca de Jesús: “Yo soy la verdadera vid, y mi Padre es el labrador. A todo sarmiento que no da fruto en mí lo arranca, y a todo el que da fruto lo poda, para que dé más fruto” (Jn 15,1-2). </w:t>
      </w:r>
    </w:p>
    <w:p>
      <w:pPr>
        <w:pStyle w:val="Normal"/>
        <w:rPr>
          <w:sz w:val="24"/>
          <w:szCs w:val="24"/>
          <w:lang w:val="es-ES"/>
        </w:rPr>
      </w:pPr>
      <w:r>
        <w:rPr>
          <w:rFonts w:eastAsia="Century" w:cs="Century"/>
          <w:sz w:val="24"/>
          <w:szCs w:val="24"/>
          <w:lang w:val="es-ES"/>
        </w:rPr>
        <w:t xml:space="preserve">  </w:t>
      </w:r>
      <w:r>
        <w:rPr>
          <w:sz w:val="24"/>
          <w:szCs w:val="24"/>
          <w:lang w:val="es-ES"/>
        </w:rPr>
        <w:t xml:space="preserve">La supresión de la Compañía de Jesús fue como una poda que nos hizo Dios Padre, para cortar los sarmientos secos, quedando como un tronco seco con muñones, pero por dentro con savia de nueva vida que rebrotó con la primavera de la restauración. Tenemos, pues, que dar gracias a Dios Padre que tal poda nos hizo, suprimiendo de la Compañía todo lo pecaminoso y vanidoso, y permaneciendo en el Jesús podado que es en el misterio pascual de la muerte en cruz y resurrección de Jesucristo nuestro Señor. Y al mismo tiempo, dando a la Compañía la participación en los sufrimientos del Cuerpo Místico de Cristo: tantas personas, niños y ancianos, que sufren a causa de las guerras, de los exilios obligados, de tantas desgracias y tragedias debidas a terremotos, inundaciones, tifones, o a la mano del odio en el hombr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ompañía de Jesús da gracias y quiere seguir trabajando a la mayor gloria de Dios, pero quizás mejor usando hoy día otra fórmula tomada de “la contemplación para alcanzar amor” de los Ejercicios Espirituales de S. Ignacio, es decir: “en todo amar y servir”, con una nueva creatividad, que espera dar frutos maduros y vino nuevo.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V. Catret SJ. </w:t>
      </w:r>
    </w:p>
    <w:p>
      <w:pPr>
        <w:pStyle w:val="Normal"/>
        <w:rPr>
          <w:sz w:val="24"/>
          <w:szCs w:val="24"/>
          <w:lang w:val="es-ES"/>
        </w:rPr>
      </w:pPr>
      <w:r>
        <w:rPr>
          <w:rFonts w:eastAsia="Century" w:cs="Century"/>
          <w:sz w:val="24"/>
          <w:szCs w:val="24"/>
          <w:lang w:val="es-ES"/>
        </w:rPr>
        <w:t xml:space="preserve">                                      </w:t>
      </w:r>
      <w:r>
        <w:rPr>
          <w:sz w:val="24"/>
          <w:szCs w:val="24"/>
          <w:lang w:val="es-ES"/>
        </w:rPr>
        <w:t>3 de diciembre de 2014</w:t>
      </w:r>
    </w:p>
    <w:p>
      <w:pPr>
        <w:pStyle w:val="Normal"/>
        <w:rPr>
          <w:sz w:val="24"/>
          <w:szCs w:val="24"/>
          <w:lang w:val="es-ES"/>
        </w:rPr>
      </w:pPr>
      <w:r>
        <w:rPr>
          <w:rFonts w:eastAsia="Century" w:cs="Century"/>
          <w:sz w:val="24"/>
          <w:szCs w:val="24"/>
          <w:lang w:val="es-ES"/>
        </w:rPr>
        <w:t xml:space="preserve">                                      </w:t>
      </w:r>
      <w:r>
        <w:rPr>
          <w:sz w:val="24"/>
          <w:szCs w:val="24"/>
          <w:lang w:val="es-ES"/>
        </w:rPr>
        <w:t>Fiesta de S. Francisco Javie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BIBLIOGRAFÍA</w:t>
      </w:r>
    </w:p>
    <w:p>
      <w:pPr>
        <w:pStyle w:val="Normal"/>
        <w:rPr>
          <w:sz w:val="24"/>
          <w:szCs w:val="24"/>
          <w:lang w:val="es-ES"/>
        </w:rPr>
      </w:pPr>
      <w:r>
        <w:rPr>
          <w:sz w:val="24"/>
          <w:szCs w:val="24"/>
          <w:lang w:val="es-ES"/>
        </w:rPr>
      </w:r>
    </w:p>
    <w:p>
      <w:pPr>
        <w:pStyle w:val="Normal"/>
        <w:numPr>
          <w:ilvl w:val="0"/>
          <w:numId w:val="1"/>
        </w:numPr>
        <w:rPr/>
      </w:pPr>
      <w:r>
        <w:rPr>
          <w:sz w:val="24"/>
          <w:szCs w:val="24"/>
          <w:lang w:val="es-ES"/>
        </w:rPr>
        <w:t>Valero Agúndez, Urbano, ‘Supresión y Restauración de la Compañía de Jesús-Documentos’. Mensajero-Sal Terrae, 2014, Colección Manresa 52.</w:t>
      </w:r>
    </w:p>
    <w:p>
      <w:pPr>
        <w:pStyle w:val="Normal"/>
        <w:numPr>
          <w:ilvl w:val="0"/>
          <w:numId w:val="1"/>
        </w:numPr>
        <w:rPr>
          <w:sz w:val="24"/>
          <w:szCs w:val="24"/>
          <w:lang w:val="es-ES"/>
        </w:rPr>
      </w:pPr>
      <w:r>
        <w:rPr>
          <w:sz w:val="24"/>
          <w:szCs w:val="24"/>
          <w:lang w:val="es-ES"/>
        </w:rPr>
        <w:t xml:space="preserve">Charles E. O’Neil SJ – Joaquín M. Domínguez SJ. Diccionario Histórico de la Compañía de Jesús, Biográfico-Temático, vol. II, Generales: 18 Ricci, Lorenzo, pp. 1656-1657.  </w:t>
      </w:r>
    </w:p>
    <w:p>
      <w:pPr>
        <w:pStyle w:val="Normal"/>
        <w:numPr>
          <w:ilvl w:val="0"/>
          <w:numId w:val="1"/>
        </w:numPr>
        <w:rPr>
          <w:sz w:val="24"/>
          <w:szCs w:val="24"/>
          <w:lang w:val="es-ES"/>
        </w:rPr>
      </w:pPr>
      <w:r>
        <w:rPr>
          <w:sz w:val="24"/>
          <w:szCs w:val="24"/>
          <w:lang w:val="es-ES"/>
        </w:rPr>
        <w:t xml:space="preserve">Caraccioli L. A., ‘Vita dell’abate L. Ricci SJ’. Carayon 17, 1-136. </w:t>
      </w:r>
    </w:p>
    <w:p>
      <w:pPr>
        <w:pStyle w:val="Normal"/>
        <w:numPr>
          <w:ilvl w:val="0"/>
          <w:numId w:val="1"/>
        </w:numPr>
        <w:rPr/>
      </w:pPr>
      <w:r>
        <w:rPr>
          <w:sz w:val="24"/>
          <w:szCs w:val="24"/>
          <w:lang w:val="es-ES"/>
        </w:rPr>
        <w:t>Ruiz Jurado,M. SJ., ‘La elección del P. General L. Ricci’. AHSI 44 (1975) 236-244.</w:t>
      </w:r>
    </w:p>
    <w:p>
      <w:pPr>
        <w:pStyle w:val="Normal"/>
        <w:numPr>
          <w:ilvl w:val="0"/>
          <w:numId w:val="1"/>
        </w:numPr>
        <w:rPr>
          <w:sz w:val="24"/>
          <w:szCs w:val="24"/>
          <w:lang w:val="fr-FR"/>
        </w:rPr>
      </w:pPr>
      <w:r>
        <w:rPr>
          <w:sz w:val="24"/>
          <w:szCs w:val="24"/>
          <w:lang w:val="fr-FR"/>
        </w:rPr>
        <w:t xml:space="preserve">Sauvage, H., ‘Le oui et le non, ou Lettres sur la procedure faite conte les Jésuites au Château Saint-Ange’. Paris 1777. </w:t>
      </w:r>
    </w:p>
    <w:p>
      <w:pPr>
        <w:pStyle w:val="Normal"/>
        <w:numPr>
          <w:ilvl w:val="0"/>
          <w:numId w:val="1"/>
        </w:numPr>
        <w:rPr>
          <w:sz w:val="24"/>
          <w:szCs w:val="24"/>
          <w:lang w:val="fr-FR"/>
        </w:rPr>
      </w:pPr>
      <w:r>
        <w:rPr>
          <w:sz w:val="24"/>
          <w:szCs w:val="24"/>
          <w:lang w:val="fr-FR"/>
        </w:rPr>
        <w:t>Gondar, A., ‘La mort de Ricci’, 2 v., Paris 1776.</w:t>
      </w:r>
    </w:p>
    <w:p>
      <w:pPr>
        <w:pStyle w:val="Normal"/>
        <w:rPr>
          <w:sz w:val="24"/>
          <w:szCs w:val="24"/>
          <w:lang w:val="fr-FR"/>
        </w:rPr>
      </w:pPr>
      <w:r>
        <w:rPr>
          <w:rFonts w:eastAsia="Century" w:cs="Century"/>
          <w:sz w:val="24"/>
          <w:szCs w:val="24"/>
          <w:lang w:val="fr-FR"/>
        </w:rPr>
        <w:t xml:space="preserve">                             </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Century" w:hAnsi="Century" w:cs="Century"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8:00Z</dcterms:created>
  <dc:creator>Juan</dc:creator>
  <dc:description/>
  <cp:keywords/>
  <dc:language>en-US</dc:language>
  <cp:lastModifiedBy>Juan</cp:lastModifiedBy>
  <dcterms:modified xsi:type="dcterms:W3CDTF">2014-10-25T00:18:00Z</dcterms:modified>
  <cp:revision>44</cp:revision>
  <dc:subject/>
  <dc:title/>
</cp:coreProperties>
</file>