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VIDA DEL P. EUSEBIO KINO</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MISIONERO Y AMIGO DE LOS NATIVOS</w:t>
      </w:r>
    </w:p>
    <w:p>
      <w:pPr>
        <w:pStyle w:val="Normal"/>
        <w:rPr>
          <w:sz w:val="28"/>
          <w:szCs w:val="28"/>
          <w:lang w:val="es-ES"/>
        </w:rPr>
      </w:pPr>
      <w:r>
        <w:rPr>
          <w:rFonts w:eastAsia="Century" w:cs="Century"/>
          <w:sz w:val="28"/>
          <w:szCs w:val="28"/>
          <w:lang w:val="es-ES"/>
        </w:rPr>
        <w:t xml:space="preserve">                  </w:t>
      </w:r>
      <w:r>
        <w:rPr>
          <w:sz w:val="28"/>
          <w:szCs w:val="28"/>
          <w:lang w:val="es-ES"/>
        </w:rPr>
        <w:t>DE NORTEAMÉRICA</w:t>
      </w:r>
    </w:p>
    <w:p>
      <w:pPr>
        <w:pStyle w:val="Normal"/>
        <w:rPr>
          <w:sz w:val="28"/>
          <w:szCs w:val="28"/>
          <w:lang w:val="es-ES"/>
        </w:rPr>
      </w:pPr>
      <w:r>
        <w:rPr>
          <w:rFonts w:eastAsia="Century" w:cs="Century"/>
          <w:sz w:val="28"/>
          <w:szCs w:val="28"/>
          <w:lang w:val="es-ES"/>
        </w:rPr>
        <w:t xml:space="preserve">                      </w:t>
      </w:r>
      <w:r>
        <w:rPr>
          <w:sz w:val="28"/>
          <w:szCs w:val="28"/>
          <w:lang w:val="es-ES"/>
        </w:rPr>
        <w:t>(1645-1711)</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PRÓ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ste año se celebra el 300 Aniversario de la muerte del Padre Eusebio Francisco Kino, gran misionero jesuíta italiano, nacido cerca de Trento (Italia) y muerto en Magdalena, ciudad de Méjico, donde se descubrió su cuerpo el 24 de mayo de 1966. Un año antes, el 14 de febrero de 1965 se erigió una estatua suya en el Hall de la Fama en el Capitol de Washington, la capital de los Estados Unidos. Se le ve en esa estatua depié, con su sotana negra algo remangada, por lo que los nativos le llamaban chapurreando inglés “black robe”, con botas, en gesto de saludo. A sus pies se lee: “ARIZONA, Eusebio Francisco Kino, S.J. Explorador- Misionero-Ranchero-Constructor de Misiones y Apóstol de los Indios”. También fue astrónomo y cartógrafo con sus 32 mapas de los territorios americanos que recorrió: unos 30.000 kilómetros en 24 años de su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Kino se recorrió California y Arizona en América, en búsqueda de la salvación de los “indígenas”, a los que llevaba su amor servicial, respeto y ayuda espiritual y material también, como iremos viendo luego a lo largo de los capítulos de su vida. El P. Kino enseñó a los nativos a ser ganaderos al estilo “cow-boy”, guiando sus vacas y bisontes, subidos en sus caball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también enseñó a los nativos el arte de plantar, cultivar maíz y habichuelas. Y como no había animales domésticos, trajo desde Europa a América: cabras y ovejas, se convirtió por así decir en un “ranchero”. Los indígenas le amaban y le escuchaban encantados horas y horas incluso por la noche. Le miraban como a su “amigo” especial, que no se aprovechaba de ellos lo más mínimo, que les enseñaba un poco de todo: era su arquitecto, su carpintero, su agricultor, su fontanero, su cincelador, su hilador, su delineante, su peón ladrillero, su jardinero, su maestro en las cosas de Dios y en las humanas. Y levantó también muchas Iglesias. </w:t>
      </w:r>
    </w:p>
    <w:p>
      <w:pPr>
        <w:pStyle w:val="Normal"/>
        <w:rPr/>
      </w:pPr>
      <w:r>
        <w:rPr>
          <w:rFonts w:eastAsia="Century" w:cs="Century"/>
          <w:sz w:val="24"/>
          <w:szCs w:val="24"/>
          <w:lang w:val="es-ES"/>
        </w:rPr>
        <w:t xml:space="preserve">  </w:t>
      </w:r>
      <w:r>
        <w:rPr>
          <w:sz w:val="24"/>
          <w:szCs w:val="24"/>
          <w:lang w:val="es-ES"/>
        </w:rPr>
        <w:t xml:space="preserve">El Padre Kino comprendió que no podía predicar el Evangelio de Jesús a los nativos, cuando éstos carecían aún de todas las necesidades para la vida. Quiso guiar a los nativos desde su primitivo modo de vivir a una existencia civilizada. </w:t>
      </w:r>
    </w:p>
    <w:p>
      <w:pPr>
        <w:pStyle w:val="Normal"/>
        <w:rPr/>
      </w:pPr>
      <w:r>
        <w:rPr>
          <w:rFonts w:eastAsia="Century" w:cs="Century"/>
          <w:sz w:val="24"/>
          <w:szCs w:val="24"/>
          <w:lang w:val="es-ES"/>
        </w:rPr>
        <w:t xml:space="preserve">  </w:t>
      </w:r>
      <w:r>
        <w:rPr>
          <w:sz w:val="24"/>
          <w:szCs w:val="24"/>
          <w:lang w:val="es-ES"/>
        </w:rPr>
        <w:t xml:space="preserve">Y para ello se convirtió en un incansable viajero, en medio de grandes dificultades, sin descanso, luchando contra la sed y el hambre, muchas semanas montado a caballo o sobre una mula, yendo de un sitio a otro. Cabalgaba unas 25 millas al día. Celebraba la Misa todos los días, administraba los Sacramentos, visitaba a los enfermos, catequizaba y predicaba. Daba órdenes a los jefes de las aldeas, discutía sobre negocios, preparaba tratados con las autoridades españolas. Hijo de las montañas del Tirol en Italia, era incansable también entre las montañas de América. Tenía un gran sentido de la justicia social para con sus nativos Pima. Los defendía siempre contra sus adversarios, invocando los derechos humanos de los indígenas americanos. Se lamentaba de no tener suficientes compañeros misioneros para atender sus puestos de mi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Junto con el famoso Padre franciscano Junípero Serra, español pionero de la Alta California, y su amigo también italiano y jesuíta Padre Giovanni Maria Salvatierra, apóstol de la Baja California, los tres forman un trío que llevaron la civilización y la paz a gran parte del Oeste Americano. El P. Junípero Serra en 1773, en la Alta California, fundó una cadena de misiones, como son por ejemplo las ciudades de San Francisco y Los Ángeles, etc. que pregonan hasta hoy día el heroísmo de este misionero. El P. Kino es su “pio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fue un hábil diplomático en el campo de las relaciones entre los nativos y las autoridades Españolas, dotado de imperturbable calma y sabiduría. Se le ha llamado un verdadero “Cosmopolita”, pero ante todo fue un sacerdote católico y un misionero jesuíta, que se sentía a sí mismo como un “Embajador de Dios” en las tierras “de frontera”. </w:t>
      </w:r>
    </w:p>
    <w:p>
      <w:pPr>
        <w:pStyle w:val="Normal"/>
        <w:rPr>
          <w:sz w:val="24"/>
          <w:szCs w:val="24"/>
          <w:lang w:val="es-ES"/>
        </w:rPr>
      </w:pPr>
      <w:r>
        <w:rPr>
          <w:rFonts w:eastAsia="Century" w:cs="Century"/>
          <w:sz w:val="24"/>
          <w:szCs w:val="24"/>
          <w:lang w:val="es-ES"/>
        </w:rPr>
        <w:t xml:space="preserve">  </w:t>
      </w:r>
      <w:r>
        <w:rPr>
          <w:sz w:val="24"/>
          <w:szCs w:val="24"/>
          <w:lang w:val="es-ES"/>
        </w:rPr>
        <w:t xml:space="preserve">Ya en 1991 el también jesuíta Cardenal Carlo María Martini afirmó que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i hay un mérito atribuído a los jesuítas en su historia, a pesar de todos sus grandes defectos y equivocaciones, creo que es el haber siempre buscado, sin apoyarse en lo ya existente y establecido, nuevos horizontes de evangelización, cultura y progreso humano en “las fronteras”, que les atraen como un obstáculo a superar, una meta a conseguir y cruzar”. </w:t>
      </w:r>
    </w:p>
    <w:p>
      <w:pPr>
        <w:pStyle w:val="Normal"/>
        <w:rPr>
          <w:sz w:val="24"/>
          <w:szCs w:val="24"/>
          <w:lang w:val="es-ES"/>
        </w:rPr>
      </w:pPr>
      <w:r>
        <w:rPr>
          <w:rFonts w:eastAsia="Century" w:cs="Century"/>
          <w:sz w:val="24"/>
          <w:szCs w:val="24"/>
          <w:lang w:val="es-ES"/>
        </w:rPr>
        <w:t xml:space="preserve">  </w:t>
      </w:r>
      <w:r>
        <w:rPr>
          <w:sz w:val="24"/>
          <w:szCs w:val="24"/>
          <w:lang w:val="es-ES"/>
        </w:rPr>
        <w:t>Y el Papa Benedicto XVI, en su Alocución del 21 de febrero de 2008 a los jesuítas convocados para la Congregación General 35, que eligió al P. Adolfo Nicolás como el General número 30 desde que S. Ignacio de Loyola fundó la Compañía de Jesús, los anima a seguir trabajando en la evangelización en esas fronteras de los campos intelectuales, culturales y apostólicos de todo el mundo, repitiendo las palabras del Papa Pablo VI, al tiempo de la Congregación General 32, el día 3 de diciembre de 1974, a saber:</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Donde quiera que en la Iglesia, incluso en los campos más difíciles y de primera línea, en los cruces de las ideologías, en las trincheras sociales, ha habido o hay confrontación entre las exigencias urgentes del hombre y el permanente mensaje del Evangelio, allí han estado y están los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Benedicto XVI añadió: “la Iglesia os necesita, cuenta con vosotros y en vosotros sigue confiando, particularmente para alcanzar aquellos lugares físicos y espirituales a los que otros no llegan o encuentran difícil hacerlo... en los confines de la Iglesia visible”. </w:t>
      </w:r>
    </w:p>
    <w:p>
      <w:pPr>
        <w:pStyle w:val="Normal"/>
        <w:rPr>
          <w:sz w:val="24"/>
          <w:szCs w:val="24"/>
          <w:lang w:val="es-ES"/>
        </w:rPr>
      </w:pPr>
      <w:r>
        <w:rPr>
          <w:rFonts w:eastAsia="Century" w:cs="Century"/>
          <w:sz w:val="24"/>
          <w:szCs w:val="24"/>
          <w:lang w:val="es-ES"/>
        </w:rPr>
        <w:t xml:space="preserve">  </w:t>
      </w:r>
      <w:r>
        <w:rPr>
          <w:sz w:val="24"/>
          <w:szCs w:val="24"/>
          <w:lang w:val="es-ES"/>
        </w:rPr>
        <w:t>El P. Eusebio Francisco Kino fue un jesuíta de esta talla, “en los confines o fronteras de la Iglesia”, como obedeciendo al lema actual de los jesuítas: “para la defensa y propagación de la fe, y promoción de la justicia” (CG.32).</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vamos ya a presentar la vida del P. Eusebio Kino, que se añadió el segundo nombre de “Francisco”, porque quería seguir las huellas del otro jesuíta “Francisco Javier”. </w:t>
      </w:r>
    </w:p>
    <w:p>
      <w:pPr>
        <w:pStyle w:val="Normal"/>
        <w:rPr>
          <w:sz w:val="24"/>
          <w:szCs w:val="24"/>
          <w:lang w:val="es-ES"/>
        </w:rPr>
      </w:pPr>
      <w:r>
        <w:rPr>
          <w:sz w:val="24"/>
          <w:szCs w:val="24"/>
          <w:lang w:val="es-ES"/>
        </w:rPr>
      </w:r>
    </w:p>
    <w:p>
      <w:pPr>
        <w:pStyle w:val="Normal"/>
        <w:rPr>
          <w:sz w:val="24"/>
          <w:szCs w:val="24"/>
          <w:lang w:val="fr-FR"/>
        </w:rPr>
      </w:pPr>
      <w:r>
        <w:rPr>
          <w:rFonts w:eastAsia="Century" w:cs="Century"/>
          <w:sz w:val="24"/>
          <w:szCs w:val="24"/>
          <w:lang w:val="fr-FR"/>
        </w:rPr>
        <w:t xml:space="preserve">                                             </w:t>
      </w:r>
      <w:r>
        <w:rPr>
          <w:sz w:val="24"/>
          <w:szCs w:val="24"/>
          <w:lang w:val="fr-FR"/>
        </w:rPr>
        <w:t>Juan V. Catret, S.J.</w:t>
      </w:r>
    </w:p>
    <w:p>
      <w:pPr>
        <w:pStyle w:val="Normal"/>
        <w:rPr>
          <w:sz w:val="24"/>
          <w:szCs w:val="24"/>
          <w:lang w:val="fr-FR"/>
        </w:rPr>
      </w:pPr>
      <w:r>
        <w:rPr>
          <w:rFonts w:eastAsia="Century" w:cs="Century"/>
          <w:sz w:val="24"/>
          <w:szCs w:val="24"/>
          <w:lang w:val="fr-FR"/>
        </w:rPr>
        <w:t xml:space="preserve">                                               </w:t>
      </w:r>
      <w:r>
        <w:rPr>
          <w:sz w:val="24"/>
          <w:szCs w:val="24"/>
          <w:lang w:val="fr-FR"/>
        </w:rPr>
        <w:t>2011 Abril 24</w:t>
      </w:r>
    </w:p>
    <w:p>
      <w:pPr>
        <w:pStyle w:val="Normal"/>
        <w:rPr>
          <w:sz w:val="24"/>
          <w:szCs w:val="24"/>
          <w:lang w:val="es-ES"/>
        </w:rPr>
      </w:pPr>
      <w:r>
        <w:rPr>
          <w:rFonts w:eastAsia="Century" w:cs="Century"/>
          <w:sz w:val="24"/>
          <w:szCs w:val="24"/>
          <w:lang w:val="es-ES"/>
        </w:rPr>
        <w:t xml:space="preserve">                                 </w:t>
      </w:r>
      <w:r>
        <w:rPr>
          <w:sz w:val="24"/>
          <w:szCs w:val="24"/>
          <w:lang w:val="es-ES"/>
        </w:rPr>
        <w:t>Solemnidad de la Resurrección de Jesú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8"/>
          <w:szCs w:val="28"/>
          <w:lang w:val="es-ES"/>
        </w:rPr>
        <w:t>CAPÍTULO 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NACIMIENTO E INFANCIA EN EL TIROL</w:t>
      </w:r>
    </w:p>
    <w:p>
      <w:pPr>
        <w:pStyle w:val="Normal"/>
        <w:rPr>
          <w:sz w:val="28"/>
          <w:szCs w:val="28"/>
          <w:lang w:val="es-ES"/>
        </w:rPr>
      </w:pPr>
      <w:r>
        <w:rPr>
          <w:rFonts w:eastAsia="Century" w:cs="Century"/>
          <w:sz w:val="28"/>
          <w:szCs w:val="28"/>
          <w:lang w:val="es-ES"/>
        </w:rPr>
        <w:t xml:space="preserve">                        </w:t>
      </w:r>
      <w:r>
        <w:rPr>
          <w:sz w:val="28"/>
          <w:szCs w:val="28"/>
          <w:lang w:val="es-ES"/>
        </w:rPr>
        <w:t>(1645-1663)</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P. Eusebio Kino nació en la aldea de Segno, en el “Val di Non” a 27 millas de la ciudad de Trento capital de esta provincia de Italia. Los habitantes de ese “valle de Non”, también llamados “Anuani” son exaltados por un edicto romano del Emperador Claudio, datado en el año 46, como gentes que han prestado grandes servicios al Imperio, dignos de recibir la ciudadanía romana. Concretamente se agradecen su capacidad e inteligencia en comercio y negoci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aldea de Segno está situada en la margen izquierda del río Noce, junto a las carreteras que llevan a Brescia, Bergamo y Bolzan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historiadores se preguntan sobre la nacionalidad del P. Kino. ¿Era de origen alemán o italiano? Su nombre en aleman sería “Kühn” o “Kihn”, transformado en “Kino”. En sus escritos siempre se llama a sí mismo “alemán” o “germánico”. Nada extraño, pues recibió toda su educación en tierras germanas. Además Trento estuvo sometido a Austria hasta 1918, pasando luego a ser tierra de Italia. </w:t>
      </w:r>
    </w:p>
    <w:p>
      <w:pPr>
        <w:pStyle w:val="Normal"/>
        <w:rPr/>
      </w:pPr>
      <w:r>
        <w:rPr>
          <w:rFonts w:eastAsia="Century" w:cs="Century"/>
          <w:sz w:val="24"/>
          <w:szCs w:val="24"/>
          <w:lang w:val="es-ES"/>
        </w:rPr>
        <w:t xml:space="preserve">  </w:t>
      </w:r>
      <w:r>
        <w:rPr>
          <w:sz w:val="24"/>
          <w:szCs w:val="24"/>
          <w:lang w:val="es-ES"/>
        </w:rPr>
        <w:t xml:space="preserve">El P. Kino fue un hombre práctico y se adaptó al tiempo y lugar donde vivía. Como su trabajo apostólico se desarrolló en las tierras americanas dominadas por España, firmaba siempre con el nombre de: primero, “Quino” y pronto después el definitivo: “Kino”. En italiano, su familia era llamada “Chini” o “Chino” en título nobiliarios donados por el Emperador Carlos V y documentos que datan de los años 1400 en adelante. Pero en español tal nombre le convertiría ante muchos como en un “chino” asiático. </w:t>
      </w:r>
    </w:p>
    <w:p>
      <w:pPr>
        <w:pStyle w:val="Normal"/>
        <w:rPr>
          <w:sz w:val="24"/>
          <w:szCs w:val="24"/>
          <w:lang w:val="es-ES"/>
        </w:rPr>
      </w:pPr>
      <w:r>
        <w:rPr>
          <w:rFonts w:eastAsia="Century" w:cs="Century"/>
          <w:sz w:val="24"/>
          <w:szCs w:val="24"/>
          <w:lang w:val="es-ES"/>
        </w:rPr>
        <w:t xml:space="preserve">  </w:t>
      </w:r>
      <w:r>
        <w:rPr>
          <w:sz w:val="24"/>
          <w:szCs w:val="24"/>
          <w:lang w:val="es-ES"/>
        </w:rPr>
        <w:t xml:space="preserve">Eusebio Kino nació exactamente 100 años después de que empezara el Concilio de Trento. Fue bautizado, según la costumbre, el mismo día en que nació el 10 de agosto de 1645 en la pila bautismal de Torra (Trento). Así se conservo en el registro parroquial de la Iglesia de San Eusebio en Torra. En la Iglesia de Santa María en Segno no había pila bautismal y además dependía jurídicamente de la parroquia de S. Eusebio en Torr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familia pertenecía a la nobleza. En 1529 el Emperador Carlos V hizo noble al notario Simone Chini, que era juez imperial. Los padres de Eusebio se llamaban Fracesco Chini (que en italiano se pronuncia “Quini”) y Margarita Lucchi. Era una familia de campesinos de la montaña, noble y próspera. Eusebio no tuvo hermanos, sí tres hermanas. </w:t>
      </w:r>
    </w:p>
    <w:p>
      <w:pPr>
        <w:pStyle w:val="Normal"/>
        <w:rPr/>
      </w:pPr>
      <w:r>
        <w:rPr>
          <w:rFonts w:eastAsia="Century" w:cs="Century"/>
          <w:sz w:val="24"/>
          <w:szCs w:val="24"/>
          <w:lang w:val="es-ES"/>
        </w:rPr>
        <w:t xml:space="preserve">  </w:t>
      </w:r>
      <w:r>
        <w:rPr>
          <w:sz w:val="24"/>
          <w:szCs w:val="24"/>
          <w:lang w:val="es-ES"/>
        </w:rPr>
        <w:t xml:space="preserve">Cuando nació Eusebio, la aldea de Segno tenía unos 500 habitantes. Sus primeros estudios de enseñanza elemental fueron dirigidos por un tutor privado. No había allí, ni en el pueblo cabeza de distrito llamado Cles, ningún colegio de segunda enseñanza. Así pues, más tarde, Eusebio fue enviado al Colegio de los Jesuítas de la provincia de Germania en la ciudad de Trento. Era necesario graduarse en un colegio así, a fin de poder estudiar luego carreras universitarias sea en Alemania o en Italia. Su instrucción fue impartida con vistas a una cultura germana, si bien también se enseñaba italiano en el dicho colegi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colegio jesuíta de Trento, Eusebio fue influído por la fama que había dejado en todo el Tirol el Padre jesuíta Martino Martini, otro ilustre “Trentino”, que después fue misionero en China, y conocido internacionalmente como historiador, cartógrafo y pensador. </w:t>
      </w:r>
    </w:p>
    <w:p>
      <w:pPr>
        <w:pStyle w:val="Normal"/>
        <w:rPr/>
      </w:pPr>
      <w:r>
        <w:rPr>
          <w:rFonts w:eastAsia="Century" w:cs="Century"/>
          <w:sz w:val="24"/>
          <w:szCs w:val="24"/>
          <w:lang w:val="es-ES"/>
        </w:rPr>
        <w:t xml:space="preserve">  </w:t>
      </w:r>
      <w:r>
        <w:rPr>
          <w:sz w:val="24"/>
          <w:szCs w:val="24"/>
          <w:lang w:val="es-ES"/>
        </w:rPr>
        <w:t xml:space="preserve">El P. Martini había entrado en la Orden de los Jesuítas a sus 17 años. Estudió en Roma y recibió la educación en ciencias del famoso y sabio profesor alemán que era el jesuíta P. Athanasius Kircher de Fulda. En 1637 el P. Martini marchó hacia China, convirtiéndose en un compañero de otros famosos misioneros jesuítas en China, como son los Padres Ricci, Valignani, Schaal, Verbiest y otros. El P. Martini tenía 31 años más que Eusebio y murió en 1661, cuando Eusebio Kino todavía tenía 16 años de edad y aún no era jesuíta. Pero el eco heroico del P. Martini le ayudó mucho para alcanzar una decisión final en su plan de vid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VOCACIÓN MISIONERA</w:t>
      </w:r>
    </w:p>
    <w:p>
      <w:pPr>
        <w:pStyle w:val="Normal"/>
        <w:rPr>
          <w:sz w:val="28"/>
          <w:szCs w:val="28"/>
          <w:lang w:val="es-ES"/>
        </w:rPr>
      </w:pPr>
      <w:r>
        <w:rPr>
          <w:rFonts w:eastAsia="Century" w:cs="Century"/>
          <w:sz w:val="28"/>
          <w:szCs w:val="28"/>
          <w:lang w:val="es-ES"/>
        </w:rPr>
        <w:t xml:space="preserve">                       </w:t>
      </w:r>
      <w:r>
        <w:rPr>
          <w:sz w:val="28"/>
          <w:szCs w:val="28"/>
          <w:lang w:val="es-ES"/>
        </w:rPr>
        <w:t>(1663-1678)</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1663 el joven Eusebio Kino marchó a la Universidad de Hall, cerca de Innsbruck, en Austria. Eusebio mostraba un especial interés en el estudio de las ciencias exactas y matemáticas. Pero cayó gravemente enfermo al envenenársele la sangre de una herida. Confinado en un lecho, fue atendido y confortado por un jesuíta. Eusebio hizo la promesa de que si se curaba por la intercesión de San Francisco Javier, él iría de misionero a la China, donde dos años antes había muerto su primo el P. Martini. Y se curó. Desde entonces se añadió como su segundo nombre propio el de su Patrono Francisco Javier. </w:t>
      </w:r>
    </w:p>
    <w:p>
      <w:pPr>
        <w:pStyle w:val="Normal"/>
        <w:rPr/>
      </w:pPr>
      <w:r>
        <w:rPr>
          <w:rFonts w:eastAsia="Century" w:cs="Century"/>
          <w:sz w:val="24"/>
          <w:szCs w:val="24"/>
          <w:lang w:val="es-ES"/>
        </w:rPr>
        <w:t xml:space="preserve">  </w:t>
      </w:r>
      <w:r>
        <w:rPr>
          <w:sz w:val="24"/>
          <w:szCs w:val="24"/>
          <w:lang w:val="es-ES"/>
        </w:rPr>
        <w:t xml:space="preserve">Dos años después, el 20 de noviembre de 1665, Eusebio entró en la Compañía de Jesús en Freiburg. Para hacer su experiencia de dos años de Noviciado, se le envió a la ciudad de Landsberg, donde fue novicio jesuíta durante los años 1666 y 1667. Después marchó a Ingolstadt para estudiar la Filosofía durante tres años. Tenía buena inteligencia y los superiores jesuítas lo querían destinar como profesor en algún colegio. Pero Eusebio Kino dedicó atención especial a las materias que más iba a necesitar después en su labor misionera, como son las matemáticas y la astronomía. Su mente estaba puesta en China, donde esas ciencias eran muy estimadas por el pueblo del Celeste Imperio. </w:t>
      </w:r>
    </w:p>
    <w:p>
      <w:pPr>
        <w:pStyle w:val="Normal"/>
        <w:rPr>
          <w:sz w:val="24"/>
          <w:szCs w:val="24"/>
          <w:lang w:val="es-ES"/>
        </w:rPr>
      </w:pPr>
      <w:r>
        <w:rPr>
          <w:rFonts w:eastAsia="Century" w:cs="Century"/>
          <w:sz w:val="24"/>
          <w:szCs w:val="24"/>
          <w:lang w:val="es-ES"/>
        </w:rPr>
        <w:t xml:space="preserve">  </w:t>
      </w:r>
      <w:r>
        <w:rPr>
          <w:sz w:val="24"/>
          <w:szCs w:val="24"/>
          <w:lang w:val="es-ES"/>
        </w:rPr>
        <w:t xml:space="preserve">Siendo aún estudiante de filosofía, Kino escribió una carta al Padre General en Roma, pidiéndole le enviase a las misiones de China. Pero la respuesta fue negativa. En el otoño de 1670, en su etapa de maestrillo, fue enviado como profesor de gramática y literatura al Colegio de Hall. Siguió enviando carta tras carta al Padre General de Roma, en las que mostraba fe, sinceridad, santidad de vida, deseo de ser misionero e incluso mártir, si tal sacrificio era necesario para la Iglesia. </w:t>
      </w:r>
    </w:p>
    <w:p>
      <w:pPr>
        <w:pStyle w:val="Normal"/>
        <w:rPr/>
      </w:pPr>
      <w:r>
        <w:rPr>
          <w:rFonts w:eastAsia="Century" w:cs="Century"/>
          <w:sz w:val="24"/>
          <w:szCs w:val="24"/>
          <w:lang w:val="es-ES"/>
        </w:rPr>
        <w:t xml:space="preserve">  </w:t>
      </w:r>
      <w:r>
        <w:rPr>
          <w:sz w:val="24"/>
          <w:szCs w:val="24"/>
          <w:lang w:val="es-ES"/>
        </w:rPr>
        <w:t xml:space="preserve">En 1673 volvió a Ingolstadt para estudiar la teología. Tenía ya 28 años de edad. Estudiando teología, a la par no descuidó su interés por las ciencias matemáticas. Le ayudó el P. Adamo Aigenler, científico que acababa de publicar un interesante mapa del mundo como entonces era conocido. Kino se perfeccionó mucho en este campo de cultura científica. Con ello atrajo la atención de los Duques de Bavaria, padre e hijo, que visitaron la Universidad de Ingolstadt y el colegio adyacente de los jesuítas. Kino fue invitado a dar conferencias en la Universidad, pero declinó la oferta de los Duques, porque su ideal era otro. Era el ideal que miraba por su ventana orientada hacia el Este: las tierras de China y Japón, en las que él soñaba. </w:t>
      </w:r>
    </w:p>
    <w:p>
      <w:pPr>
        <w:pStyle w:val="Normal"/>
        <w:rPr>
          <w:sz w:val="24"/>
          <w:szCs w:val="24"/>
          <w:lang w:val="es-ES"/>
        </w:rPr>
      </w:pPr>
      <w:r>
        <w:rPr>
          <w:rFonts w:eastAsia="Century" w:cs="Century"/>
          <w:sz w:val="24"/>
          <w:szCs w:val="24"/>
          <w:lang w:val="es-ES"/>
        </w:rPr>
        <w:t xml:space="preserve">  </w:t>
      </w:r>
      <w:r>
        <w:rPr>
          <w:sz w:val="24"/>
          <w:szCs w:val="24"/>
          <w:lang w:val="es-ES"/>
        </w:rPr>
        <w:t xml:space="preserve">Volvió a escribir al P. General en Roma, que era el Padre Oliva. Éste le contestó una vez más con la negativa. Al acabar la teología fue a Oettingen, para hacer allí el “Tercer Año de Probación”, requerido por S. Ignacio de Loyola antes de que los jesuítas pronuncien sus últimos votos y, entonces, también antes del sacerdocio. </w:t>
      </w:r>
    </w:p>
    <w:p>
      <w:pPr>
        <w:pStyle w:val="Normal"/>
        <w:rPr/>
      </w:pPr>
      <w:r>
        <w:rPr>
          <w:rFonts w:eastAsia="Century" w:cs="Century"/>
          <w:sz w:val="24"/>
          <w:szCs w:val="24"/>
          <w:lang w:val="es-ES"/>
        </w:rPr>
        <w:t xml:space="preserve">  </w:t>
      </w:r>
      <w:r>
        <w:rPr>
          <w:sz w:val="24"/>
          <w:szCs w:val="24"/>
          <w:lang w:val="es-ES"/>
        </w:rPr>
        <w:t xml:space="preserve">En Oettingen, Kino descubrió que un grupo de misioneros partían de allí hacia “Nueva España” (Méjico) y hacia las Islas Filipinas. Entusiasmado del fervor misionero, volvió a escribir una carta al Padre General de Roma el 17 de marzo de 1678. Acababa de enviar la carta, cuando recibió una carta del Padre General Oliva, carta que se cruzó con la suya, en la que el P. General accedía a sus deseos de ser misionero y lo destinaba no a la China, sino a las llamadas “Indias Occidentales”, que son las Américas Norte y Sur y Filipinas. </w:t>
      </w:r>
    </w:p>
    <w:p>
      <w:pPr>
        <w:pStyle w:val="Normal"/>
        <w:rPr>
          <w:sz w:val="24"/>
          <w:szCs w:val="24"/>
          <w:lang w:val="es-ES"/>
        </w:rPr>
      </w:pPr>
      <w:r>
        <w:rPr>
          <w:rFonts w:eastAsia="Century" w:cs="Century"/>
          <w:sz w:val="24"/>
          <w:szCs w:val="24"/>
          <w:lang w:val="es-ES"/>
        </w:rPr>
        <w:t xml:space="preserve">  </w:t>
      </w:r>
      <w:r>
        <w:rPr>
          <w:sz w:val="24"/>
          <w:szCs w:val="24"/>
          <w:lang w:val="es-ES"/>
        </w:rPr>
        <w:t xml:space="preserve">Eusebio Kino recogió sus escasos menesteres: ropa, algunos instrumentos científicos, mapas y escritos personales. Estaba ya listo para partir. Con él iba también de misionero su compañero nacido en Salorno, el Padre Antonio Kerschbamer. El Padre Provincial dejó mediante un juego de azar en manos de los dos jóvenes misioneros el destino sea a Nueva España (Méjico) o a las Filipinas. Y a Kino le tocó Méjico y a Kerschbamer las Filipinas. Los dos quedaron contentos de su suerte.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CAMINO HACIA AMÉRICA</w:t>
      </w:r>
    </w:p>
    <w:p>
      <w:pPr>
        <w:pStyle w:val="Normal"/>
        <w:rPr>
          <w:sz w:val="28"/>
          <w:szCs w:val="28"/>
          <w:lang w:val="es-ES"/>
        </w:rPr>
      </w:pPr>
      <w:r>
        <w:rPr>
          <w:rFonts w:eastAsia="Century" w:cs="Century"/>
          <w:sz w:val="28"/>
          <w:szCs w:val="28"/>
          <w:lang w:val="es-ES"/>
        </w:rPr>
        <w:t xml:space="preserve">                        </w:t>
      </w:r>
      <w:r>
        <w:rPr>
          <w:sz w:val="28"/>
          <w:szCs w:val="28"/>
          <w:lang w:val="es-ES"/>
        </w:rPr>
        <w:t>(1678-168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30 de Marzo de 1678 el P. Kino marchó a Munich para despedirse del P. Provincial y obtener los documentos necesarios para su viaje. </w:t>
      </w:r>
    </w:p>
    <w:p>
      <w:pPr>
        <w:pStyle w:val="Normal"/>
        <w:rPr/>
      </w:pPr>
      <w:r>
        <w:rPr>
          <w:rFonts w:eastAsia="Century" w:cs="Century"/>
          <w:sz w:val="24"/>
          <w:szCs w:val="24"/>
          <w:lang w:val="es-ES"/>
        </w:rPr>
        <w:t xml:space="preserve">  </w:t>
      </w:r>
      <w:r>
        <w:rPr>
          <w:sz w:val="24"/>
          <w:szCs w:val="24"/>
          <w:lang w:val="es-ES"/>
        </w:rPr>
        <w:t xml:space="preserve">Y el 7 de abril de ese año, en compañía del P. Kerschbamer, partieron hacia Génova, a través del Paso de Brenner y Trento. Conocemos los detalles del viaje, gracias al Diario en latín del P. Kino, donde él anotaba todas sus vivenci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2 de abril los dos misioneros estaban en el Colegio de Hall y después en Innsbruck. El 18 del mismo mes llegaron a Trento. El P. Kino fue a su aldea natal de Segno, para despedirse de sus tres hermanas: Ana María, Margarita y Catalina. Había vuelto después de 15 años de ausencia. Desgraciadamente sus padres ya habían fallecido. La visita a Segno fue breve, porque el 24 de abril encontramos al P. Kino en Brescia, el día 27 en Milán y el 2 de mayo finalmente en Génova. Se alojaron en la casa Residencia de los Jesuítas. Habían recorrido el trecho entre Munich y Génova en 25 días. </w:t>
      </w:r>
    </w:p>
    <w:p>
      <w:pPr>
        <w:pStyle w:val="Normal"/>
        <w:rPr/>
      </w:pPr>
      <w:r>
        <w:rPr>
          <w:rFonts w:eastAsia="Century" w:cs="Century"/>
          <w:sz w:val="24"/>
          <w:szCs w:val="24"/>
          <w:lang w:val="es-ES"/>
        </w:rPr>
        <w:t xml:space="preserve">  </w:t>
      </w:r>
      <w:r>
        <w:rPr>
          <w:sz w:val="24"/>
          <w:szCs w:val="24"/>
          <w:lang w:val="es-ES"/>
        </w:rPr>
        <w:t xml:space="preserve">Los dos Padres Kino y Kerschbamer eran los primeros en llegar allí, de un grupo de misioneros que debían partir destinados a América y Filipinas. Dos días después llegaron otros 7 jesuítas de Bohemia. El 6 de mayo 4 misioneros más. Y el día 10 de mayo estaban ya todos reunidos. Pero no había ningún barco preparado para la navegación hasta España. Se dudó de si debían esperar al barco o hacer el camino por tierra. Por fin, estuvo listo un barco. </w:t>
      </w:r>
    </w:p>
    <w:p>
      <w:pPr>
        <w:pStyle w:val="Normal"/>
        <w:rPr/>
      </w:pPr>
      <w:r>
        <w:rPr>
          <w:rFonts w:eastAsia="Century" w:cs="Century"/>
          <w:sz w:val="24"/>
          <w:szCs w:val="24"/>
          <w:lang w:val="es-ES"/>
        </w:rPr>
        <w:t xml:space="preserve">  </w:t>
      </w:r>
      <w:r>
        <w:rPr>
          <w:sz w:val="24"/>
          <w:szCs w:val="24"/>
          <w:lang w:val="es-ES"/>
        </w:rPr>
        <w:t xml:space="preserve">El precio de un billete para la travesía fue de 60 monedas imperiales, que incluían el camarote para dormir, pero no las comidas. El capitán del barco, Francesco Colombo, descendiente del gran descubridor de América Cristóbal Colón, era de corazón generoso y dio de comer, con muchas frutas también, todo gratis a los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Partieron del puerto de Génova el 12 de junio de 1678. Navegaban juntos dos barcos: la nave capitana y un galeón de escolta llamado “San Nicola”. Los pasajeros eran unas 200 personas, incluyendo a marineros y viajeros, y a los 18 jesuítas: 2 italianos, 1 inglés, 3 austriacos, 7 bohemianos, 1 húngaro, 1 holandés, un tal Fischer cuya nacionalidad se desconoce, 2 tiroleses que eran los Padres Kino y Kerschbamer. De esos misioneros, 7 iban para Méjico y el resto para las islas Filipinas. </w:t>
      </w:r>
    </w:p>
    <w:p>
      <w:pPr>
        <w:pStyle w:val="Normal"/>
        <w:rPr/>
      </w:pPr>
      <w:r>
        <w:rPr>
          <w:rFonts w:eastAsia="Century" w:cs="Century"/>
          <w:sz w:val="24"/>
          <w:szCs w:val="24"/>
          <w:lang w:val="es-ES"/>
        </w:rPr>
        <w:t xml:space="preserve">  </w:t>
      </w:r>
      <w:r>
        <w:rPr>
          <w:sz w:val="24"/>
          <w:szCs w:val="24"/>
          <w:lang w:val="es-ES"/>
        </w:rPr>
        <w:t xml:space="preserve">El primer día de navegación tuvieron tormentas, mareos en alta mar. Al día siguiente sólo 3 de los Padres celebraron Misa, siendo uno de ellos el P. Kino, poseedor de mucha estámina física. Tan sólo en el día 15 de junio amainó el temporal . Estaban cerca de la isla de Córcega. Otro peligro era el de los piratas argelinos en el Mar Mediterráneo. El 18 de junio se acercaron a la isla de Mallorca. Pero la vista de 2 barcos no identificados asustó mucho a toda la tripulación. Menos mal que eran barcos ingleses que les saludaron con 3 cañonazos amistosa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la travesía, el P. Kino y sus compañeros hicieron apostolado, predicando, confesando, celebrando Misa y dando la Comunión a unas 70 personas. Los delfines y de noche las estrellas les alegraron durante el viaje. </w:t>
      </w:r>
    </w:p>
    <w:p>
      <w:pPr>
        <w:pStyle w:val="Normal"/>
        <w:rPr/>
      </w:pPr>
      <w:r>
        <w:rPr>
          <w:rFonts w:eastAsia="Century" w:cs="Century"/>
          <w:sz w:val="24"/>
          <w:szCs w:val="24"/>
          <w:lang w:val="es-ES"/>
        </w:rPr>
        <w:t xml:space="preserve">  </w:t>
      </w:r>
      <w:r>
        <w:rPr>
          <w:sz w:val="24"/>
          <w:szCs w:val="24"/>
          <w:lang w:val="es-ES"/>
        </w:rPr>
        <w:t xml:space="preserve">El 25 de junio el barco echó ancla en el puerto español de Alicante. Desembarcaron porque no sabían aún con certeza si el viaje hasta Cádiz, en el sur de España, lo iban a hacer por barco o por tierra. Dos jesuítas de Alicante subieron en el barco para guiarles a tierra. Se detuvieron una semana en Alicante, participando en la procesión de San Juan Bautista, cuyo nacimiento se celebra el 24 de junio, pero la fiesta se prolongaba casi toda una semana. El P. Kino celebró Misa en la iglesia donde se guarda, según la tradición popular, el velo de la “Verónica” que se encontró con Jesús en el camino de la cruz. </w:t>
      </w:r>
    </w:p>
    <w:p>
      <w:pPr>
        <w:pStyle w:val="Normal"/>
        <w:rPr/>
      </w:pPr>
      <w:r>
        <w:rPr>
          <w:rFonts w:eastAsia="Century" w:cs="Century"/>
          <w:sz w:val="24"/>
          <w:szCs w:val="24"/>
          <w:lang w:val="es-ES"/>
        </w:rPr>
        <w:t xml:space="preserve">  </w:t>
      </w:r>
      <w:r>
        <w:rPr>
          <w:sz w:val="24"/>
          <w:szCs w:val="24"/>
          <w:lang w:val="es-ES"/>
        </w:rPr>
        <w:t xml:space="preserve">Los misioneros recibieron la noticia de que partirían de Cádiz rumbo a Méjico en la flota que saldría de allí el 12 o 13 de julio. No tenían tiempo que perder. Y el 3 de julio se embarcaron en Alicante. Pero hubo otra vez tormenta y el barco fue a la deriva hacia el sur, en dirección a Ceuta en Africa, alejándose de las costas de España. Al día siguiente el capitán del barco corrigió el rumbo y por fin, tras cruzar el estrecho de Gibraltar, llegaron a la bahía de Cádiz el 13 de julio. Los fuertes vientos impidieron al barco echar el ancla dentro del puerto de Cádiz hasta el día 19 de julio. La tormenta les demoró y no llegaron a tiempo de embarcarse en la flota hacia América, que ya había partido. Con tiempo por delante, el P. Kino fue con sus compañeros a Sevilla, hospedándose en el Colegio jesuíta de San Ermenegildo. El P. Kino dibujó un mapa de la travesía desde Génova a Cádiz, que envió al Colegio de Ingolstadt en Austri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tancia en Sevilla fue como un “noviciado para misioneros”. El P. Kino estudió más matemáticas, astronomía, manejó instrumentos científicos, compases de navegación, astrolabios para medir latitudes, etc. Se hizo familiar con los cultivos agrícolas, aprendió a destilar licores, estudió farmaciología, esculpió figuras en madera. </w:t>
      </w:r>
    </w:p>
    <w:p>
      <w:pPr>
        <w:pStyle w:val="Normal"/>
        <w:rPr>
          <w:sz w:val="24"/>
          <w:szCs w:val="24"/>
          <w:lang w:val="es-ES"/>
        </w:rPr>
      </w:pPr>
      <w:r>
        <w:rPr>
          <w:rFonts w:eastAsia="Century" w:cs="Century"/>
          <w:sz w:val="24"/>
          <w:szCs w:val="24"/>
          <w:lang w:val="es-ES"/>
        </w:rPr>
        <w:t xml:space="preserve">  </w:t>
      </w:r>
      <w:r>
        <w:rPr>
          <w:sz w:val="24"/>
          <w:szCs w:val="24"/>
          <w:lang w:val="es-ES"/>
        </w:rPr>
        <w:t xml:space="preserve">Sevilla gustó mucho al P. Kino. Describe en su Diario su preciosa Catedral de la Giralda, dentro de la cual dice que cabría toda la Catedral de San Esteban de Viena. Le llama la atención el toque de las campanas tirando de cuerdas, el gran número del clero regular y secular, los muchos mendigos, las corridas de toros, el lujo de los ricos con mucho oro y plata traídos de América, el comercio con franceses y holandeses. </w:t>
      </w:r>
    </w:p>
    <w:p>
      <w:pPr>
        <w:pStyle w:val="Normal"/>
        <w:rPr/>
      </w:pPr>
      <w:r>
        <w:rPr>
          <w:rFonts w:eastAsia="Century" w:cs="Century"/>
          <w:sz w:val="24"/>
          <w:szCs w:val="24"/>
          <w:lang w:val="es-ES"/>
        </w:rPr>
        <w:t xml:space="preserve">  </w:t>
      </w:r>
      <w:r>
        <w:rPr>
          <w:sz w:val="24"/>
          <w:szCs w:val="24"/>
          <w:lang w:val="es-ES"/>
        </w:rPr>
        <w:t xml:space="preserve">De esta estancia en Sevilla, arranca la frecuente correspondencia por carta del P. Kino con la Duquesa de Aveiro: doña María Guadalupe de Lancastar. Noble dama con sangre inglesa, portuguesa y española. Mujer de profunda fe y generosidad, riqueza y autoridad, y con su influjo en la Corte de Madrid, y su gran devoción a la Virgen de Guadalupe de Méjico, ayudó mucho a las misiones. Su amistad con el P. Kino fue sincera y constante. En el futuro, el P. Kino siempre le pidió ayuda para sus nativos americanos. La primera carta que el P. Kino escribió a la Duquesa data dl 18 de agosto de 1680, al final de su estancia en Sevill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estuvo en Sevilla dos años. Por fin, los misioneros embarcaron en un barco llamado “Nazareno” de la Flota Real. Podrían haber partido antes, pero era en un barco “negrero” que transportaba esclavos negros africanos para América. Pero la presencia de los jesuítas en tal barco, podría haber sido interpretada como que aprobaban la esclavitud. Por eso no se embarcaron en dicho barc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 de julio de 1680 el P. Kino con sus otros 22 compañeros misioneros se embarcaron en el galeón “Nazareno”. En el mismo barco iban el nuevo Vicerey de Nueva España con su señora: el Conde y la Condesa de Paredes. Los barcos de la flota iban muy juntos, pero al cabo de tres días de navegación, la nave capitana donde iban los Condes y los misioneros, intentando evitar el escollo de una roca, encalló en un banco de arena y el fuerte viento la agitó de tal forma que empezó a dar vueltas circulares, con gran peligro de naufragar. Todos rezaron de rodillas, incluso los Condes, las letanías, junto con los misioneros. Se acercaron los otros barcos y pudieron salvarse cruzando a ellos y volver al puerto de Cádiz. Habían perdido sus libros de oraciones, su ropa eclesiástica de mantos y sombreros, muchas cosas, monedas y mercancías.  </w:t>
      </w:r>
    </w:p>
    <w:p>
      <w:pPr>
        <w:pStyle w:val="Normal"/>
        <w:rPr/>
      </w:pPr>
      <w:r>
        <w:rPr>
          <w:rFonts w:eastAsia="Century" w:cs="Century"/>
          <w:sz w:val="24"/>
          <w:szCs w:val="24"/>
          <w:lang w:val="es-ES"/>
        </w:rPr>
        <w:t xml:space="preserve">  </w:t>
      </w:r>
      <w:r>
        <w:rPr>
          <w:sz w:val="24"/>
          <w:szCs w:val="24"/>
          <w:lang w:val="es-ES"/>
        </w:rPr>
        <w:t xml:space="preserve">El jesuíta Padre Procurador de las Misiones consiguió que 11 de los misioneros fueran admitidos en el pasaje de los otros barcos que no habían naufragado. Pero entre esos 11 misioneros no figuraron los Padres Kino y Kerschbamer. Se quedaron en Cádiz para atender a los enfermos de una epidemia que acabó con muchas vidas. </w:t>
      </w:r>
    </w:p>
    <w:p>
      <w:pPr>
        <w:pStyle w:val="Normal"/>
        <w:rPr>
          <w:sz w:val="24"/>
          <w:szCs w:val="24"/>
          <w:lang w:val="es-ES"/>
        </w:rPr>
      </w:pPr>
      <w:r>
        <w:rPr>
          <w:rFonts w:eastAsia="Century" w:cs="Century"/>
          <w:sz w:val="24"/>
          <w:szCs w:val="24"/>
          <w:lang w:val="es-ES"/>
        </w:rPr>
        <w:t xml:space="preserve">  </w:t>
      </w:r>
      <w:r>
        <w:rPr>
          <w:sz w:val="24"/>
          <w:szCs w:val="24"/>
          <w:lang w:val="es-ES"/>
        </w:rPr>
        <w:t xml:space="preserve">Poca esperanza había de navegar pronto hacia Méjico. Otros barcos partieron hacia Australia y las islas Marianas. En una carta a la Duquesa de Aveiro con data de Diciembre 1680, el P. Kino dice que estudia portugués, muy necesario en las misiones, lo mismo que el español, y que le gustaría ir destinado al Japón, en donde tantos misioneros han muerto como mártires. </w:t>
      </w:r>
    </w:p>
    <w:p>
      <w:pPr>
        <w:pStyle w:val="Normal"/>
        <w:rPr/>
      </w:pPr>
      <w:r>
        <w:rPr>
          <w:rFonts w:eastAsia="Century" w:cs="Century"/>
          <w:sz w:val="24"/>
          <w:szCs w:val="24"/>
          <w:lang w:val="es-ES"/>
        </w:rPr>
        <w:t xml:space="preserve">  </w:t>
      </w:r>
      <w:r>
        <w:rPr>
          <w:sz w:val="24"/>
          <w:szCs w:val="24"/>
          <w:lang w:val="es-ES"/>
        </w:rPr>
        <w:t xml:space="preserve">El 29 de enero de 1681, en otra Flota Real, junto con el Vicerey, el P. Kino dijo por fín adiós a Europa. Desde las Islas Canarias escribió su carta de despedida. En una penosa travesía de 96 días, durante 3 largos meses, la flota llegó a Vera Cruz en Méjico el 3 de mayo de 1681. Y del puerto a la Ciudad de Méjico, donde el P. Kino y el P.Ratkay permanecieron. Los demás marcharon hacia las Islas Marianas, Filipinas y China. El P. Ratkay fue destinado a Sonora, muriendo aquí muy pronto en 1683. </w:t>
      </w:r>
    </w:p>
    <w:p>
      <w:pPr>
        <w:pStyle w:val="Normal"/>
        <w:rPr>
          <w:sz w:val="24"/>
          <w:szCs w:val="24"/>
          <w:lang w:val="es-ES"/>
        </w:rPr>
      </w:pPr>
      <w:r>
        <w:rPr>
          <w:rFonts w:eastAsia="Century" w:cs="Century"/>
          <w:sz w:val="24"/>
          <w:szCs w:val="24"/>
          <w:lang w:val="es-ES"/>
        </w:rPr>
        <w:t xml:space="preserve">  </w:t>
      </w:r>
      <w:r>
        <w:rPr>
          <w:sz w:val="24"/>
          <w:szCs w:val="24"/>
          <w:lang w:val="es-ES"/>
        </w:rPr>
        <w:t xml:space="preserve">De todos los misioneros que partieron de Génova, sólo el P. Eusebio Francisco Kino iba a permanecer durante muchos años en los puestos de fe y civilización de Nueva Españ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LA TIERRA DE LOS AZTECAS</w:t>
      </w:r>
    </w:p>
    <w:p>
      <w:pPr>
        <w:pStyle w:val="Normal"/>
        <w:rPr>
          <w:sz w:val="28"/>
          <w:szCs w:val="28"/>
          <w:lang w:val="es-ES"/>
        </w:rPr>
      </w:pPr>
      <w:r>
        <w:rPr>
          <w:rFonts w:eastAsia="Century" w:cs="Century"/>
          <w:sz w:val="28"/>
          <w:szCs w:val="28"/>
          <w:lang w:val="es-ES"/>
        </w:rPr>
        <w:t xml:space="preserve">                        </w:t>
      </w:r>
      <w:r>
        <w:rPr>
          <w:sz w:val="28"/>
          <w:szCs w:val="28"/>
          <w:lang w:val="es-ES"/>
        </w:rPr>
        <w:t>(1681-1682)</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se estableció en el Colegio Jesuíta de la Ciudad de Méjico. Pronto se le conoció y apreció por sus conocimientos en el campo científico. Escribió sobre el famoso cometa que él había observado por telescopio en Cádiz en 1680, cuya órbita dura 575 años, de modo que se le volvería a observar cerca de la tierra en 2256. El P. Kino midió su curso, sus movimientos y puso por escrito sus impresiones. Dedicó su breve Tratado, titulado “Exposición Astronómica del Cometa”, al Conde de Paredes. El librito fue publicado en el otoño de 1681.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éjico, el P. Kino fue presentado a un famoso científico y matemático, discípulo de los jesuítas, que era una autoridad reconocida en la capital. Se trata del profesor Don Carlos Sigüenza y Cóngora, especializado en el astrónomo Kepler. El P. Kino se hizo amigo suyo y discutieron mucho de materias científicas. Pero cuando Sigüenza leyó el tratado de Kino sobre el cometa, como era distinto de su propia teoría, atacó duramente a Kino. Mas el P. Kino ya no estaba en la Ciudad de Méjico. Había marchado hacia la Baja California, para trabajar con los indígen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uevo Vecerey Conde de Paredes, mandó al Almirante Don Isidro de Antillón realizar una expedición científica por la Baja California. Y el Vicerey pidió al P. Kino que fuera en la expedición en calidad de Cosmógrafo Real. Esta tarea incluía los deberes de astrónomo, agrario y cartógrafo. Los superiores jesuítas del P. Kino aceptaron con estusiasmo la elección del P. Kino, pero querían que fuera también como capellán de la expedición. El P. Kino quería ir a las misiones de China, pero el Padre Procurador de las Misiones que era el P. Baltasar Mansilla, le dijo como superior y amigo que Kino era necesario para tal expedición, sobre todo por sus conocimientos científicos. El P. Kino aceptó la oferta, fue al famoso Santuario de Guadalupe, ofreció la Misa en el altar de la milagrosa Virgen y se confió a su protección. </w:t>
      </w:r>
    </w:p>
    <w:p>
      <w:pPr>
        <w:pStyle w:val="Normal"/>
        <w:rPr/>
      </w:pPr>
      <w:r>
        <w:rPr>
          <w:rFonts w:eastAsia="Century" w:cs="Century"/>
          <w:sz w:val="24"/>
          <w:szCs w:val="24"/>
          <w:lang w:val="es-ES"/>
        </w:rPr>
        <w:t xml:space="preserve">  </w:t>
      </w:r>
      <w:r>
        <w:rPr>
          <w:sz w:val="24"/>
          <w:szCs w:val="24"/>
          <w:lang w:val="es-ES"/>
        </w:rPr>
        <w:t xml:space="preserve">En aquella época “California” abarcaba toda la tierra desde el Golfo de San Diego, a lo largo de la costa del Océano Pacífico, incluída su península, hasta el puerto de Culiacán de Méjico más al oeste. El mar de la costa mejicana se llamaba entonces el “Mar Vermejo” (roj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onquistador español Hernán Cortés había descubierto esta tierra, pero el Golfo de Méjico era un misterio hasta el tiempo del P. Kino. Tan sólo la costa del Océano Pacífico hasta Oregón había sido explorada en aquel tiempo. Eran expediciones peligrosas y muy costosas para la Corona Real de Es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antes de partir en la expedición, visitó las librerías de la capital, coleccionó todos los mapas y manuscritos que encontró respecto a las expediciones anteriores a California. Era un hombre de ciencia, pero también un buen administrador y gobernador. Fue a Sinaloa, en la provincia y junto al río del mismo nombre. Era una aldea al lado del río donde se fabricaban los barcos. Los comestibles y demás cosas necesarias para la expedición se amontonaban en el puerto de Chacala, en el sur de la costa mejicana. Los Padres Matías Goñi y Antonio Suárez también iban con el P. Kino en el viaje. La expedición se preparó durante 2 años, en constante contacto entre la capital de Méjico y Guadalajara y Sinaloa respecto a la construcción de los barcos, la tripulación, los comestibles y el di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flota se componía de 3 barcos: la nave Almirante llamada “San José”, la nave Capitana con el nombre de “Concepción” y el barco de escolta era el “Balandra”. En cada barco iría una tripulación de 24 marineros, 4 pilotos, 3 carpinteros, 2 buceadores, 1 encargado de las armas, y las necesarias cuerdas y aparejos. Para la defensa de los barcos iban 30 soldados, 8 cañones, 50 arcabuces, 600 kilos de pólvora. También llevaban utensilios necesarios en las colonias, barriles de agua, campanas para las misiones. Y 6.000 pesos para comprar todo lo necesario para la colonización de los nativos, haciéndoselos amigos con telas, trajes para las mujeres, sombreros, navajas, etc. Los misioneros supervisarían todo esto. Un grupo de nativos, hombres y mujeres, cristianizados en Méjico, acompañarían a los españoles para ayudarles en la colonización y educación en vida civilizada de los indígenas de California. Les enseñarían a cocinar pan y tortillas, a lavar y coser, a limpiar la casa. Ninguna mujer española era permitida ir en la expedición. Los nativos no serían conquistados con la fuerza de las armas, como en la triste experiencia del pasado, sino con la persuasión y virtudes del Evangelio de Cristo. Es por esta razón que los misioneros tenían gran autoridad sobre los soldados y demás miembros de la expedi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visitas a Guadalajara y Rosario, el P. Kino marchó a Sinaloa. Y el 28 de octubre de 1682, bajo los gritos de nativos y españoles, los barcos fueron arrastrados con remos por el río hasta la boca que daba al mar de Méjico. El 3 de noviembre alcanzaron el puerto de Chacala. El P. Suárez no se presentó allí, y de este modo el P. Kino se convirtió en el Superior de la misión. Junto con los Padres Kino y Goñi fue un Hermano religioso de la Orden de San Juan de Dios llamado fray José de Guijosa, que era enfermer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XPERIENCIAS EN CALIFORNIA</w:t>
      </w:r>
    </w:p>
    <w:p>
      <w:pPr>
        <w:pStyle w:val="Normal"/>
        <w:rPr>
          <w:sz w:val="28"/>
          <w:szCs w:val="28"/>
          <w:lang w:val="es-ES"/>
        </w:rPr>
      </w:pPr>
      <w:r>
        <w:rPr>
          <w:rFonts w:eastAsia="Century" w:cs="Century"/>
          <w:sz w:val="28"/>
          <w:szCs w:val="28"/>
          <w:lang w:val="es-ES"/>
        </w:rPr>
        <w:t xml:space="preserve">                         </w:t>
      </w:r>
      <w:r>
        <w:rPr>
          <w:sz w:val="28"/>
          <w:szCs w:val="28"/>
          <w:lang w:val="es-ES"/>
        </w:rPr>
        <w:t>(1683-1685)</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17 de enero de 1683, por fin salieron al mar los 3 barcos. El P. Kino iba en la nave Almirante y el P. Goñi en la Capitana. En cada galeón iban unas 100 personas: soldados, marineros y los nativos: hombres y mujeres. Los vientos separaron a los tres barcos. Al cabo de 11 días la nave Almirante paró en Mazatlán, para esperar a la nave Capitana. Ésta apareció al cabo de 5 días, pero la nave de escolta, la “Balandra”, no llegó allí. Se decidió que los otros dos barcos proseguirían su rumbo, dejando aviso a los de la Balandra. Durante 10 días la travesía fue normal, mas una tormenta volvió a separar a los dos barcos. Cuando la Almirante llegó a Sinaloa, todavía no había llegado la Capitana. Fue al cabo de 2 días. En Sinaloa los dos barcos se detuvieron 10 días para aprovisionarse de víveres y enviar mensajes al Vicerey en la capital. Finalmente el 10 de marzo de 1683 pusieron rumbo a California. Y 15 días después, el 25 de marzo, fiesta de la Anunciación, divisaron las costas de California. El 1 de abril echaron ancla en el puerto que hoy día se llama La Paz. Sin noticias de la Balandra. </w:t>
      </w:r>
    </w:p>
    <w:p>
      <w:pPr>
        <w:pStyle w:val="Normal"/>
        <w:rPr/>
      </w:pPr>
      <w:r>
        <w:rPr>
          <w:rFonts w:eastAsia="Century" w:cs="Century"/>
          <w:sz w:val="24"/>
          <w:szCs w:val="24"/>
          <w:lang w:val="es-ES"/>
        </w:rPr>
        <w:t xml:space="preserve">  </w:t>
      </w:r>
      <w:r>
        <w:rPr>
          <w:sz w:val="24"/>
          <w:szCs w:val="24"/>
          <w:lang w:val="es-ES"/>
        </w:rPr>
        <w:t xml:space="preserve">El Pregonero Real leyó ante todo el personal de los barcos, la Proclama Real: Los nativos debían ser persuadidos a la fe en Cristo y obediencia a su Majestad el Rey pacíficamente, sin abusar de ellos. Nadie los debía torturar bajo pena de muerte. Si los nativos les ofrecían oro, perlas, plata, ámbar y otros objetos de valor, serían metidos bajo llave en las cajas del Rey. Era el 3 de abril de 1683, cuando el Almirante tomó posesión de aquellas tierras en el nombre del Rey Carlos II de España. Se levantó una cruz sobre el terreno del desembarque. Una salva de cañonazos saludó el acto. La tierra sería cristianizada en el nombre de la Santísima Trinidad de Dios. </w:t>
      </w:r>
    </w:p>
    <w:p>
      <w:pPr>
        <w:pStyle w:val="Normal"/>
        <w:rPr/>
      </w:pPr>
      <w:r>
        <w:rPr>
          <w:rFonts w:eastAsia="Century" w:cs="Century"/>
          <w:sz w:val="24"/>
          <w:szCs w:val="24"/>
          <w:lang w:val="es-ES"/>
        </w:rPr>
        <w:t xml:space="preserve">  </w:t>
      </w:r>
      <w:r>
        <w:rPr>
          <w:sz w:val="24"/>
          <w:szCs w:val="24"/>
          <w:lang w:val="es-ES"/>
        </w:rPr>
        <w:t xml:space="preserve">El P. Kino escribe en su Diario del 4 de abril de 1683 que era domingo, pero que en la costa no encontraron a ningún nativo. Pescaron muchos grandes peces. Divisaron humo a lo lej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ía 5 de abril dice que edificaron una pequeña Iglesia y un Fuerte con el nombre de “Nuestra Señora de Guadalup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ía 6 de abril empezaron a vivir y dormir en la costa, ya no en los barcos. Cuando estaban cortando algunas plantas en una colina cercana, oyeron gritos de los nativos. Un grupo de ellos con arcos y flechas se les venían encima amenazadores, indicando con gestos que se marchasen de su tierra. Intentaron hacerles comprender que venían en son de paz. Los Padres Kino y Goñi les ofrecieron algo de maíz y unos bizcochos, que sólo aceptaron cuando los dejaron sobre la tierra y se apartaron de ellos. Los tomaron y en seguida se hicieron amigos. Los nativos les dieron ropajes y coronas con plumas de pájaros para colocarse sobre las cabezas. Los Padres les mostraron un Crucifijo y una pequeña estatua de madera de la Virgen María, pero no los reconocieron. Al atardecer se separaron muy felic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7 de abril acabaron de cortar las palmeras con las que hicieron el Fuerte y la capilla. El día 8 pescaron los suficientes peces para tres días. El día 9 aparecieron de nuevo los nativos, acompañados de otros, unos 80 nativos en total. Indagaron sobre el maíz, que les había gustado mucho. Los Padres les enseñaron la “Señal de la Cruz”. El dia 10 volvieron los nativos. Les invitaron a disparar sus flechas sobre un escudo de cuero hecho por los españoles. Pero las flechas resbalaban sobre el cuero y no se clavaban. Los soldados españoles dispararon sus arcabuces que atravesaron el cuero. Los nativos se sorprendieron y asustaron mucho. El día 11 era el “Domingo de Ramos”. Los Padres distribuyeron los ramos entre todos los presentes. </w:t>
      </w:r>
    </w:p>
    <w:p>
      <w:pPr>
        <w:pStyle w:val="Normal"/>
        <w:rPr/>
      </w:pPr>
      <w:r>
        <w:rPr>
          <w:rFonts w:eastAsia="Century" w:cs="Century"/>
          <w:sz w:val="24"/>
          <w:szCs w:val="24"/>
          <w:lang w:val="es-ES"/>
        </w:rPr>
        <w:t xml:space="preserve">  </w:t>
      </w:r>
      <w:r>
        <w:rPr>
          <w:sz w:val="24"/>
          <w:szCs w:val="24"/>
          <w:lang w:val="es-ES"/>
        </w:rPr>
        <w:t xml:space="preserve">El dia 14 de abril se adentraron en el interior de la región, deseando descubrir ríos, lagos y aldeas. Como no tenían caballos en la expedición, tuvieron que volver muy cansados a la costa, donde estaba la colonia base. No divisaron ni ríos ni lagos, pero desde una colina vieron humo y bellas llanuras. El día 15 de abril era el Jueves Santo y el Almirante y muchos soldados españoles comulgaron en la Misa que celebraron los dos Padres. </w:t>
      </w:r>
    </w:p>
    <w:p>
      <w:pPr>
        <w:pStyle w:val="Normal"/>
        <w:rPr/>
      </w:pPr>
      <w:r>
        <w:rPr>
          <w:rFonts w:eastAsia="Century" w:cs="Century"/>
          <w:sz w:val="24"/>
          <w:szCs w:val="24"/>
          <w:lang w:val="es-ES"/>
        </w:rPr>
        <w:t xml:space="preserve">  </w:t>
      </w:r>
      <w:r>
        <w:rPr>
          <w:sz w:val="24"/>
          <w:szCs w:val="24"/>
          <w:lang w:val="es-ES"/>
        </w:rPr>
        <w:t xml:space="preserve">El día 16 volvieron los nativos con troncos de madera para ayudarles en la construcción del Fuerte y capilla. El día 17, Sábado Santo de Resurrección, los soldados dispararon al aire sus arcabuces y sonaron las campanas. </w:t>
      </w:r>
    </w:p>
    <w:p>
      <w:pPr>
        <w:pStyle w:val="Normal"/>
        <w:rPr/>
      </w:pPr>
      <w:r>
        <w:rPr>
          <w:rFonts w:eastAsia="Century" w:cs="Century"/>
          <w:sz w:val="24"/>
          <w:szCs w:val="24"/>
          <w:lang w:val="es-ES"/>
        </w:rPr>
        <w:t xml:space="preserve">  </w:t>
      </w:r>
      <w:r>
        <w:rPr>
          <w:sz w:val="24"/>
          <w:szCs w:val="24"/>
          <w:lang w:val="es-ES"/>
        </w:rPr>
        <w:t xml:space="preserve">El P. Kino escribió en su Diario: “el país es interesante, el clima es templado, hay abundancia de peces, de madera, de pájaros, ciervos y conejos. Plantamos maíz y melones. Esperamos que crezcan pronto y poder bautizar a los nativos amigos, los más dóciles de toda Amér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ogreso en el trato con los nativos era lento porque no se comprendían unos a otros en su hablar. Los regalos para hacer amigos a los nativos eran maíz, trocitos de cristal, navajitas, cordeles de seda. Los nativos les ofrecían a cambio: perlas, frutas, especialmente la dulce “Pitahay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erreno era montañoso y no permitía mucha la exploración intensa de la región. Los españoles no estaban muy optimistas del resultado de aquella expedición, pero el P. Kino era el más entusiasta de todos. </w:t>
      </w:r>
    </w:p>
    <w:p>
      <w:pPr>
        <w:pStyle w:val="Normal"/>
        <w:rPr/>
      </w:pPr>
      <w:r>
        <w:rPr>
          <w:rFonts w:eastAsia="Century" w:cs="Century"/>
          <w:sz w:val="24"/>
          <w:szCs w:val="24"/>
          <w:lang w:val="es-ES"/>
        </w:rPr>
        <w:t xml:space="preserve">  </w:t>
      </w:r>
      <w:r>
        <w:rPr>
          <w:sz w:val="24"/>
          <w:szCs w:val="24"/>
          <w:lang w:val="es-ES"/>
        </w:rPr>
        <w:t xml:space="preserve">Los nativos eran dóciles y estaban contentos. Tenían un cuerpo bien proporcionado. Los hombres iban totalmente desnudos, con muchas plumas en sus cabezas. Las mujeres en cambio iban cubiertas con pieles. Vivían sólo de frutas y pescado. Sus únicas armas eran arcos y flechas. Los jefes llevaban culgado al cuello un cuerno, que sonaban para comenzar una batalla. Las dos tribus de aquella región se llamaban: los “Guaicuro” en el Sur, que eran más guerreros; y los “Cora” en el norte más dócil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5 de abril la nave Capitana zarpó de vuelta a la costa de Méjico, a fin de traer caballos para explorar más al interior de California. Mientras tanto el Almirante, el capitán Pereda y el P. Kino junto con 25 soldados, se adentraron en la región del sur para tratar de encontrarse con los “Guaicuro”. Lo más duro de estas expediciones era la falta de agua para beber. Se toparon con los nativos, quienes si no fueron amistosos con los españoles, por lo menos les indicaron con gestos dónde podrían encontrar agua. Mas luego resultó ser todo mentira. Al cabo de varios días exhaustos, volvieron todos a su base. </w:t>
      </w:r>
    </w:p>
    <w:p>
      <w:pPr>
        <w:pStyle w:val="Normal"/>
        <w:rPr/>
      </w:pPr>
      <w:r>
        <w:rPr>
          <w:rFonts w:eastAsia="Century" w:cs="Century"/>
          <w:sz w:val="24"/>
          <w:szCs w:val="24"/>
          <w:lang w:val="es-ES"/>
        </w:rPr>
        <w:t xml:space="preserve">  </w:t>
      </w:r>
      <w:r>
        <w:rPr>
          <w:sz w:val="24"/>
          <w:szCs w:val="24"/>
          <w:lang w:val="es-ES"/>
        </w:rPr>
        <w:t xml:space="preserve">El P. Kino se dedicó a estudiar la lengua de los nativos “Cora”. Pero sucedió un serio percance. Se sospechaba que los nativos habían matado al vocero del barco, un mulato por nombre Juan de Zavala. Y el día 6 de junio de 1683, unos 100 nativos se presentaron ante el Fuerte, con la intención de arrojar a los “rostro-pálidos” al mar. Un jefe nativo gesticuló ferozmente ante la empalizada del Fuerte. Los españoles temieron y esa noche durmieron en el barc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3 de julio un grupo de 13 nativos armados volvieron ante el Fuerte. Eran jefes. Otros nativos les esperaban en las colinas. El Almirante invitó a un banquete a los jefes nativos. Y cuando éstos, comían sentados y tranquilos, los soldados españoles los mataron con tiros de sus arcabuces. Algunos jefes heridos escaparon hacia las colin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protestó aquella crueldad que echaba abajo sus planes de conquistar a los nativos pacíficamente para la fe en Jesucristo. Y como confirmando sus protestas, unos años más tarde se encontró al dicho Zavala en un rancho cerca de la Ciudad de Méjico. No cumplió la “Proclama Real” de no abusar de los nativos, les robó perlas y se había escapado en una canoa india cruzando el golfo hasta las costas mejicanas. </w:t>
      </w:r>
    </w:p>
    <w:p>
      <w:pPr>
        <w:pStyle w:val="Normal"/>
        <w:rPr/>
      </w:pPr>
      <w:r>
        <w:rPr>
          <w:rFonts w:eastAsia="Century" w:cs="Century"/>
          <w:sz w:val="24"/>
          <w:szCs w:val="24"/>
          <w:lang w:val="es-ES"/>
        </w:rPr>
        <w:t xml:space="preserve">  </w:t>
      </w:r>
      <w:r>
        <w:rPr>
          <w:sz w:val="24"/>
          <w:szCs w:val="24"/>
          <w:lang w:val="es-ES"/>
        </w:rPr>
        <w:t xml:space="preserve">El 14 de julio, el Almirante Don Isidro Atondo decidió suspender la exploración, a pesar de que el P. Kino estaba en contra de ello. El barco Almirante volvió al puerto mejicano de Mazatlán con todos a bord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nada más volver a Méjico, el P. Kino visitó las misiones de Sinoloa y Sonora junto con el P. Goñi. </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tanto la nave Capitana había navegado hasta California con caballos y mercancías, no encontraron al resto de los españoles con el Almirante y el P. Kino al frente. Una tormenta les obligó a echar al mar a los caballos. Se refugiaron en la costa y los nativos les fueron amables. Luego, se volvieron y a fines de julio llegaron de vuelta a Méjico.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noticias que los de la Capitana trajeron, animaron al Almirante a hacer una segunda expedición. Una vez más el P. Kino fue elegido como Cosmógrafo y superior de la mi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9 de septiembre de 1683 partió la segunda expedición. El P. Kino iba con el capitán Pereda en el barco Almirante; el P. Goñi con el Almirante don Isidro Atondo en La Capitana. También iba con ellos el Hermano José, que era “el doctor médico”. </w:t>
      </w:r>
    </w:p>
    <w:p>
      <w:pPr>
        <w:pStyle w:val="Normal"/>
        <w:rPr/>
      </w:pPr>
      <w:r>
        <w:rPr>
          <w:rFonts w:eastAsia="Century" w:cs="Century"/>
          <w:sz w:val="24"/>
          <w:szCs w:val="24"/>
          <w:lang w:val="es-ES"/>
        </w:rPr>
        <w:t xml:space="preserve">  </w:t>
      </w:r>
      <w:r>
        <w:rPr>
          <w:sz w:val="24"/>
          <w:szCs w:val="24"/>
          <w:lang w:val="es-ES"/>
        </w:rPr>
        <w:t xml:space="preserve">El 6 de octubre abordaron un lugar al norte de La Paz, al que llamaron San Bruno, pues era el Santo de aquel día. Otra vez el problema del agua, pero la encontraron en el interior de la región. Los nativos eran dóciles. Además de eso, los nativos trajeron hierba para los caballos de la expedición. Y el 10 de octubre, rezando el Rosario, acarrearon una cruz al tope de una colina. Había empezado la civilización de aquella zo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empezó aprendiendo su lenguaje, jugando con los niños nativos, enseñándoles algo de español y canciones, recitando las primeras oraciones con ellos. Subía a los niños a su caballo. Una mujer nativa que vio una estampa de la Virgen María abrazando al Niño Jesús, dijo que ella también quería abrazar a ese Niño Jesús. El P. Kino sonrió. Presentía ya próximos el bautismo de los nativos. Los niños eran los más afectos al P. Kino. Les enseñó a vestirse, normas de higiene, algo de español, a cantar y rezar en la iglesia. Los preparaba para el baut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 de diciembre, el Almirante, el P. Kino, 25 soldados y 6 nativos mejicanos, con guías locales, se adentraron en el interior de la región. Los misioneros llamaban a esas “entradas”, (que decían los soldados), más bien: “visitas”. Viajaron 8 días y unas 160 millas entre ida y vuelta. Bordearon una alta montaña, encontraron aldeas de nativos, estanques de agua limpia y fresca, que indicaban la existencia de un río corriendo hacia el Océano Pacífico. Se metieron en densos bosques ricos en caza, las aldeas eran de tiendas de campaña. Los nativos, ante su avance, habían huído a las montañas, o se escondían entre los árboles del bosque, observando a los “rostro-pálidos”. Poco a poco los hacían amigos. La alta montaña que habían bordeado era la “Sierra Gigante” que domina todo el Golfo de California, con sus 6.000 pies de altura. </w:t>
      </w:r>
    </w:p>
    <w:p>
      <w:pPr>
        <w:pStyle w:val="Normal"/>
        <w:rPr>
          <w:sz w:val="24"/>
          <w:szCs w:val="24"/>
          <w:lang w:val="es-ES"/>
        </w:rPr>
      </w:pPr>
      <w:r>
        <w:rPr>
          <w:rFonts w:eastAsia="Century" w:cs="Century"/>
          <w:sz w:val="24"/>
          <w:szCs w:val="24"/>
          <w:lang w:val="es-ES"/>
        </w:rPr>
        <w:t xml:space="preserve">  </w:t>
      </w:r>
      <w:r>
        <w:rPr>
          <w:sz w:val="24"/>
          <w:szCs w:val="24"/>
          <w:lang w:val="es-ES"/>
        </w:rPr>
        <w:t>El día 23 de diciembre de 1683 el P. Kino escribió en su Diar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os nuevos conversos: Vicente y Eusebio nos siguen en la excursión por las montañas, y a veces hasta un cuervo va unas pocas millas delante de nosotros; pero cuando oye el ruído de los arcabuces, el cuervo nos deja. A veces encontramos algunos nativos y nos paramos para hablar con ellos. Ahora nos entendemos unos a otros con gestos y algunas palabras. Yo capto el tiempo con un “reloj de sol” portátil. Eran las 10 de la mañana. Todos los nativos miraron la aguja magnética muy sorprendidos. También cuando provoco el fuego en la maleza seca con una lente que refleja los rayos del sol. Nos miran como a hechiceros. Nos piden objetos religiosos. Les doy cruces y rosarios que les satisfacen mucho. Otros nos piden nuestras capas y se las ponen encima muy contentos. Se sienten protegidos contra el frío envueltos en las capas. Preguntan muchas cosas. Nos separamos todos satisfech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9 de diciembre un nativo murió después de recibir los Sacramentos del Bautismo y la Eucaristía. Por la noche oímos gritos de nativos. Venían furiosos, preguntando quién había matado a aquel nativo. Para ellos no existe la muerte natural. Los nativos creían que había muerto por causa de un sortilegio. El P. Kino consiguió convencerles de la muerte natural de los seres humanos. </w:t>
      </w:r>
    </w:p>
    <w:p>
      <w:pPr>
        <w:pStyle w:val="Normal"/>
        <w:rPr/>
      </w:pPr>
      <w:r>
        <w:rPr>
          <w:rFonts w:eastAsia="Century" w:cs="Century"/>
          <w:sz w:val="24"/>
          <w:szCs w:val="24"/>
          <w:lang w:val="es-ES"/>
        </w:rPr>
        <w:t xml:space="preserve">  </w:t>
      </w:r>
      <w:r>
        <w:rPr>
          <w:sz w:val="24"/>
          <w:szCs w:val="24"/>
          <w:lang w:val="es-ES"/>
        </w:rPr>
        <w:t xml:space="preserve">Pero surgieron los primeros temores de fracaso. Una colonia tiene que aportar algún beneficio financieron para sus organizadores. Pero los nativos no podían dar lo que no tenían. La tierra era pobre, los nativos vivían en bajos niveles de vida. Y los colonizadores tenían que sobrevivir con las necesarias mercancías importadas de Méjico. Buscaban oro, plata y perlas, pero estas cosas no existían en Californ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había levantado misiones que se llamaban San Bruno, San Isidro, San Dionisio y San Javier. Informaba al Almirante de que los nativos rezaban en las iglesias en parte en español y cantaban la “Salve”a María todos los días. </w:t>
      </w:r>
    </w:p>
    <w:p>
      <w:pPr>
        <w:pStyle w:val="Normal"/>
        <w:rPr/>
      </w:pPr>
      <w:r>
        <w:rPr>
          <w:rFonts w:eastAsia="Century" w:cs="Century"/>
          <w:sz w:val="24"/>
          <w:szCs w:val="24"/>
          <w:lang w:val="es-ES"/>
        </w:rPr>
        <w:t xml:space="preserve">  </w:t>
      </w:r>
      <w:r>
        <w:rPr>
          <w:sz w:val="24"/>
          <w:szCs w:val="24"/>
          <w:lang w:val="es-ES"/>
        </w:rPr>
        <w:t xml:space="preserve">El 14 de diciembre se organizó una expedición con 29 soldados hacia la otra parte de la península de California, hacia el Océano Pacífico. El P. Kino iba en ella. Sufrieron mucho por falta de agua para beber. No había llovido nada y los ríos iban secos. Pasaron la noche de Navidad: del 24 al 25 de diciembre a la intemperie, metidos en tiendas de campaña. Por fin el 29 de diciembre divisaron el Océano Pacífico. Al alcanzar la playa, bautizaron aquel sitio con el nombre del “Puerto del Nuevo Año 1685”. Se sentían héroes. Algunos nativos se les acercaron tímidos y sospechosos. En la playa sólo encontraron caracolas azules y otras de muchos colores. Y el 13 de enero estaban de vuelta en San Brun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Almirante Atondo decidió suspender la colonización de California, porque no habían encontrado riquezas que les sirvieran para mantenerse allí. Ni oro, ni plata, ni perlas, como en otras expediciones que se habían hecho desde Méjico a otras partes. El P. Kino escribió a la Duquesa de Sevilla para que rogase ante el Rey de España que siguiera la colonización de California. El punto de vista del “conquistador” era diferente del “misionero”. Encima de todo en abril de 1685 se declaró una epidemia. Murieron varios soldados. El 7 de mayo se desmantelaron los Fuertes y los barcos zarparon de vuelta a Méjico. El P. Kino, muy tirste, iba en la nave Almirante. Y el 17 de septiembre llegaron al puerto de Matanchel, a pocas millas del puerto de Chacala. </w:t>
      </w:r>
    </w:p>
    <w:p>
      <w:pPr>
        <w:pStyle w:val="Normal"/>
        <w:rPr/>
      </w:pPr>
      <w:r>
        <w:rPr>
          <w:rFonts w:eastAsia="Century" w:cs="Century"/>
          <w:sz w:val="24"/>
          <w:szCs w:val="24"/>
          <w:lang w:val="es-ES"/>
        </w:rPr>
        <w:t xml:space="preserve">  </w:t>
      </w:r>
      <w:r>
        <w:rPr>
          <w:sz w:val="24"/>
          <w:szCs w:val="24"/>
          <w:lang w:val="es-ES"/>
        </w:rPr>
        <w:t xml:space="preserve">Nada más poner pie en tierra, el P. Kino marchó a Guadalajara, para informar al Obispo sobre la misión en California. Y después tuvo que enbarcarse otra vez con el Almirante hasta el puerto de Acapulco en Méjico. Pocos días después fue a la capital para pedir al Vicerey que no cerrara la misión de California. El Vicerey estaba dispuesto a aceptar el plan, en el que los jesuítas se encargarían de la misión. Pero finalmente, el 22 de diciembre de 1685 el Rey de España ordenó la suspensión de la conquista de California. Más arriba de la península, los nativos “Tarahumari” eran belicosos y se temía poner en peligro toda la zona de Sonora y Arizo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recibió otro destino de sus superiores jesuítas. Ahora iría al norte de Méjico, a las regiones de Sonora y Arizona, a trabajar entre los nativos “Pima” y “Seri”. Sonora está en la parte noroeste deMéjico y suroeste de Arizona, hoy día parte de los Estados Unid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r>
        <w:rPr>
          <w:sz w:val="28"/>
          <w:szCs w:val="28"/>
          <w:lang w:val="es-ES"/>
        </w:rPr>
        <w:t>CAPÍ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OS NATIVOS AMIGOS DEL PADRE KIN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Hoy día se admite generalmente que los primeros habitantes del Continente americano, Norte y Sur, a los que hasta hace poco también llamábamos “Indios”, nombre que se tiende a suprimir porque suena a despectivo, provenían del Asia y fueron inmigrantes a través del estrecho de Bering en Alaska. Su cultura, lenguaje y costumbres tienen un cierto carácter asiático. Por supuesto, después de vivir cientos de años en las Américas, heredaron el sentido del desierto, de las altas montañas y de las vastas llanuras americanas. Hubo hasta 1.500 lenguas de distintos grupos de nativos. Ahora muy pocos de esos lenguajes son hablados. Los nativos sólo hablaban en inglés, portugués o español, tanto cuanto podían chapurrearlo y les era necesario en sus relaciones civiles, comerciales y religiosas con las “autoridades blancas”. El P. Kino se relacionó con 3 tribus de nativos: los “Apache” y “Navajo”, los “Pima” y los “Yuma” de los ríos Colorado y Gila, desde su boca hasta el Gran Cañ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Apache”, llamados el “terror del desierto”, ocupaban las zonas de Alaska y Canadá, Oregón y la Alta California, Arizona y Nuevo Méjico. Con éllos estaban también los “Navajo” en las regiones de Nuevo Méjico. Los Apache eran nómadas y cuando los españoles iontrodujeron los caballos en los territorios, se convirtieron en buenos jinetes. Luchaban contra todos, eran crueles. Hoy día son buenos ganaderos, agricultores y artesanos. Se establecían junto a los ríos en la primavera, e iban a las montañas para cazar. Comían sobre todo frutas. </w:t>
      </w:r>
    </w:p>
    <w:p>
      <w:pPr>
        <w:pStyle w:val="Normal"/>
        <w:rPr/>
      </w:pPr>
      <w:r>
        <w:rPr>
          <w:rFonts w:eastAsia="Century" w:cs="Century"/>
          <w:sz w:val="24"/>
          <w:szCs w:val="24"/>
          <w:lang w:val="es-ES"/>
        </w:rPr>
        <w:t xml:space="preserve">  </w:t>
      </w:r>
      <w:r>
        <w:rPr>
          <w:sz w:val="24"/>
          <w:szCs w:val="24"/>
          <w:lang w:val="es-ES"/>
        </w:rPr>
        <w:t xml:space="preserve">Los favoritos del P. Kino eran los nativos “Pima”. Con ellos estuvo 25 años. A éllos les ofreció su vida, su sacrificio, su fe. Vivían junto a los ríos Altar, Gila, Magdalena y Sonora. Cultivaban el maíz y las alubias. Construían sus casas con troncos, cactus, y barro. Eran amigables y perezosos. </w:t>
      </w:r>
    </w:p>
    <w:p>
      <w:pPr>
        <w:pStyle w:val="Normal"/>
        <w:rPr/>
      </w:pPr>
      <w:r>
        <w:rPr>
          <w:rFonts w:eastAsia="Century" w:cs="Century"/>
          <w:sz w:val="24"/>
          <w:szCs w:val="24"/>
          <w:lang w:val="es-ES"/>
        </w:rPr>
        <w:t xml:space="preserve">  </w:t>
      </w:r>
      <w:r>
        <w:rPr>
          <w:sz w:val="24"/>
          <w:szCs w:val="24"/>
          <w:lang w:val="es-ES"/>
        </w:rPr>
        <w:t xml:space="preserve">Los “Yuma” vivían a lo largo del río Colorado desde el Gran Cañón hasta su boca en el golfo de California. Eran más altos que los otros nativos. Buenos cultivadores de vegetales, naranjos y palmeras. </w:t>
      </w:r>
    </w:p>
    <w:p>
      <w:pPr>
        <w:pStyle w:val="Normal"/>
        <w:rPr>
          <w:sz w:val="24"/>
          <w:szCs w:val="24"/>
          <w:lang w:val="es-ES"/>
        </w:rPr>
      </w:pPr>
      <w:r>
        <w:rPr>
          <w:rFonts w:eastAsia="Century" w:cs="Century"/>
          <w:sz w:val="24"/>
          <w:szCs w:val="24"/>
          <w:lang w:val="es-ES"/>
        </w:rPr>
        <w:t xml:space="preserve">  </w:t>
      </w:r>
      <w:r>
        <w:rPr>
          <w:sz w:val="24"/>
          <w:szCs w:val="24"/>
          <w:lang w:val="es-ES"/>
        </w:rPr>
        <w:t xml:space="preserve">Todas esas tribus vivían en clanes en sus campamentos de tiendas o casas rústicas. De noche encendían una hoguera y sentados alrededor, consultaban todos sus problemas. Entre ellos había un hechicero llamado “Cachique” que interpretaba el vuelo de los pájaros, presagiaba los acontecimientos favorables o desgracias de la tribu. Tenían un jefe guerrero, el más fuerte y bravo del clan. Y también el jefe de la caza, director de las danzas y deportes. Su autoridad era sagrada. </w:t>
      </w:r>
    </w:p>
    <w:p>
      <w:pPr>
        <w:pStyle w:val="Normal"/>
        <w:rPr/>
      </w:pPr>
      <w:r>
        <w:rPr>
          <w:rFonts w:eastAsia="Century" w:cs="Century"/>
          <w:sz w:val="24"/>
          <w:szCs w:val="24"/>
          <w:lang w:val="es-ES"/>
        </w:rPr>
        <w:t xml:space="preserve">  </w:t>
      </w:r>
      <w:r>
        <w:rPr>
          <w:sz w:val="24"/>
          <w:szCs w:val="24"/>
          <w:lang w:val="es-ES"/>
        </w:rPr>
        <w:t xml:space="preserve">Los Pima con los que vivía el P. Kino eran pacíficos, no querían guerrear. Pero su tierra era desértica expuesta a los ataques de los Apache que descendían de las montañas. Para defenderse usaban arcos y flechas, escudos de piel o de dura madera. Cuando iban en plan de guerra, si mataban a algún enemigo, a su vuelta pasaban 16 días de purificación, por la magia que les había invadido por matar a otros. Ayunaban fuera del campamento. Sus mujeres les acompañaban durante el exilio saliendo con ellos fuera del campam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negocios consistían en intercambio de mercancías. Piezas de caza por productos agrícolas. Los niños podían contar hasta diez con los dedos de sus manos. Los adultos contaban hasta 100. Pero no necesitaban contar mucho, pues sólo contaban el número de sus capazos de mercancías. Para recordar acontecimientos de la tribu, cortaban pequeños trocitos de piel y los ataban juntos. Así se acordaban de lo que significaban. Marcaban señales sobre las hojas de los cactus. Los viejos de la tribu narraban sus historias a los niños. Conocían algo de los poderes medicinales de algunas hierbas del camp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 vida familiar, la madre expectante de un niño, iba a aprender durante un mes de probación en la tienda de otras mujeres casadas con experiencia. Cuando el niño nacía, era llevado a un hechicero para que lo purificase. Los nombres de los niños eran de este tipo: “Viento veloz”, “murmullo del amanecer”, etc. Los varones, a los 8 años tenían que ejercitarse ya en el manejo de arcos y flechas. Las niñas tenían que aprender a amasar la harina de maíz. Los padres no tenían tiempo para enseñar a sus hijos. Era una tarea encargada a los abuelos. Los chavales tenían que correr al desierto y ejércitarse gimnásticamente hasta caer rendidos de cansancio. Los viejos enseñaban el arte de la guerra, las canciones de batalla, las glorias del clan. El trabajo más pesado recaía sobre las mujeres. A los 14 años, las muchachas emepezaban a ejercitarse en sus futuros trabajos de esposas y madres. Las bodas eran una ceremonia mágica con danzas durante un mes entero. Las chicas tenían que aprender a acarrear el agua y la leña. Los padres miraban con quién casar a sus hijas, atendiendo a la fortuna del pretendiente. La hija no sabía nada del asunto hasta el día de la boda. La mujer casada iba a vivir en casa de una hermana del marido, y hasta que tuviera varios hijos no podía tener tienda o casa propia. Si la pareja era incompatible, la mujer volvía a su casa paterna, hasta que le encontrasen otro marido. </w:t>
      </w:r>
    </w:p>
    <w:p>
      <w:pPr>
        <w:pStyle w:val="Normal"/>
        <w:rPr>
          <w:sz w:val="24"/>
          <w:szCs w:val="24"/>
          <w:lang w:val="es-ES"/>
        </w:rPr>
      </w:pPr>
      <w:r>
        <w:rPr>
          <w:rFonts w:eastAsia="Century" w:cs="Century"/>
          <w:sz w:val="24"/>
          <w:szCs w:val="24"/>
          <w:lang w:val="es-ES"/>
        </w:rPr>
        <w:t xml:space="preserve">  </w:t>
      </w:r>
      <w:r>
        <w:rPr>
          <w:sz w:val="24"/>
          <w:szCs w:val="24"/>
          <w:lang w:val="es-ES"/>
        </w:rPr>
        <w:t xml:space="preserve">Se enterraba a los muertos con comida a su lado, lo mismo que sus armas e instrumentos de trabajo. La cara de los muertos miraba hacia el Este. Sus tiendas eran quemadas. </w:t>
      </w:r>
    </w:p>
    <w:p>
      <w:pPr>
        <w:pStyle w:val="Normal"/>
        <w:rPr>
          <w:sz w:val="24"/>
          <w:szCs w:val="24"/>
          <w:lang w:val="es-ES"/>
        </w:rPr>
      </w:pPr>
      <w:r>
        <w:rPr>
          <w:rFonts w:eastAsia="Century" w:cs="Century"/>
          <w:sz w:val="24"/>
          <w:szCs w:val="24"/>
          <w:lang w:val="es-ES"/>
        </w:rPr>
        <w:t xml:space="preserve">  </w:t>
      </w:r>
      <w:r>
        <w:rPr>
          <w:sz w:val="24"/>
          <w:szCs w:val="24"/>
          <w:lang w:val="es-ES"/>
        </w:rPr>
        <w:t xml:space="preserve">Su vida religiosa se centraba en una vaga idea de Dios Creador. Dios hizo una gran bola de barro, que estalló con un gran ruído produciendo todas las cosas de la naturaleza. Los hombres pecaron y Dios les envió un diluvio. De las aguas surgió un Hermano Mayor, llamado “Itoi” que creó hombres nuevos. Itoi vivió con los otros hombres mucho tiempo, enseñándoles a superar todas las dificultades de la vida. Pero algunos de esos hombres mataron a Itoi. Mas desde su vida bajo tierra, Itoi creó otros hombres nuevos, que son los Pima, quienes mataron a los malvados. </w:t>
      </w:r>
    </w:p>
    <w:p>
      <w:pPr>
        <w:pStyle w:val="Normal"/>
        <w:rPr/>
      </w:pPr>
      <w:r>
        <w:rPr>
          <w:rFonts w:eastAsia="Century" w:cs="Century"/>
          <w:sz w:val="24"/>
          <w:szCs w:val="24"/>
          <w:lang w:val="es-ES"/>
        </w:rPr>
        <w:t xml:space="preserve">  </w:t>
      </w:r>
      <w:r>
        <w:rPr>
          <w:sz w:val="24"/>
          <w:szCs w:val="24"/>
          <w:lang w:val="es-ES"/>
        </w:rPr>
        <w:t xml:space="preserve">El P. Kino fue el primer misionero que llevó a esos nativos el mensaje de Jesucristo. Los nativos le escucharon con gran interés y acogid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8"/>
          <w:szCs w:val="28"/>
          <w:lang w:val="es-ES"/>
        </w:rPr>
        <w:t>CAPÍTULO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EL PAÍS DE LOS PIMA</w:t>
      </w:r>
    </w:p>
    <w:p>
      <w:pPr>
        <w:pStyle w:val="Normal"/>
        <w:rPr>
          <w:sz w:val="28"/>
          <w:szCs w:val="28"/>
          <w:lang w:val="es-ES"/>
        </w:rPr>
      </w:pPr>
      <w:r>
        <w:rPr>
          <w:rFonts w:eastAsia="Century" w:cs="Century"/>
          <w:sz w:val="28"/>
          <w:szCs w:val="28"/>
          <w:lang w:val="es-ES"/>
        </w:rPr>
        <w:t xml:space="preserve">                       </w:t>
      </w:r>
      <w:r>
        <w:rPr>
          <w:sz w:val="28"/>
          <w:szCs w:val="28"/>
          <w:lang w:val="es-ES"/>
        </w:rPr>
        <w:t>(1686-169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20 de noviembre de 1686 el P. Kino marchó de la ciudad de Méjico a Guadalajara, para recibir de las autoridades civiles una copia del documento o carta real recientemente llegada allí desde España. En ese documento el rey de España, con fecha del 14 de mayo de 1686, ordena al Vicerey y a los Gobernadores de las provincias de Méjico, Guadalahra y Guatemala, poner especial empeño en la conversión de las tribus nativas a la fe católica, por medio de una gentil persuasión, y que los conversos no pagarán taxas durante 20 años, ni trabajarán en los ranchos o en las minas. </w:t>
      </w:r>
    </w:p>
    <w:p>
      <w:pPr>
        <w:pStyle w:val="Normal"/>
        <w:rPr/>
      </w:pPr>
      <w:r>
        <w:rPr>
          <w:rFonts w:eastAsia="Century" w:cs="Century"/>
          <w:sz w:val="24"/>
          <w:szCs w:val="24"/>
          <w:lang w:val="es-ES"/>
        </w:rPr>
        <w:t xml:space="preserve">  </w:t>
      </w:r>
      <w:r>
        <w:rPr>
          <w:sz w:val="24"/>
          <w:szCs w:val="24"/>
          <w:lang w:val="es-ES"/>
        </w:rPr>
        <w:t xml:space="preserve">El P. Kino comenzó su evangelización en enero de 1687 entre los nativos Seri, en la costa del golfo de California. Después fue destinado más al norte en la Pimería Alta. Y después de tres meses de viaje, el 13 de marzo de 1687, el P. Kino llegó a Cucurpe. De aquí a Cosari, donde trabajó hasta su m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imería Alta era una región inexplorada, que se extendía de norte a sur entre los ríos Gila y San Ignacio; y de oeste a este abarcaba desde el Golfo de California hasta el río San Pedro. Aquí vivían unos 30.000 nativos Pima. Políticamente la región se llamaba Nueva Vizcaya. Incluía parte de la ahora provincia de Sonora en Méjico al sur, y al norte la Arizona de los Estados Unidos. Arizona, en el año 1893 fue comprada por los Estados Unidos a Méjico.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es, el P. Kino era un pionero y un descubridor de tierras extrañas. Se estableció en Cosari, una especie de “rancho” en una pobre aldea indígena a unas 15 millas de Cucurpe, otro pueblo donde vivían unos pocos centenares de mejicanos. Con el P. Kino fueron también otros dos jesuítas: los Padres Gonzales y Aguilar. Llamaron a su rancho o residencia con el nombre de “Nuestra Señora de los Dolores”, o simplemente “Dolores”. Aquí volvía el P. Kino después de cada viaje apostólico, para descansar, rezar y sufrir también. Desde esta casa madre de la misión, situada en el valle del río San Miguel, el P. Kino comenzó su actividad misionera, fundado una estupenda cadena de misiones o ranchos a lo largo del curso de los ríos: Altar, Sonora, Magdalena, Santa Cruz, Gila, San Pedro y Colorado son los nombres que les puso. En cada “rancho” había una iglesia, una casa para el misionero, corrales para el ganado y almacenes para las mercancías.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 más separarse de los Padres Kino y Aguilar el Padre Gonzales, que era el Viceprovincial que se volvió a Méjico, éstos dos últimos empezaron a visitar el territorio de su misión. Durante el mes de marzo, cabalgando unas 30 millas por el valle del río San Ignacio, fundaron los ranchos misionales de San José y Remedios. A su vuelta a Dolores el 22 de marzo, los nativos locales les recibieron muy bien y en señal de amistad les ofrecieron arcos y flechas. El P. Aguilar luego se volvió a Cucurpe y en Dolores se quedó solo el P. Kino. </w:t>
      </w:r>
    </w:p>
    <w:p>
      <w:pPr>
        <w:pStyle w:val="Normal"/>
        <w:rPr/>
      </w:pPr>
      <w:r>
        <w:rPr>
          <w:rFonts w:eastAsia="Century" w:cs="Century"/>
          <w:sz w:val="24"/>
          <w:szCs w:val="24"/>
          <w:lang w:val="es-ES"/>
        </w:rPr>
        <w:t xml:space="preserve">  </w:t>
      </w:r>
      <w:r>
        <w:rPr>
          <w:sz w:val="24"/>
          <w:szCs w:val="24"/>
          <w:lang w:val="es-ES"/>
        </w:rPr>
        <w:t xml:space="preserve">Lo primero que hizo fue ir a visitar a los jefes nativos de los diversos clanes. El jefe llamado Coxi, que también era el Cachique del csampamento de Cosari, con el título de Gran Capitán entre los nativos Pima, se convirtió en su amigo y protector. </w:t>
      </w:r>
    </w:p>
    <w:p>
      <w:pPr>
        <w:pStyle w:val="Normal"/>
        <w:rPr/>
      </w:pPr>
      <w:r>
        <w:rPr>
          <w:rFonts w:eastAsia="Century" w:cs="Century"/>
          <w:sz w:val="24"/>
          <w:szCs w:val="24"/>
          <w:lang w:val="es-ES"/>
        </w:rPr>
        <w:t xml:space="preserve">  </w:t>
      </w:r>
      <w:r>
        <w:rPr>
          <w:sz w:val="24"/>
          <w:szCs w:val="24"/>
          <w:lang w:val="es-ES"/>
        </w:rPr>
        <w:t xml:space="preserve">Después el P. Kino se dedicó a enseñar y catequizar a los niños, que se reunían alrededor de su tienda. Luego construyó una iglesia, y los nativos eran sus carpinteros y obreros. Para finales de abril ya tenía construida la iglesia y una casita para él sobre la cima de una colina. Bautizó a 30 niños, entre los que se contaban dos hijos de Coxi.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después hizo una segunda gira por las aldeas nativas, construyendo capillas en San Ignacio, Imuris y Remedios. Bautizó a los recién nacidos. Y se ocupó en educar a los nativos para una vida agraria y cívica, acompañada de la religión cristiana. En junio bautizó a otros 60 niños. Ya sabían cantar himnos religiosos en español y recitar el “acto de contrición”. En Dolores, los nativos aprendieron a fabricar adobes o ladrillos de barro secado al sol. Y al cabo de unos meses el jefe Coxi y su mujer le pidieron el bautismo. Los bautizó en presencia de todos los nativos del poblado.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la Semana Santa el P. Kino fue a Cucurpe para ver cómo le iba a su compañero jesuíta el P. Aguilar. Llegó allí acompañado de 100 nativos. Después de Pascua fue a Remedios para bautizar a algunos nativos de allí. Pero los nativos reacios a la labor del P. Kino se le opusieron alegando que los quería matar con los “óleos sagrados”. Además le exigieron que si tenía un documento real para la protección de los nativos, ¿por qué no iba con ese papel a la mina de Becanuche, a 60 millas de distancia, en donde los nativos eran maltratados y condenados a trabajos duros forzosos? </w:t>
      </w:r>
    </w:p>
    <w:p>
      <w:pPr>
        <w:pStyle w:val="Normal"/>
        <w:rPr/>
      </w:pPr>
      <w:r>
        <w:rPr>
          <w:rFonts w:eastAsia="Century" w:cs="Century"/>
          <w:sz w:val="24"/>
          <w:szCs w:val="24"/>
          <w:lang w:val="es-ES"/>
        </w:rPr>
        <w:t xml:space="preserve">  </w:t>
      </w:r>
      <w:r>
        <w:rPr>
          <w:sz w:val="24"/>
          <w:szCs w:val="24"/>
          <w:lang w:val="es-ES"/>
        </w:rPr>
        <w:t xml:space="preserve">El P. Kino, apenado por la noticia y la actitud de aquellos nativos, acompañado de los jefes de aquellas regiones fue a mostar el documento real al capataz de la mina, exigiendo se cumpliese la orden del rey.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envió una relación al Padre procurador y administrados de todas las misiones, el P. Mansilla, que era su fiel amigo y protector y residía en la capital de Méjico. Le pedía piezas de cristal y otros regalos para los nativos, cirios para la iglesia, vestidos para los nativos, mantas y un hábito para él porque el que llevaba puesto estaba ya muy gast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nero de 1689 el Viceprovincial y Visitador Padre Gonzales, visitó al P. Kino y después de recorrer juntos las aldeas, quedó muy bien impresionado de la rápida y fructífera labor del P. Kino.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l jefe Coxi se bautizó, otros jefes Pima que estaban presentes en la ceremonia, al volver a sus tribus contaron lo visto y alabaron al P. Kino. Entonces estos jefes pidieron también misioneros para sus campamentos. Poco después llegaron desde Méjico dos nuevos misioneros: los Padres Kappus y Gilg. El P. Kappus se quedó en Cucurpe, sustituyendo al P. Aguilar. El P. Gilg fue a evangelizar a los nativos Seri de la costa del golfo de California. En 1691 otros 4 misioneros más llegaron a Dolores. Se distribuyeron del siguiente modo: el P. Luigi Pineli para la misión de San Ignacio y las “visitas” a Magdalena y El Tupo; el P. Antonio Arias para Tubutama y Oquitoa en el río Altar; el P. Pedro de Sandoval para Cocóspera; pero para Saric y Tucubavia no llegó el destinado P. Juan de Castillejo. </w:t>
      </w:r>
    </w:p>
    <w:p>
      <w:pPr>
        <w:pStyle w:val="Normal"/>
        <w:rPr/>
      </w:pPr>
      <w:r>
        <w:rPr>
          <w:rFonts w:eastAsia="Century" w:cs="Century"/>
          <w:sz w:val="24"/>
          <w:szCs w:val="24"/>
          <w:lang w:val="es-ES"/>
        </w:rPr>
        <w:t xml:space="preserve">  </w:t>
      </w:r>
      <w:r>
        <w:rPr>
          <w:sz w:val="24"/>
          <w:szCs w:val="24"/>
          <w:lang w:val="es-ES"/>
        </w:rPr>
        <w:t xml:space="preserve">Algunos personajes eclesiásticos criticaron la labor del P. Kino, diciendo que no eran necesarios tantos misioneros para un territorio habitado por unos pocos centenares de nativos. </w:t>
      </w:r>
    </w:p>
    <w:p>
      <w:pPr>
        <w:pStyle w:val="Normal"/>
        <w:rPr>
          <w:sz w:val="24"/>
          <w:szCs w:val="24"/>
          <w:lang w:val="es-ES"/>
        </w:rPr>
      </w:pPr>
      <w:r>
        <w:rPr>
          <w:rFonts w:eastAsia="Century" w:cs="Century"/>
          <w:sz w:val="24"/>
          <w:szCs w:val="24"/>
          <w:lang w:val="es-ES"/>
        </w:rPr>
        <w:t xml:space="preserve">  </w:t>
      </w:r>
      <w:r>
        <w:rPr>
          <w:sz w:val="24"/>
          <w:szCs w:val="24"/>
          <w:lang w:val="es-ES"/>
        </w:rPr>
        <w:t xml:space="preserve">Afortunadamente, a fines de 1690 vino en ayuda de la obra misional del P. Kino un hombre de gran estatura moral. Se trata del P. Giovanni Maria Salvatierra, un milanés, elegido Visitador de la misión del norte. El P. Kino fue nombrado rector de toda la misión de San Francisco Javier de Sonora y Pimería Alt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junto con el Visitador P. Salvatierra hicieron un viaje de recorrido por todos los puestos de misión: Magdalena, Saric, Tubutama, Tucabavia. Y entraron también por primera vez en el territorio de Arizona. Los nativos de estas regiones les recibieron amistosamente. En Tumacácori, en donde se reunieron los jefes nativos de muchas tribus, los Padres Kino y Salvatierra ofrecieron la Misa por primera vez en Arizona. Los nativos levantaron tres tiendas: una para celebrar la Misa, otra para que los Padres durmieran dentro de ella, y la tercera para cocinar y comer. </w:t>
      </w:r>
    </w:p>
    <w:p>
      <w:pPr>
        <w:pStyle w:val="Normal"/>
        <w:rPr>
          <w:sz w:val="24"/>
          <w:szCs w:val="24"/>
          <w:lang w:val="es-ES"/>
        </w:rPr>
      </w:pPr>
      <w:r>
        <w:rPr>
          <w:rFonts w:eastAsia="Century" w:cs="Century"/>
          <w:sz w:val="24"/>
          <w:szCs w:val="24"/>
          <w:lang w:val="es-ES"/>
        </w:rPr>
        <w:t xml:space="preserve">  </w:t>
      </w:r>
      <w:r>
        <w:rPr>
          <w:sz w:val="24"/>
          <w:szCs w:val="24"/>
          <w:lang w:val="es-ES"/>
        </w:rPr>
        <w:t xml:space="preserve">De vuelta a Dolores, el P. Salvatierra, entusiasmado por todo lo que había visto y vivido, envió de inmediato relaciones a los Superiores jesuítas muy optimistas sobre las mis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unos ladrones robaron un caballo del rancho de Dolores. El capitán español Ramirez persiguió a los ladrones y los trajo ante el P. Kino. Eran unos nativos de la tribu Sabaipuri, considerados muy salvajes. El P. Kino los perdonó. Los nativos, sorprendidos por el amable trato del Padre, le invitaron a visitarles. Y asú fue. En otra expedición a caballo que hizo el P. Kino, pasando junto a la Sierra Picacho y recorriendo el valle de Santa Cruz, visitó a la tribu de los Sobaipuri en su aldea de Quiburi. Se hicieron amigos y el jefe llamado El Coro, se convirtió en un gran protector del P. Kino.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experiencias del P. Kino le sugirieron la idea de trabajar y actuar sólo, sin la compañía de soldados españoles. Pero él estaba la autoridad de la Corona de España. Si no actuaba bajo esa autoridad en tierras por civilizar, seguramente sería despedido y su trabajo misionero acabaría totalmente. </w:t>
      </w:r>
    </w:p>
    <w:p>
      <w:pPr>
        <w:pStyle w:val="Normal"/>
        <w:rPr/>
      </w:pPr>
      <w:r>
        <w:rPr>
          <w:rFonts w:eastAsia="Century" w:cs="Century"/>
          <w:sz w:val="24"/>
          <w:szCs w:val="24"/>
          <w:lang w:val="es-ES"/>
        </w:rPr>
        <w:t xml:space="preserve">  </w:t>
      </w:r>
      <w:r>
        <w:rPr>
          <w:sz w:val="24"/>
          <w:szCs w:val="24"/>
          <w:lang w:val="es-ES"/>
        </w:rPr>
        <w:t xml:space="preserve">El Comandante militar de esa región de Sonora era el General Domingo Jironza, todo un verdadero caballero. El P. Kino fue a vistarle y se hicieron amigos. El General Jironza nombró a su sobrino Juan Mateo Manje, su Capitán lugarteniente, cartógrafo y relator cronológico de las expediciones. Este capitán Manje acompañó al P. Kino en sus viajes y entablaron profunda amistad. Los Diarios del P. Kino y del capitán Manje se complementan y nunca se contradicen. </w:t>
      </w:r>
    </w:p>
    <w:p>
      <w:pPr>
        <w:pStyle w:val="Normal"/>
        <w:rPr>
          <w:sz w:val="24"/>
          <w:szCs w:val="24"/>
          <w:lang w:val="es-ES"/>
        </w:rPr>
      </w:pPr>
      <w:r>
        <w:rPr>
          <w:rFonts w:eastAsia="Century" w:cs="Century"/>
          <w:sz w:val="24"/>
          <w:szCs w:val="24"/>
          <w:lang w:val="es-ES"/>
        </w:rPr>
        <w:t xml:space="preserve">  </w:t>
      </w:r>
      <w:r>
        <w:rPr>
          <w:sz w:val="24"/>
          <w:szCs w:val="24"/>
          <w:lang w:val="es-ES"/>
        </w:rPr>
        <w:t xml:space="preserve">Un nuevo excelente misionero que era el P. Agustín Campos llegó para la misión de San Ignacio. El 11 de diciembre de 1693, los Padres Kino y Campos, junto con el capitán Sebastián Romero, fueron a lo largo del valle del río Altar a Caborca, situada donde el río Altar se une con el río Magdalena. Aquí le recibieron un clan de nativos con su jefe Soba a la cabeza. Los nativos tenían miedo, pues era la primera vez que veían a “rostro pálidos”. Este jefe Soba, había luchado contra los nativos Pima y el clan de Coxi, el jefe ya amigo del P. Kino en Dolores. La idea del P. Kino era lograr paz y amistad entre todos esos jefes nativos, sobre todo Coxi y Soba. Sin esa paz, su obra apostólica era imposible. Con gran tacto y prudencia logró una alianza y tregua entre los dos jefes nativos. Después hizo un viaje hacia el Golfo de California, de unas 50 millas de anchura. El P. Kino quería verificar si California era una península o una isla. De este modo descubrió al norte el río Gil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94 el P. Kino junto con el Capitán Manje siguieron haciendo expediciones para elegir las autoridades entre los nativos, trabajar espiritualmente, recoger documentación para sus Diarios. Los nativos les recibían con gran gozo, levantando para ellos arcos con ramas de palmera y decorados con flores. El P. Kino daba a los jefes un bastón de mando adornado con cintas de colores. Les enseñaba catecismo, cultivo de los campos, higiene doméstica, vida civil. El P. Kino y el Capitán Manje subían a montañas para dibujar mapas, medir latitudes entre los distintos lugares, observar en especial el golfo de California. El 17 de junio de 1694, en la aldea de Caborca acabaron con la construcción de una gran barcaza y navegando por el río Magdalena desembocaron en el golfo de California. Cubrieron una distancia de unas 600 millas, visitando a unos 900 nativos de las aldeas del contorno. La expedición fue un éxit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220"/>
        <w:rPr>
          <w:sz w:val="28"/>
          <w:szCs w:val="28"/>
          <w:lang w:val="es-ES"/>
        </w:rPr>
      </w:pPr>
      <w:r>
        <w:rPr>
          <w:sz w:val="28"/>
          <w:szCs w:val="28"/>
          <w:lang w:val="es-ES"/>
        </w:rPr>
        <w:t>CAPÍTULO 8</w:t>
      </w:r>
    </w:p>
    <w:p>
      <w:pPr>
        <w:pStyle w:val="Normal"/>
        <w:ind w:firstLine="980"/>
        <w:rPr>
          <w:rFonts w:eastAsia="Century" w:cs="Century"/>
          <w:sz w:val="28"/>
          <w:szCs w:val="28"/>
          <w:lang w:val="es-ES"/>
        </w:rPr>
      </w:pPr>
      <w:r>
        <w:rPr>
          <w:rFonts w:eastAsia="Century" w:cs="Century"/>
          <w:sz w:val="28"/>
          <w:szCs w:val="28"/>
          <w:lang w:val="es-ES"/>
        </w:rPr>
        <w:t xml:space="preserve"> </w:t>
      </w:r>
    </w:p>
    <w:p>
      <w:pPr>
        <w:pStyle w:val="Normal"/>
        <w:ind w:firstLine="980"/>
        <w:rPr>
          <w:sz w:val="28"/>
          <w:szCs w:val="28"/>
          <w:lang w:val="es-ES"/>
        </w:rPr>
      </w:pPr>
      <w:r>
        <w:rPr>
          <w:rFonts w:eastAsia="Century" w:cs="Century"/>
          <w:sz w:val="28"/>
          <w:szCs w:val="28"/>
          <w:lang w:val="es-ES"/>
        </w:rPr>
        <w:t xml:space="preserve">             </w:t>
      </w:r>
      <w:r>
        <w:rPr>
          <w:sz w:val="28"/>
          <w:szCs w:val="28"/>
          <w:lang w:val="es-ES"/>
        </w:rPr>
        <w:t>PENAS Y GLORIAS</w:t>
      </w:r>
    </w:p>
    <w:p>
      <w:pPr>
        <w:pStyle w:val="Normal"/>
        <w:rPr/>
      </w:pPr>
      <w:r>
        <w:rPr>
          <w:rFonts w:eastAsia="Century" w:cs="Century"/>
          <w:sz w:val="24"/>
          <w:szCs w:val="24"/>
          <w:lang w:val="es-ES"/>
        </w:rPr>
        <w:t xml:space="preserve">                             </w:t>
      </w:r>
      <w:r>
        <w:rPr>
          <w:sz w:val="24"/>
          <w:szCs w:val="24"/>
          <w:lang w:val="es-ES"/>
        </w:rPr>
        <w:t>(1694-169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futuro pastoral del P. Kino se mostraba esperanzador. Mientras él estaba muy ocupado con los nativos Soba en el Oeste, dos jesuítas fueron matados por los nativos en otras misiones. Los soldados españoles defendían las fronteras orientales contra los ataques de los nativos Apache. Pero los nativos Pima eran aliados fieles de los españoles. </w:t>
      </w:r>
    </w:p>
    <w:p>
      <w:pPr>
        <w:pStyle w:val="Normal"/>
        <w:rPr>
          <w:sz w:val="24"/>
          <w:szCs w:val="24"/>
          <w:lang w:val="es-ES"/>
        </w:rPr>
      </w:pPr>
      <w:r>
        <w:rPr>
          <w:rFonts w:eastAsia="Century" w:cs="Century"/>
          <w:sz w:val="24"/>
          <w:szCs w:val="24"/>
          <w:lang w:val="es-ES"/>
        </w:rPr>
        <w:t xml:space="preserve">  </w:t>
      </w:r>
      <w:r>
        <w:rPr>
          <w:sz w:val="24"/>
          <w:szCs w:val="24"/>
          <w:lang w:val="es-ES"/>
        </w:rPr>
        <w:t xml:space="preserve">Hacia fines del año 1694, el Vicerey y el Provincial jesuíta de la Ciudad de Méjico enviaron otros dos misioneros: el español Padre Fernando Bayerca para la misión de Cocóspera y el siciliano Padre Francesco Saverio Saeta para la misión de Caborca. El P. Saeta con gran iniciativa levantó una iglesia y en marzo de 1695 escribió al P. Kino: “mis niños vienen a Misa todas las mañanas. Les enseño catecismo dos veces al día y todos, niños y mayores, responden con afecto. Tengo una huerta donde he plantado las semillas que me diste y que están produciendo excelentes vegetales”. El P. Kino le había enviado al P. Saeta 115 ovejas y cabras y 100 cabezas de ganado de vacas. También lo invitó a ir a Dolores para la Semana Santa de aquel año. </w:t>
      </w:r>
    </w:p>
    <w:p>
      <w:pPr>
        <w:pStyle w:val="Normal"/>
        <w:rPr/>
      </w:pPr>
      <w:r>
        <w:rPr>
          <w:rFonts w:eastAsia="Century" w:cs="Century"/>
          <w:sz w:val="24"/>
          <w:szCs w:val="24"/>
          <w:lang w:val="es-ES"/>
        </w:rPr>
        <w:t xml:space="preserve">  </w:t>
      </w:r>
      <w:r>
        <w:rPr>
          <w:sz w:val="24"/>
          <w:szCs w:val="24"/>
          <w:lang w:val="es-ES"/>
        </w:rPr>
        <w:t xml:space="preserve">Pero el P. Saeta no podía dejar Caborca durante esa Semana Santa. El 1 de abril que era el Viernes Santo escribió al P. Kino: “Oh no, Padre, aquí tengo mucho trabajo que hacer, “fervet opus” (hierve la labor)!” Estas fueron sus últimas palabras en este mundo, pues al día siguiente murió mártir. Fue el 2 de abril de 1695. Alguien llamó a la puerta de la casita del P. Saeta. Al abrir la puerta, se encontró con un grupo de nativos armados hasta los dientes con arcos y flechas. El P. Saeta los recibió afable. Ellos se encaminaron a la habitación conjunta que servía de capilla y dándose la vuelta, apuntaron al P. Saeta que gritó pidiendo ayuda. Dos flechas le atravesaron el pecho. Arrastrándose consiguió asirse al Crucifijo del altar y murió. </w:t>
      </w:r>
    </w:p>
    <w:p>
      <w:pPr>
        <w:pStyle w:val="Normal"/>
        <w:rPr/>
      </w:pPr>
      <w:r>
        <w:rPr>
          <w:rFonts w:eastAsia="Century" w:cs="Century"/>
          <w:sz w:val="24"/>
          <w:szCs w:val="24"/>
          <w:lang w:val="es-ES"/>
        </w:rPr>
        <w:t xml:space="preserve">  </w:t>
      </w:r>
      <w:r>
        <w:rPr>
          <w:sz w:val="24"/>
          <w:szCs w:val="24"/>
          <w:lang w:val="es-ES"/>
        </w:rPr>
        <w:t>Poco después entraron en la casa el intérprete del P. Saeta, un tal Antonio, el joven José que era el cowboy del rancho y otro sirviente llamado Francisco. Los nativos mataron también a estos tres, descuartizaron el cuerpo del P. Saeta, destrozaron la capilla y todo lo que cayó en sus manos. Luego pegaron fuego a la casa. Pero aquellos nativos no eran ni los fieros Apache ni los Jocome. Eran pobres Pima. ¿Por qué cometieron aquellos asesinatos?</w:t>
      </w:r>
    </w:p>
    <w:p>
      <w:pPr>
        <w:pStyle w:val="Normal"/>
        <w:rPr>
          <w:sz w:val="24"/>
          <w:szCs w:val="24"/>
          <w:lang w:val="es-ES"/>
        </w:rPr>
      </w:pPr>
      <w:r>
        <w:rPr>
          <w:rFonts w:eastAsia="Century" w:cs="Century"/>
          <w:sz w:val="24"/>
          <w:szCs w:val="24"/>
          <w:lang w:val="es-ES"/>
        </w:rPr>
        <w:t xml:space="preserve">  </w:t>
      </w:r>
      <w:r>
        <w:rPr>
          <w:sz w:val="24"/>
          <w:szCs w:val="24"/>
          <w:lang w:val="es-ES"/>
        </w:rPr>
        <w:t xml:space="preserve">Quizás la razón de ello radicaba en la misión vecina de Tubutama. El misionero Padre Daniel confió el rancho y el ganado a un nativo llamado Antonio. Pero éste era dictatorial, se aprovechaba de todo y era de la tribu de los Opata, no era de los Pima. Su brutalidad ofendió a los Pima, que aprovechando la ausencia del misionero ido a otros puestos misionales, el 29 de marzo asesisinaron a flechazos al nativo Antonio y a otros nativos Opata del vecindario. Excitados por el derramamiento de sangre y el odio llegaron hasta Caborca matando también al P. Saet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se enteró de la muerte del P. Saeta al día siguiente, que era el Domingo de Resurrección. De Caborca a Dolores había sólo una distancia de 100 millas y la noticia se propagó rápidamente. La carta del P. Saeta escrita el Viernes Santo, un día antes de su muerte, llegó al P. Kino un día después de aquella muerte. El P. Kino no tuvo más remedio que informar del asesinato al General Jironza, que se encontraba en el pueblo de San Juan de Oposura. También informó al jefe nativo de los Pima. Aunque el General Jironza era un hombre humanitario y ordenó que sólo se castigase a los culpables, los cuales eran unos 4 o 5 Indios nada más, el capitán Antonio de Solis con sus soldados se avalanzaron sobre los nativos de Caborca aterrorizándolos y matando en su cabalgada a un muchacho, hiriendo a una mujer nativa y haciendo muchos cautivos. Muchos de los nativos Pima que nunca habían sido rebeldes, llenos de miedo huyeron hacia el Este buscando refugio entre los Apache. El capitán Solis mató a unos 50 nativos, entre los cuales estaban dos grandes amigos del P. Kino, que habían ido a investigar sobre el asesinato del P. Saeta y fueron sorprendidos en Caborca por los soldados españoles. Estos dos nativos eran el gobernador nativo de la aldea y el capitán nativo llamado El Bosna. </w:t>
      </w:r>
    </w:p>
    <w:p>
      <w:pPr>
        <w:pStyle w:val="Normal"/>
        <w:rPr/>
      </w:pPr>
      <w:r>
        <w:rPr>
          <w:rFonts w:eastAsia="Century" w:cs="Century"/>
          <w:sz w:val="24"/>
          <w:szCs w:val="24"/>
          <w:lang w:val="es-ES"/>
        </w:rPr>
        <w:t xml:space="preserve">  </w:t>
      </w:r>
      <w:r>
        <w:rPr>
          <w:sz w:val="24"/>
          <w:szCs w:val="24"/>
          <w:lang w:val="es-ES"/>
        </w:rPr>
        <w:t xml:space="preserve">Todos estos sucesos enfurecieron a los nativos Pima, que marcharon a las misiones que no estaban protegidas por los soldados españoles. Los puestos misionales de Imuris, Magdalena, San Ignacio, Caborca fueron todos destruídos. Rompieron imágenes sagradas, robaron vestidos litúrgicos, se apoderaron de las vacas, caballos, ovejas y cabras del rancho, y lo destruyeron y quemaron todo. En pocos días se acabó el trabajo misional de muchos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cayó en una depresión moral. Tan sólo el puesto misional del P. Kino en Dolores escapó de la destrucción. Su bondad, su espíritu de oración y de entrega sacrificada a los nativos le salvó a él y a todos los que le rodeaban. </w:t>
      </w:r>
    </w:p>
    <w:p>
      <w:pPr>
        <w:pStyle w:val="Normal"/>
        <w:rPr/>
      </w:pPr>
      <w:r>
        <w:rPr>
          <w:rFonts w:eastAsia="Century" w:cs="Century"/>
          <w:sz w:val="24"/>
          <w:szCs w:val="24"/>
          <w:lang w:val="es-ES"/>
        </w:rPr>
        <w:t xml:space="preserve">  </w:t>
      </w:r>
      <w:r>
        <w:rPr>
          <w:sz w:val="24"/>
          <w:szCs w:val="24"/>
          <w:lang w:val="es-ES"/>
        </w:rPr>
        <w:t xml:space="preserve">Cuando los nativos Pima se calmaron un poco, el General Jironza les ofreció razonables condiciones de rendición y paz. Los jefes nativos aceptaron la propuesta y el 8 de agosto se 1695 se alcanzó la paz, ajusticiando tan sólo a los verdaderos nativos culpables de la revuelta. La clemencia del P. Kino se impuso por encima de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noviembre de 1695 el P. Kino fue a la capital de Méjico para pedir nuevos misioneros. Como buen diplomático, llevó consigo al hijo del jefe de los nativos Pima y a otros nativos. Llegaron a la capital de Méjico el 8 de enero de 1696. Los nativos causaron buena impresión ante las autoridades civiles. Las familias ricas ayudaron con limosnas al P. Kino. Y después de 6 meses en la capital de Méjico, el P. Kino con sus nativos y una escolta militar emprendieron el viaje de vuelta. No lejos de Dolores, se despidieron de la escolta de los soldados y el P. Kino con sus pocos nativos marcharon a visitar a otro jesuíta llamado Padre Francisco Carranco en Oputo, cerca de Oposura. Unos nativos apostados entre los montes, mataron a los soldados españoles junto con su capitán Cristobal de León. El P. Kino se escapó de esa suerte, por haberse separado de la dicha escolta militar. </w:t>
      </w:r>
    </w:p>
    <w:p>
      <w:pPr>
        <w:pStyle w:val="Normal"/>
        <w:rPr/>
      </w:pPr>
      <w:r>
        <w:rPr>
          <w:rFonts w:eastAsia="Century" w:cs="Century"/>
          <w:sz w:val="24"/>
          <w:szCs w:val="24"/>
          <w:lang w:val="es-ES"/>
        </w:rPr>
        <w:t xml:space="preserve">  </w:t>
      </w:r>
      <w:r>
        <w:rPr>
          <w:sz w:val="24"/>
          <w:szCs w:val="24"/>
          <w:lang w:val="es-ES"/>
        </w:rPr>
        <w:t xml:space="preserve">De vuelta en Dolores, el P. Kino siguió con su labor pastoral, catequizando, bautizando, siendo el médico de sus nativos, levantando ranchos, era su mediador ante los españoles, recorriendo el terreno de norte a oeste en expediciones de investigación y ayuda a los otros misioneros jesuítas. Dolores era la misión madre de todas las demás misiones. Era el orgullo, el mundo, el refugio, la fuente de todas las esperanzas del P. Kino. Alrededor de la misión estaba el rancho de vacas, caballos y ovejas; campos de trigo y maíz, árboles frutales de higos, melocotones, peras, manzanas, albaricoques y viñedos. Había una herrería para herrar a los caballos, una carpintería, un molino de viento, almacenes para el trigo, establos para los caballos y las mulas. Y por encima de todo esto, el P. Kino estableció un sistema de administración con jueces, capitanes, gobernantes, alcaldes, oficiales de taxas, maestros de escuela y de coros, catequistas, mecánicos, cowboys, pintores, obreros, aprendices, todos nativos Pim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tenía ya 50 años. Era todo un veterano en la misión apostólica. Le habían criticado de demasiado tolerante con los nativos de la Pimería Alta, pero él se hizo más fuerte, dinámico y curtido con esas críticas. Decían que era un alemán que no hablaba bien el dialecto de los nativos, que los bautizaba sin suficiente preparación, que no obedecía las órdenes de sus superiores jesuítas. A Pimería Alta llegó como superior el mejicano Padre Francisco Javier Mora, rígido y formalista, al que no gustaba el P. Kino y su trabajo. Le parecía exagerado que el P. Kino dijera que los Pima eran excelentes nativos. El P. Kino combatía aquellas críticas y falsos rumores con humor e inteligente paciencia. Por ejemplo, un día se le reprochó que había dejado escapar a unos nativos prisioneros. El P. Kino respondió: “Es cierto que se escaparon; pero fue cuando yo estaba celebrando Misa y se hizo sin que yo me enterara de ello”. Pero sus verdaderos amigos, que además estaban en los puestos de más autoridad, como eran el General Jironza, el Comandante Manje y el Padre General de los Jesuítas en Roma que era el español P. Tirso González, el P. Provincial Salvatierra, nunca hicieron caso de aquellas críticas.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autoridades civiles y religiosas de Méjico pensaron seriamente en las actividades apostólicas en California Baja. Para dirigirlas, se eligió al P. Kino. Era en 1697. Aunque el General Jironza, el Comandante Manje y los nativos Pima pidieron que el P. Kino siguiera en Pimería Alta, el P. Kino obedeciendo al mandato recibido marchó hacia la California Baja. Antes de partir hacia California, el P. Kino trabajó pastoralmente con los nativos Sobaipuri, que habitaban en la cadena de montañas entre Arizona y Nuevo Méjico, en las fronteras con los Apache. A fines de noviembre de 1697, el P. Kino junto con el Comandante Manje y 10 nativos exploraron los ríos San Pedro, Santa Cruz y Gila, Viajaban con 60 caballos y mulas, que iban regalando a los nativos del contorno. Fueron a los puestos de Remedios, Cocóspera y el rancho del jefe llamado El Coro, que era un puesto de frontera y fuerte contra los Apache de las vecinas montañas. Junto con el jefe El Coro marcharon a visitar la aldea de los nativos Sobaipuri en Aravaipa. Aquí lograron la amistad del jefe llamado Humari, un viejo nativo con gran autoridad en el contorno. Este jefe nativo fue bautizado con el mismo nombre del P. Kino, es decir “Eusebio Francisco”. Y después de esta fructífera expedición el P. Kino volvió a Dol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primavera de 1698, a fines de febrero, unos 300 Apache muy bien armados, se avalanzaron sobre las misiones de Cocóspera y Santa Cruz del Valle, destruyendo y quemando todo lo que encontraron a su paso. Mataron a los nativos con que se toparon, a sus mujeres y niños, hasta el ganado. Después lo celebraron con una de sus danzas. Pero la noticia llegó a oídos del jefe El Coro, quien junto con soldados españoles marchó contra los Apache y su jefe llamado Capotari. Al enfrentarse unos contra otros, decidieron que lucharan 10 hombres por cada parte. Entre los diez Apache estaba su jefe Capotari y entre los Pima el jefe Coro. Lucharon bravamente con sus puñales, hasta que el Coro venció a Capotari. El resto de los Apache huyó en desbandada. Fue un gran triunfo del jefe Coro que se celebró en toda la provincia de Sonora. Sonaron las campanas de la iglesia de Dolores. </w:t>
      </w:r>
    </w:p>
    <w:p>
      <w:pPr>
        <w:pStyle w:val="Normal"/>
        <w:rPr/>
      </w:pPr>
      <w:r>
        <w:rPr>
          <w:rFonts w:eastAsia="Century" w:cs="Century"/>
          <w:sz w:val="24"/>
          <w:szCs w:val="24"/>
          <w:lang w:val="es-ES"/>
        </w:rPr>
        <w:t xml:space="preserve">  </w:t>
      </w:r>
      <w:r>
        <w:rPr>
          <w:sz w:val="24"/>
          <w:szCs w:val="24"/>
          <w:lang w:val="es-ES"/>
        </w:rPr>
        <w:t xml:space="preserve">El jefe Coro regaló a los españoles regalos para que se los llevasen a España. Por ejemplo, eran pieles de búfalos y ciervos, arcos y flechas, chaquetas de cuero adornadas con plumas de águila. El P. Kino redactó un documento sobre la victoria del jefe Coro con sus nativos Pima, a fin de atraerse el parabien de la comisión gubernamental.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otra parte, el P. Kino creyó que era llegado el momento de explorar geográfica y espiritualmente el noroeste del país, estableciendo contacto entre la Alta Pimería y la Baja Californi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LIFORNIA ES UNA PENÍNSULA</w:t>
      </w:r>
    </w:p>
    <w:p>
      <w:pPr>
        <w:pStyle w:val="Normal"/>
        <w:rPr>
          <w:sz w:val="24"/>
          <w:szCs w:val="24"/>
          <w:lang w:val="es-ES"/>
        </w:rPr>
      </w:pPr>
      <w:r>
        <w:rPr>
          <w:rFonts w:eastAsia="Century" w:cs="Century"/>
          <w:sz w:val="24"/>
          <w:szCs w:val="24"/>
          <w:lang w:val="es-ES"/>
        </w:rPr>
        <w:t xml:space="preserve">                           </w:t>
      </w:r>
      <w:r>
        <w:rPr>
          <w:sz w:val="24"/>
          <w:szCs w:val="24"/>
          <w:lang w:val="es-ES"/>
        </w:rPr>
        <w:t>(1698-1708)</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de 1693 el P. Kino desde una colina no lejos de Caborca vio a unas 60 millas de distancia una extensa tierra hacia el norte que era California. En 1698 el P. Kino exploró toda la costa a lo largo de 200 millas. Descubrió el puerto de Santa Cruz y una tierra rica en agua y bosques. Entonces no comprendió que se trataba de un gran golfo con la boca del río Colorado arriba. En aquel tiempo el P. Kino creía que California era una larga isla. Pero ahora el P. Kino dudaba de sus datos geográficos. Sobre todo cuando el 7 de febrero de 1699, en una expedición junto con el P. Adán Gils, el Comandante Manje y muchos nativos a lo largo del río Gila, en donde éste se une con el río San Pedro, cerca de Casa Grande, los nativos de por allí le trajeron como regalo algunas caracolas azules. El P. Kino se sorprendió de ello, porque ya había visto antes cerca del mar de la Baja California aquel tipo de caracolas, que no se dan en los rí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4 de octubre de 1699, en otra expedición junto con los Padres Gonzales y Campos y el capitán Carrasco que era el sustituto del Comandante Manje, el P. Kino y sus compañeros fueron más hacia el norte hasta Sonoita, que estaba en la boca del golfo. Aquí bautizó a 24 niños. Y los nativos le guiaron hasta la cima de la Sierra de Piñacate, desde donde vio que el río Colorado desembocaba en el mar. En 28 días el P. Kino había recorrido 720 leguas, había bautizado a 400 nativos, sobre todo a niños. Estableció contacto con nuevas tribus de nativos: con los nativos Cocomaricopa que se hicieron sus amigos. Notó que por allí había unas 40 aldeas con unos 4.000 nativos viviendo en ellas. Los estableció con gobernadores, capitanes, alcaldes al frente. Y quedó contento al comprobar que los nativos Pima, Pápago y Cocomaricopa eran todos amigos entre sí. </w:t>
      </w:r>
    </w:p>
    <w:p>
      <w:pPr>
        <w:pStyle w:val="Normal"/>
        <w:rPr>
          <w:sz w:val="24"/>
          <w:szCs w:val="24"/>
          <w:lang w:val="es-ES"/>
        </w:rPr>
      </w:pPr>
      <w:r>
        <w:rPr>
          <w:rFonts w:eastAsia="Century" w:cs="Century"/>
          <w:sz w:val="24"/>
          <w:szCs w:val="24"/>
          <w:lang w:val="es-ES"/>
        </w:rPr>
        <w:t xml:space="preserve">  </w:t>
      </w:r>
      <w:r>
        <w:rPr>
          <w:sz w:val="24"/>
          <w:szCs w:val="24"/>
          <w:lang w:val="es-ES"/>
        </w:rPr>
        <w:t xml:space="preserve">En vista del éxito de la expedición, que agradó también mucho a las autoridades españolas, el P. Kino decidió encontrar un pasaje por tierra a las dos Californias: Alta y Baja. En febrero de 1700 partieron el P. Kino, el Comandante Manje y sus fieles nativos por el llamado “Camino del Diablo” hacia el río Gila. Se encontraron con otra tribu de nativos: los Yuma, más altos y fuertes, cuyas mujeres eran más blancas de tez que las otras nativas y muy esbeltas. Los nativos Yuma venían del río Colorado. Le dijeron que el mar estaba a unos 6 días más de viaje. El P. Kino en su viaje de vuelta virando hacia el norte, pasó por las tierras de los Cocomaricopa, que ya eran sus amigos. Estos nativos vivían del pescado, eran tímidos pero muy generosos. Y pasando por la actual capital de Arizona: Phoenix, cruzó hasta Santa Cruz sobre una mula, con fiebre, y desde allí hasta Dol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su cansancio y sufrimiento físico, el P. Kino recibió una buena noticia. El nuevo Visitador que era el jesuíta Padre Antonio Leal, hizo un ruego oficial de que el P. Kino escribiera sus memorias como misionero. No era una labor difícil, porque el P. Kino continuaba escribiendo sus “Diarios”. Así que empezó a escribir sus memorias con el nombre de “Favores Celestiales”. </w:t>
      </w:r>
    </w:p>
    <w:p>
      <w:pPr>
        <w:pStyle w:val="Normal"/>
        <w:rPr/>
      </w:pPr>
      <w:r>
        <w:rPr>
          <w:rFonts w:eastAsia="Century" w:cs="Century"/>
          <w:sz w:val="24"/>
          <w:szCs w:val="24"/>
          <w:lang w:val="es-ES"/>
        </w:rPr>
        <w:t xml:space="preserve">  </w:t>
      </w:r>
      <w:r>
        <w:rPr>
          <w:sz w:val="24"/>
          <w:szCs w:val="24"/>
          <w:lang w:val="es-ES"/>
        </w:rPr>
        <w:t xml:space="preserve">El 20 de marzo de 1700 el P. Kino estaba en la misión de Remedios. Una vez más un grupo de nativos Cocomaricopa vinieron a ofrecerle las “caracolas azules” que le intrigaban. El P. Kino envió las caracolas al P. Leal, como prueba de que debía haber una ruta terrestre hacia California. Con ello, el P. Kino obtuvo el permiso de Roma para viajar a la California Baja por tier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3 de abril, el P. Kino se puso en ruta junto con 10 nativos y 53 caballos y mulas. El 28 de abril llegó a la misión de San Javier del Bac. Aquí se presentaron 3.000 nativos a los que el P. Kino catequizó y bautizó a muchos de ellos. Para salvar la vida de un nativo condenado a muerte injustamente, el P. Kino volvió a primeros de mayo a la misión de San Ignacio y de aquí a Dolores. </w:t>
      </w:r>
    </w:p>
    <w:p>
      <w:pPr>
        <w:pStyle w:val="Normal"/>
        <w:rPr/>
      </w:pPr>
      <w:r>
        <w:rPr>
          <w:rFonts w:eastAsia="Century" w:cs="Century"/>
          <w:sz w:val="24"/>
          <w:szCs w:val="24"/>
          <w:lang w:val="es-ES"/>
        </w:rPr>
        <w:t xml:space="preserve">  </w:t>
      </w:r>
      <w:r>
        <w:rPr>
          <w:sz w:val="24"/>
          <w:szCs w:val="24"/>
          <w:lang w:val="es-ES"/>
        </w:rPr>
        <w:t xml:space="preserve">Una vez más, el 24 de septiembre de 1700, el P. Kino con sus 10 nativos y 60 caballos y mulas emprendió otra expedición de reconocimiento del terreno. El 2 de octubre llegaron al río Gila, junto al cual estaba la aldea de los nativos Yuma. El 7 de octubre el P. Kino subió a una montaña desde la que pudo ver con claridad la continuidad terrena entre Pimería y California. Y a 10 millas la unión de los ríos Gila y Colorado, pero no vio el mar. Los nativos de esta región quisieron retenerle, pero tuvo que volver de nuevo a Dolores. Bautizó a bastantes de ellos y a caballo viajó unas 1.000 millas hasta la misión madre de Dol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idea acariciaba la mente del P. Kino. Si había un camino a California por tierra, se daba la posibilidad de crear una cadena de misiones que ahorrarían esfuerzos y gastos materi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envió 300 cabezas de ganado (toros y vacas) por barco a California. Quería que las misiones ricas ayudasen a las pobres. Después, el 1 de enero de 1701, junto con el P. Salvatierra que se presentó en Matape, aldea de la Provincia de Sonora, emprendieron el viaje por tierra hacia el gran río Colorado, a fin de encontrar allí un paso hacia la California Baja. La nueva expedición partió a primeros de marzo de 1701 hacia la boca del río Colorado. El 22 de marzo desde una montaña vieron con claridad el golfo de California. Y volviendo atrás, el 3 de abril se presentaron en Caborca, luego en Cucurpe y finalmente en Yaqui, donde en el futuro sería posible embarcarse para ir a California.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volvió a Dolores el 15 de abril de 1701. A fines de otoño estaba listo para otra expedición. Era el 3 de noviembre. El P. Kino iba con sus nativos y un solo español, además de los caballos como siempre. A través de Busanic el día 12 estaban ya en Sonoita. El 16 de noviembre en San Pedro junto al río Gila. Aquí se le unió una escolta de nativos Yuma. Bajando junto al río Gila, llegaron hasta San Dionisio. Y el 18 de noviembre al punto de unión entre el río Gila y el río Colorado. Le seguía una procesión de unos 500 nativos. A lo largo del gran río encontró varias aldeas que cristianizó con los nombres de Santa Isabel una el 19 de noviembre, y otra el día 20 de noviembre con el nombre de San Feliz. Después llegó a Quiquima, una tierra rica en hierba y campos cultivables. Levantó una tienda en un campo de maíz, desde donde predicaba y bautizaba a los nativos Quiquima. Éstos se sorprendieron con la belleza de los vestidos litúrgicos para la Misa: las casullas sobre todo, y con los caballos y mulas, animales que no habían visto nunca hasta entonces. No se creían que los caballos pudieran correr más aprisa que éllos los nativos. Y cuando estos nativos hablaban del mar, no se referían al Mar Rojo interior a la península de California, sino a las costas del Océano Pacífico. </w:t>
      </w:r>
    </w:p>
    <w:p>
      <w:pPr>
        <w:pStyle w:val="Normal"/>
        <w:rPr/>
      </w:pPr>
      <w:r>
        <w:rPr>
          <w:rFonts w:eastAsia="Century" w:cs="Century"/>
          <w:sz w:val="24"/>
          <w:szCs w:val="24"/>
          <w:lang w:val="es-ES"/>
        </w:rPr>
        <w:t xml:space="preserve">  </w:t>
      </w:r>
      <w:r>
        <w:rPr>
          <w:sz w:val="24"/>
          <w:szCs w:val="24"/>
          <w:lang w:val="es-ES"/>
        </w:rPr>
        <w:t xml:space="preserve">El 20 de noviembre, el P. Kino acompañado de los nativos Pima, Yuma y Quiquima, todos unidos por su amistad hacia el misionero, caminaron junto al río Colorado, con la determinación de llegar a Californ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ía 21 de noviembre alcanzaron un lugar donde los nativos Quiquima solían cruzar el río Colorado. Otros nativos desde la otra parte les hacían gestos de amistad. Le invitaron a subir a un bote con forma de cesto. El P. Kino llevó consigo su Misal, una manta y regalos para los nativos. Los demás iban a cruzar el río metiéndose en el agua, pero los caballos se resistían a ello asustados por la corriente. El P. Kino preguntó a los nativos si había algún camino para ir de allí a California. Por fin un nativo de la tribu de los Cocopa dijo que sí que había un camino alrededor de la península hasta alcanzar la misión de Loreto, donde vivían muchas tribus de nativos. </w:t>
      </w:r>
    </w:p>
    <w:p>
      <w:pPr>
        <w:pStyle w:val="Normal"/>
        <w:rPr>
          <w:sz w:val="24"/>
          <w:szCs w:val="24"/>
          <w:lang w:val="es-ES"/>
        </w:rPr>
      </w:pPr>
      <w:r>
        <w:rPr>
          <w:rFonts w:eastAsia="Century" w:cs="Century"/>
          <w:sz w:val="24"/>
          <w:szCs w:val="24"/>
          <w:lang w:val="es-ES"/>
        </w:rPr>
        <w:t xml:space="preserve">  </w:t>
      </w:r>
      <w:r>
        <w:rPr>
          <w:sz w:val="24"/>
          <w:szCs w:val="24"/>
          <w:lang w:val="es-ES"/>
        </w:rPr>
        <w:t xml:space="preserve">Muy contento con la noticia, el P. Kino cansado se retiró a su tienda. Esa noche no podía dormir, pensando en los 15 años de su apostolado. Lo que había creído hasta entonces que era una isla, era la península de California. Con esto el Continente de América estaba unido y el desplazamiento de los misioneros de un puesto a otro, resultaba mucho más fácil, rápido y menos costoso. A la mañana siguiente escribió en su Diario todos los datos de latitudes que pudo medir. Después se despidió de los nativos y volvió a cruzar el río Colorado. Bautizó a dos niños enfermos con los nombres de Javier y Tirso (que era el nombre del P. General de la Compañía de Jesús en Roma). Después de 35 días de viaje estaba de vuelta en Dolores. Escribió su relación dedicada al rey Felipe de España sobre la “Nueva Filipinas o California Superior”. Mucho antes había dedicado su otra relación: “Nueva Carolina o California Inferior” al rey Carlos I de España. </w:t>
      </w:r>
    </w:p>
    <w:p>
      <w:pPr>
        <w:pStyle w:val="Normal"/>
        <w:rPr>
          <w:sz w:val="24"/>
          <w:szCs w:val="24"/>
          <w:lang w:val="es-ES"/>
        </w:rPr>
      </w:pPr>
      <w:r>
        <w:rPr>
          <w:rFonts w:eastAsia="Century" w:cs="Century"/>
          <w:sz w:val="24"/>
          <w:szCs w:val="24"/>
          <w:lang w:val="es-ES"/>
        </w:rPr>
        <w:t xml:space="preserve">  </w:t>
      </w:r>
      <w:r>
        <w:rPr>
          <w:sz w:val="24"/>
          <w:szCs w:val="24"/>
          <w:lang w:val="es-ES"/>
        </w:rPr>
        <w:t>El 5 de febrero de 1</w:t>
      </w:r>
      <w:r>
        <w:rPr>
          <w:sz w:val="24"/>
          <w:szCs w:val="24"/>
          <w:lang w:val="es-ES"/>
        </w:rPr>
        <w:t>70</w:t>
      </w:r>
      <w:r>
        <w:rPr>
          <w:sz w:val="24"/>
          <w:szCs w:val="24"/>
          <w:lang w:val="es-ES"/>
        </w:rPr>
        <w:t xml:space="preserve">2, el P. Kino junto con el P. Gonzales, 12 nativos Pima y 80 caballos y mulas, salieron de Dolores por los puestos misionales de Remedios, Busanic, Sonoita, Camino del Diablo, San Pedro de Gila, San Dionisio que era la capital de los nativos Yuma. En todas partes fueron recibidos con entusiasmo. El 1 de marzo junto al río hacia Santa Isabel y San Feliz. Aquí vinieron a su encuentro muchas mujeres nativas, pidiendo al P. Kino que bendijese a sus niños. El P. Gonzales también se hizo pronto muy popular con sus regalos de chocolate, pañuelos blancos, camisas y hasta sus zapatos. Y al fin llegaron al estuario del río Colorado. El río, debido a las lluvias, iba muy cargado de agua y era peligroso cruzarlo. Se quedaron a pasar la noche en el campamento de los nativ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Gonzales cayó enfermo y ante la imposibilidad de cruzar el río para ir a la Baja California, se volvieron por el camino más rápido, que era a través de la Sierra Piñacate, paraje desértico donde escasea el agua. Después de caminar 45 millas, viendo que era suicida seguir por aquel camino, cosa que ya les habían advertido los nativos amigos, volvieron otra vez a la boca del río Colorado. El P. Gonzales apurando su fuerza física y el P. Kino al fin de su fuerza moral. Por el camino de San Pedro, a lo largo del río Gila, el Camino del Diablo, alcanzaron la misión de San Marcelo, donde descansaron 3 días. Como el P. Gonzales no podía ir a lomos de caballo, le improvisaron una litera con paja dentro, que acarreaban turnándose los nativos Papago, otra tribu amiga. Antes de su vuelta a Dolores, se corrió la voz de que los dos Padres se habían ahogado dentro del río Colorado, cuando intentaron cruzarlo. Por ello el misionero de Tubutama celebró una Misa Requiem de Difuntos por los dos Padres. No les hizo gracia a los dos misioneros tal noticia difundida por toda la región. Cuando llegaron al puesto misional de Tubutama, el P. Kino confío al Padre de la misión al P. Gonzales que estaba muy enfermo y él siguió su camino hacia Dolores. A los pocos días murió el P. Gonz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nativos con los que se encontró el P. Kino durante sus muchos años de misionero, explorador y civilizador, eran en general gente pacífica, dedicada a trabajar como agricultores y ganaderos. Las rebeliones que hubo fueron reacciones frente a la brutalidad de los conquistadores españoles e ingleses. Una excepción eran los Apache, que bajaban de las montañas destruyendo y quemando las cosechas de los nativos Pima casi todos los años. En 1703, el P. Kino consiguió la colaboración del jefe nativo El Coro, un fiel amigo de la tribu de los Pima, quien con su ejército abatió a los Apache para un largo tiempo. </w:t>
      </w:r>
    </w:p>
    <w:p>
      <w:pPr>
        <w:pStyle w:val="Normal"/>
        <w:rPr/>
      </w:pPr>
      <w:r>
        <w:rPr>
          <w:rFonts w:eastAsia="Century" w:cs="Century"/>
          <w:sz w:val="24"/>
          <w:szCs w:val="24"/>
          <w:lang w:val="es-ES"/>
        </w:rPr>
        <w:t xml:space="preserve">  </w:t>
      </w:r>
      <w:r>
        <w:rPr>
          <w:sz w:val="24"/>
          <w:szCs w:val="24"/>
          <w:lang w:val="es-ES"/>
        </w:rPr>
        <w:t xml:space="preserve">A veces algunos malévolos españoles acusaron a los nativos Pima de preparar rebeliones, pero el P. Kino siempre los defendió y probó la mentira e injusticia de tales acusa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n 1705 fue elegido Provincial jesuíta de Méjico el también italiano Padre Giovanni Maria Salvatierra, el P. Kino se alegró mucho. Tenía un importante defensor suyo ante todos sus enemigos y acusadores. </w:t>
      </w:r>
    </w:p>
    <w:p>
      <w:pPr>
        <w:pStyle w:val="Normal"/>
        <w:rPr/>
      </w:pPr>
      <w:r>
        <w:rPr>
          <w:rFonts w:eastAsia="Century" w:cs="Century"/>
          <w:sz w:val="24"/>
          <w:szCs w:val="24"/>
          <w:lang w:val="es-ES"/>
        </w:rPr>
        <w:t xml:space="preserve">  </w:t>
      </w:r>
      <w:r>
        <w:rPr>
          <w:sz w:val="24"/>
          <w:szCs w:val="24"/>
          <w:lang w:val="es-ES"/>
        </w:rPr>
        <w:t xml:space="preserve">El sueño del P. Kino en esta época fue la conversión de los nativos de la California Alta. En enero de 1706, como administrador de todos los puestos de misión, el P. Kino visitó las misiones. Descubrió la isla llamada Tiburón en el golfo de California. La llamó Santa Inés, porque era en su día: 21 de enero. </w:t>
      </w:r>
    </w:p>
    <w:p>
      <w:pPr>
        <w:pStyle w:val="Normal"/>
        <w:rPr>
          <w:sz w:val="24"/>
          <w:szCs w:val="24"/>
          <w:lang w:val="es-ES"/>
        </w:rPr>
      </w:pPr>
      <w:r>
        <w:rPr>
          <w:sz w:val="24"/>
          <w:szCs w:val="24"/>
          <w:lang w:val="es-ES"/>
        </w:rPr>
        <w:t xml:space="preserve">Acarició el proyecto de construir un barco para comunicar más a California con Méjico. También en levantar una gran ciudad a orillas del río Colorado. </w:t>
      </w:r>
    </w:p>
    <w:p>
      <w:pPr>
        <w:pStyle w:val="Normal"/>
        <w:rPr>
          <w:sz w:val="24"/>
          <w:szCs w:val="24"/>
          <w:lang w:val="es-ES"/>
        </w:rPr>
      </w:pPr>
      <w:r>
        <w:rPr>
          <w:rFonts w:eastAsia="Century" w:cs="Century"/>
          <w:sz w:val="24"/>
          <w:szCs w:val="24"/>
          <w:lang w:val="es-ES"/>
        </w:rPr>
        <w:t xml:space="preserve">  </w:t>
      </w:r>
      <w:r>
        <w:rPr>
          <w:sz w:val="24"/>
          <w:szCs w:val="24"/>
          <w:lang w:val="es-ES"/>
        </w:rPr>
        <w:t>Pero ya desde 1706 el P. Kino perdió la esperanza de conseguir más ayuda de personal y financiera. Guardó silencio durante los años 1707, 1708 y 1709. En 1710, un año antes de su muerte, escribió una larga relación de sus actividades en Pimería Alta y la California Baja. Deseaba más misioneros. Quizás con ellos, incluso se convertirían los Apache. Este era su sueño. ¡Y siempre a caballo durante 24 años!</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ind w:firstLine="3640"/>
        <w:rPr>
          <w:sz w:val="28"/>
          <w:szCs w:val="28"/>
          <w:lang w:val="es-ES"/>
        </w:rPr>
      </w:pPr>
      <w:r>
        <w:rPr>
          <w:sz w:val="28"/>
          <w:szCs w:val="28"/>
          <w:lang w:val="es-ES"/>
        </w:rPr>
        <w:t>CAPÍTULO 1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ÚLTIMO VIAJE HACIA LA ETERNIDAD</w:t>
      </w:r>
    </w:p>
    <w:p>
      <w:pPr>
        <w:pStyle w:val="Normal"/>
        <w:rPr>
          <w:sz w:val="24"/>
          <w:szCs w:val="24"/>
          <w:lang w:val="es-ES"/>
        </w:rPr>
      </w:pPr>
      <w:r>
        <w:rPr>
          <w:rFonts w:eastAsia="Century" w:cs="Century"/>
          <w:sz w:val="24"/>
          <w:szCs w:val="24"/>
          <w:lang w:val="es-ES"/>
        </w:rPr>
        <w:t xml:space="preserve">                              </w:t>
      </w:r>
      <w:r>
        <w:rPr>
          <w:sz w:val="24"/>
          <w:szCs w:val="24"/>
          <w:lang w:val="es-ES"/>
        </w:rPr>
        <w:t>(1709-171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16 de septiembre de 1709 el P. Kino escribió al Padre Superior de la Ciudad de Méjico, pidiéndole 6 o 7 misioneros para la Pimería. También envió dinero para comprar campanas para su iglesia en Dolores. Pero la respuesta del P. Provincial fue explosiva. No iba a enviar ni misioneros ni campanas, porque el Obispo de Durango, con el consentimiento del rey de España, había ordenado el cierre de todas las misiones jesuítas en Nueva España. Todos los misioneros debían volver a la capital. Esta carta del Provincial estaba fechada el 1 de febrero de 1710. O sea trece meses antes del último viaje del P. Kino, al sitio de donde ya no se puede volver más. Este extraño mandato después fue revocado. Pero es muy posible que fue la carta que provocó la muerte del P. Kino, que tenía ya un corazón debilit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misión de Magdalena, el P. Campos había acabado de construir su iglesia. Invitó a su viejo amigo misionero que era el P. Kino a la inauguración y solemne bendición de la iglesia. </w:t>
      </w:r>
    </w:p>
    <w:p>
      <w:pPr>
        <w:pStyle w:val="Normal"/>
        <w:rPr/>
      </w:pPr>
      <w:r>
        <w:rPr>
          <w:rFonts w:eastAsia="Century" w:cs="Century"/>
          <w:sz w:val="24"/>
          <w:szCs w:val="24"/>
          <w:lang w:val="es-ES"/>
        </w:rPr>
        <w:t xml:space="preserve">  </w:t>
      </w:r>
      <w:r>
        <w:rPr>
          <w:sz w:val="24"/>
          <w:szCs w:val="24"/>
          <w:lang w:val="es-ES"/>
        </w:rPr>
        <w:t xml:space="preserve">El P. Kino alegre y como rejuvenecido marchó a Magdalena. Un gran número de nativos asistió a la ceremonia. Todo se iba celebrando felizmente, cuando de repente el P. Kino se cayó desplomado en el suelo. Se le llevó en seguida a una habitación de la casa misión y se le quiso acostar en una cama. Pero el P. Kino rehusó, ya que quería morir pobre como tal había vivido. El 15 de marzo de 1711, poco después de la media noche, falleció el Padre Eusebio Francesco Kino a la edad de 70 años, habiendo pasado casi 24 años como misionero de muchos nativos, los primeros habitantes de Améric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EPÍ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el suroeste de los Estados Unidos el P. Kino es considerado como una gran personalidad histórica. Se une su figura a los de otros grandes exploradores como fueron LaSalle, Marquette y Serra. Pero el P. Kino resalta más que éstos, porque carecía de todos los medios que aquellos tuvieron en sus empresas. Es por eso que algunos lo comparan con San Pablo y sus viajes misioneros. </w:t>
      </w:r>
    </w:p>
    <w:p>
      <w:pPr>
        <w:pStyle w:val="Normal"/>
        <w:rPr/>
      </w:pPr>
      <w:r>
        <w:rPr>
          <w:rFonts w:eastAsia="Century" w:cs="Century"/>
          <w:sz w:val="24"/>
          <w:szCs w:val="24"/>
          <w:lang w:val="es-ES"/>
        </w:rPr>
        <w:t xml:space="preserve">  </w:t>
      </w:r>
      <w:r>
        <w:rPr>
          <w:sz w:val="24"/>
          <w:szCs w:val="24"/>
          <w:lang w:val="es-ES"/>
        </w:rPr>
        <w:t xml:space="preserve">El P. Kino fue un hombre de fuerte personalidad, vivaz, constante, que nunca abandonaba una empresa comenzada. Todo su trabajo estuvo mantenido en función de la mayor Gloria de Dios y la salvación de las almas de los nativos de Méjico y América. </w:t>
      </w:r>
    </w:p>
    <w:p>
      <w:pPr>
        <w:pStyle w:val="Normal"/>
        <w:rPr/>
      </w:pPr>
      <w:r>
        <w:rPr>
          <w:rFonts w:eastAsia="Century" w:cs="Century"/>
          <w:sz w:val="24"/>
          <w:szCs w:val="24"/>
          <w:lang w:val="es-ES"/>
        </w:rPr>
        <w:t xml:space="preserve">  </w:t>
      </w:r>
      <w:r>
        <w:rPr>
          <w:sz w:val="24"/>
          <w:szCs w:val="24"/>
          <w:lang w:val="es-ES"/>
        </w:rPr>
        <w:t xml:space="preserve">En nuestra época, se filmó una preciosa cinta cinematográfica titulada “Danzando con Lobos”, en la que quizás por primera vez no se presenta a los nativos americanos como salvajes de los que defiende a los blancos el famoso John Wayne. No, aquí los nativos son los “buenos” y los “malos” son por primera vez los blancos que los extirminaron casi por completo. </w:t>
      </w:r>
    </w:p>
    <w:p>
      <w:pPr>
        <w:pStyle w:val="Normal"/>
        <w:rPr/>
      </w:pPr>
      <w:r>
        <w:rPr>
          <w:rFonts w:eastAsia="Century" w:cs="Century"/>
          <w:sz w:val="24"/>
          <w:szCs w:val="24"/>
          <w:lang w:val="es-ES"/>
        </w:rPr>
        <w:t xml:space="preserve">  </w:t>
      </w:r>
      <w:r>
        <w:rPr>
          <w:sz w:val="24"/>
          <w:szCs w:val="24"/>
          <w:lang w:val="es-ES"/>
        </w:rPr>
        <w:t xml:space="preserve">El P. Kino, con sus Diarios y su trato cordial con los nativos, puede estar a la base de la inspiración de esa película, creo y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Kino fue también un prolífico escritor que nos dejó sus mapas, Diarios, observaciones, dibujos y sus memorias que tituló “Favores Celestiales”. A través de sus escritos, tal como ya dije en el Prólogo de este libro, se le ve como explorador, viajero incansable, ranchero y cowboy, constructor y campesino, gran diplomático y negociante, y sobre todo como hombre de Dios, en cuya conversación salían con frecuencia los nombres de Jesús y María. Siempre rezó por la conversión de los nativos. Derramaba lágrimas de consuelo recitando su “Oración de la Iglesia”, perdonaba a los que le ofendían y calumniaban, no tenía vicios, no era sensual, no fumaba ni bebía, dormía pocas horas. En su cama sólo tenía dos mantas hechas de piel de ternero. Daba a los nativos todo lo que tenía, todo lo que le regalaba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obra del P. Kino quedó casi totalmente abandonada hasta 1732. En este año los jesuítas alemanes levantaron una residencia en Guevavi y San Javier del Bac. Pero en 1750 los nativos Pima destruyeron los dos puestos misioneros. En 1752 fueron levantados de nuevo y los Padres Franciscanos se hicieron cargo de ellos, cuando los jesuítas fueron expulsados en 1768 y suprimidos en 1773. Después los ingleses penetraron en toda América del Norte y hasta 1859 no hubo ya señales de Cristiandad entre los nativos de aquellas regiones. El P. Kino desde la Pimería, o sea desde Arizona, deseó acudir a misionar a los nativos de California. Esta labor quedó en manos de los Francisc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Herbert Eugene Bolton visitó en 1931 los lugares donde el P. Kino trabajó como misionero. Gracias a sus pesquisas se sacó al P. Kino de la oscuridad y silenci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 ciudad natal de Segno, cerca de Trento, se puso una placa de mármol conmemorativa del P. Kino el 11 de agosto de 1929. Y poco después, en Trento, un monumento del P. Kino en los jardines de la “Piazza Dante”. Y desde 1927 en la ciudad de Tucson, en Arizona, se creó la “Kino Memorial Association”, que publicó muchos artículos sobre el P. Kino, lo mismo que ha hecho la Universidad de Arizona en su “Pioneer Historical Society”. Y el 15 de marzo de 1961, aniversario de la muerte del P. Kino, hubo una solemne celebración en la Catedral de Tucson, con asistencia de muchas personalidades. El Padre jesuíta Ernest Burrus, del Instituto Histórico de los Jesuítas en Roma tuvo el sermón. </w:t>
      </w:r>
    </w:p>
    <w:p>
      <w:pPr>
        <w:pStyle w:val="Normal"/>
        <w:rPr/>
      </w:pPr>
      <w:r>
        <w:rPr>
          <w:rFonts w:eastAsia="Century" w:cs="Century"/>
          <w:sz w:val="24"/>
          <w:szCs w:val="24"/>
          <w:lang w:val="es-ES"/>
        </w:rPr>
        <w:t xml:space="preserve">  </w:t>
      </w:r>
      <w:r>
        <w:rPr>
          <w:sz w:val="24"/>
          <w:szCs w:val="24"/>
          <w:lang w:val="es-ES"/>
        </w:rPr>
        <w:t xml:space="preserve">La fama del P. Kino pasó luego de Arizona a la capital de los Estados Unidos, a Washington, donde su estatua como Pionero de California puede contemplarse hasta hoy día. Su dedicación en el Capitolio de Washington fue el 14 de febrero de 1965. También hay tres estatuas ecuestres del P. Kino: una en Segno (Italia), otra en Arizona y otra en Méjico, esculpida por el mejicano Julían Martínez. </w:t>
      </w:r>
    </w:p>
    <w:p>
      <w:pPr>
        <w:pStyle w:val="Normal"/>
        <w:ind w:firstLine="240"/>
        <w:rPr>
          <w:sz w:val="24"/>
          <w:szCs w:val="24"/>
          <w:lang w:val="es-ES"/>
        </w:rPr>
      </w:pPr>
      <w:r>
        <w:rPr>
          <w:sz w:val="24"/>
          <w:szCs w:val="24"/>
          <w:lang w:val="es-ES"/>
        </w:rPr>
        <w:t xml:space="preserve">El 24 de mayo de 1966 en la ciudad de Magdalena, en Méjico, se descubrieron los restos mortales del P. Kino, 255 años después de su muerte, debajo del altar de una pequeña capilla dedicada a San Francisco Javier, dentro de una iglesia que los Franciscanos construyeron allí en 1882, sobre los restos de la antigua que destruyó un huracán en 1750. </w:t>
      </w:r>
    </w:p>
    <w:p>
      <w:pPr>
        <w:pStyle w:val="Normal"/>
        <w:ind w:firstLine="240"/>
        <w:rPr>
          <w:sz w:val="24"/>
          <w:szCs w:val="24"/>
          <w:lang w:val="es-ES"/>
        </w:rPr>
      </w:pPr>
      <w:r>
        <w:rPr>
          <w:sz w:val="24"/>
          <w:szCs w:val="24"/>
          <w:lang w:val="es-ES"/>
        </w:rPr>
        <w:t xml:space="preserve">El culto del P. Kino comenzó en Magdalena, entre los fieles de Sonora, Arizona, Sinaloa, Chihuahua y la Baja California. El 25 de mayo de 1971, en la Catedral de Hermosillo, el arzobispo Navarrete comenzó el proceso diocesano para la causa de la beatificación del Siervo de Dios Padre Eusebio Francisco Kino. Este proceso concluyó en la primavera de 2002, después del exámen de los archivos de documentos relativos a las actividades del P. Kino y la colección de testimonios de los testigos que hablaron sobre la reputación de su santidad. </w:t>
      </w:r>
    </w:p>
    <w:p>
      <w:pPr>
        <w:pStyle w:val="Normal"/>
        <w:rPr/>
      </w:pPr>
      <w:r>
        <w:rPr>
          <w:rFonts w:eastAsia="Century" w:cs="Century"/>
          <w:sz w:val="24"/>
          <w:szCs w:val="24"/>
          <w:lang w:val="es-ES"/>
        </w:rPr>
        <w:t xml:space="preserve">  </w:t>
      </w:r>
      <w:r>
        <w:rPr>
          <w:sz w:val="24"/>
          <w:szCs w:val="24"/>
          <w:lang w:val="es-ES"/>
        </w:rPr>
        <w:t xml:space="preserve">Este año en que conmemoramos el 300 aniversario de su muerte, he querido unirme a los muchos jesuítas y amigos que quieren conservar agradecidos la memoria del “Pionero Padre Kino”. </w:t>
      </w:r>
    </w:p>
    <w:p>
      <w:pPr>
        <w:pStyle w:val="Normal"/>
        <w:rPr/>
      </w:pPr>
      <w:r>
        <w:rPr>
          <w:rFonts w:eastAsia="Century" w:cs="Century"/>
          <w:sz w:val="24"/>
          <w:szCs w:val="24"/>
          <w:lang w:val="es-ES"/>
        </w:rPr>
        <w:t xml:space="preserve">  </w:t>
      </w:r>
      <w:r>
        <w:rPr>
          <w:sz w:val="24"/>
          <w:szCs w:val="24"/>
          <w:lang w:val="es-ES"/>
        </w:rPr>
        <w:t xml:space="preserve">Siempre, en todas las épocas, necesitamos que personas como el P. Kino nos espoleen para que nuestras vidas no sean vulgares, para que el “yo ideal” se imponga a nuestro “yo real”, a mayor Gloria de Dios y servicio al prójimo sea del color que sea. </w:t>
      </w:r>
    </w:p>
    <w:p>
      <w:pPr>
        <w:pStyle w:val="Normal"/>
        <w:rPr/>
      </w:pPr>
      <w:r>
        <w:rPr>
          <w:rFonts w:eastAsia="Century" w:cs="Century"/>
          <w:sz w:val="24"/>
          <w:szCs w:val="24"/>
          <w:lang w:val="es-ES"/>
        </w:rPr>
        <w:t xml:space="preserve">                                      </w:t>
      </w:r>
      <w:r>
        <w:rPr>
          <w:sz w:val="24"/>
          <w:szCs w:val="24"/>
          <w:lang w:val="fr-FR"/>
        </w:rPr>
        <w:t xml:space="preserve">Juan V. Catret, S.J. </w:t>
      </w:r>
    </w:p>
    <w:p>
      <w:pPr>
        <w:pStyle w:val="Normal"/>
        <w:rPr>
          <w:rFonts w:eastAsia="Century" w:cs="Century"/>
          <w:sz w:val="24"/>
          <w:szCs w:val="24"/>
          <w:lang w:val="fr-FR"/>
        </w:rPr>
      </w:pPr>
      <w:r>
        <w:rPr>
          <w:rFonts w:eastAsia="Century" w:cs="Century"/>
          <w:sz w:val="24"/>
          <w:szCs w:val="24"/>
          <w:lang w:val="fr-FR"/>
        </w:rPr>
        <w:t xml:space="preserve">                              </w:t>
      </w:r>
    </w:p>
    <w:p>
      <w:pPr>
        <w:pStyle w:val="Normal"/>
        <w:rPr>
          <w:sz w:val="24"/>
          <w:szCs w:val="24"/>
          <w:lang w:val="fr-FR"/>
        </w:rPr>
      </w:pPr>
      <w:r>
        <w:rPr>
          <w:rFonts w:eastAsia="Century" w:cs="Century"/>
          <w:sz w:val="24"/>
          <w:szCs w:val="24"/>
          <w:lang w:val="fr-FR"/>
        </w:rPr>
        <w:t xml:space="preserve">                                  </w:t>
      </w:r>
      <w:r>
        <w:rPr>
          <w:sz w:val="24"/>
          <w:szCs w:val="24"/>
          <w:lang w:val="fr-FR"/>
        </w:rPr>
        <w:t>Hiroshima 16 de mayo de 201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8"/>
          <w:szCs w:val="28"/>
          <w:lang w:val="es-ES"/>
        </w:rPr>
      </w:pPr>
      <w:r>
        <w:rPr>
          <w:rFonts w:eastAsia="Century" w:cs="Century"/>
          <w:sz w:val="28"/>
          <w:szCs w:val="28"/>
          <w:lang w:val="es-ES"/>
        </w:rPr>
        <w:t xml:space="preserve">                     </w:t>
      </w:r>
      <w:r>
        <w:rPr>
          <w:sz w:val="28"/>
          <w:szCs w:val="28"/>
          <w:lang w:val="es-ES"/>
        </w:rPr>
        <w:t>BIBLIOGRAFÍA</w:t>
      </w:r>
    </w:p>
    <w:p>
      <w:pPr>
        <w:pStyle w:val="Normal"/>
        <w:rPr>
          <w:sz w:val="24"/>
          <w:szCs w:val="24"/>
          <w:lang w:val="es-ES"/>
        </w:rPr>
      </w:pPr>
      <w:r>
        <w:rPr>
          <w:sz w:val="24"/>
          <w:szCs w:val="24"/>
          <w:lang w:val="es-ES"/>
        </w:rPr>
      </w:r>
    </w:p>
    <w:p>
      <w:pPr>
        <w:pStyle w:val="Normal"/>
        <w:numPr>
          <w:ilvl w:val="0"/>
          <w:numId w:val="1"/>
        </w:numPr>
        <w:rPr/>
      </w:pPr>
      <w:r>
        <w:rPr>
          <w:sz w:val="24"/>
          <w:szCs w:val="24"/>
          <w:lang w:val="es-ES"/>
        </w:rPr>
        <w:t>ALEGRE Francisco Javier. Historia de la Compañía de Jesús en Nueva</w:t>
      </w:r>
    </w:p>
    <w:p>
      <w:pPr>
        <w:pStyle w:val="Normal"/>
        <w:ind w:firstLine="360"/>
        <w:rPr>
          <w:sz w:val="24"/>
          <w:szCs w:val="24"/>
          <w:lang w:val="es-ES"/>
        </w:rPr>
      </w:pPr>
      <w:r>
        <w:rPr>
          <w:sz w:val="24"/>
          <w:szCs w:val="24"/>
          <w:lang w:val="es-ES"/>
        </w:rPr>
        <w:t xml:space="preserve">España. Ed. Carlo Bustamante, Mexico 1841-2842, 3 vol. </w:t>
      </w:r>
    </w:p>
    <w:p>
      <w:pPr>
        <w:pStyle w:val="Normal"/>
        <w:numPr>
          <w:ilvl w:val="0"/>
          <w:numId w:val="1"/>
        </w:numPr>
        <w:rPr/>
      </w:pPr>
      <w:r>
        <w:rPr>
          <w:sz w:val="24"/>
          <w:szCs w:val="24"/>
          <w:lang w:val="es-ES"/>
        </w:rPr>
        <w:t xml:space="preserve">BOLOGNANI Bonifacio. Pioneer Padre: A Biography of Eusebio Francisco Kino, S.J. Editiones Paulines, Canada, 1968. </w:t>
      </w:r>
    </w:p>
    <w:p>
      <w:pPr>
        <w:pStyle w:val="Normal"/>
        <w:numPr>
          <w:ilvl w:val="0"/>
          <w:numId w:val="1"/>
        </w:numPr>
        <w:rPr/>
      </w:pPr>
      <w:r>
        <w:rPr>
          <w:sz w:val="24"/>
          <w:szCs w:val="24"/>
          <w:lang w:val="en-US"/>
        </w:rPr>
        <w:t xml:space="preserve">BOLTON Herbert Eugene. The Padre on Horseback. A Profile of Fr. Eusebio Francisco Kino, S.J., the Apostle of Pimas. Loyola University Press, 1963. </w:t>
      </w:r>
    </w:p>
    <w:p>
      <w:pPr>
        <w:pStyle w:val="Normal"/>
        <w:numPr>
          <w:ilvl w:val="0"/>
          <w:numId w:val="1"/>
        </w:numPr>
        <w:rPr>
          <w:sz w:val="24"/>
          <w:szCs w:val="24"/>
          <w:lang w:val="en-US"/>
        </w:rPr>
      </w:pPr>
      <w:r>
        <w:rPr>
          <w:sz w:val="24"/>
          <w:szCs w:val="24"/>
          <w:lang w:val="en-US"/>
        </w:rPr>
        <w:t xml:space="preserve">BURRUS Ernest, S.J. Reports to Headquarters. Letter of Fr. Kino with the Superiors in Rome from New Spain. Rome 1954. </w:t>
      </w:r>
    </w:p>
    <w:p>
      <w:pPr>
        <w:pStyle w:val="Normal"/>
        <w:numPr>
          <w:ilvl w:val="0"/>
          <w:numId w:val="1"/>
        </w:numPr>
        <w:rPr>
          <w:sz w:val="24"/>
          <w:szCs w:val="24"/>
          <w:lang w:val="en-US"/>
        </w:rPr>
      </w:pPr>
      <w:r>
        <w:rPr>
          <w:sz w:val="24"/>
          <w:szCs w:val="24"/>
          <w:lang w:val="en-US"/>
        </w:rPr>
        <w:t xml:space="preserve">CAMPBELL Thomas, S.J. Pioneer Priest of North America. New York 1914. </w:t>
      </w:r>
    </w:p>
    <w:p>
      <w:pPr>
        <w:pStyle w:val="Normal"/>
        <w:numPr>
          <w:ilvl w:val="0"/>
          <w:numId w:val="1"/>
        </w:numPr>
        <w:rPr/>
      </w:pPr>
      <w:r>
        <w:rPr>
          <w:sz w:val="24"/>
          <w:szCs w:val="24"/>
          <w:lang w:val="es-ES"/>
        </w:rPr>
        <w:t xml:space="preserve">CLAVIGERO Francisco, S.J. Historia de la Antigua o Baja California. Mexico 1852. </w:t>
      </w:r>
    </w:p>
    <w:p>
      <w:pPr>
        <w:pStyle w:val="Normal"/>
        <w:numPr>
          <w:ilvl w:val="0"/>
          <w:numId w:val="1"/>
        </w:numPr>
        <w:rPr>
          <w:sz w:val="24"/>
          <w:szCs w:val="24"/>
          <w:lang w:val="en-US"/>
        </w:rPr>
      </w:pPr>
      <w:r>
        <w:rPr>
          <w:sz w:val="24"/>
          <w:szCs w:val="24"/>
          <w:lang w:val="en-US"/>
        </w:rPr>
        <w:t xml:space="preserve">HUGHES Thomas, S.J. History of the Society of Jesus in North America. London 1910-1917, 4 vol. </w:t>
      </w:r>
    </w:p>
    <w:p>
      <w:pPr>
        <w:pStyle w:val="Normal"/>
        <w:numPr>
          <w:ilvl w:val="0"/>
          <w:numId w:val="1"/>
        </w:numPr>
        <w:rPr>
          <w:sz w:val="24"/>
          <w:szCs w:val="24"/>
          <w:lang w:val="es-ES"/>
        </w:rPr>
      </w:pPr>
      <w:r>
        <w:rPr>
          <w:sz w:val="24"/>
          <w:szCs w:val="24"/>
          <w:lang w:val="es-ES"/>
        </w:rPr>
        <w:t xml:space="preserve">IBARRA De Anda. El Padre Kino, Misionero y Gobernante. Ed. Xochiti, Mexico 1945. </w:t>
      </w:r>
    </w:p>
    <w:p>
      <w:pPr>
        <w:pStyle w:val="Normal"/>
        <w:numPr>
          <w:ilvl w:val="0"/>
          <w:numId w:val="1"/>
        </w:numPr>
        <w:rPr>
          <w:sz w:val="24"/>
          <w:szCs w:val="24"/>
          <w:lang w:val="es-ES"/>
        </w:rPr>
      </w:pPr>
      <w:r>
        <w:rPr>
          <w:sz w:val="24"/>
          <w:szCs w:val="24"/>
          <w:lang w:val="es-ES"/>
        </w:rPr>
        <w:t xml:space="preserve">MANJE Juan Mateo. Luz de Tierra Incógnita en la América Septentrional y Diario de las Exploraciones en Sonora. Mexico 1926. </w:t>
      </w:r>
    </w:p>
    <w:p>
      <w:pPr>
        <w:pStyle w:val="Normal"/>
        <w:numPr>
          <w:ilvl w:val="0"/>
          <w:numId w:val="1"/>
        </w:numPr>
        <w:rPr/>
      </w:pPr>
      <w:r>
        <w:rPr>
          <w:sz w:val="24"/>
          <w:szCs w:val="24"/>
          <w:lang w:val="en-US"/>
        </w:rPr>
        <w:t xml:space="preserve">POLZER Charles W, S.J. Kino Guide II: his missions – his monuments. Tucson, Arizona 1982. </w:t>
      </w:r>
    </w:p>
    <w:p>
      <w:pPr>
        <w:pStyle w:val="Normal"/>
        <w:numPr>
          <w:ilvl w:val="0"/>
          <w:numId w:val="1"/>
        </w:numPr>
        <w:rPr/>
      </w:pPr>
      <w:r>
        <w:rPr>
          <w:sz w:val="24"/>
          <w:szCs w:val="24"/>
          <w:lang w:val="es-ES"/>
        </w:rPr>
        <w:t xml:space="preserve">RICCI Eugenia. Il Padre Eusebio Chini, Esploratore e Missionario della California e dell’Arizona. Milan 1934. </w:t>
      </w:r>
    </w:p>
    <w:p>
      <w:pPr>
        <w:pStyle w:val="Normal"/>
        <w:numPr>
          <w:ilvl w:val="0"/>
          <w:numId w:val="1"/>
        </w:numPr>
        <w:rPr/>
      </w:pPr>
      <w:r>
        <w:rPr>
          <w:sz w:val="24"/>
          <w:szCs w:val="24"/>
          <w:lang w:val="en-US"/>
        </w:rPr>
        <w:t xml:space="preserve">WYLLYS Rufus. Pioneer Padre. The Life and Times of Fr. Kino. Dallas 1935. </w:t>
      </w:r>
    </w:p>
    <w:p>
      <w:pPr>
        <w:pStyle w:val="Normal"/>
        <w:rPr>
          <w:sz w:val="24"/>
          <w:szCs w:val="24"/>
          <w:lang w:val="en-US"/>
        </w:rPr>
      </w:pPr>
      <w:r>
        <w:rPr>
          <w:rFonts w:eastAsia="Century" w:cs="Century"/>
          <w:sz w:val="24"/>
          <w:szCs w:val="24"/>
          <w:lang w:val="en-US"/>
        </w:rPr>
        <w:t xml:space="preserve">                             </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s-ES"/>
        </w:rPr>
      </w:pPr>
      <w:r>
        <w:rPr>
          <w:rFonts w:eastAsia="Century" w:cs="Century"/>
          <w:sz w:val="28"/>
          <w:szCs w:val="28"/>
          <w:lang w:val="es-ES"/>
        </w:rPr>
        <w:t xml:space="preserve">                          </w:t>
      </w:r>
      <w:r>
        <w:rPr>
          <w:sz w:val="28"/>
          <w:szCs w:val="28"/>
          <w:lang w:val="es-ES"/>
        </w:rPr>
        <w:t>INDICE</w:t>
      </w:r>
    </w:p>
    <w:p>
      <w:pPr>
        <w:pStyle w:val="Normal"/>
        <w:rPr>
          <w:sz w:val="24"/>
          <w:szCs w:val="24"/>
          <w:lang w:val="es-ES"/>
        </w:rPr>
      </w:pPr>
      <w:r>
        <w:rPr>
          <w:sz w:val="24"/>
          <w:szCs w:val="24"/>
          <w:lang w:val="es-ES"/>
        </w:rPr>
      </w:r>
    </w:p>
    <w:p>
      <w:pPr>
        <w:pStyle w:val="Normal"/>
        <w:rPr/>
      </w:pPr>
      <w:r>
        <w:rPr>
          <w:sz w:val="24"/>
          <w:szCs w:val="24"/>
          <w:lang w:val="es-ES"/>
        </w:rPr>
        <w:t>PRÓLOGO  ………………………………………………………………...      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I. NACIMIENTO E INFANCIA EN EL TIROL (1645-1663) …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2. VOCACIÓN MISIONERA (1663-1678) ....................        6</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3. EN CAMINO HACIA AMÉRICA (1678-1681) ...........       8</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4. EN TIERRA DE LOS AZTECAS (1681-1682) ............      1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5. EXPERIENCIAS EN CALIFORNIA (1683-1685) .....       1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6. LOS NATIVOS AMIGOS DEL PADRE KINO  .........      2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7. EN EL PAÍS DE LOS PIMA (1686.1694) ....................      2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CAPÍTULO 8. PENAS Y GLORIAS (1694-1697) .................................     29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ÍTULO 9. CALIFORNIA ES UNA PENÍNSULA (1698-1708) .....     3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CAPÍTULO 10. EL ÚLTIMO VIAJE </w:t>
      </w:r>
    </w:p>
    <w:p>
      <w:pPr>
        <w:pStyle w:val="Normal"/>
        <w:ind w:firstLine="1800"/>
        <w:rPr>
          <w:sz w:val="24"/>
          <w:szCs w:val="24"/>
          <w:lang w:val="es-ES"/>
        </w:rPr>
      </w:pPr>
      <w:r>
        <w:rPr>
          <w:sz w:val="24"/>
          <w:szCs w:val="24"/>
          <w:lang w:val="es-ES"/>
        </w:rPr>
        <w:t>HACIA LA ETERNIDAD (1709-1711) ........................     3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PÍLOGO ...............................................................................................     4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IBLIOGRAFÍA .....................................................................................     43</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8"/>
      <w:numFmt w:val="bullet"/>
      <w:lvlText w:val="-"/>
      <w:lvlJc w:val="left"/>
      <w:pPr>
        <w:tabs>
          <w:tab w:val="num" w:pos="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s-ES_tradnl"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lang w:val="es-ES_tradnl"/>
    </w:rPr>
  </w:style>
  <w:style w:type="character" w:styleId="Style16">
    <w:name w:val="フッター (文字)"/>
    <w:basedOn w:val="Style14"/>
    <w:qFormat/>
    <w:rPr>
      <w:kern w:val="2"/>
      <w:sz w:val="21"/>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9:00Z</dcterms:created>
  <dc:creator>owner</dc:creator>
  <dc:description/>
  <cp:keywords/>
  <dc:language>en-US</dc:language>
  <cp:lastModifiedBy>owner</cp:lastModifiedBy>
  <cp:lastPrinted>2011-05-11T20:28:00Z</cp:lastPrinted>
  <dcterms:modified xsi:type="dcterms:W3CDTF">2011-06-19T01:23:00Z</dcterms:modified>
  <cp:revision>56</cp:revision>
  <dc:subject/>
  <dc:title/>
</cp:coreProperties>
</file>