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QUÉ ES LA VIDA RELIGIOSA?</w:t>
      </w:r>
    </w:p>
    <w:p>
      <w:pPr>
        <w:pStyle w:val="Normal"/>
        <w:rPr>
          <w:sz w:val="24"/>
          <w:szCs w:val="24"/>
          <w:lang w:val="es-ES"/>
        </w:rPr>
      </w:pPr>
      <w:r>
        <w:rPr>
          <w:rFonts w:eastAsia="Century" w:cs="Century"/>
          <w:sz w:val="24"/>
          <w:szCs w:val="24"/>
          <w:lang w:val="es-ES"/>
        </w:rPr>
        <w:t xml:space="preserve">    </w:t>
      </w:r>
      <w:r>
        <w:rPr>
          <w:sz w:val="24"/>
          <w:szCs w:val="24"/>
          <w:lang w:val="es-ES"/>
        </w:rPr>
        <w:t>(Charla el 29 de sept. 2013 a jóvenes que piensan entrar en la S.J.)</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vida religiosa consiste en “seguir al Jesucristo evangélico radicalmente, en pobreza, castidad y obediencia, en comunidad de vida fraterna y apostólica”. La iniciativa es de Jesús que dice “no me elegistéis vosotros a mí, sino yo a vosotros” (Juan 15, 16). </w:t>
      </w:r>
    </w:p>
    <w:p>
      <w:pPr>
        <w:pStyle w:val="Normal"/>
        <w:rPr>
          <w:sz w:val="24"/>
          <w:szCs w:val="24"/>
          <w:lang w:val="es-ES"/>
        </w:rPr>
      </w:pPr>
      <w:r>
        <w:rPr>
          <w:rFonts w:eastAsia="Century" w:cs="Century"/>
          <w:sz w:val="24"/>
          <w:szCs w:val="24"/>
          <w:lang w:val="es-ES"/>
        </w:rPr>
        <w:t xml:space="preserve">  </w:t>
      </w:r>
      <w:r>
        <w:rPr>
          <w:sz w:val="24"/>
          <w:szCs w:val="24"/>
          <w:lang w:val="es-ES"/>
        </w:rPr>
        <w:t xml:space="preserve">La llamada de Jesucristo es a la salvación y a la santidad, pero no individualmente, sino apostólicamente. El vivir para “la mayor Gloria de Dios” ignaciano se concreta en “ayudar a la salvación de los otros”. Por eso, un joven al que se le preguntara: “¿Por qué deseas hacerte religioso jesuíta?”, si respondiera: “para salvarme y santificarme”; habría que decirle: “marcha a una Orden contemplativa”. Pero si el joven responde: “para salvarme y santificarme y ayudar a los demás a lo mismo”. Entonces tiene vocación de vida mixta: contemplativa-activa (o apostólica) como la nuestra. Y esta llamada se debe al amor gratuito de Jesucristo. Llama a “estar con él y a enviarnos en misión de sanar y luchar contra el mal” (Marcos 3, 14), mal que hoy día se concreta el el hedonismo, el poder opresivo, la indiferencia o frialdad, etc. Es decir, llama a la amistad con él y a “dar”: compartir el mensaje de amor, paz y alegría que debemos testimoniar con palabras y obras. Recordemos que “la santidad” consiste en “el amor o caridad” (1 Corintios 13; enseñanza de Sto. Tomás de Aquino). Y que la “perfección”, siguiendo al “Padre eterno perfecto” (Mateo 5, 48), consiste en tener un ideal alto al que se va uno acercando por gracia, sin prescindir el esfuerzo personal, y que en concreto, como dice Lucas 6, 36: es “ser compasivos como el Padre es compasivo”. “Compasión” viene del latín: “cum+passio”: compartir penas y alegrías (Romanos 12, 15). </w:t>
      </w:r>
    </w:p>
    <w:p>
      <w:pPr>
        <w:pStyle w:val="Normal"/>
        <w:rPr>
          <w:sz w:val="24"/>
          <w:szCs w:val="24"/>
          <w:lang w:val="es-ES"/>
        </w:rPr>
      </w:pPr>
      <w:r>
        <w:rPr>
          <w:rFonts w:eastAsia="Century" w:cs="Century"/>
          <w:sz w:val="24"/>
          <w:szCs w:val="24"/>
          <w:lang w:val="es-ES"/>
        </w:rPr>
        <w:t xml:space="preserve">  </w:t>
      </w:r>
      <w:r>
        <w:rPr>
          <w:sz w:val="24"/>
          <w:szCs w:val="24"/>
          <w:lang w:val="es-ES"/>
        </w:rPr>
        <w:t>La consagración de un religioso por sus votos, que pronuncia como una oración: “Señor, con la ayuda de tu gracia: prometo pobreza, castidad y obediencia”, crecer de por vida en esos 3 consejos evangélicos vividos como y por Jesús, se especifica en:</w:t>
      </w:r>
    </w:p>
    <w:p>
      <w:pPr>
        <w:pStyle w:val="Normal"/>
        <w:numPr>
          <w:ilvl w:val="0"/>
          <w:numId w:val="1"/>
        </w:numPr>
        <w:rPr>
          <w:sz w:val="24"/>
          <w:szCs w:val="24"/>
          <w:lang w:val="es-ES"/>
        </w:rPr>
      </w:pPr>
      <w:r>
        <w:rPr>
          <w:sz w:val="24"/>
          <w:szCs w:val="24"/>
          <w:lang w:val="es-ES"/>
        </w:rPr>
        <w:t xml:space="preserve">Pobreza, que es darse dentro de la “civilización de la pobreza”: compartir </w:t>
      </w:r>
    </w:p>
    <w:p>
      <w:pPr>
        <w:pStyle w:val="Normal"/>
        <w:rPr>
          <w:sz w:val="24"/>
          <w:szCs w:val="24"/>
          <w:lang w:val="es-ES"/>
        </w:rPr>
      </w:pPr>
      <w:r>
        <w:rPr>
          <w:sz w:val="24"/>
          <w:szCs w:val="24"/>
          <w:lang w:val="es-ES"/>
        </w:rPr>
        <w:t>en justicia y alegría fraterna con todos los dones de la tierra...</w:t>
      </w:r>
    </w:p>
    <w:p>
      <w:pPr>
        <w:pStyle w:val="Normal"/>
        <w:numPr>
          <w:ilvl w:val="0"/>
          <w:numId w:val="1"/>
        </w:numPr>
        <w:rPr>
          <w:sz w:val="24"/>
          <w:szCs w:val="24"/>
          <w:lang w:val="es-ES"/>
        </w:rPr>
      </w:pPr>
      <w:r>
        <w:rPr>
          <w:sz w:val="24"/>
          <w:szCs w:val="24"/>
          <w:lang w:val="es-ES"/>
        </w:rPr>
        <w:t xml:space="preserve">Castidad o “agape” que es amor oblativo universal, renunciando a crear </w:t>
      </w:r>
    </w:p>
    <w:p>
      <w:pPr>
        <w:pStyle w:val="Normal"/>
        <w:rPr>
          <w:sz w:val="24"/>
          <w:szCs w:val="24"/>
          <w:lang w:val="es-ES"/>
        </w:rPr>
      </w:pPr>
      <w:r>
        <w:rPr>
          <w:sz w:val="24"/>
          <w:szCs w:val="24"/>
          <w:lang w:val="es-ES"/>
        </w:rPr>
        <w:t>una familia personal privada, renunciando al egoísmo...</w:t>
      </w:r>
    </w:p>
    <w:p>
      <w:pPr>
        <w:pStyle w:val="Normal"/>
        <w:numPr>
          <w:ilvl w:val="0"/>
          <w:numId w:val="1"/>
        </w:numPr>
        <w:rPr>
          <w:sz w:val="24"/>
          <w:szCs w:val="24"/>
          <w:lang w:val="es-ES"/>
        </w:rPr>
      </w:pPr>
      <w:r>
        <w:rPr>
          <w:sz w:val="24"/>
          <w:szCs w:val="24"/>
          <w:lang w:val="es-ES"/>
        </w:rPr>
        <w:t xml:space="preserve">Obediencia de fe fiducial en manos de Cristo y la Voluntad de Dios Padre, </w:t>
      </w:r>
    </w:p>
    <w:p>
      <w:pPr>
        <w:pStyle w:val="Normal"/>
        <w:rPr>
          <w:sz w:val="24"/>
          <w:szCs w:val="24"/>
          <w:lang w:val="es-ES"/>
        </w:rPr>
      </w:pPr>
      <w:r>
        <w:rPr>
          <w:sz w:val="24"/>
          <w:szCs w:val="24"/>
          <w:lang w:val="es-ES"/>
        </w:rPr>
        <w:t xml:space="preserve">con una “fidelidad” de vida radicada en el amor al Señor (1 Pedro 8, 9). </w:t>
      </w:r>
    </w:p>
    <w:p>
      <w:pPr>
        <w:pStyle w:val="Normal"/>
        <w:rPr>
          <w:sz w:val="24"/>
          <w:szCs w:val="24"/>
          <w:lang w:val="es-ES"/>
        </w:rPr>
      </w:pPr>
      <w:r>
        <w:rPr>
          <w:rFonts w:eastAsia="Century" w:cs="Century"/>
          <w:sz w:val="24"/>
          <w:szCs w:val="24"/>
          <w:lang w:val="es-ES"/>
        </w:rPr>
        <w:t xml:space="preserve">  </w:t>
      </w:r>
      <w:r>
        <w:rPr>
          <w:sz w:val="24"/>
          <w:szCs w:val="24"/>
          <w:lang w:val="es-ES"/>
        </w:rPr>
        <w:t>Según el filósofo existencialista Sartre, “el hombre es una pasión inútil”, que hoy te ofrece una manzana, pero mañana dirá que no...depende de su estado de ánimo (kimochi) diario libre y pasional.</w:t>
      </w:r>
    </w:p>
    <w:p>
      <w:pPr>
        <w:pStyle w:val="Normal"/>
        <w:rPr>
          <w:sz w:val="24"/>
          <w:szCs w:val="24"/>
          <w:lang w:val="es-ES"/>
        </w:rPr>
      </w:pPr>
      <w:r>
        <w:rPr>
          <w:rFonts w:eastAsia="Century" w:cs="Century"/>
          <w:sz w:val="24"/>
          <w:szCs w:val="24"/>
          <w:lang w:val="es-ES"/>
        </w:rPr>
        <w:t xml:space="preserve">  </w:t>
      </w:r>
      <w:r>
        <w:rPr>
          <w:sz w:val="24"/>
          <w:szCs w:val="24"/>
          <w:lang w:val="es-ES"/>
        </w:rPr>
        <w:t>En cambio, según otro filósofo existencialista que es Marcel, la gran cualidad que define al hombre es “la fidelidad”: que te ofrece todo el árbol de manzanas, desde la raíz, el tronco, las ramas, las hojas, las flores y los frutos, todo de una vez y con promesa para siempre; lo dice y lo hace: eso es la grandeza de la “fidelidad”. Sea en la vida religiosa o matrimonial.</w:t>
      </w:r>
    </w:p>
    <w:p>
      <w:pPr>
        <w:pStyle w:val="Normal"/>
        <w:rPr>
          <w:sz w:val="24"/>
          <w:szCs w:val="24"/>
          <w:lang w:val="es-ES"/>
        </w:rPr>
      </w:pPr>
      <w:r>
        <w:rPr>
          <w:rFonts w:eastAsia="Century" w:cs="Century"/>
          <w:sz w:val="24"/>
          <w:szCs w:val="24"/>
          <w:lang w:val="es-ES"/>
        </w:rPr>
        <w:t xml:space="preserve">  </w:t>
      </w:r>
      <w:r>
        <w:rPr>
          <w:sz w:val="24"/>
          <w:szCs w:val="24"/>
          <w:lang w:val="es-ES"/>
        </w:rPr>
        <w:t>El Papa Francisco cuando era el Arzobispo Cardenal Bergoglio de Buenos Aires, el 29 de julio de 2007, dijo a los religiosos: “en medio de esta civilización pagana de hoy día, ¿qué hacer?... No debemos tener una psicología de derrotados, no podemos dar soluciones solos...Tenemos que dar espacio al Señor, orar como hizo Abraham por los pobres de Sodoma; como hizo Moisés por el pueblo de Dios rebelde en el desierto (Exodo 32, 11-14). Creamos en el poder de la plegaria constante, como la de la Cananea ante Jesús (Mateo 15, 21), como María en Caná para que Jesús diera “vino” (Juan 2, 5), para que no seamos “agua insípida”, sino “vino generoso” que alegra el corazón del hombre...Aprender a orar con María que sufrió lo que Juan Pablo II llamó “la fatiga del corazón”: ante las dudas de José, la promesa de espada que atravesaría su corazón como dijo Simeón, la huída a Egipto, al pie de la Cruz...</w:t>
      </w:r>
    </w:p>
    <w:p>
      <w:pPr>
        <w:pStyle w:val="Normal"/>
        <w:rPr>
          <w:sz w:val="24"/>
          <w:szCs w:val="24"/>
          <w:lang w:val="es-ES"/>
        </w:rPr>
      </w:pPr>
      <w:r>
        <w:rPr>
          <w:rFonts w:eastAsia="Century" w:cs="Century"/>
          <w:sz w:val="24"/>
          <w:szCs w:val="24"/>
          <w:lang w:val="es-ES"/>
        </w:rPr>
        <w:t xml:space="preserve">  </w:t>
      </w:r>
      <w:r>
        <w:rPr>
          <w:sz w:val="24"/>
          <w:szCs w:val="24"/>
          <w:lang w:val="es-ES"/>
        </w:rPr>
        <w:t>Y el Papa Benedicto XVI, insistiendo en el mensaje de oración, dijo a los y las religiosas: “No alejaros del Esposo celestial”. Cristo se llama “novio” de todos en el evangelio (Lucas 5, 34). Y Pablo llama a la Iglesia novia o esposa de Cristo (Efesios 5, 26-27). En este contexto de “mística nupcial”, que enseñaron S. Teresa de Jesús y S. Juan de la Cruz, un Padre de la Iglesia dijo: “la vida religiosa continuará en el mundo mientras haya jóvenes como María de Betania, que quieran derramar su frasco de perfume en los pies o en la cabeza de Jesús”. Ese “frasco de perfume” de cada uno es toda su “capcidad de amor en el corazón”. Ahí viene la radicalidad de la vida religiosa, la gracia bautismal que le absorbe a uno o una de tal forma, que ya no puede compartir el amor de su corazón con otra persona humana, sino todo el corazón y su capacidad de amar es para Jesús y en él para su “Cuerpo Místico” que es la humanidad entera...</w:t>
      </w:r>
    </w:p>
    <w:p>
      <w:pPr>
        <w:pStyle w:val="Normal"/>
        <w:rPr>
          <w:sz w:val="24"/>
          <w:szCs w:val="24"/>
          <w:lang w:val="es-ES"/>
        </w:rPr>
      </w:pPr>
      <w:r>
        <w:rPr>
          <w:rFonts w:eastAsia="Century" w:cs="Century"/>
          <w:sz w:val="24"/>
          <w:szCs w:val="24"/>
          <w:lang w:val="es-ES"/>
        </w:rPr>
        <w:t xml:space="preserve">  </w:t>
      </w:r>
      <w:r>
        <w:rPr>
          <w:sz w:val="24"/>
          <w:szCs w:val="24"/>
          <w:lang w:val="es-ES"/>
        </w:rPr>
        <w:t>Y el Papa Juan Pablo II, hablando a los religiosos en 2005, dijo. “Duc in altum!”: “Remad al mar abierto!”...Animando a los jóvenes a responder con generosidad a la llamada de Jesús a la evangelización universal. Y para encontrar esa llamada o vocación, el Papa recordó el “espíritu de oración”, el ruego de Jesús: “Permaneced en mí” (Juan 15-17), el consejo de María en Caná: “Haced lo que Jesús os diga”...</w:t>
      </w:r>
    </w:p>
    <w:p>
      <w:pPr>
        <w:pStyle w:val="Normal"/>
        <w:rPr>
          <w:sz w:val="24"/>
          <w:szCs w:val="24"/>
          <w:lang w:val="es-ES"/>
        </w:rPr>
      </w:pPr>
      <w:r>
        <w:rPr>
          <w:rFonts w:eastAsia="Century" w:cs="Century"/>
          <w:sz w:val="24"/>
          <w:szCs w:val="24"/>
          <w:lang w:val="es-ES"/>
        </w:rPr>
        <w:t xml:space="preserve">  </w:t>
      </w:r>
      <w:r>
        <w:rPr>
          <w:sz w:val="24"/>
          <w:szCs w:val="24"/>
          <w:lang w:val="es-ES"/>
        </w:rPr>
        <w:t xml:space="preserve">Todos debemos manifestar la presencia de Cristo en el mundo, si somos cristianos comprometidos y fieles. Y antes de “la Imitación de Cristo” (del famoso libro de Tomás de Kempis), debemos constatar “el Vivir en Cristo” (del monje bizantino Nicolás Cabasilas)...tal como grita S. Pablo: “Vivo yo, ya no yo ¡es Cristo quien vive en mí!” (Gálatas 2, 20). </w:t>
      </w:r>
    </w:p>
    <w:p>
      <w:pPr>
        <w:pStyle w:val="Normal"/>
        <w:rPr>
          <w:sz w:val="24"/>
          <w:szCs w:val="24"/>
          <w:lang w:val="es-ES"/>
        </w:rPr>
      </w:pPr>
      <w:r>
        <w:rPr>
          <w:rFonts w:eastAsia="Century" w:cs="Century"/>
          <w:sz w:val="24"/>
          <w:szCs w:val="24"/>
          <w:lang w:val="es-ES"/>
        </w:rPr>
        <w:t xml:space="preserve">  </w:t>
      </w:r>
      <w:r>
        <w:rPr>
          <w:sz w:val="24"/>
          <w:szCs w:val="24"/>
          <w:lang w:val="es-ES"/>
        </w:rPr>
        <w:t>Cada uno tiene una llamada de Jesús distinta, una “Anunciación”. Para María se la trajo el ángel S. Gabriel (Lucas 1, 26-38).</w:t>
      </w:r>
    </w:p>
    <w:p>
      <w:pPr>
        <w:pStyle w:val="Normal"/>
        <w:rPr>
          <w:sz w:val="24"/>
          <w:szCs w:val="24"/>
          <w:lang w:val="es-ES"/>
        </w:rPr>
      </w:pPr>
      <w:r>
        <w:rPr>
          <w:rFonts w:eastAsia="Century" w:cs="Century"/>
          <w:sz w:val="24"/>
          <w:szCs w:val="24"/>
          <w:lang w:val="es-ES"/>
        </w:rPr>
        <w:t xml:space="preserve">  </w:t>
      </w:r>
      <w:r>
        <w:rPr>
          <w:sz w:val="24"/>
          <w:szCs w:val="24"/>
          <w:lang w:val="es-ES"/>
        </w:rPr>
        <w:t xml:space="preserve">A mí me la trajeron cuando tenía 11 años 2 perros de Alaska, en una foto mirándome tirando de un trineo sobre la nieve helada. La foto me la dio mi padre y detrás de esa foto estaba escrito: “Para su hijo de 11 años, futuro sacerdote y misionero. Aquí le esperan perros como éstos”. Firmado: Segundo Llorente, S.J. Este famoso Padre Llorente, dotado de </w:t>
      </w:r>
      <w:r>
        <w:rPr>
          <w:sz w:val="24"/>
          <w:szCs w:val="24"/>
          <w:lang w:val="es-ES"/>
        </w:rPr>
        <w:t>gra</w:t>
      </w:r>
      <w:r>
        <w:rPr>
          <w:sz w:val="24"/>
          <w:szCs w:val="24"/>
          <w:lang w:val="es-ES"/>
        </w:rPr>
        <w:t xml:space="preserve">n sentido del humor y alegría santa y pastoral, era un S.J. : un jesuíta. Y por eso, yo sentí la llamada hacia la Compañía de Jesús. Y aquí estoy, no en Alaska sino en Japón, ya desde hace 51 años cumplidos a fines del pasado agosto. ¿Por qué en vez de ir a Alaska vine al Japón?...Eso es harina de otro costal, porque así lo quiso Jesús, cuando siendo junior jesuíta y en vacaciones a más de 1.000 metros de altura en vida de campamento en Conques, en los Montes Pirineos entre España y Francia, vino del Japón el joven P. José Llompart, fallecido el pasado año en la Universidad Sofía a los 80 años, y aqueñ joven misionero del Japón vestido en yukata, levantó en el mastil del campamento la bandera del Japón y nos arengó diciendo: “En el Japón, la juventud después de la guerra vive angustiada, sin sentido de la vida, sin valores ni ideales...se necesitan misioneros que se los muestren con su vida ejemplar, ¿Quién de vosotros quiere venir al Japón?” Y yo sentí la llamada: hay más japoneses que eskimales, soy friolero...pedí al P. General que me enviase al Japón y aquí estoy. </w:t>
      </w:r>
    </w:p>
    <w:p>
      <w:pPr>
        <w:pStyle w:val="Normal"/>
        <w:rPr>
          <w:sz w:val="24"/>
          <w:szCs w:val="24"/>
          <w:lang w:val="es-ES"/>
        </w:rPr>
      </w:pPr>
      <w:r>
        <w:rPr>
          <w:rFonts w:eastAsia="Century" w:cs="Century"/>
          <w:sz w:val="24"/>
          <w:szCs w:val="24"/>
          <w:lang w:val="es-ES"/>
        </w:rPr>
        <w:t xml:space="preserve">  </w:t>
      </w:r>
      <w:r>
        <w:rPr>
          <w:sz w:val="24"/>
          <w:szCs w:val="24"/>
          <w:lang w:val="es-ES"/>
        </w:rPr>
        <w:t xml:space="preserve">¿Y vosotros que llamada sentís? Orad hoy a Jesús que os la indique y de fuerzas para seguirla. </w:t>
      </w:r>
    </w:p>
    <w:p>
      <w:pPr>
        <w:pStyle w:val="Normal"/>
        <w:rPr>
          <w:sz w:val="24"/>
          <w:szCs w:val="24"/>
          <w:lang w:val="fr-FR"/>
        </w:rPr>
      </w:pPr>
      <w:r>
        <w:rPr>
          <w:rFonts w:eastAsia="Century" w:cs="Century"/>
          <w:sz w:val="24"/>
          <w:szCs w:val="24"/>
          <w:lang w:val="fr-FR"/>
        </w:rPr>
        <w:t xml:space="preserve">                                      </w:t>
      </w:r>
      <w:r>
        <w:rPr>
          <w:sz w:val="24"/>
          <w:szCs w:val="24"/>
          <w:lang w:val="fr-FR"/>
        </w:rPr>
        <w:t xml:space="preserve">Juan V. Catret, S.J.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7:00Z</dcterms:created>
  <dc:creator>Juan</dc:creator>
  <dc:description/>
  <dc:language>en-US</dc:language>
  <cp:lastModifiedBy>Juan</cp:lastModifiedBy>
  <dcterms:modified xsi:type="dcterms:W3CDTF">2013-09-22T02:47:00Z</dcterms:modified>
  <cp:revision>3</cp:revision>
  <dc:subject/>
  <dc:title/>
</cp:coreProperties>
</file>