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rPr>
        <w:t>　　　</w:t>
      </w:r>
      <w:r>
        <w:rPr>
          <w:rFonts w:cs="Century" w:eastAsia="Century"/>
          <w:sz w:val="28"/>
          <w:szCs w:val="28"/>
          <w:lang w:val="es-ES"/>
        </w:rPr>
        <w:t xml:space="preserve">   </w:t>
      </w:r>
      <w:r>
        <w:rPr>
          <w:sz w:val="28"/>
          <w:szCs w:val="28"/>
        </w:rPr>
        <w:t>8</w:t>
      </w:r>
      <w:r>
        <w:rPr>
          <w:sz w:val="28"/>
          <w:szCs w:val="28"/>
          <w:lang w:val="es-ES"/>
        </w:rPr>
        <w:t xml:space="preserve"> DIAS DE EJERCICIOS ESPIRITUALES</w:t>
      </w:r>
    </w:p>
    <w:p>
      <w:pPr>
        <w:pStyle w:val="Normal"/>
        <w:rPr>
          <w:sz w:val="28"/>
          <w:szCs w:val="28"/>
          <w:lang w:val="es-ES"/>
        </w:rPr>
      </w:pPr>
      <w:r>
        <w:rPr>
          <w:rFonts w:eastAsia="Century" w:cs="Century"/>
          <w:sz w:val="28"/>
          <w:szCs w:val="28"/>
          <w:lang w:val="es-ES"/>
        </w:rPr>
        <w:t xml:space="preserve">            </w:t>
      </w:r>
      <w:r>
        <w:rPr>
          <w:sz w:val="28"/>
          <w:szCs w:val="28"/>
          <w:lang w:val="es-ES"/>
        </w:rPr>
        <w:t>CON OCHO TÍTULOS DE JESÚS</w:t>
      </w:r>
    </w:p>
    <w:p>
      <w:pPr>
        <w:pStyle w:val="Normal"/>
        <w:rPr>
          <w:sz w:val="28"/>
          <w:szCs w:val="28"/>
          <w:lang w:val="es-ES"/>
        </w:rPr>
      </w:pPr>
      <w:r>
        <w:rPr>
          <w:sz w:val="28"/>
          <w:szCs w:val="28"/>
          <w:lang w:val="es-ES"/>
        </w:rPr>
      </w:r>
    </w:p>
    <w:p>
      <w:pPr>
        <w:pStyle w:val="Normal"/>
        <w:rPr/>
      </w:pPr>
      <w:r>
        <w:rPr>
          <w:rFonts w:eastAsia="Century" w:cs="Century"/>
          <w:sz w:val="28"/>
          <w:szCs w:val="28"/>
          <w:lang w:val="es-ES"/>
        </w:rPr>
        <w:t xml:space="preserve">  </w:t>
      </w:r>
      <w:r>
        <w:rPr>
          <w:sz w:val="24"/>
          <w:szCs w:val="24"/>
          <w:lang w:val="es-ES"/>
        </w:rPr>
        <w:t>Estos 8 días de ejercicios están inspirados en el libro “The Asian Jesus”, escrito por Michael Amaladoss S.J., un jesuíta indio. Dice que Jesús nació, vivió y murió en Asia, pero que en muchas partes se le mira como a un Occidental. Ello se debe a que el Cristianismo se extendió muy pronto por Europa, debido al Imperio Romano y el influjo de la cultura griega.</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98 los Obispos de Asia sugerieron 8 imágenes de Jesús, que resultan atractivas para los Asiáticos. Son esos 8 nombres-temas de estos días de Ejercicios Espirituale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función de las “imágenes” de Jesús nace de la dialéctica entre su vida y persona frente a la vida de sus discípulos. Los símbolos de Jesús no son monolíticos y exclusivos como rocas. Son relativos y se enlazan con el dogma y la teología. Nos interpelan en nuestra propia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onocido pensador Paul Ricoeur dijo: “Los símbolos dan origen al pensamiento”. Los símbolos son más ricos y más evocativos que los conceptos. Los cristianos sabemos que Jesús es único. Pero los teólogos discuten sobre lo que su misión implica en la historia de la salvación. No debemos idolatrar a los símbolos, pero nos ayudan a profundizar en la realidad que cada uno representa. Por lo tanto, las imágenes de Jesús no deben ser juzgadas bajo el prisma de la teología. Son imágenes enraizadas en la fe. Son pre-teológicas. </w:t>
      </w:r>
    </w:p>
    <w:p>
      <w:pPr>
        <w:pStyle w:val="Normal"/>
        <w:rPr>
          <w:sz w:val="24"/>
          <w:szCs w:val="24"/>
          <w:lang w:val="es-ES"/>
        </w:rPr>
      </w:pPr>
      <w:r>
        <w:rPr>
          <w:rFonts w:eastAsia="Century" w:cs="Century"/>
          <w:sz w:val="24"/>
          <w:szCs w:val="24"/>
          <w:lang w:val="es-ES"/>
        </w:rPr>
        <w:t xml:space="preserve">  </w:t>
      </w:r>
      <w:r>
        <w:rPr>
          <w:sz w:val="24"/>
          <w:szCs w:val="24"/>
          <w:lang w:val="es-ES"/>
        </w:rPr>
        <w:t xml:space="preserve">Lo mismo que hicieron los dos grandes misioneros jesuítas que fueron Mateo Ricci en China y Roberto de Nobili en la India, debemos distinguir entre religión y cultura. Es por eso que los símbolos de Jesús pueden usarse en otras religiones. Son símbolos culturales, que reflejan un aspecto particular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judíos se preguntaban sobre Jesús: “¿Quién es este hombre?” “¿Qué nos dice a nosotros?”. Lo mismo vamos a hacer nosotros durante este retiro. </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se muestra “descendiente” y “ascendiente”. Jesús desciende de Dios, es el Señor. Y Jesús, en los Evangelios, se muestra también ascendiente: como hombre muy humano y compasivo atrayendo a todos hacia sí para llevarlos hacia Dios Padre y la vida eterna. Jesús es el “Sumo Sacerdote” que se ofrece a sí mismo. Es el Rey de reyes desde la Cruz, es la Palabra hecha carne, es el Liberador y el hijo de María, carpintero de Nazaret, aprendiz de José. Jesús es la victoria del Dios hecho hombre, dando vida a los demás. </w:t>
      </w:r>
    </w:p>
    <w:p>
      <w:pPr>
        <w:pStyle w:val="Normal"/>
        <w:rPr/>
      </w:pPr>
      <w:r>
        <w:rPr>
          <w:rFonts w:eastAsia="Century" w:cs="Century"/>
          <w:sz w:val="28"/>
          <w:szCs w:val="28"/>
          <w:lang w:val="es-ES"/>
        </w:rPr>
        <w:t xml:space="preserve">                          </w:t>
      </w:r>
      <w:r>
        <w:rPr>
          <w:sz w:val="28"/>
          <w:szCs w:val="28"/>
          <w:lang w:val="es-ES"/>
        </w:rPr>
        <w:t>DIA 1</w:t>
      </w:r>
    </w:p>
    <w:p>
      <w:pPr>
        <w:pStyle w:val="Normal"/>
        <w:rPr>
          <w:sz w:val="28"/>
          <w:szCs w:val="28"/>
          <w:lang w:val="es-ES"/>
        </w:rPr>
      </w:pPr>
      <w:r>
        <w:rPr>
          <w:sz w:val="28"/>
          <w:szCs w:val="28"/>
          <w:lang w:val="es-ES"/>
        </w:rPr>
      </w:r>
    </w:p>
    <w:p>
      <w:pPr>
        <w:pStyle w:val="Normal"/>
        <w:numPr>
          <w:ilvl w:val="0"/>
          <w:numId w:val="1"/>
        </w:numPr>
        <w:rPr>
          <w:sz w:val="28"/>
          <w:szCs w:val="28"/>
          <w:lang w:val="es-ES"/>
        </w:rPr>
      </w:pPr>
      <w:r>
        <w:rPr>
          <w:sz w:val="28"/>
          <w:szCs w:val="28"/>
          <w:lang w:val="es-ES"/>
        </w:rPr>
        <w:t>JESÚS COMO “AVATAR”.</w:t>
      </w:r>
    </w:p>
    <w:p>
      <w:pPr>
        <w:pStyle w:val="Normal"/>
        <w:ind w:left="360" w:hanging="0"/>
        <w:rPr>
          <w:sz w:val="28"/>
          <w:szCs w:val="28"/>
          <w:lang w:val="es-ES"/>
        </w:rPr>
      </w:pPr>
      <w:r>
        <w:rPr>
          <w:rFonts w:eastAsia="Century" w:cs="Century"/>
          <w:sz w:val="28"/>
          <w:szCs w:val="28"/>
          <w:lang w:val="es-ES"/>
        </w:rPr>
        <w:t xml:space="preserve"> </w:t>
      </w:r>
      <w:r>
        <w:rPr>
          <w:sz w:val="28"/>
          <w:szCs w:val="28"/>
          <w:lang w:val="es-ES"/>
        </w:rPr>
        <w:t xml:space="preserve">(Para el “Principio y Fundamento” de S. Ignacio, EE. n.23). </w:t>
      </w:r>
    </w:p>
    <w:p>
      <w:pPr>
        <w:pStyle w:val="Normal"/>
        <w:ind w:left="360" w:hanging="0"/>
        <w:rPr>
          <w:sz w:val="28"/>
          <w:szCs w:val="28"/>
          <w:lang w:val="es-ES"/>
        </w:rPr>
      </w:pPr>
      <w:r>
        <w:rPr>
          <w:sz w:val="28"/>
          <w:szCs w:val="28"/>
          <w:lang w:val="es-ES"/>
        </w:rPr>
      </w:r>
    </w:p>
    <w:p>
      <w:pPr>
        <w:pStyle w:val="Normal"/>
        <w:rPr>
          <w:sz w:val="24"/>
          <w:szCs w:val="24"/>
          <w:lang w:val="es-ES"/>
        </w:rPr>
      </w:pPr>
      <w:r>
        <w:rPr>
          <w:sz w:val="24"/>
          <w:szCs w:val="24"/>
          <w:lang w:val="es-ES"/>
        </w:rPr>
        <w:t xml:space="preserve">Jesús como “Avatar” es la “Encarnación de Dios”. Él así experimenta su “unidad” o su “no-dualidad” con la Divinidad y es un modelo a seguir para todos nosotros. (Así lo vio el indio Swami Vivekananda 1863-1902). Jesús es la manifestación del Absoluto. No podemos conocer a Dios Padre, sólo al Hijo. Jesús encarna y nos participa al “Espíritu” de Dios. El gran misionero Roberto de Nobili S.J., en la India del siglo XVII vio a Jesús como “Avatar”, como la manifestación o descendimiento de Dios en su Hijo encarnado. Los discípulos de Jesús lo experimentaron así: como divino y humano. </w:t>
      </w:r>
    </w:p>
    <w:p>
      <w:pPr>
        <w:pStyle w:val="Normal"/>
        <w:rPr/>
      </w:pPr>
      <w:r>
        <w:rPr>
          <w:rFonts w:eastAsia="Century" w:cs="Century"/>
          <w:sz w:val="24"/>
          <w:szCs w:val="24"/>
          <w:lang w:val="es-ES"/>
        </w:rPr>
        <w:t xml:space="preserve">  </w:t>
      </w:r>
      <w:r>
        <w:rPr>
          <w:sz w:val="24"/>
          <w:szCs w:val="24"/>
          <w:lang w:val="es-ES"/>
        </w:rPr>
        <w:t xml:space="preserve">La carta a los Hebreos 1, 1-2 nos dice: “Durante mucho tiempo Dios habló a nuestros antepasados de muchos modos por medio de los Profetas, pero ahora en los últimos días nos ha hablado por medio de su Hijo, heredero de todas las cosas, por el cual ha creado también los mundos”. </w:t>
      </w:r>
    </w:p>
    <w:p>
      <w:pPr>
        <w:pStyle w:val="Normal"/>
        <w:rPr>
          <w:sz w:val="24"/>
          <w:szCs w:val="24"/>
          <w:lang w:val="es-ES"/>
        </w:rPr>
      </w:pPr>
      <w:r>
        <w:rPr>
          <w:rFonts w:eastAsia="Century" w:cs="Century"/>
          <w:sz w:val="24"/>
          <w:szCs w:val="24"/>
          <w:lang w:val="es-ES"/>
        </w:rPr>
        <w:t xml:space="preserve">  </w:t>
      </w:r>
      <w:r>
        <w:rPr>
          <w:sz w:val="24"/>
          <w:szCs w:val="24"/>
          <w:lang w:val="es-ES"/>
        </w:rPr>
        <w:t xml:space="preserve">Nosotros también encontramos lo divino en las personas santas. No son de la misma naturaleza que Jesús el Hijo de Dios, pero reflejan su sant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es la Luz: “la verdadera Luz que ilumina a todos, que vino a este mundo” (Juan 1, 9). “La Palabra se hizo carne y habitó entre nosotros” (Juan 1, 14). </w:t>
      </w:r>
    </w:p>
    <w:p>
      <w:pPr>
        <w:pStyle w:val="Normal"/>
        <w:rPr>
          <w:sz w:val="24"/>
          <w:szCs w:val="24"/>
          <w:lang w:val="es-ES"/>
        </w:rPr>
      </w:pPr>
      <w:r>
        <w:rPr>
          <w:rFonts w:eastAsia="Century" w:cs="Century"/>
          <w:sz w:val="24"/>
          <w:szCs w:val="24"/>
          <w:lang w:val="es-ES"/>
        </w:rPr>
        <w:t xml:space="preserve">  </w:t>
      </w:r>
      <w:r>
        <w:rPr>
          <w:sz w:val="24"/>
          <w:szCs w:val="24"/>
          <w:lang w:val="es-ES"/>
        </w:rPr>
        <w:t xml:space="preserve">Ese Jesucristo está siempre presente en la Iglesia, especialmente en las celebraciones litúrgicas. En el sacrificio de la Misa, ofreciéndose como se ofreció en la cruz, ahora bajo las especies de pan y vino en la Eucaristía. Su poder está presente en los sacramentos, bautiza. Lee la Palabra en la Iglesia, cuando reza y canta. Pues dijo que cuando dos o tres se reúnen en mi nombre, Yo estoy en medio de ellos (Constitución de la Sda. Liturgia, Vaticano II, n.7). </w:t>
      </w:r>
    </w:p>
    <w:p>
      <w:pPr>
        <w:pStyle w:val="Normal"/>
        <w:rPr/>
      </w:pPr>
      <w:r>
        <w:rPr>
          <w:rFonts w:eastAsia="Century" w:cs="Century"/>
          <w:sz w:val="24"/>
          <w:szCs w:val="24"/>
          <w:lang w:val="es-ES"/>
        </w:rPr>
        <w:t xml:space="preserve">  </w:t>
      </w:r>
      <w:r>
        <w:rPr>
          <w:sz w:val="24"/>
          <w:szCs w:val="24"/>
          <w:lang w:val="es-ES"/>
        </w:rPr>
        <w:t xml:space="preserve">Sto. Tomás de Aquino dice que son muchas las posibles encarnaciones de Jesús que es la Palabra de Dios. Pues esa Palabra es infinita. Las naturalezas humanas son finitas y limitadas, encarnadas una sola vez. Pero Dios se ha manifestado a nosotros de muchas maneras en la Biblia y en la historia. Debemos discernirlas y responder a ellas.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JESÚS HUMANO</w:t>
      </w:r>
    </w:p>
    <w:p>
      <w:pPr>
        <w:pStyle w:val="Normal"/>
        <w:rPr>
          <w:sz w:val="24"/>
          <w:szCs w:val="24"/>
          <w:lang w:val="es-ES"/>
        </w:rPr>
      </w:pPr>
      <w:r>
        <w:rPr>
          <w:rFonts w:eastAsia="Century" w:cs="Century"/>
          <w:sz w:val="24"/>
          <w:szCs w:val="24"/>
          <w:lang w:val="es-ES"/>
        </w:rPr>
        <w:t xml:space="preserve">  </w:t>
      </w:r>
      <w:r>
        <w:rPr>
          <w:sz w:val="24"/>
          <w:szCs w:val="24"/>
          <w:lang w:val="es-ES"/>
        </w:rPr>
        <w:t xml:space="preserve">Los discípulos lo experimentan como uno de nosotros. Creció en sabiduría, edad y favor de Dios y de los hombres (Lucas 2, 52).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u bautismo experimentó una llamada especial (Mateo 3, 16-17). Fue al desierto a prepararse a su misión. Fue tentado como nosotros (Hebreos 4, 15). Muestra reacciones normales: ama a los niños (Marcos 10, 13-16). Cura a la hija de la mujer Cananea, que es una extranjera pero de gran fe (Mateo 15, 21-28). Ama a sus amigos de Betania y resucita a Lázaro (juan 11, 35). Se desilusiona cuando los apóstoles son incapaces de velar rezando con él en el huerto de Getsemaní (Mateo 26,40). Arroja afuera del Templo a los mercaderes (Mateo 21, 12-13). Es humano con los pobres y los que sufren, como Pastor de ovejas desamparadas (Marcos 6, 34). Los alimenta (Marcos 6, 35-44). Perdona a la Samaritana (Juan 4, 1-42), a Zaqueo (Lucas 19, 1-10). A la pecadora que enjuga sus pies con lágrimas (Lucas 7, 36-50).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JESÚS DIVINO.</w:t>
      </w:r>
    </w:p>
    <w:p>
      <w:pPr>
        <w:pStyle w:val="Normal"/>
        <w:rPr>
          <w:sz w:val="24"/>
          <w:szCs w:val="24"/>
          <w:lang w:val="es-ES"/>
        </w:rPr>
      </w:pPr>
      <w:r>
        <w:rPr>
          <w:rFonts w:eastAsia="Century" w:cs="Century"/>
          <w:sz w:val="24"/>
          <w:szCs w:val="24"/>
          <w:lang w:val="es-ES"/>
        </w:rPr>
        <w:t xml:space="preserve">  </w:t>
      </w:r>
      <w:r>
        <w:rPr>
          <w:sz w:val="24"/>
          <w:szCs w:val="24"/>
          <w:lang w:val="es-ES"/>
        </w:rPr>
        <w:t xml:space="preserve">Habla con autoridad (Mateo 5, 21). Ve su misión mesiánica (Lucas 4, 18-19). Hace milagros...(Mateo 8-9). Reclama una relación especial con Dios al que llama “Abba” Padre (Mateo 26, 39). Dice que Él y el Padre son Uno (Juan 10, 37-38). Se ve como al “Hijo del Hombre” divino (Daniel 7, 13). Confiesa que es el Hijo de Dios ante el Sanedrín (Marcos 14, 61-62). Que vendrá a juzgar al fin de los tiempos (Hechos 1,11ñ Mateo 28, 20). Envía al Espíritu (Hechos 2). </w:t>
      </w:r>
    </w:p>
    <w:p>
      <w:pPr>
        <w:pStyle w:val="Normal"/>
        <w:rPr>
          <w:sz w:val="24"/>
          <w:szCs w:val="24"/>
          <w:lang w:val="es-ES"/>
        </w:rPr>
      </w:pPr>
      <w:r>
        <w:rPr>
          <w:rFonts w:eastAsia="Century" w:cs="Century"/>
          <w:sz w:val="24"/>
          <w:szCs w:val="24"/>
          <w:lang w:val="es-ES"/>
        </w:rPr>
        <w:t xml:space="preserve">  </w:t>
      </w:r>
      <w:r>
        <w:rPr>
          <w:sz w:val="24"/>
          <w:szCs w:val="24"/>
          <w:lang w:val="es-ES"/>
        </w:rPr>
        <w:t>DIMENSIÓN CÓSMICA.</w:t>
      </w:r>
    </w:p>
    <w:p>
      <w:pPr>
        <w:pStyle w:val="Normal"/>
        <w:rPr>
          <w:sz w:val="24"/>
          <w:szCs w:val="24"/>
          <w:lang w:val="es-ES"/>
        </w:rPr>
      </w:pPr>
      <w:r>
        <w:rPr>
          <w:rFonts w:eastAsia="Century" w:cs="Century"/>
          <w:sz w:val="24"/>
          <w:szCs w:val="24"/>
          <w:lang w:val="es-ES"/>
        </w:rPr>
        <w:t xml:space="preserve">  </w:t>
      </w:r>
      <w:r>
        <w:rPr>
          <w:sz w:val="24"/>
          <w:szCs w:val="24"/>
          <w:lang w:val="es-ES"/>
        </w:rPr>
        <w:t xml:space="preserve">Efesios 1, 3-10: Cristo cósmico. Primicias de la Resurrección (1 Corintios 15, 28). Hijo que se humilla y es exaltado (Filipenses 2, 5-11).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oncilio de Calcedonia lo definió como una sola Persona con dos naturalezas: divina y humana. Dios encarnado, con nosotros, pero no de un modo panteístico. Dios con nosotros (Niño Emmanuel) con un cuerpo resucitado, con un role o papel “corporal”: Cabeza de su Cuerpo místico: Iglesia es su cuerpo (1 Corintios 12, 12-31; “ramas” del tronco” (Juan 15, 1-6). </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nosotros recobramos “la tensión” entre lo divino y lo humano de Jesús, histórico (novio, amigo de los pobres Mat. 25,40) y metahistórico (Imagen perfecta de Dios Padre). Jesús como el “Sacramento del encuentro con Dios”. No conocemos ni el nombre ni la figura de Dios Padre, pero aún dentro de esa tradición apofática (teología negativa), lo experimentamos en la persona de Jesús, dentro de la cultura y de la historia. Jesús es el “Símbolo-Real” del Dios Uno y Trino (K. Rahner). Le amamos y aprendemos de él. Experimentamos su presencia y acción por su gracia. </w:t>
      </w:r>
    </w:p>
    <w:p>
      <w:pPr>
        <w:pStyle w:val="Normal"/>
        <w:rPr/>
      </w:pPr>
      <w:r>
        <w:rPr>
          <w:sz w:val="28"/>
          <w:szCs w:val="28"/>
          <w:lang w:val="es-ES"/>
        </w:rPr>
        <w:t>　　　　　　　　　　</w:t>
      </w:r>
      <w:r>
        <w:rPr>
          <w:rFonts w:cs="Century" w:eastAsia="Century"/>
          <w:sz w:val="28"/>
          <w:szCs w:val="28"/>
          <w:lang w:val="es-ES"/>
        </w:rPr>
        <w:t xml:space="preserve">  </w:t>
      </w:r>
      <w:r>
        <w:rPr>
          <w:sz w:val="28"/>
          <w:szCs w:val="28"/>
          <w:lang w:val="es-ES"/>
        </w:rPr>
        <w:t>　　</w:t>
      </w:r>
      <w:r>
        <w:rPr>
          <w:sz w:val="28"/>
          <w:szCs w:val="28"/>
          <w:lang w:val="es-ES"/>
        </w:rPr>
        <w:t>DIA 2</w:t>
      </w:r>
    </w:p>
    <w:p>
      <w:pPr>
        <w:pStyle w:val="Normal"/>
        <w:rPr>
          <w:sz w:val="28"/>
          <w:szCs w:val="28"/>
          <w:lang w:val="es-ES"/>
        </w:rPr>
      </w:pPr>
      <w:r>
        <w:rPr>
          <w:sz w:val="28"/>
          <w:szCs w:val="28"/>
          <w:lang w:val="es-ES"/>
        </w:rPr>
      </w:r>
    </w:p>
    <w:p>
      <w:pPr>
        <w:pStyle w:val="Normal"/>
        <w:numPr>
          <w:ilvl w:val="0"/>
          <w:numId w:val="1"/>
        </w:numPr>
        <w:rPr>
          <w:sz w:val="28"/>
          <w:szCs w:val="28"/>
          <w:lang w:val="es-ES"/>
        </w:rPr>
      </w:pPr>
      <w:r>
        <w:rPr>
          <w:sz w:val="28"/>
          <w:szCs w:val="28"/>
          <w:lang w:val="es-ES"/>
        </w:rPr>
        <w:t>JESÚS, EL COMPASIVO</w:t>
      </w:r>
    </w:p>
    <w:p>
      <w:pPr>
        <w:pStyle w:val="Normal"/>
        <w:ind w:left="360" w:firstLine="980"/>
        <w:rPr>
          <w:sz w:val="28"/>
          <w:szCs w:val="28"/>
          <w:lang w:val="es-ES"/>
        </w:rPr>
      </w:pPr>
      <w:r>
        <w:rPr>
          <w:rFonts w:eastAsia="Century" w:cs="Century"/>
          <w:sz w:val="28"/>
          <w:szCs w:val="28"/>
          <w:lang w:val="es-ES"/>
        </w:rPr>
        <w:t xml:space="preserve"> </w:t>
      </w:r>
      <w:r>
        <w:rPr>
          <w:sz w:val="28"/>
          <w:szCs w:val="28"/>
          <w:lang w:val="es-ES"/>
        </w:rPr>
        <w:t>(DIA DE PECADO Y PERDÓN, EE. 53)</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Una imagen que resalta de Jesús en los evangelios es la de su ser “Compasivo”. La gente, especialmente los pobres, los que sufren, los marginados, los que se ven como pecadores le rodean siempre. Jesús les libera de sus enfermedades, arroja fuera a los espíritus malignos, los libra del peso de sus pecados, les devuelve la dignidad de ser humanos e hijos de Dios. Jesús es el Curador, el Reconciliador, el Salvador. Es el “Compasivo”, que equivale a “sufrir con” (“con-pas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n Asia esa figura de Jesús evoca la de Buda. Libera del sufrimiento por medio de la contemplación de la vanidad de todas las cosas. </w:t>
      </w:r>
    </w:p>
    <w:p>
      <w:pPr>
        <w:pStyle w:val="Normal"/>
        <w:rPr>
          <w:sz w:val="24"/>
          <w:szCs w:val="24"/>
          <w:lang w:val="es-ES"/>
        </w:rPr>
      </w:pPr>
      <w:r>
        <w:rPr>
          <w:rFonts w:eastAsia="Century" w:cs="Century"/>
          <w:sz w:val="24"/>
          <w:szCs w:val="24"/>
          <w:lang w:val="es-ES"/>
        </w:rPr>
        <w:t xml:space="preserve">  </w:t>
      </w:r>
      <w:r>
        <w:rPr>
          <w:sz w:val="24"/>
          <w:szCs w:val="24"/>
          <w:lang w:val="es-ES"/>
        </w:rPr>
        <w:t xml:space="preserve">Llamando a Jesús “el Compasivo”, no pretendemos compararle con Buda. Los asiáticos que oigan el evangelio de Jesús lo verán como tal: Compasivo. </w:t>
      </w:r>
    </w:p>
    <w:p>
      <w:pPr>
        <w:pStyle w:val="Normal"/>
        <w:rPr>
          <w:sz w:val="24"/>
          <w:szCs w:val="24"/>
          <w:lang w:val="es-ES"/>
        </w:rPr>
      </w:pPr>
      <w:r>
        <w:rPr>
          <w:sz w:val="24"/>
          <w:szCs w:val="24"/>
          <w:lang w:val="es-ES"/>
        </w:rPr>
        <w:t xml:space="preserve">Miremos sus palabras y obras. Su compasión adquiere un significado especial cuando muere en la Cruz y resucita a una nueva vida. Jesús promete y comparte esa vida nueva en abundancia. </w:t>
      </w:r>
    </w:p>
    <w:p>
      <w:pPr>
        <w:pStyle w:val="Normal"/>
        <w:rPr>
          <w:sz w:val="24"/>
          <w:szCs w:val="24"/>
          <w:lang w:val="es-ES"/>
        </w:rPr>
      </w:pPr>
      <w:r>
        <w:rPr>
          <w:rFonts w:eastAsia="Century" w:cs="Century"/>
          <w:sz w:val="24"/>
          <w:szCs w:val="24"/>
          <w:lang w:val="es-ES"/>
        </w:rPr>
        <w:t xml:space="preserve">  </w:t>
      </w:r>
      <w:r>
        <w:rPr>
          <w:sz w:val="24"/>
          <w:szCs w:val="24"/>
          <w:lang w:val="es-ES"/>
        </w:rPr>
        <w:t>UN HOMBRE DE COMPASIÓN.</w:t>
      </w:r>
    </w:p>
    <w:p>
      <w:pPr>
        <w:pStyle w:val="Normal"/>
        <w:rPr>
          <w:sz w:val="24"/>
          <w:szCs w:val="24"/>
          <w:lang w:val="es-ES"/>
        </w:rPr>
      </w:pPr>
      <w:r>
        <w:rPr>
          <w:rFonts w:eastAsia="Century" w:cs="Century"/>
          <w:sz w:val="24"/>
          <w:szCs w:val="24"/>
          <w:lang w:val="es-ES"/>
        </w:rPr>
        <w:t xml:space="preserve">  </w:t>
      </w:r>
      <w:r>
        <w:rPr>
          <w:sz w:val="24"/>
          <w:szCs w:val="24"/>
          <w:lang w:val="es-ES"/>
        </w:rPr>
        <w:t>Lo resume Mateo en 4, 23-25: curando, echando demonios...</w:t>
      </w:r>
    </w:p>
    <w:p>
      <w:pPr>
        <w:pStyle w:val="Normal"/>
        <w:rPr>
          <w:sz w:val="24"/>
          <w:szCs w:val="24"/>
          <w:lang w:val="es-ES"/>
        </w:rPr>
      </w:pPr>
      <w:r>
        <w:rPr>
          <w:sz w:val="24"/>
          <w:szCs w:val="24"/>
          <w:lang w:val="es-ES"/>
        </w:rPr>
        <w:t xml:space="preserve">Envía a sus discípulos en misión compasiva. Luego, cuando van a descansar mira al gentío que le aguarda como a “ovejas sin pastor” (Marcos 6, 34). Cura a todos y “toma sobre sí mismo nuestras enfermedades” (Mateo 8, 16-17). </w:t>
      </w:r>
    </w:p>
    <w:p>
      <w:pPr>
        <w:pStyle w:val="Normal"/>
        <w:rPr>
          <w:sz w:val="24"/>
          <w:szCs w:val="24"/>
          <w:lang w:val="es-ES"/>
        </w:rPr>
      </w:pPr>
      <w:r>
        <w:rPr>
          <w:sz w:val="24"/>
          <w:szCs w:val="24"/>
          <w:lang w:val="es-ES"/>
        </w:rPr>
        <w:t xml:space="preserve">Es una referencia a su pasión. Y responde de igual modo a los enviados por Juan Bautista (Lucas 7, 18-23). </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EL QUE CURA. </w:t>
      </w:r>
    </w:p>
    <w:p>
      <w:pPr>
        <w:pStyle w:val="Normal"/>
        <w:rPr>
          <w:sz w:val="24"/>
          <w:szCs w:val="24"/>
          <w:lang w:val="es-ES"/>
        </w:rPr>
      </w:pPr>
      <w:r>
        <w:rPr>
          <w:rFonts w:eastAsia="Century" w:cs="Century"/>
          <w:sz w:val="24"/>
          <w:szCs w:val="24"/>
          <w:lang w:val="es-ES"/>
        </w:rPr>
        <w:t xml:space="preserve">   </w:t>
      </w:r>
      <w:r>
        <w:rPr>
          <w:sz w:val="24"/>
          <w:szCs w:val="24"/>
          <w:lang w:val="es-ES"/>
        </w:rPr>
        <w:t xml:space="preserve">Cura a los enfermos, da vista a los ciegos, hace andar a los paralíticos, limpia a los leprosos, da el habla a los mudos, levanta a la vida a los muertos. Arroja afuera a los demonios (Mateo 9, 32-33). Y sana al niño epiléptico (Mateo 17, 14-18). Une enfermedad a pecado (cuando perdona y cura al paralítico: Mateo 9, 2-8). Y al de la piscina lo cura y le dice que no vuelva a pecar (Juan 5,14). A veces su curación no es sólo física sino también psicológica: la mujer pecadora en casa del fariseo: Lucas 7, 36-50). Jesús perdona, porque ama y sirve a todos. Lo mismo hizo con la adúltera (Juan 8, 1-11). Su curación es también social. Se reúne con los publicanos colectores de tributos (Mateo 9. 9-13: desea compasión, no sacrificios). Lo mismo hizo con Zaqueo (Lucas 19, 1-10). Quiere que perdonemos porque hemos sido perdonados (el Padrenuestro: Mateo 6, 12). Parábola del siervo que no perdona (Mateo 18, 23-35). Reconciliarse antes de las ofrendas (Mateo 5,23-24). “Sed misericordiosos como vuestro Padre del cielo” (Lucas 6,44-48). “Amaos como yo os he amado” (Juan 15, 12). </w:t>
      </w:r>
    </w:p>
    <w:p>
      <w:pPr>
        <w:pStyle w:val="Normal"/>
        <w:rPr>
          <w:sz w:val="24"/>
          <w:szCs w:val="24"/>
          <w:lang w:val="es-ES"/>
        </w:rPr>
      </w:pPr>
      <w:r>
        <w:rPr>
          <w:rFonts w:eastAsia="Century" w:cs="Century"/>
          <w:sz w:val="24"/>
          <w:szCs w:val="24"/>
          <w:lang w:val="es-ES"/>
        </w:rPr>
        <w:t xml:space="preserve">  </w:t>
      </w:r>
      <w:r>
        <w:rPr>
          <w:sz w:val="24"/>
          <w:szCs w:val="24"/>
          <w:lang w:val="es-ES"/>
        </w:rPr>
        <w:t xml:space="preserve">CURACIÓN Y FE. </w:t>
      </w:r>
    </w:p>
    <w:p>
      <w:pPr>
        <w:pStyle w:val="Normal"/>
        <w:rPr>
          <w:sz w:val="24"/>
          <w:szCs w:val="24"/>
          <w:lang w:val="es-ES"/>
        </w:rPr>
      </w:pPr>
      <w:r>
        <w:rPr>
          <w:rFonts w:eastAsia="Century" w:cs="Century"/>
          <w:sz w:val="24"/>
          <w:szCs w:val="24"/>
          <w:lang w:val="es-ES"/>
        </w:rPr>
        <w:t xml:space="preserve">  </w:t>
      </w:r>
      <w:r>
        <w:rPr>
          <w:sz w:val="24"/>
          <w:szCs w:val="24"/>
          <w:lang w:val="es-ES"/>
        </w:rPr>
        <w:t xml:space="preserve">Atribuye la curación del siervo del Centurión a la fe de éste (Mateo 8,5-13). Lo mismo hace con Jairo y su niña (Mateo 9,20-22). Con los ciegos que creen en él (Mateo 9, 27-29). Con la Cananea y su hija (Mateo 15, 21-28). Con el padre del niño epiléptico (Mateo 17, 20-21). Con Marta antes de resucitar a su hermano Lázaro (Juan 11, 25-27). Y María nos da ejemplo de esa fe en Caná de Galilea: suscitando el milagro de agua en vino (Juan 2,1-10). </w:t>
      </w:r>
    </w:p>
    <w:p>
      <w:pPr>
        <w:pStyle w:val="Normal"/>
        <w:rPr>
          <w:sz w:val="24"/>
          <w:szCs w:val="24"/>
          <w:lang w:val="es-ES"/>
        </w:rPr>
      </w:pPr>
      <w:r>
        <w:rPr>
          <w:sz w:val="24"/>
          <w:szCs w:val="24"/>
          <w:lang w:val="es-ES"/>
        </w:rPr>
        <w:t xml:space="preserve">En todos esos casos Jesús atribuye su poder a la fe de los otros. Pedro se hunde por falta de fe (Mateo 14, 31). </w:t>
      </w:r>
    </w:p>
    <w:p>
      <w:pPr>
        <w:pStyle w:val="Normal"/>
        <w:rPr>
          <w:sz w:val="24"/>
          <w:szCs w:val="24"/>
          <w:lang w:val="es-ES"/>
        </w:rPr>
      </w:pPr>
      <w:r>
        <w:rPr>
          <w:rFonts w:eastAsia="Century" w:cs="Century"/>
          <w:sz w:val="24"/>
          <w:szCs w:val="24"/>
          <w:lang w:val="es-ES"/>
        </w:rPr>
        <w:t xml:space="preserve">  </w:t>
      </w:r>
      <w:r>
        <w:rPr>
          <w:sz w:val="24"/>
          <w:szCs w:val="24"/>
          <w:lang w:val="es-ES"/>
        </w:rPr>
        <w:t xml:space="preserve">CURACIÓN Y SALV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milagros de Jesús son también símbolos de su misión de salvación. Nos da la vida , la luz, la gracia (Juan 1,1-4 y 16). Así amó Dios al mundo (Juan 3, 17). El mejor símbolo de esa salvación es la figura del Padre del hijo pródigo (Lucas 15, 11-24): integración en la familia de Dios. Dependemos de Él como niños (Mateo 18, 3-4); 11, 25-26). </w:t>
      </w:r>
    </w:p>
    <w:p>
      <w:pPr>
        <w:pStyle w:val="Normal"/>
        <w:rPr>
          <w:sz w:val="24"/>
          <w:szCs w:val="24"/>
          <w:lang w:val="es-ES"/>
        </w:rPr>
      </w:pPr>
      <w:r>
        <w:rPr>
          <w:rFonts w:eastAsia="Century" w:cs="Century"/>
          <w:sz w:val="24"/>
          <w:szCs w:val="24"/>
          <w:lang w:val="es-ES"/>
        </w:rPr>
        <w:t xml:space="preserve">  </w:t>
      </w:r>
      <w:r>
        <w:rPr>
          <w:sz w:val="24"/>
          <w:szCs w:val="24"/>
          <w:lang w:val="es-ES"/>
        </w:rPr>
        <w:t>JESÚS, EL SALVADOR.</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nos enseña que el sufrimiento no es castigo por nuestros pecados, sino que puede convertirse en símbolo de nuestra donación, nuestro ser compasivos para con los demás. Ayudar al prójimo juntos con Jesús. Unidos en muerte y resurrección (Romanos 6,5). Nacidos en un mundo enfermo, oprimido, somos liberados por el Espíritu y gritamos “Abba, Padre!” (Romanos 8, 14-17). El mejor ejemplo de esa salvación es la mujer pecadora a los pies de Jesús, con sus lágrimas y perdonada (Lucas 7,47). Ella se convierte en una hija de Dios. Y el Espíritu nos ayuda en nuestra debilidad (Romanos 8, 26). </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nos cura, salva,libera, nos unifica, de un modo personal, siendo modelo, solidarizándonos con él. Como el “grano de trigo que cae en tierra y fructifica” (Juan 12, 24). Quiere que estemos en él (Juan 17, 21): unidos. </w:t>
      </w:r>
    </w:p>
    <w:p>
      <w:pPr>
        <w:pStyle w:val="Normal"/>
        <w:rPr>
          <w:sz w:val="24"/>
          <w:szCs w:val="24"/>
          <w:lang w:val="es-ES"/>
        </w:rPr>
      </w:pPr>
      <w:r>
        <w:rPr>
          <w:rFonts w:eastAsia="Century" w:cs="Century"/>
          <w:sz w:val="24"/>
          <w:szCs w:val="24"/>
          <w:lang w:val="es-ES"/>
        </w:rPr>
        <w:t xml:space="preserve">  </w:t>
      </w:r>
      <w:r>
        <w:rPr>
          <w:sz w:val="24"/>
          <w:szCs w:val="24"/>
          <w:lang w:val="es-ES"/>
        </w:rPr>
        <w:t xml:space="preserve">Muestra también una compasión femenina, dulce, si bien esa misión ha sido encomendada a su Madre la Virgen María, también Madre nuestra. </w:t>
      </w:r>
    </w:p>
    <w:p>
      <w:pPr>
        <w:pStyle w:val="Normal"/>
        <w:rPr>
          <w:sz w:val="28"/>
          <w:szCs w:val="28"/>
          <w:lang w:val="es-ES"/>
        </w:rPr>
      </w:pPr>
      <w:r>
        <w:rPr>
          <w:rFonts w:eastAsia="Century" w:cs="Century"/>
          <w:sz w:val="28"/>
          <w:szCs w:val="28"/>
          <w:lang w:val="es-ES"/>
        </w:rPr>
        <w:t xml:space="preserve">                            </w:t>
      </w:r>
      <w:r>
        <w:rPr>
          <w:sz w:val="28"/>
          <w:szCs w:val="28"/>
          <w:lang w:val="es-ES"/>
        </w:rPr>
        <w:t>DIA 3</w:t>
      </w:r>
    </w:p>
    <w:p>
      <w:pPr>
        <w:pStyle w:val="Normal"/>
        <w:rPr>
          <w:sz w:val="28"/>
          <w:szCs w:val="28"/>
          <w:lang w:val="es-ES"/>
        </w:rPr>
      </w:pPr>
      <w:r>
        <w:rPr>
          <w:sz w:val="28"/>
          <w:szCs w:val="28"/>
          <w:lang w:val="es-ES"/>
        </w:rPr>
      </w:r>
    </w:p>
    <w:p>
      <w:pPr>
        <w:pStyle w:val="Normal"/>
        <w:rPr/>
      </w:pPr>
      <w:r>
        <w:rPr>
          <w:rFonts w:eastAsia="Century" w:cs="Century"/>
          <w:sz w:val="28"/>
          <w:szCs w:val="28"/>
          <w:lang w:val="es-ES"/>
        </w:rPr>
        <w:t xml:space="preserve">                     </w:t>
      </w:r>
      <w:r>
        <w:rPr>
          <w:sz w:val="28"/>
          <w:szCs w:val="28"/>
          <w:lang w:val="es-ES"/>
        </w:rPr>
        <w:t>JESÚS, EL CAMINO</w:t>
      </w:r>
    </w:p>
    <w:p>
      <w:pPr>
        <w:pStyle w:val="Normal"/>
        <w:rPr>
          <w:sz w:val="28"/>
          <w:szCs w:val="28"/>
          <w:lang w:val="es-ES"/>
        </w:rPr>
      </w:pPr>
      <w:r>
        <w:rPr>
          <w:rFonts w:eastAsia="Century" w:cs="Century"/>
          <w:sz w:val="28"/>
          <w:szCs w:val="28"/>
          <w:lang w:val="es-ES"/>
        </w:rPr>
        <w:t xml:space="preserve">                  </w:t>
      </w:r>
      <w:r>
        <w:rPr>
          <w:sz w:val="28"/>
          <w:szCs w:val="28"/>
          <w:lang w:val="es-ES"/>
        </w:rPr>
        <w:t>(El REY ETERNAL, EE. 98)</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o dijo Jesús mismo: “Yo soy el camino, la verdad y la vida” (Juan 14, 6). </w:t>
      </w:r>
    </w:p>
    <w:p>
      <w:pPr>
        <w:pStyle w:val="Normal"/>
        <w:rPr>
          <w:sz w:val="24"/>
          <w:szCs w:val="24"/>
          <w:lang w:val="es-ES"/>
        </w:rPr>
      </w:pPr>
      <w:r>
        <w:rPr>
          <w:sz w:val="24"/>
          <w:szCs w:val="24"/>
          <w:lang w:val="es-ES"/>
        </w:rPr>
        <w:t xml:space="preserve">Y fue después de lavar los pies de los apóstoles y de instituir la Eucaristía. Pedro le preguntó: “Señor, a dónde vas?”...Y Tomás: “Señor, no sabemos a dónde vas. ¿Cómo vamos a conocer el camino?”...Jesús dice que va a prepararnos un lugar en la casa del Padre y añade que nos enviará su Espíritu, para que hagamos las mismas obras que él hizo. Los primeros cristianos en los Hechos de los Apóstoles y Saulo antes de convertirse en Pablo, eran “los seguidores del Camino” (Hechos 9, 2). </w:t>
      </w:r>
    </w:p>
    <w:p>
      <w:pPr>
        <w:pStyle w:val="Normal"/>
        <w:rPr>
          <w:sz w:val="24"/>
          <w:szCs w:val="24"/>
          <w:lang w:val="es-ES"/>
        </w:rPr>
      </w:pPr>
      <w:r>
        <w:rPr>
          <w:rFonts w:eastAsia="Century" w:cs="Century"/>
          <w:sz w:val="24"/>
          <w:szCs w:val="24"/>
          <w:lang w:val="es-ES"/>
        </w:rPr>
        <w:t xml:space="preserve">  </w:t>
      </w:r>
      <w:r>
        <w:rPr>
          <w:sz w:val="24"/>
          <w:szCs w:val="24"/>
          <w:lang w:val="es-ES"/>
        </w:rPr>
        <w:t>EL CAMINO EN CHINA.</w:t>
      </w:r>
    </w:p>
    <w:p>
      <w:pPr>
        <w:pStyle w:val="Normal"/>
        <w:rPr>
          <w:sz w:val="24"/>
          <w:szCs w:val="24"/>
          <w:lang w:val="es-ES"/>
        </w:rPr>
      </w:pPr>
      <w:r>
        <w:rPr>
          <w:rFonts w:eastAsia="Century" w:cs="Century"/>
          <w:sz w:val="24"/>
          <w:szCs w:val="24"/>
          <w:lang w:val="es-ES"/>
        </w:rPr>
        <w:t xml:space="preserve">  </w:t>
      </w:r>
      <w:r>
        <w:rPr>
          <w:sz w:val="24"/>
          <w:szCs w:val="24"/>
          <w:lang w:val="es-ES"/>
        </w:rPr>
        <w:t xml:space="preserve">Se trata del “Tao” de las tradiciones taoísta y confucianista. El Tao es una realidad viva y dinámica y un movimiento. Conjuga el principio activo llamado “yang” y el principio receptivo-generativo llamado “”yin”. Esa íntima relación entre los dos principios se observa en las diferentes fuerzas de la naturaleza: el sol y la luna, los vientos y los ríos, los seres vivos y sus actividades. Conduce a la armonía. A veces la relación es confrontativa: terremotos, diluvios, tsunamis. Todos los seres deben vivir en acorde con el flujo de la naturaleza. Entonces encontrarán paz y armonía en sí mismos, con otros, con el universo. Hay que evitar la acción agresiva. No hay que hacer nada en contra sino dejarse llevar...como el agua fluyente. Ese estar como “vacío” es la condición para ser llenado...dentro de la armonía cósmica. </w:t>
      </w:r>
    </w:p>
    <w:p>
      <w:pPr>
        <w:pStyle w:val="Normal"/>
        <w:rPr>
          <w:sz w:val="24"/>
          <w:szCs w:val="24"/>
          <w:lang w:val="es-ES"/>
        </w:rPr>
      </w:pPr>
      <w:r>
        <w:rPr>
          <w:rFonts w:eastAsia="Century" w:cs="Century"/>
          <w:sz w:val="24"/>
          <w:szCs w:val="24"/>
          <w:lang w:val="es-ES"/>
        </w:rPr>
        <w:t xml:space="preserve">  </w:t>
      </w:r>
      <w:r>
        <w:rPr>
          <w:sz w:val="24"/>
          <w:szCs w:val="24"/>
          <w:lang w:val="es-ES"/>
        </w:rPr>
        <w:t>EL CAMINO EN LA INDIA.</w:t>
      </w:r>
    </w:p>
    <w:p>
      <w:pPr>
        <w:pStyle w:val="Normal"/>
        <w:rPr>
          <w:sz w:val="24"/>
          <w:szCs w:val="24"/>
          <w:lang w:val="es-ES"/>
        </w:rPr>
      </w:pPr>
      <w:r>
        <w:rPr>
          <w:rFonts w:eastAsia="Century" w:cs="Century"/>
          <w:sz w:val="24"/>
          <w:szCs w:val="24"/>
          <w:lang w:val="es-ES"/>
        </w:rPr>
        <w:t xml:space="preserve">  </w:t>
      </w:r>
      <w:r>
        <w:rPr>
          <w:sz w:val="24"/>
          <w:szCs w:val="24"/>
          <w:lang w:val="es-ES"/>
        </w:rPr>
        <w:t xml:space="preserve">Cuna de muchas tradiciones religiosas, en todas radica la tradición religioso-cultural de la “praxis” o “sadhana”. Resalta el Hinduísmo con sus 4 caminos o “margas” para conseguir la liberación. Son “jnana” (sabiduría: para conocer el propio ser verdadero), “bhakti” (amor o devoción: en una relación de ofrenda con el Ser absoluto personificado), “karma” (acción ritual o moral que ordena al universo), y “yoga” (disciplina psico-fisiológica que guía a la concentración y armonía de la energía de cuerpo y alma). No a la dualidad es la “advaita”: unidad en la pluralidad. Se consigue la liberación (“moksha”), abandonando la rectitud (dharma), la riqueza (artha) y el placer (kama).Es el camino para el Ser,el foco está en la meta más que en el camino. </w:t>
      </w:r>
    </w:p>
    <w:p>
      <w:pPr>
        <w:pStyle w:val="Normal"/>
        <w:rPr>
          <w:sz w:val="24"/>
          <w:szCs w:val="24"/>
          <w:lang w:val="es-ES"/>
        </w:rPr>
      </w:pPr>
      <w:r>
        <w:rPr>
          <w:rFonts w:eastAsia="Century" w:cs="Century"/>
          <w:sz w:val="24"/>
          <w:szCs w:val="24"/>
          <w:lang w:val="es-ES"/>
        </w:rPr>
        <w:t xml:space="preserve">  </w:t>
      </w:r>
      <w:r>
        <w:rPr>
          <w:sz w:val="24"/>
          <w:szCs w:val="24"/>
          <w:lang w:val="es-ES"/>
        </w:rPr>
        <w:t>LOS 8 CAMINOS DE BUDA.</w:t>
      </w:r>
    </w:p>
    <w:p>
      <w:pPr>
        <w:pStyle w:val="Normal"/>
        <w:rPr/>
      </w:pPr>
      <w:r>
        <w:rPr>
          <w:rFonts w:eastAsia="Century" w:cs="Century"/>
          <w:sz w:val="24"/>
          <w:szCs w:val="24"/>
          <w:lang w:val="es-ES"/>
        </w:rPr>
        <w:t xml:space="preserve">  </w:t>
      </w:r>
      <w:r>
        <w:rPr>
          <w:sz w:val="24"/>
          <w:szCs w:val="24"/>
          <w:lang w:val="es-ES"/>
        </w:rPr>
        <w:t xml:space="preserve">Buda resume su enseñanza en 4 nobles verdades: la vida está llena de sufrimiento, causado por la no permanencia de todas las cosas, por el deseo de poseer. Hay que liberarse de ese deseo mediante las 8 sendas o caminos del: recto entender, recto juzgar, recto hablar, recta acción, recto vivir, recto esfuerzo, recta mentalidad, recta concentración. Así se consigue la liberación o “nirvana”, que es la “vaciedad”, vivir sin apegos. En resumen; 3 partes: “conocimiento” de la realidad perecedera, “vida” sin pegarse a nada, “interiorización” de la libertad. Librarse así del “ego-centro”, del egoísm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AMINO DE ISRAEL.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la creación, de la Alianza con Noé, del viaje de Abraham hacia la Tierra Prometida, de la experiencia de esclavitud en Egipto, de la liberación conducida por Moisés, de los 40 años de camino por el destierro, aprendiendo a ser el Pueblo de Dios. Luego, los Profetas llaman a unos principios básicos de vida en comunidad (Isaías 58, 6-7). El Exilio purificará más al pueblo que espera al Mesías Salvador. </w:t>
      </w:r>
    </w:p>
    <w:p>
      <w:pPr>
        <w:pStyle w:val="Normal"/>
        <w:rPr>
          <w:sz w:val="24"/>
          <w:szCs w:val="24"/>
          <w:lang w:val="es-ES"/>
        </w:rPr>
      </w:pPr>
      <w:r>
        <w:rPr>
          <w:rFonts w:eastAsia="Century" w:cs="Century"/>
          <w:sz w:val="24"/>
          <w:szCs w:val="24"/>
          <w:lang w:val="es-ES"/>
        </w:rPr>
        <w:t xml:space="preserve">  </w:t>
      </w:r>
      <w:r>
        <w:rPr>
          <w:sz w:val="24"/>
          <w:szCs w:val="24"/>
          <w:lang w:val="es-ES"/>
        </w:rPr>
        <w:t>EL CAMINO DE JESÚS.</w:t>
      </w:r>
    </w:p>
    <w:p>
      <w:pPr>
        <w:pStyle w:val="Normal"/>
        <w:rPr>
          <w:sz w:val="24"/>
          <w:szCs w:val="24"/>
          <w:lang w:val="es-ES"/>
        </w:rPr>
      </w:pPr>
      <w:r>
        <w:rPr>
          <w:rFonts w:eastAsia="Century" w:cs="Century"/>
          <w:sz w:val="24"/>
          <w:szCs w:val="24"/>
          <w:lang w:val="es-ES"/>
        </w:rPr>
        <w:t xml:space="preserve">  </w:t>
      </w:r>
      <w:r>
        <w:rPr>
          <w:sz w:val="24"/>
          <w:szCs w:val="24"/>
          <w:lang w:val="es-ES"/>
        </w:rPr>
        <w:t>Lo enseña con parábolas. Llama a vivir en amor nada egoísta del prójimo, al que sirve humildemente. El Reino de Dios es vivir en su amor, justicia y paz. O sea CAMINO DE AMOR: frente a una sociedad egoísta y dominante. AMAR A DIOS EN EL OTRO: Mateo 22, 36-39: como a sí mismos. Nuevo mandato de amor (Juan 13, 34). Como Jesús nos ha amado (Juan 15, 12). Criterio del Juicio Final: Mateo 25, 34-40. Porque Dios es Amor (1 Juan 4, 8).</w:t>
      </w:r>
    </w:p>
    <w:p>
      <w:pPr>
        <w:pStyle w:val="Normal"/>
        <w:rPr>
          <w:sz w:val="24"/>
          <w:szCs w:val="24"/>
          <w:lang w:val="es-ES"/>
        </w:rPr>
      </w:pPr>
      <w:r>
        <w:rPr>
          <w:sz w:val="24"/>
          <w:szCs w:val="24"/>
          <w:lang w:val="es-ES"/>
        </w:rPr>
        <w:t>AMOR EN SERVICIO Y RECONCILIACIÓN: aprended de mí (Mateo 11, 29). Lavarse los pies (Juan 13, 1-15). El mayor amor: dar la vida por los amigos (Juan 15, 13). LUCHA NO VIOLENTA: cura en sábados (Juan 5, 2-18; Mateo 12,1-14). Amigo de los pecadores (Mateo 9, 10-13; condena a los ricos (Lucas 6, 24-25. Protesta contra la opresión y la espada (Mateo 26, 52). Igualdad!</w:t>
      </w:r>
    </w:p>
    <w:p>
      <w:pPr>
        <w:pStyle w:val="Normal"/>
        <w:rPr/>
      </w:pPr>
      <w:r>
        <w:rPr>
          <w:sz w:val="24"/>
          <w:szCs w:val="24"/>
          <w:lang w:val="es-ES"/>
        </w:rPr>
        <w:t xml:space="preserve">UN CAMINO TRASCENDENTE: Jesús se hace pan y vino. Celebración en la tierra: camino humano, pero también divino: del convite eterno tras la Resurrección. Unidos con él y con el Padre (Juan 17, 21). UN CAMINO INCLUSIVO: con gritos de parto hasta el final (Romanos 8,19-23). Comunidad humana, divina y cósmica (Efesios 1,10; 1 Cor. 15,28). Reconciliación final (Colosenses 1, 19-20). Quedará el amor (1 Cor. 13, 4-8). </w:t>
      </w:r>
    </w:p>
    <w:p>
      <w:pPr>
        <w:pStyle w:val="Normal"/>
        <w:rPr>
          <w:sz w:val="24"/>
          <w:szCs w:val="24"/>
          <w:lang w:val="es-ES"/>
        </w:rPr>
      </w:pPr>
      <w:r>
        <w:rPr>
          <w:sz w:val="24"/>
          <w:szCs w:val="24"/>
          <w:lang w:val="es-ES"/>
        </w:rPr>
        <w:t xml:space="preserve">CAMINO Y CAMINOS: ascéticos (agere contra) y místicos (hasta la experiencia final de comunión eclesial en Dios). </w:t>
      </w:r>
    </w:p>
    <w:p>
      <w:pPr>
        <w:pStyle w:val="Normal"/>
        <w:rPr>
          <w:sz w:val="28"/>
          <w:szCs w:val="28"/>
          <w:lang w:val="es-ES"/>
        </w:rPr>
      </w:pPr>
      <w:r>
        <w:rPr>
          <w:rFonts w:eastAsia="Century" w:cs="Century"/>
          <w:sz w:val="28"/>
          <w:szCs w:val="28"/>
          <w:lang w:val="es-ES"/>
        </w:rPr>
        <w:t xml:space="preserve">                          </w:t>
      </w:r>
      <w:r>
        <w:rPr>
          <w:sz w:val="28"/>
          <w:szCs w:val="28"/>
          <w:lang w:val="es-ES"/>
        </w:rPr>
        <w:t>DIA 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JESÚS, EL “MAESTRO” (GURU)</w:t>
      </w:r>
    </w:p>
    <w:p>
      <w:pPr>
        <w:pStyle w:val="Normal"/>
        <w:rPr>
          <w:sz w:val="28"/>
          <w:szCs w:val="28"/>
          <w:lang w:val="es-ES"/>
        </w:rPr>
      </w:pPr>
      <w:r>
        <w:rPr>
          <w:rFonts w:eastAsia="Century" w:cs="Century"/>
          <w:sz w:val="28"/>
          <w:szCs w:val="28"/>
          <w:lang w:val="es-ES"/>
        </w:rPr>
        <w:t xml:space="preserve">         </w:t>
      </w:r>
      <w:r>
        <w:rPr>
          <w:sz w:val="28"/>
          <w:szCs w:val="28"/>
          <w:lang w:val="es-ES"/>
        </w:rPr>
        <w:t>(VOCACIÓN DE LOS DISCÍPULOS, EE.104)</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palabra “Guru” (Maestro) se ha hecho universal. Se trata de un “guía” en la vida de búsqueda espiritual. Es el maestro que ayuda a resolver dudas y dificultades, que enseña una vida moral con su propio ejemplo. Los discípulos le imitan. Jesús, como Maestro, “testifica lo que ha visto y oído en el cielo” (Juan 3, 31-32). </w:t>
      </w:r>
    </w:p>
    <w:p>
      <w:pPr>
        <w:pStyle w:val="Normal"/>
        <w:rPr>
          <w:sz w:val="24"/>
          <w:szCs w:val="24"/>
          <w:lang w:val="es-ES"/>
        </w:rPr>
      </w:pPr>
      <w:r>
        <w:rPr>
          <w:rFonts w:eastAsia="Century" w:cs="Century"/>
          <w:sz w:val="24"/>
          <w:szCs w:val="24"/>
          <w:lang w:val="es-ES"/>
        </w:rPr>
        <w:t xml:space="preserve">  </w:t>
      </w:r>
      <w:r>
        <w:rPr>
          <w:sz w:val="24"/>
          <w:szCs w:val="24"/>
          <w:lang w:val="es-ES"/>
        </w:rPr>
        <w:t>FORMACIÓN DEL GURU.</w:t>
      </w:r>
    </w:p>
    <w:p>
      <w:pPr>
        <w:pStyle w:val="Normal"/>
        <w:rPr>
          <w:sz w:val="24"/>
          <w:szCs w:val="24"/>
          <w:lang w:val="es-ES"/>
        </w:rPr>
      </w:pPr>
      <w:r>
        <w:rPr>
          <w:rFonts w:eastAsia="Century" w:cs="Century"/>
          <w:sz w:val="24"/>
          <w:szCs w:val="24"/>
          <w:lang w:val="es-ES"/>
        </w:rPr>
        <w:t xml:space="preserve">  </w:t>
      </w:r>
      <w:r>
        <w:rPr>
          <w:sz w:val="24"/>
          <w:szCs w:val="24"/>
          <w:lang w:val="es-ES"/>
        </w:rPr>
        <w:t>Jesús creció en Nazaret, bajo el cuidado de María y José; y en la Sinagoga. Luego fue al desierto para ser bautizado por Juan Bta. y al desierto para ser probado con tentaciones a su magisterio. Jesús vence al diablo apoyado en la Palabra de Dios Padre (Mateo 4, 4-10). Vuelve a Nazaret y en la Sinagoga proclama que el Espíritu del Señor está sobre él (Lucas 4, 14-30). No es acogido allí. Camina enseñando desde Galilea y Samaria a Judea...</w:t>
      </w:r>
    </w:p>
    <w:p>
      <w:pPr>
        <w:pStyle w:val="Normal"/>
        <w:rPr>
          <w:sz w:val="24"/>
          <w:szCs w:val="24"/>
          <w:lang w:val="es-ES"/>
        </w:rPr>
      </w:pPr>
      <w:r>
        <w:rPr>
          <w:rFonts w:eastAsia="Century" w:cs="Century"/>
          <w:sz w:val="24"/>
          <w:szCs w:val="24"/>
          <w:lang w:val="es-ES"/>
        </w:rPr>
        <w:t xml:space="preserve">  </w:t>
      </w:r>
      <w:r>
        <w:rPr>
          <w:sz w:val="24"/>
          <w:szCs w:val="24"/>
          <w:lang w:val="es-ES"/>
        </w:rPr>
        <w:t>UN NUEVO MODELO.</w:t>
      </w:r>
    </w:p>
    <w:p>
      <w:pPr>
        <w:pStyle w:val="Normal"/>
        <w:rPr>
          <w:sz w:val="24"/>
          <w:szCs w:val="24"/>
          <w:lang w:val="es-ES"/>
        </w:rPr>
      </w:pPr>
      <w:r>
        <w:rPr>
          <w:rFonts w:eastAsia="Century" w:cs="Century"/>
          <w:sz w:val="24"/>
          <w:szCs w:val="24"/>
          <w:lang w:val="es-ES"/>
        </w:rPr>
        <w:t xml:space="preserve">  </w:t>
      </w:r>
      <w:r>
        <w:rPr>
          <w:sz w:val="24"/>
          <w:szCs w:val="24"/>
          <w:lang w:val="es-ES"/>
        </w:rPr>
        <w:t xml:space="preserve">Los maestros (rabbis) del Judaísmo comentaban la Ley, y los Fariseos presumían de ser fieles a la Ley. Jesús presenta un nuevo modelo de interioridad y autenticidad, subrayando la pureza de intención en los ayunos, limosnas y oraciones (Mateo 6, 1-6). Toda su enseñanaza queda compendiada en su “Sermón del Monte” (Mateo 5-7). Rompe con las prácticas cúlticas, la interpretación literal del Descanso Sabático (Mateo 12, 1-14), come con pecadores y publicanos (Mateo 9, 10-13), paga los impuestos (Mateo 17, 24-27), purifica el Templo (Marcos 11, 15-17). Jesús sabe que será perseguido por su doctrina y acciones, sufre por ello y pide ser liberado por Dios Padre, pero luego acepta la divina Voluntad (Marcos 14,36). </w:t>
      </w:r>
    </w:p>
    <w:p>
      <w:pPr>
        <w:pStyle w:val="Normal"/>
        <w:rPr>
          <w:sz w:val="24"/>
          <w:szCs w:val="24"/>
          <w:lang w:val="es-ES"/>
        </w:rPr>
      </w:pPr>
      <w:r>
        <w:rPr>
          <w:rFonts w:eastAsia="Century" w:cs="Century"/>
          <w:sz w:val="24"/>
          <w:szCs w:val="24"/>
          <w:lang w:val="es-ES"/>
        </w:rPr>
        <w:t xml:space="preserve">  </w:t>
      </w:r>
      <w:r>
        <w:rPr>
          <w:sz w:val="24"/>
          <w:szCs w:val="24"/>
          <w:lang w:val="es-ES"/>
        </w:rPr>
        <w:t>UN GURU PEREGRINANTE.</w:t>
      </w:r>
    </w:p>
    <w:p>
      <w:pPr>
        <w:pStyle w:val="Normal"/>
        <w:rPr>
          <w:sz w:val="24"/>
          <w:szCs w:val="24"/>
          <w:lang w:val="es-ES"/>
        </w:rPr>
      </w:pPr>
      <w:r>
        <w:rPr>
          <w:rFonts w:eastAsia="Century" w:cs="Century"/>
          <w:sz w:val="24"/>
          <w:szCs w:val="24"/>
          <w:lang w:val="es-ES"/>
        </w:rPr>
        <w:t xml:space="preserve">  </w:t>
      </w:r>
      <w:r>
        <w:rPr>
          <w:sz w:val="24"/>
          <w:szCs w:val="24"/>
          <w:lang w:val="es-ES"/>
        </w:rPr>
        <w:t xml:space="preserve">El guru es el que ha tenido experiencia del Absoluto y puede así iniciar y guiar a otros en su camino. Jesús tuvo la experiencia de Dios Padre y el poder de Dios para cumplir su misión. Debía sentir su comunión con el Padre muy fuertemente en sus momentos de oración (Marcos 1,35; Lucas 6,12-13). Resalta el momento de su Transfiguración (Marcos 9, 7): una experiencia cumbre (peak), que le fortaleció para su próxima pas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 largo de su Vida Pública guió a otros: al Centurión (Mateo 8 5-13); a la mujer hemorroísa (Lucas 8, 43-48); a la Cananea (Marcos 7, 24-30). A los Apóstoles siempre y sobre todo después de su Resurre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GURU Y SUS DISCÍPULOS. </w:t>
      </w:r>
    </w:p>
    <w:p>
      <w:pPr>
        <w:pStyle w:val="Normal"/>
        <w:rPr/>
      </w:pPr>
      <w:r>
        <w:rPr>
          <w:rFonts w:eastAsia="Century" w:cs="Century"/>
          <w:sz w:val="24"/>
          <w:szCs w:val="24"/>
          <w:lang w:val="es-ES"/>
        </w:rPr>
        <w:t xml:space="preserve">  </w:t>
      </w:r>
      <w:r>
        <w:rPr>
          <w:sz w:val="24"/>
          <w:szCs w:val="24"/>
          <w:lang w:val="es-ES"/>
        </w:rPr>
        <w:t xml:space="preserve">En la tradición india y japonesa, es el discípulo quien va en búsqueda de su Guru y no al revés. Los discípulos son atraídos por la figura y enseñanza del Guru. Así fue también con Jesús, pero en definitiva es Jesús quien escoge a sus discípulos (Juan 1, 35-42; Mateo 4, 18-22; Lucas 5, 8-10; Mateo 9,10-13). </w:t>
      </w:r>
    </w:p>
    <w:p>
      <w:pPr>
        <w:pStyle w:val="Normal"/>
        <w:rPr>
          <w:sz w:val="24"/>
          <w:szCs w:val="24"/>
          <w:lang w:val="es-ES"/>
        </w:rPr>
      </w:pPr>
      <w:r>
        <w:rPr>
          <w:sz w:val="24"/>
          <w:szCs w:val="24"/>
          <w:lang w:val="es-ES"/>
        </w:rPr>
        <w:t xml:space="preserve">También tuvo Jesús discípulas femeninas: María Magdalena (Lucas 8, 2-3), María de Betania (Lucas 10, 38-42)...Otros se asustan de lo que les pide Jesús: Lucas 9, 62; el joven rico (Marcos 10, 21). Jesús da poder a sus discípulos para echar demonios y curar (Marcos 3, 14-15; Mateo 10, 1). </w:t>
      </w:r>
    </w:p>
    <w:p>
      <w:pPr>
        <w:pStyle w:val="Normal"/>
        <w:rPr>
          <w:sz w:val="24"/>
          <w:szCs w:val="24"/>
          <w:lang w:val="es-ES"/>
        </w:rPr>
      </w:pPr>
      <w:r>
        <w:rPr>
          <w:rFonts w:eastAsia="Century" w:cs="Century"/>
          <w:sz w:val="24"/>
          <w:szCs w:val="24"/>
          <w:lang w:val="es-ES"/>
        </w:rPr>
        <w:t xml:space="preserve">  </w:t>
      </w:r>
      <w:r>
        <w:rPr>
          <w:sz w:val="24"/>
          <w:szCs w:val="24"/>
          <w:lang w:val="es-ES"/>
        </w:rPr>
        <w:t xml:space="preserve">GURU DE UN MOVIMIENTO SOCIAL APOSTÓLICO. </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experimentó la oposición de los líderes judíos. Intuye su muerte y quiere que sus discípulos continúen la predicación del Reino de Dios. Por eso lo integra en una comunidad bajo la autoridad de “los Doce”. Se da la elección de Matías en lugar de Judas (Hechos 1, 21-22). Jesús quiere que vayan a todas partes (Lucas 10,1). Quiere crear un nuevo Pueblo de Dios. S. Pablo hablará de la reconciliación o comunión universal (Efesios 1, 3-10; 1 Cor. 15,28; Juan 17). Una meta doble: plenitud personal y plenitud de todos. Un proyecto global. Educa y entrena a sus discípulos para ello. </w:t>
      </w:r>
    </w:p>
    <w:p>
      <w:pPr>
        <w:pStyle w:val="Normal"/>
        <w:rPr>
          <w:sz w:val="24"/>
          <w:szCs w:val="24"/>
          <w:lang w:val="es-ES"/>
        </w:rPr>
      </w:pPr>
      <w:r>
        <w:rPr>
          <w:rFonts w:eastAsia="Century" w:cs="Century"/>
          <w:sz w:val="24"/>
          <w:szCs w:val="24"/>
          <w:lang w:val="es-ES"/>
        </w:rPr>
        <w:t xml:space="preserve">  </w:t>
      </w:r>
      <w:r>
        <w:rPr>
          <w:sz w:val="24"/>
          <w:szCs w:val="24"/>
          <w:lang w:val="es-ES"/>
        </w:rPr>
        <w:t>LA VISIÓN DEL REINO.</w:t>
      </w:r>
    </w:p>
    <w:p>
      <w:pPr>
        <w:pStyle w:val="Normal"/>
        <w:rPr>
          <w:sz w:val="24"/>
          <w:szCs w:val="24"/>
          <w:lang w:val="es-ES"/>
        </w:rPr>
      </w:pPr>
      <w:r>
        <w:rPr>
          <w:rFonts w:eastAsia="Century" w:cs="Century"/>
          <w:sz w:val="24"/>
          <w:szCs w:val="24"/>
          <w:lang w:val="es-ES"/>
        </w:rPr>
        <w:t xml:space="preserve">  </w:t>
      </w:r>
      <w:r>
        <w:rPr>
          <w:sz w:val="24"/>
          <w:szCs w:val="24"/>
          <w:lang w:val="es-ES"/>
        </w:rPr>
        <w:t xml:space="preserve">La expresa en parábolas. La mejor imagen del Reino es el Banquete de bodas (Mateo 22, 1-14). Una familia con muchas amistades. No es un proyecto político realizado con armas. Lo compara al crecimiento de una semilla (Mateo 13, 1-9 y 31-32). Interacción entre la semilla y la tierra. La semilla crece hasta convertirse en un árbol (Mateo 13, 31-32). También lo compara a la levadura (Mateo 13,33). Una semilla no crece sin tierra, que somos nosotros. También lo compara con un tesoro oculto y con una perla preciosa (Mateo 13, 44-46). Pide calidad de respuesta (la pobre mujer que da todo lo que tiene como limosna (Marcos 12, 41-44); la calidad no la cantidad en la parábola de los talentos (Mateo 25, 14-30). Responder a la generosidad de Dios con generosidad. Comunidad de amor, servicio como el del Buen Samaritano (Lucas 10, 25-37). Perdonar a los enemigos (Mateo 5, 43-48). </w:t>
      </w:r>
    </w:p>
    <w:p>
      <w:pPr>
        <w:pStyle w:val="Normal"/>
        <w:rPr>
          <w:sz w:val="24"/>
          <w:szCs w:val="24"/>
          <w:lang w:val="es-ES"/>
        </w:rPr>
      </w:pPr>
      <w:r>
        <w:rPr>
          <w:rFonts w:eastAsia="Century" w:cs="Century"/>
          <w:sz w:val="24"/>
          <w:szCs w:val="24"/>
          <w:lang w:val="es-ES"/>
        </w:rPr>
        <w:t xml:space="preserve">  </w:t>
      </w:r>
      <w:r>
        <w:rPr>
          <w:sz w:val="24"/>
          <w:szCs w:val="24"/>
          <w:lang w:val="es-ES"/>
        </w:rPr>
        <w:t xml:space="preserve">DEMANDAS DEL DISCIPULADO. Estar con Jesús, vivir con él, aprender de él (Mateo 19,21; Juan 6,67-69: la fe de Pedro). Incluye a las mujeres, con su madre María en el centro (Hechos 1,14). </w:t>
      </w:r>
    </w:p>
    <w:p>
      <w:pPr>
        <w:pStyle w:val="Normal"/>
        <w:rPr>
          <w:sz w:val="28"/>
          <w:szCs w:val="28"/>
          <w:lang w:val="es-ES"/>
        </w:rPr>
      </w:pPr>
      <w:r>
        <w:rPr>
          <w:rFonts w:eastAsia="Century" w:cs="Century"/>
          <w:sz w:val="28"/>
          <w:szCs w:val="28"/>
          <w:lang w:val="es-ES"/>
        </w:rPr>
        <w:t xml:space="preserve">                          </w:t>
      </w:r>
      <w:r>
        <w:rPr>
          <w:sz w:val="28"/>
          <w:szCs w:val="28"/>
          <w:lang w:val="es-ES"/>
        </w:rPr>
        <w:t>DIA 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JESÚS, EL PROFETA (SATYAGRAHI)</w:t>
      </w:r>
    </w:p>
    <w:p>
      <w:pPr>
        <w:pStyle w:val="Normal"/>
        <w:rPr>
          <w:sz w:val="28"/>
          <w:szCs w:val="28"/>
          <w:lang w:val="es-ES"/>
        </w:rPr>
      </w:pPr>
      <w:r>
        <w:rPr>
          <w:rFonts w:eastAsia="Century" w:cs="Century"/>
          <w:sz w:val="28"/>
          <w:szCs w:val="28"/>
          <w:lang w:val="es-ES"/>
        </w:rPr>
        <w:t xml:space="preserve">              </w:t>
      </w:r>
      <w:r>
        <w:rPr>
          <w:sz w:val="28"/>
          <w:szCs w:val="28"/>
          <w:lang w:val="es-ES"/>
        </w:rPr>
        <w:t>(“DOS BANDERAS”, EE. 136-142)</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palabra “Satyagraha” fue acuñada por Gandhi. “Satya” significa “verdad”, lo que debe ser. Dios es Verdad. Y “graha” equivale a “colgarse de”. Por lo tanto, “satyagraha” equivale a “colgarse de la verdad”. Y “Sathagrahi” es el que se cuelga siempre de la verdad, un profeta que se apoya en la Palabra-Verdad de Dios. Entregado a realizar la verdad, la libertad, la justicia, los verdaderos valores en la vida personal y social. Así fue Gandhi. Y más, así fu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tinoamérica Jesús fue presentado como “Libertador” en todos los sentidos: político, social, espiritual. Una liberación integral. </w:t>
      </w:r>
    </w:p>
    <w:p>
      <w:pPr>
        <w:pStyle w:val="Normal"/>
        <w:rPr>
          <w:sz w:val="24"/>
          <w:szCs w:val="24"/>
          <w:lang w:val="es-ES"/>
        </w:rPr>
      </w:pPr>
      <w:r>
        <w:rPr>
          <w:rFonts w:eastAsia="Century" w:cs="Century"/>
          <w:sz w:val="24"/>
          <w:szCs w:val="24"/>
          <w:lang w:val="es-ES"/>
        </w:rPr>
        <w:t xml:space="preserve">  </w:t>
      </w:r>
      <w:r>
        <w:rPr>
          <w:sz w:val="24"/>
          <w:szCs w:val="24"/>
          <w:lang w:val="es-ES"/>
        </w:rPr>
        <w:t>PROFETA.</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estuvo en la línea profética. Juan Bautista, que era visto como un profeta, declaró a Jesús mayor que él (Mateo 3,11-14; Juan 1, 32-33). El mensaje profético de Jesús llama a la conversión, pues el Reino está cerca con su venida (Marcos 1, 14-15). La gente mira a Jesús como a un profeta (Lucas 9, 7-9). Pero Jesús era un profeta especial.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profetas de Israel se dividen en dos clases. Los “pre-exílicos” llamaban a la conversión del pueblo, invocando la liberación de Egipto y la Alianza con Dios (Oseas 11, 1-9). Pero Dios se desilusionó con la idolatría de su Pueblo que acabó en el Exilio y luego en los Salmos se pide perdón (Salmo 137,1; 42,1; 51,1). Los profetas “post-exílicos” condenan la deslealtad contínua del Pueblo y profetizan un nuevo Reino por venir (Isaías 60,17-19; 61,1; 65, 17 y 25). Jeremías prometió una Nueva Alianza (Jer.31,33). Ezequiel un nuevo espíritu en los huesos (Ez.37,14). Juan Bta. está en esta línea (Marcos 1,15). Y Jesús así lo proclama: Lucas 4, 16-21. </w:t>
      </w:r>
    </w:p>
    <w:p>
      <w:pPr>
        <w:pStyle w:val="Normal"/>
        <w:rPr>
          <w:sz w:val="24"/>
          <w:szCs w:val="24"/>
          <w:lang w:val="es-ES"/>
        </w:rPr>
      </w:pPr>
      <w:r>
        <w:rPr>
          <w:rFonts w:eastAsia="Century" w:cs="Century"/>
          <w:sz w:val="24"/>
          <w:szCs w:val="24"/>
          <w:lang w:val="es-ES"/>
        </w:rPr>
        <w:t xml:space="preserve">  </w:t>
      </w:r>
      <w:r>
        <w:rPr>
          <w:sz w:val="24"/>
          <w:szCs w:val="24"/>
          <w:lang w:val="es-ES"/>
        </w:rPr>
        <w:t>UN PROFETA DIFERENTE.</w:t>
      </w:r>
    </w:p>
    <w:p>
      <w:pPr>
        <w:pStyle w:val="Normal"/>
        <w:rPr/>
      </w:pPr>
      <w:r>
        <w:rPr>
          <w:rFonts w:eastAsia="Century" w:cs="Century"/>
          <w:sz w:val="24"/>
          <w:szCs w:val="24"/>
          <w:lang w:val="es-ES"/>
        </w:rPr>
        <w:t xml:space="preserve">  </w:t>
      </w:r>
      <w:r>
        <w:rPr>
          <w:sz w:val="24"/>
          <w:szCs w:val="24"/>
          <w:lang w:val="es-ES"/>
        </w:rPr>
        <w:t xml:space="preserve">Los ciegos ven, los cojos andan, los hambrientos son alimentados. Jesús bendice a los pobres y condena a los ricos egoístas (Lucas 6, 20-25; ;ateo 5, 3-12; 23, 13-36). Desafía a los Fariseos, a su estricta observación del Sábado (Mateo 15, 10-20: 12, 9-13). Purifica el Templo (Mateo 21, 12-13). Defiende a sus discípulos por tomar y comer espigas en un sábado (Mateo 12, 1-8). </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se distingue de los otros Profetas, quienes hablaban en nombre de Dios. Pero Jesús habla en su propio nombre (Mateo 5,21-22). Enseña con una autoridad superior, interpelando más que a las conductas a éstas y a su motiviación e intención. Organiza a sus discípulos enviándolos en misión a predicar el Reino (Lucas 9, 1-6 y 10, 1-12). Sus milagros de curaciones y perdón, su resucitar a muertos como la hija de Jairo (Lucas 8,40-56), al hijo de la viuda de Naím (Lucas 7, 11-17) y a Lázaro (Juan 11, 1-44), el calmar de la tormenta en el mar (Marcos 4, 35-41; 6,47-52) son símbolos de la paz y vida que el Reino aporta, idicando incluso el poder de Jesús sobre la naturaleza. Los fariseos le preguntan de dónde le viene su autoridad, y Jesús responde que no es de las estructuras institucionales sino profética, de Dios mismo (Mateo 21, 23-27). Prevee que por ello le perseguirán y matarán (Mateo 23,29-36). Y profetiza lo mismo para sus discípulos (Marcos 13,9). </w:t>
      </w:r>
    </w:p>
    <w:p>
      <w:pPr>
        <w:pStyle w:val="Normal"/>
        <w:rPr>
          <w:sz w:val="24"/>
          <w:szCs w:val="24"/>
          <w:lang w:val="es-ES"/>
        </w:rPr>
      </w:pPr>
      <w:r>
        <w:rPr>
          <w:rFonts w:eastAsia="Century" w:cs="Century"/>
          <w:sz w:val="24"/>
          <w:szCs w:val="24"/>
          <w:lang w:val="es-ES"/>
        </w:rPr>
        <w:t xml:space="preserve">  </w:t>
      </w:r>
      <w:r>
        <w:rPr>
          <w:sz w:val="24"/>
          <w:szCs w:val="24"/>
          <w:lang w:val="es-ES"/>
        </w:rPr>
        <w:t>EL FINAL DEL CONFLICTO.</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Pilatos pregunta a Jesús si es “Rey” y Jesús responde que él vino a dar testimonio de la Verdad (Juan 18,33-38). Luego Jesús es flagelado y crucificado. Jesús pide perdón para sus enemigos (Marcos 16, 9-20). Pero su mensaje del Reino continúa, tal como María lo profetizó en su canto del Magnificat (Lucas 1,50.53). </w:t>
      </w:r>
    </w:p>
    <w:p>
      <w:pPr>
        <w:pStyle w:val="Normal"/>
        <w:rPr>
          <w:sz w:val="24"/>
          <w:szCs w:val="24"/>
          <w:lang w:val="es-ES"/>
        </w:rPr>
      </w:pPr>
      <w:r>
        <w:rPr>
          <w:rFonts w:eastAsia="Century" w:cs="Century"/>
          <w:sz w:val="24"/>
          <w:szCs w:val="24"/>
          <w:lang w:val="es-ES"/>
        </w:rPr>
        <w:t xml:space="preserve">  </w:t>
      </w:r>
      <w:r>
        <w:rPr>
          <w:sz w:val="24"/>
          <w:szCs w:val="24"/>
          <w:lang w:val="es-ES"/>
        </w:rPr>
        <w:t>UN CONFLICTO NO VIOLENTO.</w:t>
      </w:r>
    </w:p>
    <w:p>
      <w:pPr>
        <w:pStyle w:val="Normal"/>
        <w:rPr>
          <w:sz w:val="24"/>
          <w:szCs w:val="24"/>
          <w:lang w:val="es-ES"/>
        </w:rPr>
      </w:pPr>
      <w:r>
        <w:rPr>
          <w:rFonts w:eastAsia="Century" w:cs="Century"/>
          <w:sz w:val="24"/>
          <w:szCs w:val="24"/>
          <w:lang w:val="es-ES"/>
        </w:rPr>
        <w:t xml:space="preserve">  </w:t>
      </w:r>
      <w:r>
        <w:rPr>
          <w:sz w:val="24"/>
          <w:szCs w:val="24"/>
          <w:lang w:val="es-ES"/>
        </w:rPr>
        <w:t xml:space="preserve">En tiempos de Jesús estaban los “Zelotes” revolucionarios, que querían liberar a Palestina de los Romanos por la fuerza de las armas con guerrillas. Jesús estaba preocupado por la opresión injusta de su pueblo, pero no fue violento ni revolucionario. Jesús creía que el fin no justifica los medios. No se puede promover amor con el odio, ni paz con la violencia. </w:t>
      </w:r>
    </w:p>
    <w:p>
      <w:pPr>
        <w:pStyle w:val="Normal"/>
        <w:rPr>
          <w:sz w:val="24"/>
          <w:szCs w:val="24"/>
          <w:lang w:val="es-ES"/>
        </w:rPr>
      </w:pPr>
      <w:r>
        <w:rPr>
          <w:rFonts w:eastAsia="Century" w:cs="Century"/>
          <w:sz w:val="24"/>
          <w:szCs w:val="24"/>
          <w:lang w:val="es-ES"/>
        </w:rPr>
        <w:t xml:space="preserve">  </w:t>
      </w:r>
      <w:r>
        <w:rPr>
          <w:sz w:val="24"/>
          <w:szCs w:val="24"/>
          <w:lang w:val="es-ES"/>
        </w:rPr>
        <w:t xml:space="preserve">SIGNIFICADO DEL SUFRIMI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No es castigo por el mal cometido. Así se creía en el Antiguo Testamento (Levítico 16), incluso por Job. Pero Jesús no lo ve así, y dice que el ciego de nacimiento será ocasión de revelar la gloria de Dios (Juan 9, 2-3). Jesús ve al sufrimeitno como amor y ofrenda personal: sufrir por y con los prójimos (Juan 15,13). Dios no es vengativo. Jesús está contra la violencia hecha a las víctimas. Y como protesta se ofrece a sufrir por todos. Su cruz será salvífica. </w:t>
      </w:r>
    </w:p>
    <w:p>
      <w:pPr>
        <w:pStyle w:val="Normal"/>
        <w:rPr>
          <w:sz w:val="24"/>
          <w:szCs w:val="24"/>
          <w:lang w:val="es-ES"/>
        </w:rPr>
      </w:pPr>
      <w:r>
        <w:rPr>
          <w:rFonts w:eastAsia="Century" w:cs="Century"/>
          <w:sz w:val="24"/>
          <w:szCs w:val="24"/>
          <w:lang w:val="es-ES"/>
        </w:rPr>
        <w:t xml:space="preserve">  </w:t>
      </w:r>
      <w:r>
        <w:rPr>
          <w:sz w:val="24"/>
          <w:szCs w:val="24"/>
          <w:lang w:val="es-ES"/>
        </w:rPr>
        <w:t xml:space="preserve">AMOR Y PERDÓN. LA CRUZ COMO SIGNO DE VICTORIA. </w:t>
      </w:r>
    </w:p>
    <w:p>
      <w:pPr>
        <w:pStyle w:val="Normal"/>
        <w:rPr>
          <w:sz w:val="24"/>
          <w:szCs w:val="24"/>
          <w:lang w:val="es-ES"/>
        </w:rPr>
      </w:pPr>
      <w:r>
        <w:rPr>
          <w:rFonts w:eastAsia="Century" w:cs="Century"/>
          <w:sz w:val="24"/>
          <w:szCs w:val="24"/>
          <w:lang w:val="es-ES"/>
        </w:rPr>
        <w:t xml:space="preserve">  </w:t>
      </w:r>
      <w:r>
        <w:rPr>
          <w:sz w:val="24"/>
          <w:szCs w:val="24"/>
          <w:lang w:val="es-ES"/>
        </w:rPr>
        <w:t xml:space="preserve">Perdón, como amor, sin límites (Mateo 18,21-22; Lucas 23,34). La cruz será escándalo para los griegos, que no aceptan a un Dios sufriente. Pero esa “kenosis” o aniquilación de Jesús vence con su Resurrección (Filipenses 2, 3-8). Jesús dialoga y explica ese misterio a los de Emaús (Lucas 24,13-27). </w:t>
      </w:r>
    </w:p>
    <w:p>
      <w:pPr>
        <w:pStyle w:val="Normal"/>
        <w:rPr/>
      </w:pPr>
      <w:r>
        <w:rPr>
          <w:rFonts w:eastAsia="Century" w:cs="Century"/>
          <w:sz w:val="28"/>
          <w:szCs w:val="28"/>
          <w:lang w:val="es-ES"/>
        </w:rPr>
        <w:t xml:space="preserve">                            </w:t>
      </w:r>
      <w:r>
        <w:rPr>
          <w:sz w:val="28"/>
          <w:szCs w:val="28"/>
          <w:lang w:val="es-ES"/>
        </w:rPr>
        <w:t>DIA 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JESÚS, EL SABIO</w:t>
      </w:r>
    </w:p>
    <w:p>
      <w:pPr>
        <w:pStyle w:val="Normal"/>
        <w:rPr>
          <w:sz w:val="28"/>
          <w:szCs w:val="28"/>
          <w:lang w:val="es-ES"/>
        </w:rPr>
      </w:pPr>
      <w:r>
        <w:rPr>
          <w:rFonts w:eastAsia="Century" w:cs="Century"/>
          <w:sz w:val="28"/>
          <w:szCs w:val="28"/>
          <w:lang w:val="es-ES"/>
        </w:rPr>
        <w:t xml:space="preserve">     </w:t>
      </w:r>
      <w:r>
        <w:rPr>
          <w:sz w:val="28"/>
          <w:szCs w:val="28"/>
          <w:lang w:val="es-ES"/>
        </w:rPr>
        <w:t>(ELECCIÓN Y DISCERNIMIENTO, EE. 169-189)</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Cada cultura tiene una tradición de la sabiduría. La gente tiene también una sabiduría práctica. Se encuentra en historias, proverbios, parábolas. Se ha acumulado a través del tiempo con múltiples experiencias. </w:t>
      </w:r>
    </w:p>
    <w:p>
      <w:pPr>
        <w:pStyle w:val="Normal"/>
        <w:rPr/>
      </w:pPr>
      <w:r>
        <w:rPr>
          <w:rFonts w:eastAsia="Century" w:cs="Century"/>
          <w:sz w:val="24"/>
          <w:szCs w:val="24"/>
          <w:lang w:val="es-ES"/>
        </w:rPr>
        <w:t xml:space="preserve">  </w:t>
      </w:r>
      <w:r>
        <w:rPr>
          <w:sz w:val="24"/>
          <w:szCs w:val="24"/>
          <w:lang w:val="es-ES"/>
        </w:rPr>
        <w:t xml:space="preserve">El sabio secular es tal por su observación de la naturaleza y la vida humana. Reflexiona sobre cómo deben ser los seres humanos. Esa sabiduría es una riqueza interior, distinta de la literatura y la poesía. Es posible para todos, pero los prejuicios, los deseos, las emociones pueden desencaminar de ella, debilitarla. El sabio quiere comunicar su sabiduría a sus discípulos. </w:t>
      </w:r>
    </w:p>
    <w:p>
      <w:pPr>
        <w:pStyle w:val="Normal"/>
        <w:rPr>
          <w:sz w:val="24"/>
          <w:szCs w:val="24"/>
          <w:lang w:val="es-ES"/>
        </w:rPr>
      </w:pPr>
      <w:r>
        <w:rPr>
          <w:rFonts w:eastAsia="Century" w:cs="Century"/>
          <w:sz w:val="24"/>
          <w:szCs w:val="24"/>
          <w:lang w:val="es-ES"/>
        </w:rPr>
        <w:t xml:space="preserve">  </w:t>
      </w:r>
      <w:r>
        <w:rPr>
          <w:sz w:val="24"/>
          <w:szCs w:val="24"/>
          <w:lang w:val="es-ES"/>
        </w:rPr>
        <w:t>SABIOS EN ASIA.</w:t>
      </w:r>
    </w:p>
    <w:p>
      <w:pPr>
        <w:pStyle w:val="Normal"/>
        <w:rPr>
          <w:sz w:val="24"/>
          <w:szCs w:val="24"/>
          <w:lang w:val="es-ES"/>
        </w:rPr>
      </w:pPr>
      <w:r>
        <w:rPr>
          <w:rFonts w:eastAsia="Century" w:cs="Century"/>
          <w:sz w:val="24"/>
          <w:szCs w:val="24"/>
          <w:lang w:val="es-ES"/>
        </w:rPr>
        <w:t xml:space="preserve">  </w:t>
      </w:r>
      <w:r>
        <w:rPr>
          <w:sz w:val="24"/>
          <w:szCs w:val="24"/>
          <w:lang w:val="es-ES"/>
        </w:rPr>
        <w:t xml:space="preserve">En China es sabio el que mira, escucha a la naturaleza y a los cielos y luego habla. Confucio es su sabio por excelencia. En la India, son considerados sabios los escritores de los libros “Upanishads”, que quieren entender la naturaleza de los humanos y del universo. El “Brahman” o “espíritu universal” y el “Atman” o “espíritu humano” (el alma). Para conseguir la unidad interna de ambos (“advaita”), se aconseja la concentración (yoga). </w:t>
      </w:r>
    </w:p>
    <w:p>
      <w:pPr>
        <w:pStyle w:val="Normal"/>
        <w:rPr>
          <w:sz w:val="24"/>
          <w:szCs w:val="24"/>
          <w:lang w:val="es-ES"/>
        </w:rPr>
      </w:pPr>
      <w:r>
        <w:rPr>
          <w:rFonts w:eastAsia="Century" w:cs="Century"/>
          <w:sz w:val="24"/>
          <w:szCs w:val="24"/>
          <w:lang w:val="es-ES"/>
        </w:rPr>
        <w:t xml:space="preserve">  </w:t>
      </w:r>
      <w:r>
        <w:rPr>
          <w:sz w:val="24"/>
          <w:szCs w:val="24"/>
          <w:lang w:val="es-ES"/>
        </w:rPr>
        <w:t xml:space="preserve">SABIDURÍA BÍBLICA. </w:t>
      </w:r>
    </w:p>
    <w:p>
      <w:pPr>
        <w:pStyle w:val="Normal"/>
        <w:rPr/>
      </w:pPr>
      <w:r>
        <w:rPr>
          <w:rFonts w:eastAsia="Century" w:cs="Century"/>
          <w:sz w:val="24"/>
          <w:szCs w:val="24"/>
          <w:lang w:val="es-ES"/>
        </w:rPr>
        <w:t xml:space="preserve">  </w:t>
      </w:r>
      <w:r>
        <w:rPr>
          <w:sz w:val="24"/>
          <w:szCs w:val="24"/>
          <w:lang w:val="es-ES"/>
        </w:rPr>
        <w:t xml:space="preserve">Hay libros sapienciales en la Biblia: Job, Proverbios, Eclesiastés, Cantar de los Cantares de Salomón, Sabiduría. Reflejan la presencia de Dios en el cosmos y en la vida humana, de donde se sacan experiencias y lecciones para mejor vivir. La Biblia tiende también a personificar a la Sabiduría. Ayuda con ello a ver a Jesús como al “Verbo” o “Sabiduría de Dios encarnada (Mateo 11, 25-27). Jesús participa de esa sabiduría a los pequeños y humildes, no a los soberbios. </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COMO SABIO MAESTRO. </w:t>
      </w:r>
    </w:p>
    <w:p>
      <w:pPr>
        <w:pStyle w:val="Normal"/>
        <w:rPr>
          <w:sz w:val="24"/>
          <w:szCs w:val="24"/>
          <w:lang w:val="es-ES"/>
        </w:rPr>
      </w:pPr>
      <w:r>
        <w:rPr>
          <w:rFonts w:eastAsia="Century" w:cs="Century"/>
          <w:sz w:val="24"/>
          <w:szCs w:val="24"/>
          <w:lang w:val="es-ES"/>
        </w:rPr>
        <w:t xml:space="preserve">  </w:t>
      </w:r>
      <w:r>
        <w:rPr>
          <w:sz w:val="24"/>
          <w:szCs w:val="24"/>
          <w:lang w:val="es-ES"/>
        </w:rPr>
        <w:t xml:space="preserve">Es llamado “rabi” (maestro) por la Magdalena (Juan 20, 16), por Judas (Mateo 26, 49). Pasó enseñando en las aldeas (Marcos 6, 6), lo llama maestro el joven rico (Mateo 19, 16), explica a sus discípulos lo que la gente no entiende (Mateo 13,11), enseña a Nicodemo (Juan 3) y a la Samaritana (Juan 4), a las multitudes despues de la multiplicación de los panes (Juan 6), en la última Cena a sus discípulos (Juan 13-17). Mateo 5-7 resume su “Sermón del Monte”. </w:t>
      </w:r>
    </w:p>
    <w:p>
      <w:pPr>
        <w:pStyle w:val="Normal"/>
        <w:rPr>
          <w:sz w:val="24"/>
          <w:szCs w:val="24"/>
          <w:lang w:val="es-ES"/>
        </w:rPr>
      </w:pPr>
      <w:r>
        <w:rPr>
          <w:rFonts w:eastAsia="Century" w:cs="Century"/>
          <w:sz w:val="24"/>
          <w:szCs w:val="24"/>
          <w:lang w:val="es-ES"/>
        </w:rPr>
        <w:t xml:space="preserve">  </w:t>
      </w:r>
      <w:r>
        <w:rPr>
          <w:sz w:val="24"/>
          <w:szCs w:val="24"/>
          <w:lang w:val="es-ES"/>
        </w:rPr>
        <w:t xml:space="preserve">ENSEÑANZA CON AUTOR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lo afirma Mateo 7, 28-29. Su autoridad le viene de su unión con Dios Padre (Juan 5-11). </w:t>
      </w:r>
    </w:p>
    <w:p>
      <w:pPr>
        <w:pStyle w:val="Normal"/>
        <w:rPr>
          <w:sz w:val="24"/>
          <w:szCs w:val="24"/>
          <w:lang w:val="es-ES"/>
        </w:rPr>
      </w:pPr>
      <w:r>
        <w:rPr>
          <w:rFonts w:eastAsia="Century" w:cs="Century"/>
          <w:sz w:val="24"/>
          <w:szCs w:val="24"/>
          <w:lang w:val="es-ES"/>
        </w:rPr>
        <w:t xml:space="preserve">  </w:t>
      </w:r>
      <w:r>
        <w:rPr>
          <w:sz w:val="24"/>
          <w:szCs w:val="24"/>
          <w:lang w:val="es-ES"/>
        </w:rPr>
        <w:t xml:space="preserve">SÉ AUTÉNTICO.  Es lo que desea Jesús en nuestra conducta humana. Pablo se queja de su división interior (Romanos 7, 15). Jesús pide reconciliación antes que las ofrendas (Mateo 5, 21-26). Sabe que nuestra carne es débil y pide ascesis (Mateo 5, 27-30). Quiere un “sí y no” de respuestas honestas (Mateo 5, 33-37). SÉ SINCERO. Nuestro yo ama a menudo el “clarooscuro” de las medias respuestas: uan vela a Dios y otra al diablo. Trompetear las limosnas (Mateo 6, 1-4). Nada de salto vacío entre palabras y obras (Mateo 7,21). Su nueva familia es la que cumple la Voluntad de Dios (Mateo 12, 46-50). Sabe que por “sus frutos” se conoce a las personas (Mateo 7, 15-16). SÉ CON OTROS. Tratar a los demás como uno quiere ser tratado (Mateo 7, 12). No juzgar (Mateo 7,1). Dar sin buscar recompensa (Mateo 5, 40-41). SÉ AMANTE. El nuevo mandamiento (Juan 13, 34). Lo que hacemos a los pequeños, se lo hacemos a él (Mateo 25, 31-40). Vivir en él (Juan 6,56-57). Aprender la unión de la Iglesia primitiva (Hechos 2,44-47). Mútuo lavarse los pies (Juan 13,12-15). Amar a los que nos persiguen (Mateo 5,44). SÉ PERDONADOR. Como Jesús a la mujer pecadora arrepentida (Lucas 7,47). Al paralítico (Lucas 5, 20-24). Como el padre del hijo pródigo (Lucas 15, 11-24). Como Jesús desde la cruz (Lucas 23,34). Como rezamos en el Padrenuestro (Mateo 6, 12). SÉ DISCERNIENTE. No podemos servir a Dios y al dinero (Mateo 6, 24). Dificultad de los ricos para entrar en el Reino (Mateo 19,22 y 24; Lucas 6, 24). SÉ PRONTO PARA ESCOGER. Mateo 5, 3-10: las Bienaventuranzas. Promete la recompensa (Lucas 18, 29-30). Jesús vive bajo la Providencia del Padre como los pájaros y los lirios (Mateo 6,25-32). Buscad primero el Reino de Dios y la justicia (Mateo 6, 33). En donde está tu tesoro estará tu corazón (Mateo 6, 19-21). </w:t>
      </w:r>
    </w:p>
    <w:p>
      <w:pPr>
        <w:pStyle w:val="Normal"/>
        <w:rPr>
          <w:sz w:val="24"/>
          <w:szCs w:val="24"/>
          <w:lang w:val="es-ES"/>
        </w:rPr>
      </w:pPr>
      <w:r>
        <w:rPr>
          <w:rFonts w:eastAsia="Century" w:cs="Century"/>
          <w:sz w:val="24"/>
          <w:szCs w:val="24"/>
          <w:lang w:val="es-ES"/>
        </w:rPr>
        <w:t xml:space="preserve">  </w:t>
      </w:r>
      <w:r>
        <w:rPr>
          <w:sz w:val="24"/>
          <w:szCs w:val="24"/>
          <w:lang w:val="es-ES"/>
        </w:rPr>
        <w:t xml:space="preserve">CONTRASTE Y PARADOJA. “No paz sino espada” (Mateo 10, 34-39). Sus planes, no los nuestros. ESTAR EN EL PRESENTE: arrepentirse y creer (Marcos 1, 15). Como semilla que crece (Marcos 4, 3-9 y 26-32). EL SÁBADO O LO HUMANO. El sábado es para el hombre y no al revés (Mateo 12,1-14). Desafía la discriminación social: Zaqueo (Lucas 19,1-10), la Cananea (Mateo 15,21-28). EL MISTERIO DEL SUFRIMIENTO INJUSTO. (Juan 9,2-3). La muerte de Jesús: para la Gloria de Dios. Sufrimiento: símbolo de mediación. </w:t>
      </w:r>
    </w:p>
    <w:p>
      <w:pPr>
        <w:pStyle w:val="Normal"/>
        <w:rPr>
          <w:sz w:val="28"/>
          <w:szCs w:val="28"/>
          <w:lang w:val="es-ES"/>
        </w:rPr>
      </w:pPr>
      <w:r>
        <w:rPr>
          <w:rFonts w:eastAsia="Century" w:cs="Century"/>
          <w:sz w:val="28"/>
          <w:szCs w:val="28"/>
          <w:lang w:val="es-ES"/>
        </w:rPr>
        <w:t xml:space="preserve">                            </w:t>
      </w:r>
      <w:r>
        <w:rPr>
          <w:sz w:val="28"/>
          <w:szCs w:val="28"/>
          <w:lang w:val="es-ES"/>
        </w:rPr>
        <w:t>DIA 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JESÚS, EL SIERVO</w:t>
      </w:r>
    </w:p>
    <w:p>
      <w:pPr>
        <w:pStyle w:val="Normal"/>
        <w:rPr>
          <w:sz w:val="28"/>
          <w:szCs w:val="28"/>
          <w:lang w:val="es-ES"/>
        </w:rPr>
      </w:pPr>
      <w:r>
        <w:rPr>
          <w:rFonts w:eastAsia="Century" w:cs="Century"/>
          <w:sz w:val="28"/>
          <w:szCs w:val="28"/>
          <w:lang w:val="es-ES"/>
        </w:rPr>
        <w:t xml:space="preserve">              </w:t>
      </w:r>
      <w:r>
        <w:rPr>
          <w:sz w:val="28"/>
          <w:szCs w:val="28"/>
          <w:lang w:val="es-ES"/>
        </w:rPr>
        <w:t>(PASIÓN Y MUERTE, EE. 190-209)</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Un monje budista de Sri Lanka dijo que las imágenes de Jesús más expresivas son la del Crucificado y la de Jesús lavando los pies de sus apóstoles como un siervo en la última Cena (Juan 13,12-15). </w:t>
      </w:r>
    </w:p>
    <w:p>
      <w:pPr>
        <w:pStyle w:val="Normal"/>
        <w:rPr>
          <w:sz w:val="24"/>
          <w:szCs w:val="24"/>
          <w:lang w:val="es-ES"/>
        </w:rPr>
      </w:pPr>
      <w:r>
        <w:rPr>
          <w:rFonts w:eastAsia="Century" w:cs="Century"/>
          <w:sz w:val="24"/>
          <w:szCs w:val="24"/>
          <w:lang w:val="es-ES"/>
        </w:rPr>
        <w:t xml:space="preserve">  </w:t>
      </w:r>
      <w:r>
        <w:rPr>
          <w:sz w:val="24"/>
          <w:szCs w:val="24"/>
          <w:lang w:val="es-ES"/>
        </w:rPr>
        <w:t>UN IDEAL MORAL.</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es un modelo de humildad. Ya dijo que el más grande es el que sirve (Mateo 18,1-5). Que el que exalta será humillado y el que se humilla será exaltado (Mateo 23,9-12). Que bienaventurados son los pobres, los mansos y los perseguidos (Mateo 5, 1-12). María lo cantó (Lucas 1, 52-53). Jesús es manso y humilde de corazón (Mateo 11, 29). </w:t>
      </w:r>
    </w:p>
    <w:p>
      <w:pPr>
        <w:pStyle w:val="Normal"/>
        <w:rPr>
          <w:sz w:val="24"/>
          <w:szCs w:val="24"/>
          <w:lang w:val="es-ES"/>
        </w:rPr>
      </w:pPr>
      <w:r>
        <w:rPr>
          <w:rFonts w:eastAsia="Century" w:cs="Century"/>
          <w:sz w:val="24"/>
          <w:szCs w:val="24"/>
          <w:lang w:val="es-ES"/>
        </w:rPr>
        <w:t xml:space="preserve">  </w:t>
      </w:r>
      <w:r>
        <w:rPr>
          <w:sz w:val="24"/>
          <w:szCs w:val="24"/>
          <w:lang w:val="es-ES"/>
        </w:rPr>
        <w:t xml:space="preserve">DE LA MORALIDAD A LA ESPIRITUA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es lo opuesto del Fariseo. Dice que todo lo que tenemos es don de Dios. De nosotros, sólo nada y vacío. S. Pablo lo entendió y escribió: Filipenses 2,3-11. Ese vaciarse de Jesús es nuestro camino de salvación. Solidario con nosotros: bautizados en su muerte y resucitados con él (Romanos 6,3-4). </w:t>
      </w:r>
    </w:p>
    <w:p>
      <w:pPr>
        <w:pStyle w:val="Normal"/>
        <w:rPr>
          <w:sz w:val="24"/>
          <w:szCs w:val="24"/>
          <w:lang w:val="es-ES"/>
        </w:rPr>
      </w:pPr>
      <w:r>
        <w:rPr>
          <w:rFonts w:eastAsia="Century" w:cs="Century"/>
          <w:sz w:val="24"/>
          <w:szCs w:val="24"/>
          <w:lang w:val="es-ES"/>
        </w:rPr>
        <w:t xml:space="preserve">  </w:t>
      </w:r>
      <w:r>
        <w:rPr>
          <w:sz w:val="24"/>
          <w:szCs w:val="24"/>
          <w:lang w:val="es-ES"/>
        </w:rPr>
        <w:t xml:space="preserve">VACÍO Y PLENITUD. </w:t>
      </w:r>
    </w:p>
    <w:p>
      <w:pPr>
        <w:pStyle w:val="Normal"/>
        <w:rPr>
          <w:sz w:val="24"/>
          <w:szCs w:val="24"/>
          <w:lang w:val="es-ES"/>
        </w:rPr>
      </w:pPr>
      <w:r>
        <w:rPr>
          <w:rFonts w:eastAsia="Century" w:cs="Century"/>
          <w:sz w:val="24"/>
          <w:szCs w:val="24"/>
          <w:lang w:val="es-ES"/>
        </w:rPr>
        <w:t xml:space="preserve">  </w:t>
      </w:r>
      <w:r>
        <w:rPr>
          <w:sz w:val="24"/>
          <w:szCs w:val="24"/>
          <w:lang w:val="es-ES"/>
        </w:rPr>
        <w:t>Como el grano de trigo (Juan 12,24-25)...La muerte como condición del fruto abundante. Experiencia de transformación (Gálatas 2, 19-20). Misterio de dar la vida en ofrenda y producir fruto. Morir y resucitar (Lucas 9,22). Y Jesús invita a los suyos a lo mismo: cargar con su cruz y seguirle (Lucas 9,29). Lo explicará a los de Emaús (Lucas 24,26). Los fariseos no lo entienden...</w:t>
      </w:r>
    </w:p>
    <w:p>
      <w:pPr>
        <w:pStyle w:val="Normal"/>
        <w:rPr>
          <w:sz w:val="24"/>
          <w:szCs w:val="24"/>
          <w:lang w:val="es-ES"/>
        </w:rPr>
      </w:pPr>
      <w:r>
        <w:rPr>
          <w:rFonts w:eastAsia="Century" w:cs="Century"/>
          <w:sz w:val="24"/>
          <w:szCs w:val="24"/>
          <w:lang w:val="es-ES"/>
        </w:rPr>
        <w:t xml:space="preserve">  </w:t>
      </w:r>
      <w:r>
        <w:rPr>
          <w:sz w:val="24"/>
          <w:szCs w:val="24"/>
          <w:lang w:val="es-ES"/>
        </w:rPr>
        <w:t>EL SIERVO SUFRIENTE.</w:t>
      </w:r>
    </w:p>
    <w:p>
      <w:pPr>
        <w:pStyle w:val="Normal"/>
        <w:rPr>
          <w:sz w:val="24"/>
          <w:szCs w:val="24"/>
          <w:lang w:val="es-ES"/>
        </w:rPr>
      </w:pPr>
      <w:r>
        <w:rPr>
          <w:rFonts w:eastAsia="Century" w:cs="Century"/>
          <w:sz w:val="24"/>
          <w:szCs w:val="24"/>
          <w:lang w:val="es-ES"/>
        </w:rPr>
        <w:t xml:space="preserve">  </w:t>
      </w:r>
      <w:r>
        <w:rPr>
          <w:sz w:val="24"/>
          <w:szCs w:val="24"/>
          <w:lang w:val="es-ES"/>
        </w:rPr>
        <w:t>Lo cantó Isaías: 42,1-7; 49,1-6; 50,4-9; 52,13-53,12: en cuatro cantos, de los cuales el cuarto alcanza la cumbre...</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Y EL SIERVO SUFRI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cantos de Isaías profetizan para nosotros la pasión y muerte de Jesús. Se canta el cuarto en la liturgia del Viernes Santo. En muchas culturas el sufrimiento es causado por el pecado, es un castigo. En el Antiguo Testamento de la Biblia, los amigos de Job así lo ven Job 4). Los discípulos preguntan a Jesús sobre el ciego de nacimiento como un castigo (Juan 9,3). Jesús y el Siervo Sufriente son inocentes. Dios Padre es misericordioso y amoroso del hijo pródigo (Lucas 15). Entonces ¿cómo entender su sufrimiento? Como prueba de su solidaridad con todos los que sufren a lo largo de la historia humana y como ofrenda en sacrificio de amor para reparación de todos los pecados. Y los que participen en su dolor y muerte, lo harán también en su resurrección y vida eterna. El sufrimiento es expresión de amor y ofrenda de sí mismo. La muerte es fuente de vida. Vivir para los demás. </w:t>
      </w:r>
    </w:p>
    <w:p>
      <w:pPr>
        <w:pStyle w:val="Normal"/>
        <w:rPr>
          <w:sz w:val="24"/>
          <w:szCs w:val="24"/>
          <w:lang w:val="es-ES"/>
        </w:rPr>
      </w:pPr>
      <w:r>
        <w:rPr>
          <w:rFonts w:eastAsia="Century" w:cs="Century"/>
          <w:sz w:val="24"/>
          <w:szCs w:val="24"/>
          <w:lang w:val="es-ES"/>
        </w:rPr>
        <w:t xml:space="preserve">  </w:t>
      </w:r>
      <w:r>
        <w:rPr>
          <w:sz w:val="24"/>
          <w:szCs w:val="24"/>
          <w:lang w:val="es-ES"/>
        </w:rPr>
        <w:t>VACÍO DE SÍ Y SIN EGOÍSMO.</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lavando los pies de sus apóstoles, muestra ese “anonadarse y vaciarse de sí mismo” en servicio a los demás. Se parece a ese ejemplo la negación del yo budista. No hay que hacer del yo el centro de la realidad. Hay que vivir en solidaridad, siendo el hombre para los demás. Esta es la “sadahana cristiana”. </w:t>
      </w:r>
    </w:p>
    <w:p>
      <w:pPr>
        <w:pStyle w:val="Normal"/>
        <w:rPr>
          <w:sz w:val="24"/>
          <w:szCs w:val="24"/>
          <w:lang w:val="es-ES"/>
        </w:rPr>
      </w:pPr>
      <w:r>
        <w:rPr>
          <w:rFonts w:eastAsia="Century" w:cs="Century"/>
          <w:sz w:val="24"/>
          <w:szCs w:val="24"/>
          <w:lang w:val="es-ES"/>
        </w:rPr>
        <w:t xml:space="preserve">  </w:t>
      </w:r>
      <w:r>
        <w:rPr>
          <w:sz w:val="24"/>
          <w:szCs w:val="24"/>
          <w:lang w:val="es-ES"/>
        </w:rPr>
        <w:t>VACIARSE Y ADVAITA.</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Advaita” decíamos que significa “unidad”, la no-dualidad. Hay una sola realidad absoluta y las otras realidades dependen de ella. Los problemas surgen cuando esas realidades relativas quieren convertirse en la realidad absoluta. Ello conduce al desorden y al sufrimiento. La liberación se dará en una dependencia del Absoluto: mirar al universo en la gloria de Dios (proclaman también los libros “Upanishad” de la India). Reinará la paz y la armon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VACIARSE CRISTIANO. </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nos dice: “Amaos como yo os he amado” (Juan 15,12-13): hasta dar la vida por el amado...Así lo vio S. Pablo (Filipenses 2, 6-8). El Padre se vacía en el Hijo y en el Espíritu. Lo msimo hace el Hijo (Juan 16,7): que nos envía al Espíritu Santo. Y éste se vacía enseñándonos a comprender la enseñanza del Hijo (Juan 16,13) y orando por y en nosotros (Juan 17,21). </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COMO SIERVO. </w:t>
      </w:r>
    </w:p>
    <w:p>
      <w:pPr>
        <w:pStyle w:val="Normal"/>
        <w:rPr>
          <w:sz w:val="24"/>
          <w:szCs w:val="24"/>
          <w:lang w:val="es-ES"/>
        </w:rPr>
      </w:pPr>
      <w:r>
        <w:rPr>
          <w:rFonts w:eastAsia="Century" w:cs="Century"/>
          <w:sz w:val="24"/>
          <w:szCs w:val="24"/>
          <w:lang w:val="es-ES"/>
        </w:rPr>
        <w:t xml:space="preserve">  </w:t>
      </w:r>
      <w:r>
        <w:rPr>
          <w:sz w:val="24"/>
          <w:szCs w:val="24"/>
          <w:lang w:val="es-ES"/>
        </w:rPr>
        <w:t>Desde el momento de su Bautismo, resistiendo a las tentaciones (Mateo 4,3-4), alimentando al pueblo (Mateo 14,13-21), enseñando, perdonado...</w:t>
      </w:r>
    </w:p>
    <w:p>
      <w:pPr>
        <w:pStyle w:val="Normal"/>
        <w:rPr>
          <w:sz w:val="24"/>
          <w:szCs w:val="24"/>
          <w:lang w:val="es-ES"/>
        </w:rPr>
      </w:pPr>
      <w:r>
        <w:rPr>
          <w:rFonts w:eastAsia="Century" w:cs="Century"/>
          <w:sz w:val="24"/>
          <w:szCs w:val="24"/>
          <w:lang w:val="es-ES"/>
        </w:rPr>
        <w:t xml:space="preserve">  </w:t>
      </w:r>
      <w:r>
        <w:rPr>
          <w:sz w:val="24"/>
          <w:szCs w:val="24"/>
          <w:lang w:val="es-ES"/>
        </w:rPr>
        <w:t xml:space="preserve">LOS CRISTIANOS COMO SIERVOS. </w:t>
      </w:r>
    </w:p>
    <w:p>
      <w:pPr>
        <w:pStyle w:val="Normal"/>
        <w:rPr>
          <w:sz w:val="24"/>
          <w:szCs w:val="24"/>
          <w:lang w:val="es-ES"/>
        </w:rPr>
      </w:pPr>
      <w:r>
        <w:rPr>
          <w:rFonts w:eastAsia="Century" w:cs="Century"/>
          <w:sz w:val="24"/>
          <w:szCs w:val="24"/>
          <w:lang w:val="es-ES"/>
        </w:rPr>
        <w:t xml:space="preserve">  </w:t>
      </w:r>
      <w:r>
        <w:rPr>
          <w:sz w:val="24"/>
          <w:szCs w:val="24"/>
          <w:lang w:val="es-ES"/>
        </w:rPr>
        <w:t>Llamados a ser una comunidad que sirve a todos. Desde el Papa, en colegialidad con los Obispos, todos: religiosos y laicos, en diálogo con el mundo. La humildad y la actitud de servicio no son meras cualidades morales. La humildad es la verdad. Jesús se vació a sí mismo haciéndose un humano. Aprendamos esa “theo-democracia” o abajarse de Dios Uno y Trino.</w:t>
      </w:r>
    </w:p>
    <w:p>
      <w:pPr>
        <w:pStyle w:val="Normal"/>
        <w:rPr/>
      </w:pPr>
      <w:r>
        <w:rPr>
          <w:rFonts w:eastAsia="Century" w:cs="Century"/>
          <w:sz w:val="28"/>
          <w:szCs w:val="28"/>
          <w:lang w:val="es-ES"/>
        </w:rPr>
        <w:t xml:space="preserve">                           </w:t>
      </w:r>
      <w:r>
        <w:rPr>
          <w:sz w:val="28"/>
          <w:szCs w:val="28"/>
          <w:lang w:val="es-ES"/>
        </w:rPr>
        <w:t>DIA 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JESÚS, EL DANZARÍN</w:t>
      </w:r>
    </w:p>
    <w:p>
      <w:pPr>
        <w:pStyle w:val="Normal"/>
        <w:rPr>
          <w:sz w:val="28"/>
          <w:szCs w:val="28"/>
          <w:lang w:val="es-ES"/>
        </w:rPr>
      </w:pPr>
      <w:r>
        <w:rPr>
          <w:rFonts w:eastAsia="Century" w:cs="Century"/>
          <w:sz w:val="28"/>
          <w:szCs w:val="28"/>
          <w:lang w:val="es-ES"/>
        </w:rPr>
        <w:t xml:space="preserve">      </w:t>
      </w:r>
      <w:r>
        <w:rPr>
          <w:sz w:val="28"/>
          <w:szCs w:val="28"/>
          <w:lang w:val="es-ES"/>
        </w:rPr>
        <w:t>(RESURRECCIÓN-CONTEMPLACIÓN DE AMOR)</w:t>
      </w:r>
    </w:p>
    <w:p>
      <w:pPr>
        <w:pStyle w:val="Normal"/>
        <w:ind w:firstLine="3220"/>
        <w:rPr>
          <w:sz w:val="28"/>
          <w:szCs w:val="28"/>
          <w:lang w:val="es-ES"/>
        </w:rPr>
      </w:pPr>
      <w:r>
        <w:rPr>
          <w:sz w:val="28"/>
          <w:szCs w:val="28"/>
          <w:lang w:val="es-ES"/>
        </w:rPr>
        <w:t>(EE. 218-237)</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música y la danza son importantes experiencias en la vida. Cuando los seres humanos se reúnen en grupo, la danza es probablemente su primer medio de expresión colectiva. Los pueblos primitivos tenían danzas rogando la lluvia, o para la caza, o para celebrar una victoria, o danzas sagradas de petición y acción de gracias a la Divinidad. Celebrar la vida o la muerte, o una buena cosecha. La música y la poesía se originaron con la danza. La danza envuelve a toda la persona: cuerpo y alma, y ello en soledad y en comunidad. El grupo se une en ritmo, uniendo sus emociones en una. Esos pueblos miran al cosmos como en danza. Nubes y ríos que danzan, siguiendo las cuatro estaciones del año: primavera y verano, otoño e inviern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Biblia nos habla de la danza ante el Arca de la Alianza: David (2 Samuel 6,5). Con toda clase de instrumentos y vocalmente (Salmo 150). El libro del “Cantar de los Cantares” puede ser imaginado como un dueto en danza. La Iglesia aprecia la música. S. Agustín dice que “el que canta bien, reza dos veces”. Recordemos el Canto Gregoriano y cómo tras el Concilio Vaticano II se alaban las danzas de la liturgia en África y Asia. Son danzas que expresan adoración, acción de gracias, gozo y comunidad abierta, sensitiva. Y nos ayudan a ver a Jesús como “danzarí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SIGNIFICADO DE LA DANZA. </w:t>
      </w:r>
    </w:p>
    <w:p>
      <w:pPr>
        <w:pStyle w:val="Normal"/>
        <w:rPr>
          <w:sz w:val="24"/>
          <w:szCs w:val="24"/>
          <w:lang w:val="es-ES"/>
        </w:rPr>
      </w:pPr>
      <w:r>
        <w:rPr>
          <w:rFonts w:eastAsia="Century" w:cs="Century"/>
          <w:sz w:val="24"/>
          <w:szCs w:val="24"/>
          <w:lang w:val="es-ES"/>
        </w:rPr>
        <w:t xml:space="preserve">  </w:t>
      </w:r>
      <w:r>
        <w:rPr>
          <w:sz w:val="24"/>
          <w:szCs w:val="24"/>
          <w:lang w:val="es-ES"/>
        </w:rPr>
        <w:t xml:space="preserve">Es expresión de gozo y libertad. No estar atados a la preocupación, al temor y al miedo. Los pájaros danzan libremente cuando vuelan. Por supuesto, también se puede expresar dolor o pena con la danza...La danza es una acción que no busca un fin concreto. Nos relaja. No se danza para impresionar a otros. Eso será el ballet o las zarzuelas...No se buscan frutos al danzar. </w:t>
      </w:r>
    </w:p>
    <w:p>
      <w:pPr>
        <w:pStyle w:val="Normal"/>
        <w:rPr>
          <w:sz w:val="24"/>
          <w:szCs w:val="24"/>
          <w:lang w:val="es-ES"/>
        </w:rPr>
      </w:pPr>
      <w:r>
        <w:rPr>
          <w:rFonts w:eastAsia="Century" w:cs="Century"/>
          <w:sz w:val="24"/>
          <w:szCs w:val="24"/>
          <w:lang w:val="es-ES"/>
        </w:rPr>
        <w:t xml:space="preserve">  </w:t>
      </w:r>
      <w:r>
        <w:rPr>
          <w:sz w:val="24"/>
          <w:szCs w:val="24"/>
          <w:lang w:val="es-ES"/>
        </w:rPr>
        <w:t xml:space="preserve">Dios no tiene necesidades. Creó el mundo y a los humanos libre y espontáneamente. Nos quiere hacer partícipes de su gozo. Danzar es como jugar. No hay un fin o propósito particular. La Creación del Cosmos es el juego de Dios. La muerte lleva a una vida nueva de gozo eterno. </w:t>
      </w:r>
    </w:p>
    <w:p>
      <w:pPr>
        <w:pStyle w:val="Normal"/>
        <w:rPr/>
      </w:pPr>
      <w:r>
        <w:rPr>
          <w:rFonts w:eastAsia="Century" w:cs="Century"/>
          <w:sz w:val="24"/>
          <w:szCs w:val="24"/>
          <w:lang w:val="es-ES"/>
        </w:rPr>
        <w:t xml:space="preserve">  </w:t>
      </w:r>
      <w:r>
        <w:rPr>
          <w:sz w:val="24"/>
          <w:szCs w:val="24"/>
          <w:lang w:val="es-ES"/>
        </w:rPr>
        <w:t xml:space="preserve">JESÚS COMO DANZARÍN. </w:t>
      </w:r>
    </w:p>
    <w:p>
      <w:pPr>
        <w:pStyle w:val="Normal"/>
        <w:rPr>
          <w:sz w:val="24"/>
          <w:szCs w:val="24"/>
          <w:lang w:val="es-ES"/>
        </w:rPr>
      </w:pPr>
      <w:r>
        <w:rPr>
          <w:rFonts w:eastAsia="Century" w:cs="Century"/>
          <w:sz w:val="24"/>
          <w:szCs w:val="24"/>
          <w:lang w:val="es-ES"/>
        </w:rPr>
        <w:t xml:space="preserve">  </w:t>
      </w:r>
      <w:r>
        <w:rPr>
          <w:sz w:val="24"/>
          <w:szCs w:val="24"/>
          <w:lang w:val="es-ES"/>
        </w:rPr>
        <w:t>Hay pintoresy escultores que plasman a Jesús Resucitado danzando. Sí, con un cuerpo transparente bellísimo, dinámico, al ritmo del Espíritu Santo. Jesús es “el Señor de la Danza”. Y así, nos cura y libera. Nos devuelve a la paz, a la armonía, al gozo, a la vid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Yo danzo en la mañana, cuando el mundo empieza; y danzo en la luna, en las estrellas y en el sol. Yo vine del cielo a danzar en la tierra, en Belén cuando nací. Soy el Señor de la Danza. Yo danzo para el escriba y el fariseo, aunque ellos no quieran danzar conmigo. Yo danzo para los pescadores, para Santiago y Juan cuando se me acercaron. Yo danzo los Sábados, cuando curé al paralítico. Los jefes me flagelaron y crucificaron diciendo que yo era vergonzoso. Yo dancé el Viernes cuando el cielo se oscureció, cuando me enterraron, porque yo nunca muero, estoy vivo, soy el Señor de la Danza” (Sydney Carter). </w:t>
      </w:r>
    </w:p>
    <w:p>
      <w:pPr>
        <w:pStyle w:val="Normal"/>
        <w:rPr>
          <w:sz w:val="24"/>
          <w:szCs w:val="24"/>
          <w:lang w:val="es-ES"/>
        </w:rPr>
      </w:pPr>
      <w:r>
        <w:rPr>
          <w:rFonts w:eastAsia="Century" w:cs="Century"/>
          <w:sz w:val="24"/>
          <w:szCs w:val="24"/>
          <w:lang w:val="es-ES"/>
        </w:rPr>
        <w:t xml:space="preserve">  </w:t>
      </w:r>
      <w:r>
        <w:rPr>
          <w:sz w:val="24"/>
          <w:szCs w:val="24"/>
          <w:lang w:val="es-ES"/>
        </w:rPr>
        <w:t>LA DANZA DE DIOS.</w:t>
      </w:r>
    </w:p>
    <w:p>
      <w:pPr>
        <w:pStyle w:val="Normal"/>
        <w:rPr>
          <w:sz w:val="24"/>
          <w:szCs w:val="24"/>
          <w:lang w:val="es-ES"/>
        </w:rPr>
      </w:pPr>
      <w:r>
        <w:rPr>
          <w:rFonts w:eastAsia="Century" w:cs="Century"/>
          <w:sz w:val="24"/>
          <w:szCs w:val="24"/>
          <w:lang w:val="es-ES"/>
        </w:rPr>
        <w:t xml:space="preserve">  </w:t>
      </w:r>
      <w:r>
        <w:rPr>
          <w:sz w:val="24"/>
          <w:szCs w:val="24"/>
          <w:lang w:val="es-ES"/>
        </w:rPr>
        <w:t xml:space="preserve">La Trinidad de Dios danza.La Creación en su proceso de evolución expresa esa Danda divina y también esos preciosos capítulos de Job 38-41. Dios goza viendo danzar a los pájaros, a los animales, a los peces...¿Cuál es nuestra respuesta humana de danza en gozo de gratitud? Dios lo reconcilia todo (Col. 1, 19-20). Y finalmente Apocalipsis 21, 1 y 3-5. La creación está como en danza de parto (Romanos 8, 19-23). </w:t>
      </w:r>
    </w:p>
    <w:p>
      <w:pPr>
        <w:pStyle w:val="Normal"/>
        <w:rPr>
          <w:sz w:val="24"/>
          <w:szCs w:val="24"/>
          <w:lang w:val="es-ES"/>
        </w:rPr>
      </w:pPr>
      <w:r>
        <w:rPr>
          <w:rFonts w:eastAsia="Century" w:cs="Century"/>
          <w:sz w:val="24"/>
          <w:szCs w:val="24"/>
          <w:lang w:val="es-ES"/>
        </w:rPr>
        <w:t xml:space="preserve">  </w:t>
      </w:r>
      <w:r>
        <w:rPr>
          <w:sz w:val="24"/>
          <w:szCs w:val="24"/>
          <w:lang w:val="es-ES"/>
        </w:rPr>
        <w:t xml:space="preserve">EL ESPÍRITU DANZA. </w:t>
      </w:r>
    </w:p>
    <w:p>
      <w:pPr>
        <w:pStyle w:val="Normal"/>
        <w:rPr>
          <w:sz w:val="24"/>
          <w:szCs w:val="24"/>
          <w:lang w:val="es-ES"/>
        </w:rPr>
      </w:pPr>
      <w:r>
        <w:rPr>
          <w:rFonts w:eastAsia="Century" w:cs="Century"/>
          <w:sz w:val="24"/>
          <w:szCs w:val="24"/>
          <w:lang w:val="es-ES"/>
        </w:rPr>
        <w:t xml:space="preserve">  </w:t>
      </w:r>
      <w:r>
        <w:rPr>
          <w:sz w:val="24"/>
          <w:szCs w:val="24"/>
          <w:lang w:val="es-ES"/>
        </w:rPr>
        <w:t xml:space="preserve">Es su función especial en la danza cósmica. Génesis 1,1-2: sobre las aguas. Poniendo vida en los huesos (Ezequiel 37,1-14). Al principio del ministerio de Jesús (Lucas 1,35; 3,22; 4,18). Y sobre los apóstoles con llamas de fuego (Hechos 2,1-4). Dando diversos carismas en la Iglesia (1 Corintios 12-13). </w:t>
      </w:r>
    </w:p>
    <w:p>
      <w:pPr>
        <w:pStyle w:val="Normal"/>
        <w:rPr>
          <w:sz w:val="24"/>
          <w:szCs w:val="24"/>
          <w:lang w:val="es-ES"/>
        </w:rPr>
      </w:pPr>
      <w:r>
        <w:rPr>
          <w:rFonts w:eastAsia="Century" w:cs="Century"/>
          <w:sz w:val="24"/>
          <w:szCs w:val="24"/>
          <w:lang w:val="es-ES"/>
        </w:rPr>
        <w:t xml:space="preserve">  </w:t>
      </w:r>
      <w:r>
        <w:rPr>
          <w:sz w:val="24"/>
          <w:szCs w:val="24"/>
          <w:lang w:val="es-ES"/>
        </w:rPr>
        <w:t xml:space="preserve">DANZA Y SUFRIMI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Hay elementos tristes, de pena en el mundo. Son momentos de transformación, evolutivos. Muchas veces causados por los humanos. Respondamos con un amor creativo y no violento a ellos, siguiendo el ejemplo de Jesús. El sufrimiento no tiene valor en sí, pero lo tienen los valores de la libertad, el amor y la justicia. Jesús sufrió y luchó por ellos. Crea así una nueva humanidad en armonía. Esa es su danza, poniéndose en manos de Dios en la Pasión y en la Resurrección. De ahí nace su gozo. </w:t>
      </w:r>
    </w:p>
    <w:p>
      <w:pPr>
        <w:pStyle w:val="Normal"/>
        <w:rPr>
          <w:sz w:val="24"/>
          <w:szCs w:val="24"/>
          <w:lang w:val="es-ES"/>
        </w:rPr>
      </w:pPr>
      <w:r>
        <w:rPr>
          <w:rFonts w:eastAsia="Century" w:cs="Century"/>
          <w:sz w:val="24"/>
          <w:szCs w:val="24"/>
          <w:lang w:val="es-ES"/>
        </w:rPr>
        <w:t xml:space="preserve">  </w:t>
      </w:r>
      <w:r>
        <w:rPr>
          <w:sz w:val="24"/>
          <w:szCs w:val="24"/>
          <w:lang w:val="es-ES"/>
        </w:rPr>
        <w:t>DANZA Y LIBERTAD. Jesús vio árboles crecer y flores florecer. Barcas llenas de peces. Sintió brisa en el desierto y en los montes. Liberó de camillas. Perdonó para dar alegría y danza. Una armonía total: gozo total (Juan 16,24)</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01:00Z</dcterms:created>
  <dc:creator>Juan</dc:creator>
  <dc:description/>
  <cp:keywords/>
  <dc:language>en-US</dc:language>
  <cp:lastModifiedBy>Juan</cp:lastModifiedBy>
  <dcterms:modified xsi:type="dcterms:W3CDTF">2012-12-17T12:02:00Z</dcterms:modified>
  <cp:revision>24</cp:revision>
  <dc:subject/>
  <dc:title/>
</cp:coreProperties>
</file>