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spacing w:lineRule="auto" w:line="336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Special Education Needs and Disabilities (SEND) Policy</w:t>
      </w:r>
    </w:p>
    <w:p>
      <w:pPr>
        <w:pStyle w:val="Normal"/>
        <w:spacing w:lineRule="auto" w:line="336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licy statement</w:t>
      </w:r>
    </w:p>
    <w:p>
      <w:pPr>
        <w:pStyle w:val="Normal"/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>We provide an environment in which all children, including those with special educational needs, are supported to reach their full potential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cs="Arial" w:ascii="Calibri" w:hAnsi="Calibri"/>
        </w:rPr>
        <w:t>We have regard for the DfES Special Educational Needs and Disabilities Code of Practice (2014)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cs="Arial" w:ascii="Calibri" w:hAnsi="Calibri"/>
        </w:rPr>
        <w:t xml:space="preserve">We ensure our provision is inclusive to all children with special educational needs and disabilities. 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cs="Arial" w:ascii="Calibri" w:hAnsi="Calibri"/>
        </w:rPr>
        <w:t>We support parents and children with special educational needs and disabilities (SEND)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cs="Arial" w:ascii="Calibri" w:hAnsi="Calibri"/>
        </w:rPr>
        <w:t>We identify the specific needs of children with special educational needs and meet those needs through a range of SEND strategies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>We work in partnership with parents and other agencies in meeting individual children's needs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 xml:space="preserve">We monitor and review our policy, practice and provision and, if necessary, make adjustments. </w:t>
      </w:r>
    </w:p>
    <w:p>
      <w:pPr>
        <w:pStyle w:val="Normal"/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dures</w:t>
      </w:r>
    </w:p>
    <w:p>
      <w:pPr>
        <w:pStyle w:val="Normal"/>
        <w:numPr>
          <w:ilvl w:val="0"/>
          <w:numId w:val="1"/>
        </w:numPr>
        <w:pBdr>
          <w:bottom w:val="single" w:sz="4" w:space="1" w:color="4F81BD"/>
        </w:pBd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 xml:space="preserve">We designate a member of staff to be the Special Educational Needs Co-ordinator (SENCO) and give his/her name to parents. Our SENCO is Michele Dann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>We ensure that the SENCO attends the 2 day SENCO Induction training held by Cornwall Council, which will then be updated every 3 years or where legislation changes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Calibri" w:hAnsi="Calibri"/>
        </w:rPr>
        <w:t>Where ratios allow, we will ensure other members of staff attend the SENCO Induction training, to allow them to offer support to the SENCO under their direction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Calibri" w:hAnsi="Calibri"/>
        </w:rPr>
        <w:t>The SENCO will attend a minimum of 6 hours of SEND related training per year, including attendance at the SENCO cluster group meetings to support further local networking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>Staff attending any SEND training will cascade it to other members of staff, unable to attend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 xml:space="preserve">We ensure that the provision for children with special educational needs is the responsibility of </w:t>
      </w:r>
    </w:p>
    <w:p>
      <w:pPr>
        <w:pStyle w:val="Normal"/>
        <w:spacing w:lineRule="auto" w:line="336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all members of the setting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Calibri" w:hAnsi="Calibri"/>
        </w:rPr>
        <w:t>We ensure that our inclusive admissions practice ensures equality of access and opportunity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Calibri" w:hAnsi="Calibri"/>
        </w:rPr>
        <w:t xml:space="preserve">We use the graduated response system for assessing, planning, do and reviewing in response to SEND Support. 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Calibri" w:hAnsi="Calibri"/>
        </w:rPr>
        <w:t>We work closely with parents/carers of children with special educational needs to create and maintain a positive partnership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>We ensure that parents are informed at all stages of the assessment, planning, provision and review of their children's education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Calibri" w:hAnsi="Calibri"/>
        </w:rPr>
        <w:t>We provide parents/carers with information on sources of independent advice and support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Calibri" w:hAnsi="Calibri"/>
        </w:rPr>
        <w:t>We liaise with other professionals involved with children with special educational needs and their families, including transfer arrangements to other settings and schools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Calibri" w:hAnsi="Calibri"/>
        </w:rPr>
        <w:t>We provide a broad, balanced and differentiated curriculum for all children with special educational needs and disabilities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>We use a system of assess, plan, do, review for children requiring SEND support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 xml:space="preserve">We ensure that children with special educational needs are appropriately involved at all stages of the graduated response, taking into account their levels of ability.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 xml:space="preserve">We have systems in place for all children requiring SEND support.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>We use a system for keeping records of the assess, plan, do, review provision for all children requiring SEND support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Calibri" w:hAnsi="Calibri"/>
        </w:rPr>
        <w:t>We provide resources (human and financial) to implement our Special Educational Needs and Disabilities Policy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>We provide in-service training for parents, practitioners and volunteers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>We raise awareness of any specialism the setting has to offer, e.g. Makaton trained staff.  This is reflected in our Local Offer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Calibri" w:hAnsi="Calibri"/>
        </w:rPr>
        <w:t xml:space="preserve">We ensure the effectiveness of our special educational needs provision by collecting information from a range of sources e.g. Assessments, planning, Individual Education Plan reviews, staff and management meetings, parental and external agency's views, inspections and complaints. This information is collated, evaluated and reviewed annually.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>We provide a complaints procedure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>We monitor and review our policy annually.</w:t>
      </w:r>
    </w:p>
    <w:p>
      <w:pPr>
        <w:pStyle w:val="Normal"/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3357"/>
        <w:gridCol w:w="1846"/>
      </w:tblGrid>
      <w:tr>
        <w:trPr/>
        <w:tc>
          <w:tcPr>
            <w:tcW w:w="443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is policy was reviewed and amended September 2021</w:t>
            </w:r>
          </w:p>
        </w:tc>
        <w:tc>
          <w:tcPr>
            <w:tcW w:w="3357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7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7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3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ed by nursery manager</w:t>
            </w:r>
          </w:p>
        </w:tc>
        <w:tc>
          <w:tcPr>
            <w:tcW w:w="3357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(Policies dated and signed by Manager in nursery ‘Policy and Procedure File’)</w:t>
      </w:r>
    </w:p>
    <w:p>
      <w:pPr>
        <w:pStyle w:val="Normal"/>
        <w:spacing w:lineRule="auto" w:line="33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ediumGrid1Accent2"/>
        <w:spacing w:lineRule="auto" w:line="336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Butterflies Montessori Nurs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04:00Z</dcterms:created>
  <dc:creator>csaddler</dc:creator>
  <dc:description/>
  <cp:keywords/>
  <dc:language>en-US</dc:language>
  <cp:lastModifiedBy>user</cp:lastModifiedBy>
  <cp:lastPrinted>2021-09-05T13:32:00Z</cp:lastPrinted>
  <dcterms:modified xsi:type="dcterms:W3CDTF">2021-09-06T15:04:00Z</dcterms:modified>
  <cp:revision>2</cp:revision>
  <dc:subject/>
  <dc:title>Equality of Opportunity</dc:title>
</cp:coreProperties>
</file>