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PPLICATION FOR ASSISTANCE FOR EYE EXAMINATION, GLASSES OR REPAIRS</w:t>
      </w:r>
    </w:p>
    <w:p>
      <w:pPr>
        <w:pStyle w:val="Normal"/>
        <w:jc w:val="center"/>
        <w:rPr/>
      </w:pPr>
      <w:r>
        <w:rPr>
          <w:b/>
        </w:rPr>
        <w:t>MAIL TO: LION ROBERT J. RIPLEY    338 HORSESHOE DRIVE   LAGRANGE, OHIO 4405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HONE: 440-355-4668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NAME OF PERSON REQUESTING ASSISTANCE: ______________________________________ AGE: 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f above named is a minor, please provide name of Parent or Guardian: 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: _______________________________ CITY/STATE/ZIP: 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TIME PHONE NUMBER: _______________________________    Type of Glasses needed: 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( Single Lens, Bifocals or Repair 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BLIC AGENCY ASSISTANCE</w:t>
      </w:r>
    </w:p>
    <w:p>
      <w:pPr>
        <w:pStyle w:val="Normal"/>
        <w:rPr/>
      </w:pPr>
      <w:r>
        <w:rPr>
          <w:b/>
          <w:sz w:val="22"/>
          <w:szCs w:val="22"/>
        </w:rPr>
        <w:t>DOES THE APPLICANT RECEIVE BENEFITS FROM ANY AGENCY WHICH FURNISHES EYE CARE OR GLASSES?  ___________ * (YES)       _____________ (NO)     *</w:t>
      </w:r>
      <w:r>
        <w:rPr>
          <w:b/>
          <w:i/>
          <w:sz w:val="20"/>
          <w:szCs w:val="20"/>
        </w:rPr>
        <w:t>If (YES) is checked, the Lagrange Lions Club will not be able to provide any assistance until all benefits have been depleted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NSURANCE CARRIE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>DOES THE APPLICANT QUALIFY FOR VISION BENEFITS UNDER ANY INSURANCE CARRIER BENEFIT PLAN (</w:t>
      </w:r>
      <w:r>
        <w:rPr>
          <w:b/>
          <w:i/>
          <w:sz w:val="20"/>
          <w:szCs w:val="20"/>
        </w:rPr>
        <w:t>To include any employer Health Plan or a Medicare/Medicaid Agency) FOR VISION CAR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 (YES)     ___________ (N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PRIMARY SOURCE OF INCOME</w:t>
      </w:r>
      <w:r>
        <w:rPr>
          <w:b/>
          <w:i/>
          <w:sz w:val="22"/>
          <w:szCs w:val="22"/>
        </w:rPr>
        <w:t xml:space="preserve"> – </w:t>
      </w:r>
      <w:r>
        <w:rPr>
          <w:b/>
          <w:i/>
          <w:sz w:val="20"/>
          <w:szCs w:val="20"/>
        </w:rPr>
        <w:t>Please list “monthly” amounts receiv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ARY/WAGES FROM EMPLOYMENT: $_______________    NAME OF EMPLOYER: 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PENSION and/or SOCIAL SECURITY$_______________   ALIMONY/CHILD SUPPORT: $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UNEMPLOYMENT BENEFITS: $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PUBLIC ASSISTANCE: $_______________________   NAME OF AGENCY: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IMATED TOTAL FAMILY INCOME DURING THE PAST YEAR  $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UMBER OF PERSONS DEPENDANT UPON THIS INCOME: 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2"/>
          <w:szCs w:val="22"/>
          <w:u w:val="single"/>
        </w:rPr>
        <w:t xml:space="preserve">FAMILY STATUS – </w:t>
      </w:r>
      <w:r>
        <w:rPr>
          <w:b/>
          <w:sz w:val="22"/>
          <w:szCs w:val="22"/>
        </w:rPr>
        <w:t xml:space="preserve">(APPLICANT ONLY </w:t>
      </w:r>
      <w:r>
        <w:rPr>
          <w:b/>
          <w:sz w:val="16"/>
          <w:szCs w:val="16"/>
        </w:rPr>
        <w:t>check one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 UNDER AGE 18 LIVING WITH BOTH PARENTS                  ____ SINGLE ADULT LIVING AL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 UNDER AGE 18 LIVING WITH SINGLE PARENT                 ____ SINGLE ADULT LIVING W/PAR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 UNDER AGE 18 NOT LIVING WITH EITHER PARENT       ____MARRIED LIVING WITH SPOUSE</w:t>
      </w:r>
    </w:p>
    <w:p>
      <w:pPr>
        <w:pStyle w:val="Normal"/>
        <w:rPr/>
      </w:pPr>
      <w:r>
        <w:rPr>
          <w:b/>
          <w:sz w:val="22"/>
          <w:szCs w:val="22"/>
        </w:rPr>
        <w:t xml:space="preserve">____OTHER: </w:t>
      </w:r>
      <w:r>
        <w:rPr>
          <w:b/>
          <w:sz w:val="16"/>
          <w:szCs w:val="16"/>
        </w:rPr>
        <w:t>PLEASE EXPLAIN: 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RESIDENCE INFORMATION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____OWN/PURCHASING HOME    ____RENT         </w:t>
      </w:r>
      <w:r>
        <w:rPr>
          <w:b/>
          <w:sz w:val="20"/>
          <w:szCs w:val="20"/>
        </w:rPr>
        <w:t>MONTHLY RENT OR MORTGAGE PMT: $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pplicant or Parent/Guardian Signature: </w:t>
      </w:r>
      <w:r>
        <w:rPr>
          <w:b/>
        </w:rPr>
        <w:t xml:space="preserve">X_____________________________________ </w:t>
      </w:r>
      <w:r>
        <w:rPr>
          <w:b/>
          <w:sz w:val="20"/>
          <w:szCs w:val="20"/>
        </w:rPr>
        <w:t>Date: 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complete Applications will not be considered for Assistanc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EASE, DO NOT WRITE BELOW THIS LI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___APPROVED        Date: _____________   Signature(s) X______________________X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 xml:space="preserve">____DECLINED   </w:t>
      </w:r>
      <w:r>
        <w:rPr>
          <w:b/>
          <w:i/>
          <w:sz w:val="20"/>
          <w:szCs w:val="20"/>
        </w:rPr>
        <w:t>Reasons for non-approval listed on back of form – List reason(s) and signature(s) from committee 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68770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icolasCocTReg" w:ascii="NicolasCocTReg" w:hAnsi="NicolasCocTReg"/>
                                <w:b/>
                                <w:sz w:val="28"/>
                                <w:szCs w:val="28"/>
                              </w:rPr>
                              <w:t>LaGrange Lions Club</w:t>
                            </w:r>
                            <w:r>
                              <w:rPr>
                                <w:rFonts w:cs="NicolasCocTReg" w:ascii="NicolasCocTReg" w:hAnsi="NicolasCocTReg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NicolasCocTReg" w:ascii="NicolasCocTReg" w:hAnsi="NicolasCocTReg"/>
                                <w:b/>
                              </w:rPr>
                              <w:t>240 Glendale P.O. Box 63    LaGrange, Ohio 44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icolasCocTReg" w:hAnsi="NicolasCocTReg" w:cs="NicolasCocTReg"/>
                                <w:b/>
                                <w:b/>
                              </w:rPr>
                            </w:pPr>
                            <w:r>
                              <w:rPr>
                                <w:rFonts w:cs="NicolasCocTReg" w:ascii="NicolasCocTReg" w:hAnsi="NicolasCocTReg"/>
                                <w:b/>
                              </w:rPr>
                              <w:t>lagrangelions@glwb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icolasCocTReg" w:hAnsi="NicolasCocTReg" w:cs="NicolasCocTReg"/>
                                <w:b/>
                                <w:b/>
                              </w:rPr>
                            </w:pPr>
                            <w:r>
                              <w:rPr>
                                <w:rFonts w:cs="NicolasCocTReg" w:ascii="NicolasCocTReg" w:hAnsi="NicolasCocTRe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icolasCocTReg" w:hAnsi="NicolasCocTReg" w:cs="NicolasCocTReg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icolasCocTReg" w:ascii="NicolasCocTReg" w:hAnsi="NicolasCocTReg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5pt;height:46.5pt;mso-wrap-distance-left:9.05pt;mso-wrap-distance-right:9.05pt;mso-wrap-distance-top:0pt;mso-wrap-distance-bottom:0pt;margin-top:-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icolasCocTReg" w:ascii="NicolasCocTReg" w:hAnsi="NicolasCocTReg"/>
                          <w:b/>
                          <w:sz w:val="28"/>
                          <w:szCs w:val="28"/>
                        </w:rPr>
                        <w:t>LaGrange Lions Club</w:t>
                      </w:r>
                      <w:r>
                        <w:rPr>
                          <w:rFonts w:cs="NicolasCocTReg" w:ascii="NicolasCocTReg" w:hAnsi="NicolasCocTReg"/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NicolasCocTReg" w:ascii="NicolasCocTReg" w:hAnsi="NicolasCocTReg"/>
                          <w:b/>
                        </w:rPr>
                        <w:t>240 Glendale P.O. Box 63    LaGrange, Ohio 44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icolasCocTReg" w:hAnsi="NicolasCocTReg" w:cs="NicolasCocTReg"/>
                          <w:b/>
                          <w:b/>
                        </w:rPr>
                      </w:pPr>
                      <w:r>
                        <w:rPr>
                          <w:rFonts w:cs="NicolasCocTReg" w:ascii="NicolasCocTReg" w:hAnsi="NicolasCocTReg"/>
                          <w:b/>
                        </w:rPr>
                        <w:t>lagrangelions@glwb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icolasCocTReg" w:hAnsi="NicolasCocTReg" w:cs="NicolasCocTReg"/>
                          <w:b/>
                          <w:b/>
                        </w:rPr>
                      </w:pPr>
                      <w:r>
                        <w:rPr>
                          <w:rFonts w:cs="NicolasCocTReg" w:ascii="NicolasCocTReg" w:hAnsi="NicolasCocTReg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icolasCocTReg" w:hAnsi="NicolasCocTReg" w:cs="NicolasCocTReg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NicolasCocTReg" w:ascii="NicolasCocTReg" w:hAnsi="NicolasCocTReg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colasCocTRe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3:41:00Z</dcterms:created>
  <dc:creator>Liane</dc:creator>
  <dc:description/>
  <dc:language>en-US</dc:language>
  <cp:lastModifiedBy>Maintenance</cp:lastModifiedBy>
  <cp:lastPrinted>2010-09-29T16:49:00Z</cp:lastPrinted>
  <dcterms:modified xsi:type="dcterms:W3CDTF">2010-09-29T20:50:00Z</dcterms:modified>
  <cp:revision>11</cp:revision>
  <dc:subject/>
  <dc:title> </dc:title>
</cp:coreProperties>
</file>