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90" w:leader="none"/>
          <w:tab w:val="left" w:pos="7290" w:leader="none"/>
          <w:tab w:val="left" w:pos="10440" w:leader="none"/>
        </w:tabs>
        <w:jc w:val="center"/>
        <w:rPr>
          <w:rFonts w:ascii="Britannic Bold" w:hAnsi="Britannic Bold" w:cs="Arial"/>
          <w:b/>
          <w:b/>
          <w:sz w:val="40"/>
          <w:szCs w:val="40"/>
        </w:rPr>
      </w:pPr>
      <w:r>
        <w:rPr>
          <w:rFonts w:cs="Arial" w:ascii="Britannic Bold" w:hAnsi="Britannic Bold"/>
          <w:sz w:val="40"/>
          <w:szCs w:val="40"/>
        </w:rPr>
        <w:t>New Beginnings Dog Rescue, Inc.</w:t>
      </w:r>
    </w:p>
    <w:p>
      <w:pPr>
        <w:pStyle w:val="Header"/>
        <w:tabs>
          <w:tab w:val="clear" w:pos="4320"/>
          <w:tab w:val="clear" w:pos="8640"/>
          <w:tab w:val="left" w:pos="10440" w:leader="none"/>
        </w:tabs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PTION APPLICATION</w:t>
      </w:r>
    </w:p>
    <w:p>
      <w:pPr>
        <w:pStyle w:val="Normal"/>
        <w:widowControl/>
        <w:tabs>
          <w:tab w:val="clear" w:pos="720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  <w:bookmarkStart w:id="0" w:name="Text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MERGEFORMA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MERGEFORMA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  <w:bookmarkStart w:id="1" w:name="Text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City, State, ZIP: </w:t>
      </w:r>
      <w:bookmarkStart w:id="2" w:name="Text3"/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4320" w:leader="none"/>
          <w:tab w:val="left" w:pos="7380" w:leader="none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– Home:</w:t>
      </w:r>
      <w:bookmarkStart w:id="3" w:name="Text4"/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bookmarkEnd w:id="3"/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Cell:</w:t>
      </w:r>
      <w:bookmarkStart w:id="4" w:name="Text5"/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bookmarkEnd w:id="4"/>
      <w:r>
        <w:rPr>
          <w:rFonts w:cs="Arial" w:ascii="Arial" w:hAnsi="Arial"/>
          <w:sz w:val="22"/>
          <w:szCs w:val="22"/>
        </w:rPr>
        <w:t>Work:</w:t>
      </w:r>
      <w:bookmarkStart w:id="5" w:name="Text6"/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bookmarkEnd w:id="5"/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4320" w:leader="none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 of birth:</w:t>
      </w:r>
      <w:bookmarkStart w:id="6" w:name="Text7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3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6"/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Email: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hich dog or puppy are you interested in adopting?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bookmarkStart w:id="7" w:name="Text9"/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7"/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been looking for a new pet?</w:t>
      </w:r>
      <w:bookmarkStart w:id="8" w:name="Text10"/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do you want this pet?  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Companion 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Protection  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Hunting Dog 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Gift</w:t>
      </w:r>
    </w:p>
    <w:p>
      <w:pPr>
        <w:pStyle w:val="Normal"/>
        <w:widowControl/>
        <w:tabs>
          <w:tab w:val="clear" w:pos="720"/>
          <w:tab w:val="left" w:pos="10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hat was it about this pet that made you select it?</w:t>
      </w:r>
      <w:bookmarkStart w:id="9" w:name="Text11"/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9"/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ever adopted a pet from any other rescue organization or shelter?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which organization?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ever been </w:t>
      </w:r>
      <w:r>
        <w:rPr>
          <w:rFonts w:cs="Arial" w:ascii="Arial" w:hAnsi="Arial"/>
          <w:b/>
          <w:sz w:val="22"/>
          <w:szCs w:val="22"/>
        </w:rPr>
        <w:t>denied</w:t>
      </w:r>
      <w:r>
        <w:rPr>
          <w:rFonts w:cs="Arial" w:ascii="Arial" w:hAnsi="Arial"/>
          <w:sz w:val="22"/>
          <w:szCs w:val="22"/>
        </w:rPr>
        <w:t xml:space="preserve"> pet adoption by a pet rescue organization?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0" w:name="Check3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1" w:name="Check4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o   </w:t>
      </w:r>
    </w:p>
    <w:p>
      <w:pPr>
        <w:pStyle w:val="Normal"/>
        <w:tabs>
          <w:tab w:val="clear" w:pos="720"/>
          <w:tab w:val="left" w:pos="5220" w:leader="none"/>
          <w:tab w:val="left" w:pos="10440" w:leader="none"/>
        </w:tabs>
        <w:rPr>
          <w:rFonts w:ascii="Arial" w:hAnsi="Arial" w:cs="Arial"/>
          <w:sz w:val="22"/>
          <w:szCs w:val="22"/>
          <w:u w:val="single"/>
        </w:rPr>
      </w:pPr>
      <w:bookmarkStart w:id="12" w:name="OLE_LINK1"/>
      <w:r>
        <w:rPr>
          <w:rFonts w:cs="Arial" w:ascii="Arial" w:hAnsi="Arial"/>
          <w:sz w:val="22"/>
          <w:szCs w:val="22"/>
        </w:rPr>
        <w:t xml:space="preserve">If yes, which organization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13" w:name="Text12_Copy_1"/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13"/>
      <w:r>
        <w:rPr>
          <w:rFonts w:cs="Arial" w:ascii="Arial" w:hAnsi="Arial"/>
          <w:sz w:val="22"/>
          <w:szCs w:val="22"/>
          <w:u w:val="single"/>
        </w:rPr>
        <w:tab/>
      </w:r>
      <w:bookmarkEnd w:id="12"/>
      <w:r>
        <w:rPr>
          <w:rFonts w:cs="Arial" w:ascii="Arial" w:hAnsi="Arial"/>
          <w:sz w:val="22"/>
          <w:szCs w:val="22"/>
        </w:rPr>
        <w:t>Reason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currently have any pets?  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o If yes, please list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pet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1620"/>
        <w:gridCol w:w="1170"/>
        <w:gridCol w:w="1800"/>
        <w:gridCol w:w="15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/Br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t Wh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t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</w:t>
            </w:r>
          </w:p>
        </w:tc>
      </w:tr>
    </w:tbl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r pets current on shots?  </w:t>
      </w:r>
      <w:r>
        <w:fldChar w:fldCharType="begin">
          <w:ffData>
            <w:name w:val="Unnamed Copy 3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Unnamed Copy 32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No  If not, reason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hat monthly heartworm preventative &amp; flea/tick preventative do you use? </w:t>
      </w:r>
      <w:r>
        <w:rPr>
          <w:rFonts w:cs="Arial" w:ascii="Arial" w:hAnsi="Arial"/>
          <w:b/>
          <w:sz w:val="22"/>
          <w:szCs w:val="22"/>
        </w:rPr>
        <w:t xml:space="preserve">(Please list for current &amp; past pets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had pets in the past?  </w:t>
      </w:r>
      <w:r>
        <w:fldChar w:fldCharType="begin">
          <w:ffData>
            <w:name w:val="Unnamed Copy 3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Unnamed Copy 3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If yes, where are they now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1530"/>
        <w:gridCol w:w="1530"/>
        <w:gridCol w:w="30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/Br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are they now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Have you ever given away a pet?   </w:t>
      </w:r>
      <w:r>
        <w:fldChar w:fldCharType="begin">
          <w:ffData>
            <w:name w:val="Unnamed Copy 4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Unnamed Copy 42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No   If yes, why?</w:t>
      </w:r>
      <w:bookmarkStart w:id="14" w:name="Text2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14"/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lease list the name &amp; phone number of </w:t>
      </w:r>
      <w:r>
        <w:rPr>
          <w:rFonts w:cs="Arial" w:ascii="Arial" w:hAnsi="Arial"/>
          <w:b/>
          <w:bCs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veterinarians you have used with your current /past pets:</w:t>
      </w:r>
    </w:p>
    <w:p>
      <w:pPr>
        <w:pStyle w:val="Normal"/>
        <w:tabs>
          <w:tab w:val="clear" w:pos="720"/>
          <w:tab w:val="left" w:pos="6480" w:leader="none"/>
          <w:tab w:val="left" w:pos="9000" w:leader="none"/>
          <w:tab w:val="left" w:pos="1071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t’s Name or Clinic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Phone: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Pet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9000" w:leader="none"/>
          <w:tab w:val="left" w:pos="1071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t’s Name or Clinic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Phone: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et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9000" w:leader="none"/>
          <w:tab w:val="left" w:pos="1071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t’s Name or Clinic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Phone: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et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1080" w:footer="680" w:bottom="73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1080" w:footer="680" w:bottom="73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o you currently live in a </w:t>
      </w:r>
      <w:bookmarkStart w:id="15" w:name="Check24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End w:id="15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use  </w:t>
      </w:r>
      <w:r>
        <w:fldChar w:fldCharType="begin">
          <w:ffData>
            <w:name w:val="Unnamed Copy 4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uplex </w:t>
      </w:r>
      <w:bookmarkStart w:id="16" w:name="Check26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End w:id="16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partment  </w:t>
      </w:r>
      <w:r>
        <w:fldChar w:fldCharType="begin">
          <w:ffData>
            <w:name w:val="Unnamed Copy 46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do </w:t>
      </w:r>
      <w:bookmarkStart w:id="17" w:name="Check28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End w:id="17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ailer  </w:t>
      </w:r>
      <w:r>
        <w:fldChar w:fldCharType="begin">
          <w:ffData>
            <w:name w:val="Unnamed Copy 48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/your parents  </w:t>
        <w:br/>
      </w:r>
      <w:r>
        <w:fldChar w:fldCharType="begin">
          <w:ffData>
            <w:name w:val="Unnamed Copy 49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 you </w:t>
      </w:r>
      <w:r>
        <w:fldChar w:fldCharType="begin">
          <w:ffData>
            <w:name w:val="Unnamed Copy 50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wn</w:t>
      </w:r>
      <w:r>
        <w:rPr>
          <w:rFonts w:cs="Arial" w:ascii="Arial" w:hAnsi="Arial"/>
          <w:sz w:val="22"/>
          <w:szCs w:val="22"/>
        </w:rPr>
        <w:t xml:space="preserve"> or </w:t>
      </w:r>
      <w:r>
        <w:fldChar w:fldCharType="begin">
          <w:ffData>
            <w:name w:val="Unnamed Copy 5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nt</w:t>
      </w:r>
      <w:r>
        <w:rPr>
          <w:rFonts w:cs="Arial" w:ascii="Arial" w:hAnsi="Arial"/>
          <w:sz w:val="22"/>
          <w:szCs w:val="22"/>
        </w:rPr>
        <w:t>?  If you rent, please list landlord’s name and phone number.</w:t>
      </w:r>
      <w:bookmarkStart w:id="18" w:name="Text24"/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18"/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6930" w:leader="none"/>
          <w:tab w:val="left" w:pos="8820" w:leader="none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How many people live in the house? # of Adults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ges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# of Children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Ages: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>
          <w:rFonts w:cs="Arial" w:ascii="Arial" w:hAnsi="Arial"/>
          <w:sz w:val="22"/>
          <w:szCs w:val="22"/>
        </w:rPr>
        <w:t xml:space="preserve">Are there are any other children that regularly visit the home? </w:t>
      </w:r>
      <w:r>
        <w:fldChar w:fldCharType="begin">
          <w:ffData>
            <w:name w:val="Unnamed Copy 5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Unnamed Copy 5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Ages: 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requency?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6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Length of stay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fldChar w:fldCharType="begin">
          <w:ffData>
            <w:name w:val="Text46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 completely fenced in yard?  </w:t>
      </w:r>
      <w:r>
        <w:fldChar w:fldCharType="begin">
          <w:ffData>
            <w:name w:val="Unnamed Copy 55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bookmarkStart w:id="19" w:name="Check33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End w:id="19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o   </w:t>
      </w:r>
    </w:p>
    <w:p>
      <w:pPr>
        <w:pStyle w:val="Normal"/>
        <w:widowControl/>
        <w:tabs>
          <w:tab w:val="clear" w:pos="720"/>
          <w:tab w:val="left" w:pos="6480" w:leader="none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so, how tall is your fence: </w:t>
      </w:r>
      <w:r>
        <w:fldChar w:fldCharType="begin">
          <w:ffData>
            <w:name w:val="Unnamed Copy 57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20" w:name="Text29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4ft </w:t>
      </w:r>
      <w:r>
        <w:fldChar w:fldCharType="begin">
          <w:ffData>
            <w:name w:val="Unnamed Copy 58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6ft </w:t>
      </w:r>
      <w:r>
        <w:fldChar w:fldCharType="begin">
          <w:ffData>
            <w:name w:val="Unnamed Copy 59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bookmarkEnd w:id="20"/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8640" w:leader="none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kind of fenc</w:t>
      </w:r>
      <w:bookmarkStart w:id="21" w:name="Text28"/>
      <w:r>
        <w:rPr>
          <w:rFonts w:cs="Arial" w:ascii="Arial" w:hAnsi="Arial"/>
          <w:sz w:val="22"/>
          <w:szCs w:val="22"/>
        </w:rPr>
        <w:t xml:space="preserve">e </w:t>
      </w:r>
      <w:bookmarkEnd w:id="21"/>
      <w:r>
        <w:rPr>
          <w:rFonts w:cs="Arial" w:ascii="Arial" w:hAnsi="Arial"/>
          <w:sz w:val="22"/>
          <w:szCs w:val="22"/>
        </w:rPr>
        <w:t xml:space="preserve">is it? </w:t>
      </w:r>
      <w:r>
        <w:fldChar w:fldCharType="begin">
          <w:ffData>
            <w:name w:val="Unnamed Copy 6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22" w:name="Text30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ain link </w:t>
      </w:r>
      <w:r>
        <w:fldChar w:fldCharType="begin">
          <w:ffData>
            <w:name w:val="Unnamed Copy 62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ood </w:t>
      </w:r>
      <w:r>
        <w:fldChar w:fldCharType="begin">
          <w:ffData>
            <w:name w:val="Unnamed Copy 6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rought iron</w:t>
      </w:r>
      <w:r>
        <w:rPr/>
        <w:t xml:space="preserve"> </w:t>
      </w:r>
      <w:r>
        <w:fldChar w:fldCharType="begin">
          <w:ffData>
            <w:name w:val="Unnamed Copy 6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visible </w:t>
      </w:r>
      <w:r>
        <w:fldChar w:fldCharType="begin">
          <w:ffData>
            <w:name w:val="Unnamed Copy 65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22"/>
      <w:r>
        <w:rPr>
          <w:rFonts w:cs="Arial" w:ascii="Arial" w:hAnsi="Arial"/>
          <w:sz w:val="22"/>
          <w:szCs w:val="22"/>
          <w:u w:val="single"/>
        </w:rPr>
        <w:t xml:space="preserve">  </w:t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someone home during the day to teach a puppy housetraining, etc? </w:t>
      </w:r>
      <w:r>
        <w:fldChar w:fldCharType="begin">
          <w:ffData>
            <w:name w:val="Unnamed Copy 66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Unnamed Copy 67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widowControl/>
        <w:tabs>
          <w:tab w:val="clear" w:pos="720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not, how do you plan to housebreak the puppy? </w:t>
      </w:r>
      <w:bookmarkStart w:id="23" w:name="Text31"/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23"/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hours per day will the dog or puppy be left alone without human companionship?</w:t>
      </w:r>
      <w:bookmarkStart w:id="24" w:name="Text3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24"/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you are away from home each day, where do you plan to keep the dog or puppy? </w:t>
      </w:r>
      <w:bookmarkStart w:id="25" w:name="Check36"/>
    </w:p>
    <w:p>
      <w:pPr>
        <w:pStyle w:val="Normal"/>
        <w:widowControl/>
        <w:tabs>
          <w:tab w:val="left" w:pos="720" w:leader="none"/>
          <w:tab w:val="left" w:pos="5760" w:leader="none"/>
          <w:tab w:val="left" w:pos="10440" w:leader="none"/>
        </w:tabs>
        <w:spacing w:before="60" w:after="0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8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End w:id="25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ennel/crate </w:t>
      </w:r>
      <w:r>
        <w:fldChar w:fldCharType="begin">
          <w:ffData>
            <w:name w:val="Unnamed Copy 69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itchen/laundry room </w:t>
      </w:r>
      <w:r>
        <w:fldChar w:fldCharType="begin">
          <w:ffData>
            <w:name w:val="Unnamed Copy 70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26" w:name="Check40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ackyard </w:t>
      </w:r>
      <w:r>
        <w:fldChar w:fldCharType="begin">
          <w:ffData>
            <w:name w:val="Unnamed Copy 7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g pen in backyard </w:t>
        <w:br/>
      </w:r>
      <w:r>
        <w:fldChar w:fldCharType="begin">
          <w:ffData>
            <w:name w:val="Unnamed Copy 72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End w:id="26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hours per day will the dog or puppy be left alone without a potty break?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you are away from home each day, where do you plan to keep the puppy once he or she is housebroken? </w:t>
      </w:r>
      <w:bookmarkStart w:id="27" w:name="Check41"/>
    </w:p>
    <w:p>
      <w:pPr>
        <w:pStyle w:val="Normal"/>
        <w:widowControl/>
        <w:tabs>
          <w:tab w:val="left" w:pos="720" w:leader="none"/>
          <w:tab w:val="left" w:pos="1044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 Copy 7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End w:id="27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Kennel/crate </w:t>
      </w:r>
      <w:r>
        <w:fldChar w:fldCharType="begin">
          <w:ffData>
            <w:name w:val="Unnamed Copy 7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itchen/laundry room </w:t>
      </w:r>
      <w:r>
        <w:fldChar w:fldCharType="begin">
          <w:ffData>
            <w:name w:val="Unnamed Copy 75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ackyard </w:t>
      </w:r>
      <w:r>
        <w:fldChar w:fldCharType="begin">
          <w:ffData>
            <w:name w:val="Unnamed Copy 76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g pen in backyard </w:t>
      </w:r>
      <w:r>
        <w:fldChar w:fldCharType="begin">
          <w:ffData>
            <w:name w:val="Unnamed Copy 77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ree reign in house </w:t>
      </w:r>
      <w:bookmarkStart w:id="28" w:name="Check45"/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Unnamed Copy 78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End w:id="28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il housebroken where will the puppy sleep at night? </w:t>
      </w:r>
    </w:p>
    <w:p>
      <w:pPr>
        <w:pStyle w:val="Normal"/>
        <w:widowControl/>
        <w:tabs>
          <w:tab w:val="left" w:pos="720" w:leader="none"/>
          <w:tab w:val="left" w:pos="5760" w:leader="none"/>
          <w:tab w:val="left" w:pos="10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9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ennel/crate </w:t>
      </w:r>
      <w:r>
        <w:fldChar w:fldCharType="begin">
          <w:ffData>
            <w:name w:val="Unnamed Copy 80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itchen/laundry room </w:t>
      </w:r>
      <w:r>
        <w:fldChar w:fldCharType="begin">
          <w:ffData>
            <w:name w:val="Unnamed Copy 8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ackyard </w:t>
      </w:r>
      <w:r>
        <w:fldChar w:fldCharType="begin">
          <w:ffData>
            <w:name w:val="Unnamed Copy 82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g pen in backyard </w:t>
        <w:br/>
      </w:r>
      <w:r>
        <w:fldChar w:fldCharType="begin">
          <w:ffData>
            <w:name w:val="Unnamed Copy 8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5760" w:leader="none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ce housebroken, where will the puppy sleep at night? </w:t>
      </w:r>
    </w:p>
    <w:p>
      <w:pPr>
        <w:pStyle w:val="Normal"/>
        <w:widowControl/>
        <w:tabs>
          <w:tab w:val="left" w:pos="720" w:leader="none"/>
          <w:tab w:val="left" w:pos="1044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 Copy 8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ennel/crate </w:t>
      </w:r>
      <w:r>
        <w:fldChar w:fldCharType="begin">
          <w:ffData>
            <w:name w:val="Unnamed Copy 85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itchen/laundry room </w:t>
      </w:r>
      <w:r>
        <w:fldChar w:fldCharType="begin">
          <w:ffData>
            <w:name w:val="Unnamed Copy 86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ackyard </w:t>
      </w:r>
      <w:r>
        <w:fldChar w:fldCharType="begin">
          <w:ffData>
            <w:name w:val="Unnamed Copy 87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g pen in backyard </w:t>
      </w:r>
      <w:r>
        <w:fldChar w:fldCharType="begin">
          <w:ffData>
            <w:name w:val="Unnamed Copy 88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ree reign in house </w:t>
        <w:br/>
      </w:r>
      <w:r>
        <w:fldChar w:fldCharType="begin">
          <w:ffData>
            <w:name w:val="Unnamed Copy 89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your current dog </w:t>
      </w:r>
      <w:r>
        <w:fldChar w:fldCharType="begin">
          <w:ffData>
            <w:name w:val="Unnamed Copy 90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6"/>
          <w:szCs w:val="16"/>
          <w:u w:val="single"/>
          <w:lang w:val="en-US" w:eastAsia="en-US"/>
        </w:rPr>
        <w:t>   </w:t>
      </w:r>
      <w:r>
        <w:rPr>
          <w:rFonts w:eastAsia="Arial Unicode MS" w:cs="Arial Unicode MS" w:ascii="Arial Unicode MS" w:hAnsi="Arial Unicode MS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stly indoor </w:t>
      </w:r>
      <w:r>
        <w:fldChar w:fldCharType="begin">
          <w:ffData>
            <w:name w:val="Unnamed Copy 9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qually both indoor &amp; outdoor </w:t>
      </w:r>
      <w:r>
        <w:fldChar w:fldCharType="begin">
          <w:ffData>
            <w:name w:val="Unnamed Copy 92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stly outdoor </w:t>
      </w:r>
      <w:bookmarkStart w:id="29" w:name="Check51"/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Unnamed Copy 9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End w:id="29"/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ther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the dog you are interested in adopting be </w:t>
      </w:r>
      <w:r>
        <w:fldChar w:fldCharType="begin">
          <w:ffData>
            <w:name w:val="Unnamed Copy 9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mostly indoor </w:t>
      </w:r>
      <w:r>
        <w:fldChar w:fldCharType="begin">
          <w:ffData>
            <w:name w:val="Unnamed Copy 95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qually both indoor &amp; outdoor </w:t>
        <w:br/>
      </w:r>
      <w:r>
        <w:fldChar w:fldCharType="begin">
          <w:ffData>
            <w:name w:val="Unnamed Copy 96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stly outdoor       </w:t>
      </w:r>
      <w:r>
        <w:fldChar w:fldCharType="begin">
          <w:ffData>
            <w:name w:val="Unnamed Copy 97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willing to take your dog or puppy to obedience classes? </w:t>
      </w:r>
      <w:r>
        <w:fldChar w:fldCharType="begin">
          <w:ffData>
            <w:name w:val="Unnamed Copy 98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Unnamed Copy 99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Unnamed Copy 100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anyone in your family allergic to dogs?  </w:t>
      </w:r>
      <w:r>
        <w:fldChar w:fldCharType="begin">
          <w:ffData>
            <w:name w:val="Unnamed Copy 10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Unnamed Copy 102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Normal"/>
        <w:widowControl/>
        <w:tabs>
          <w:tab w:val="clear" w:pos="720"/>
          <w:tab w:val="left" w:pos="1044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f you move in the future, what will you do with your pets?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y signing my name below, I certify that the information I have given is true. I understand that New Beginnings Dog Rescue can refuse an adoption for any reason.  I authorize New Beginnings Dog Rescue Inc. to investigate all statements made on this application.</w:t>
      </w:r>
    </w:p>
    <w:p>
      <w:pPr>
        <w:pStyle w:val="Normal"/>
        <w:widowControl/>
        <w:tabs>
          <w:tab w:val="clear" w:pos="720"/>
          <w:tab w:val="left" w:pos="10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920" w:leader="none"/>
          <w:tab w:val="left" w:pos="10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lectronic Signatur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10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7920" w:leader="none"/>
          <w:tab w:val="left" w:pos="10440" w:leader="none"/>
        </w:tabs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6781800" cy="111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11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1pt;width:533.95pt;height: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7920" w:leader="none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Comments: 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920" w:leader="none"/>
          <w:tab w:val="left" w:pos="10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7920" w:leader="none"/>
          <w:tab w:val="left" w:pos="10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680" w:bottom="73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300" w:leader="none"/>
      </w:tabs>
      <w:rPr/>
    </w:pPr>
    <w:r>
      <w:rPr>
        <w:rFonts w:cs="Britannic Bold" w:ascii="Britannic Bold" w:hAnsi="Britannic Bold"/>
      </w:rPr>
      <w:t>www.NewBeginningsDogRescue.com</w:t>
      <w:tab/>
      <w:tab/>
      <w:tab/>
      <w:t>email: NewBeginningsDogRescue@hot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1">
    <w:name w:val="_43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30">
    <w:name w:val="_43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9">
    <w:name w:val="_42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8">
    <w:name w:val="_42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7">
    <w:name w:val="_42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6">
    <w:name w:val="_42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5">
    <w:name w:val="_42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4">
    <w:name w:val="_42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3">
    <w:name w:val="_423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2">
    <w:name w:val="_42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1">
    <w:name w:val="_42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0">
    <w:name w:val="_42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9">
    <w:name w:val="_41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8">
    <w:name w:val="_41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7">
    <w:name w:val="_41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6">
    <w:name w:val="_41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5">
    <w:name w:val="_41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4">
    <w:name w:val="_414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3">
    <w:name w:val="_4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2">
    <w:name w:val="_41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1">
    <w:name w:val="_41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0">
    <w:name w:val="_41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9">
    <w:name w:val="_40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8">
    <w:name w:val="_40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7">
    <w:name w:val="_40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6">
    <w:name w:val="_40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5">
    <w:name w:val="_405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4">
    <w:name w:val="_40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3">
    <w:name w:val="_40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2">
    <w:name w:val="_40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1">
    <w:name w:val="_40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0">
    <w:name w:val="_40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9">
    <w:name w:val="_39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8">
    <w:name w:val="_39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7">
    <w:name w:val="_39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6">
    <w:name w:val="_39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5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5">
    <w:name w:val="_39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4">
    <w:name w:val="_39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3">
    <w:name w:val="_39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2">
    <w:name w:val="_39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1">
    <w:name w:val="_39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0">
    <w:name w:val="_39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9">
    <w:name w:val="_38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8">
    <w:name w:val="_38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7">
    <w:name w:val="_38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5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6">
    <w:name w:val="_38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5">
    <w:name w:val="_38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4">
    <w:name w:val="_38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3">
    <w:name w:val="_38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2">
    <w:name w:val="_38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1">
    <w:name w:val="_38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0">
    <w:name w:val="_38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9">
    <w:name w:val="_37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8">
    <w:name w:val="_37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5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7">
    <w:name w:val="_37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6">
    <w:name w:val="_37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5">
    <w:name w:val="_37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4">
    <w:name w:val="_37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3">
    <w:name w:val="_37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2">
    <w:name w:val="_37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1">
    <w:name w:val="_37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0">
    <w:name w:val="_37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9">
    <w:name w:val="_36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8">
    <w:name w:val="_36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7">
    <w:name w:val="_36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6">
    <w:name w:val="_36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5">
    <w:name w:val="_36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4">
    <w:name w:val="_36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3">
    <w:name w:val="_36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2">
    <w:name w:val="_36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1">
    <w:name w:val="_36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0">
    <w:name w:val="_36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9">
    <w:name w:val="_35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8">
    <w:name w:val="_35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7">
    <w:name w:val="_35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6">
    <w:name w:val="_35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5">
    <w:name w:val="_35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4">
    <w:name w:val="_35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3">
    <w:name w:val="_35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2">
    <w:name w:val="_35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1">
    <w:name w:val="_35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0">
    <w:name w:val="_35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9">
    <w:name w:val="_349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8">
    <w:name w:val="_348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7">
    <w:name w:val="_347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6">
    <w:name w:val="_346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5">
    <w:name w:val="_345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4">
    <w:name w:val="_344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3">
    <w:name w:val="_343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2">
    <w:name w:val="_34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1">
    <w:name w:val="_34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0">
    <w:name w:val="_34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9">
    <w:name w:val="_33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8">
    <w:name w:val="_33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7">
    <w:name w:val="_33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6">
    <w:name w:val="_33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5">
    <w:name w:val="_33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4">
    <w:name w:val="_33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3">
    <w:name w:val="_33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2">
    <w:name w:val="_33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1">
    <w:name w:val="_33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0">
    <w:name w:val="_33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9">
    <w:name w:val="_32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8">
    <w:name w:val="_32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7">
    <w:name w:val="_32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6">
    <w:name w:val="_32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5">
    <w:name w:val="_32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4">
    <w:name w:val="_32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3">
    <w:name w:val="_32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2">
    <w:name w:val="_32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1">
    <w:name w:val="_32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0">
    <w:name w:val="_32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9">
    <w:name w:val="_31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8">
    <w:name w:val="_31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7">
    <w:name w:val="_31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6">
    <w:name w:val="_31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5">
    <w:name w:val="_31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4">
    <w:name w:val="_31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3">
    <w:name w:val="_31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2">
    <w:name w:val="_31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1">
    <w:name w:val="_31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0">
    <w:name w:val="_31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9">
    <w:name w:val="_30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8">
    <w:name w:val="_30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7">
    <w:name w:val="_30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6">
    <w:name w:val="_30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5">
    <w:name w:val="_30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4">
    <w:name w:val="_30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3">
    <w:name w:val="_30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2">
    <w:name w:val="_30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1">
    <w:name w:val="_30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0">
    <w:name w:val="_30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9">
    <w:name w:val="_29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8">
    <w:name w:val="_29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7">
    <w:name w:val="_29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6">
    <w:name w:val="_29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5">
    <w:name w:val="_29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4">
    <w:name w:val="_29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3">
    <w:name w:val="_29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2">
    <w:name w:val="_29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1">
    <w:name w:val="_29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0">
    <w:name w:val="_29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9">
    <w:name w:val="_28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8">
    <w:name w:val="_28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7">
    <w:name w:val="_28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6">
    <w:name w:val="_28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5">
    <w:name w:val="_28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4">
    <w:name w:val="_28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3">
    <w:name w:val="_28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2">
    <w:name w:val="_28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1">
    <w:name w:val="_28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0">
    <w:name w:val="_28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9">
    <w:name w:val="_27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8">
    <w:name w:val="_27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7">
    <w:name w:val="_27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6">
    <w:name w:val="_27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5">
    <w:name w:val="_27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4">
    <w:name w:val="_27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3">
    <w:name w:val="_27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2">
    <w:name w:val="_27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1">
    <w:name w:val="_27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0">
    <w:name w:val="_27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9">
    <w:name w:val="_26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8">
    <w:name w:val="_26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7">
    <w:name w:val="_26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6">
    <w:name w:val="_26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5">
    <w:name w:val="_26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4">
    <w:name w:val="_26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3">
    <w:name w:val="_26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2">
    <w:name w:val="_26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1">
    <w:name w:val="_26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0">
    <w:name w:val="_26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9">
    <w:name w:val="_259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8">
    <w:name w:val="_258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7">
    <w:name w:val="_257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6">
    <w:name w:val="_256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5">
    <w:name w:val="_255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4">
    <w:name w:val="_254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3">
    <w:name w:val="_253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2">
    <w:name w:val="_25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1">
    <w:name w:val="_25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0">
    <w:name w:val="_25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9">
    <w:name w:val="_24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8">
    <w:name w:val="_24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7">
    <w:name w:val="_24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6">
    <w:name w:val="_24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5">
    <w:name w:val="_24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4">
    <w:name w:val="_24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3">
    <w:name w:val="_24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2">
    <w:name w:val="_24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1">
    <w:name w:val="_24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0">
    <w:name w:val="_24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9">
    <w:name w:val="_23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8">
    <w:name w:val="_23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7">
    <w:name w:val="_23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6">
    <w:name w:val="_23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5">
    <w:name w:val="_23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4">
    <w:name w:val="_23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3">
    <w:name w:val="_23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2">
    <w:name w:val="_23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1">
    <w:name w:val="_23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0">
    <w:name w:val="_23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9">
    <w:name w:val="_22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8">
    <w:name w:val="_22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7">
    <w:name w:val="_22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6">
    <w:name w:val="_22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5">
    <w:name w:val="_22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4">
    <w:name w:val="_22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3">
    <w:name w:val="_22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2">
    <w:name w:val="_22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1">
    <w:name w:val="_22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0">
    <w:name w:val="_22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9">
    <w:name w:val="_21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8">
    <w:name w:val="_21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7">
    <w:name w:val="_21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6">
    <w:name w:val="_21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5">
    <w:name w:val="_21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4">
    <w:name w:val="_21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3">
    <w:name w:val="_21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2">
    <w:name w:val="_21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_21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0">
    <w:name w:val="_21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9">
    <w:name w:val="_20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8">
    <w:name w:val="_20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7">
    <w:name w:val="_20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6">
    <w:name w:val="_20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5">
    <w:name w:val="_20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4">
    <w:name w:val="_20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3">
    <w:name w:val="_20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2">
    <w:name w:val="_20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1">
    <w:name w:val="_20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0">
    <w:name w:val="_20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9">
    <w:name w:val="_19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8">
    <w:name w:val="_19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7">
    <w:name w:val="_19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6">
    <w:name w:val="_19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5">
    <w:name w:val="_19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4">
    <w:name w:val="_19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3">
    <w:name w:val="_19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2">
    <w:name w:val="_19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1">
    <w:name w:val="_19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0">
    <w:name w:val="_19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9">
    <w:name w:val="_18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8">
    <w:name w:val="_18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7">
    <w:name w:val="_18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6">
    <w:name w:val="_18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5">
    <w:name w:val="_18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4">
    <w:name w:val="_18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3">
    <w:name w:val="_18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2">
    <w:name w:val="_18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1">
    <w:name w:val="_18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0">
    <w:name w:val="_18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9">
    <w:name w:val="_17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8">
    <w:name w:val="_17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7">
    <w:name w:val="_17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6">
    <w:name w:val="_17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5">
    <w:name w:val="_17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4">
    <w:name w:val="_17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3">
    <w:name w:val="_17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2">
    <w:name w:val="_17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1">
    <w:name w:val="_17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0">
    <w:name w:val="_17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9">
    <w:name w:val="_169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8">
    <w:name w:val="_168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7">
    <w:name w:val="_167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6">
    <w:name w:val="_166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5">
    <w:name w:val="_165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4">
    <w:name w:val="_164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3">
    <w:name w:val="_163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2">
    <w:name w:val="_16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1">
    <w:name w:val="_16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0">
    <w:name w:val="_16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9">
    <w:name w:val="_15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8">
    <w:name w:val="_15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7">
    <w:name w:val="_15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6">
    <w:name w:val="_15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5">
    <w:name w:val="_15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4">
    <w:name w:val="_15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3">
    <w:name w:val="_15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2">
    <w:name w:val="_15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1">
    <w:name w:val="_15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0">
    <w:name w:val="_15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9">
    <w:name w:val="_14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8">
    <w:name w:val="_14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7">
    <w:name w:val="_14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6">
    <w:name w:val="_14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5">
    <w:name w:val="_14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4">
    <w:name w:val="_14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3">
    <w:name w:val="_14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2">
    <w:name w:val="_14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1">
    <w:name w:val="_14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0">
    <w:name w:val="_14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9">
    <w:name w:val="_13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8">
    <w:name w:val="_13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7">
    <w:name w:val="_13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6">
    <w:name w:val="_13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5">
    <w:name w:val="_13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4">
    <w:name w:val="_13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3">
    <w:name w:val="_13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2">
    <w:name w:val="_13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_13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0">
    <w:name w:val="_13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9">
    <w:name w:val="_12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8">
    <w:name w:val="_12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7">
    <w:name w:val="_12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6">
    <w:name w:val="_12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5">
    <w:name w:val="_12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4">
    <w:name w:val="_12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3">
    <w:name w:val="_12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2">
    <w:name w:val="_12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1">
    <w:name w:val="_12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0">
    <w:name w:val="_12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9">
    <w:name w:val="_11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8">
    <w:name w:val="_11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7">
    <w:name w:val="_1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6">
    <w:name w:val="_11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5">
    <w:name w:val="_11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4">
    <w:name w:val="_11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3">
    <w:name w:val="_11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2">
    <w:name w:val="_11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1">
    <w:name w:val="_11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0">
    <w:name w:val="_11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9">
    <w:name w:val="_10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8">
    <w:name w:val="_10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7">
    <w:name w:val="_10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6">
    <w:name w:val="_10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5">
    <w:name w:val="_10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4">
    <w:name w:val="_10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3">
    <w:name w:val="_10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2">
    <w:name w:val="_10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1">
    <w:name w:val="_10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0">
    <w:name w:val="_10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9">
    <w:name w:val="_9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8">
    <w:name w:val="_9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7">
    <w:name w:val="_9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6">
    <w:name w:val="_9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5">
    <w:name w:val="_9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4">
    <w:name w:val="_9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3">
    <w:name w:val="_9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2">
    <w:name w:val="_9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1">
    <w:name w:val="_9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0">
    <w:name w:val="_9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9">
    <w:name w:val="_8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8">
    <w:name w:val="_8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7">
    <w:name w:val="_8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6">
    <w:name w:val="_8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5">
    <w:name w:val="_8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4">
    <w:name w:val="_8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3">
    <w:name w:val="_8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2">
    <w:name w:val="_8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1">
    <w:name w:val="_8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0">
    <w:name w:val="_8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9">
    <w:name w:val="_79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8">
    <w:name w:val="_78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7">
    <w:name w:val="_77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6">
    <w:name w:val="_76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5">
    <w:name w:val="_75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4">
    <w:name w:val="_74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3">
    <w:name w:val="_73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2">
    <w:name w:val="_7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1">
    <w:name w:val="_7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0">
    <w:name w:val="_7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9">
    <w:name w:val="_6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8">
    <w:name w:val="_6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7">
    <w:name w:val="_6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6">
    <w:name w:val="_6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5">
    <w:name w:val="_6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4">
    <w:name w:val="_6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3">
    <w:name w:val="_6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2">
    <w:name w:val="_6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1">
    <w:name w:val="_6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0">
    <w:name w:val="_6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9">
    <w:name w:val="_5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8">
    <w:name w:val="_5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7">
    <w:name w:val="_5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6">
    <w:name w:val="_5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5">
    <w:name w:val="_5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4">
    <w:name w:val="_5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3">
    <w:name w:val="_5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2">
    <w:name w:val="_5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1">
    <w:name w:val="_5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0">
    <w:name w:val="_5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9">
    <w:name w:val="_4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8">
    <w:name w:val="_4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7">
    <w:name w:val="_4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6">
    <w:name w:val="_4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5">
    <w:name w:val="_4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4">
    <w:name w:val="_4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3">
    <w:name w:val="_4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">
    <w:name w:val="_4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">
    <w:name w:val="_4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">
    <w:name w:val="_4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">
    <w:name w:val="_3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">
    <w:name w:val="_3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">
    <w:name w:val="_3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">
    <w:name w:val="_3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">
    <w:name w:val="_3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">
    <w:name w:val="_3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">
    <w:name w:val="_3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">
    <w:name w:val="_3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_3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">
    <w:name w:val="_3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">
    <w:name w:val="_2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">
    <w:name w:val="_2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">
    <w:name w:val="_2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16:00Z</dcterms:created>
  <dc:creator>HomePc</dc:creator>
  <dc:description/>
  <cp:keywords/>
  <dc:language>en-US</dc:language>
  <cp:lastModifiedBy>Yellow</cp:lastModifiedBy>
  <cp:lastPrinted>2010-09-13T14:48:00Z</cp:lastPrinted>
  <dcterms:modified xsi:type="dcterms:W3CDTF">2011-03-04T17:16:00Z</dcterms:modified>
  <cp:revision>2</cp:revision>
  <dc:subject/>
  <dc:title>PLEASE ANSWER THE FOLLOWING QUESTIONS TO ADOPT A PET</dc:title>
</cp:coreProperties>
</file>