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SELECTING PLAY EQUIPMENT AND TOYS POLI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The toys and equipment in pre-school provide opportunities for children, with adult help, to develop new skills and concepts in the course of their play and exploration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>The equipment we provid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s appropriate for the ages and stages of the childr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Offers challenges to developing all seven areas of lear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Features positive images of people, both male and female, from a range of ethnic and cultural groups, with and without disabilit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ncludes a range of raw materials which can be used in a variety of ways and encourages an open-ended approach to creativity and problem-solv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Will enable children, with adult support, to develop individual potential and move towards required next steps of lear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Conforms to all relevant safety regulations and is sound and well ma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s of a sufficient quantity for the number of children in attenda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sz w:val="24"/>
          <w:szCs w:val="24"/>
        </w:rPr>
        <w:t>Is stored and displayed in a way that the children can independently choose for themsel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bCs/>
          <w:color w:val="FF0000"/>
          <w:sz w:val="24"/>
          <w:szCs w:val="24"/>
        </w:rPr>
        <w:t>Please also refer to our Pandemic polic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Signed on behalf of the pre-school   </w:t>
      </w:r>
      <w:r>
        <w:rPr>
          <w:rFonts w:cs="Arial" w:ascii="Script MT Bold" w:hAnsi="Script MT Bold"/>
          <w:bCs/>
          <w:sz w:val="36"/>
          <w:szCs w:val="36"/>
        </w:rPr>
        <w:t>Chris J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cript MT Bold" w:hAnsi="Script MT Bold" w:cs="Arial"/>
          <w:bCs/>
          <w:sz w:val="36"/>
          <w:szCs w:val="36"/>
        </w:rPr>
      </w:pPr>
      <w:r>
        <w:rPr>
          <w:rFonts w:cs="Arial" w:ascii="Script MT Bold" w:hAnsi="Script MT Bold"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cs="Arial" w:ascii="Arial" w:hAnsi="Arial"/>
          <w:bCs/>
        </w:rPr>
        <w:t>Adopted 08.10.18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cs="Arial" w:ascii="Arial" w:hAnsi="Arial"/>
          <w:bCs/>
        </w:rPr>
        <w:t>Reviewed 08.08.19, 19.07.20, 08.08.21, 17.08.22, 15.08.23, 05.08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5:00Z</dcterms:created>
  <dc:creator/>
  <dc:description/>
  <dc:language>en-US</dc:language>
  <cp:lastModifiedBy/>
  <dcterms:modified xsi:type="dcterms:W3CDTF">2025-08-05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llywags Playgroup</vt:lpwstr>
  </property>
</Properties>
</file>