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Intimate Car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Nappies will only be changed by a member of staff who has been DBS check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Mobile phones, cameras and technological devices are not used by children or staff in areas where intimate care is carried ou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Nappies will be changed on the changing bench in the Caterpillar a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It is each staff members own personal choice if they wear disposable gloves when changing napp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Hands must be washed before and after each nappy change if choosing not to wear glov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All soiled nappies will be disposed of in the nappy b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Nappies and the appropriate changing products should be provided by parents in a named ba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Cs/>
        </w:rPr>
        <w:t>Children in nappies/pull ups will be checked regularly and changed as necessar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bCs/>
        </w:rPr>
        <w:t>Children will be encouraged to use the toilet independentl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bCs/>
        </w:rPr>
        <w:t>Assistance will be given if requir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bCs/>
        </w:rPr>
        <w:t>We will work with parents/carers on a toilet training regime when appropriat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bCs/>
          <w:color w:val="FF0000"/>
        </w:rPr>
        <w:t>Please also refer to our safeguarding policy</w:t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</w:rPr>
        <w:t xml:space="preserve">Signed on behalf of the pre-school   </w:t>
      </w:r>
      <w:r>
        <w:rPr>
          <w:rFonts w:cs="Arial" w:ascii="Script MT Bold" w:hAnsi="Script MT Bold"/>
          <w:bCs/>
          <w:sz w:val="36"/>
          <w:szCs w:val="36"/>
        </w:rPr>
        <w:t>Chris Jon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dopted 08.10.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Reviewed 08.08.19,19.07.20, 08.08.21, 17.08.22, 04.06.23, 05.08.24, 05.08.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5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01:00Z</dcterms:created>
  <dc:creator/>
  <dc:description/>
  <dc:language>en-US</dc:language>
  <cp:lastModifiedBy/>
  <cp:lastPrinted>2009-02-11T16:55:00Z</cp:lastPrinted>
  <dcterms:modified xsi:type="dcterms:W3CDTF">2025-08-05T13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llywags Playgroup</vt:lpwstr>
  </property>
</Properties>
</file>