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Heading1"/>
        <w:keepNext w:val="true"/>
        <w:bidi w:val="0"/>
        <w:ind w:left="0" w:right="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Heading1"/>
        <w:keepNext w:val="true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PROCEDURE FOR COLLECTION OF, LOST OR UNCOLLECTED CHILDREN</w:t>
      </w:r>
    </w:p>
    <w:p>
      <w:pPr>
        <w:pStyle w:val="Normal"/>
        <w:bidi w:val="0"/>
        <w:ind w:left="0" w:right="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Cs/>
          <w:u w:val="single"/>
          <w:lang w:val="en-GB"/>
        </w:rPr>
        <w:t>Collection of Children</w:t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 xml:space="preserve">A child will not be permitted to leave the pre-school with someone that is not known to the staff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 xml:space="preserve">A child will not be permitted to leave with anyone under 16 years of ag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>If the authorised person cannot collect the child, a member of staff must be informed of the name of the person who is collecting them along with a description and password.</w:t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Cs/>
          <w:u w:val="single"/>
          <w:lang w:val="en-GB"/>
        </w:rPr>
        <w:t>Uncollected Children</w:t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>If a child has not been collected, 15 minutes after the end of the session, staff will attempt to contact all emergency contact names from the child’s registration detai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>Two members of staff will remain with the chil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lang w:val="en-GB"/>
        </w:rPr>
        <w:t>If after a period of 1hr, all attempts have been unsuccessful, the local Police and Staffordshire Children’s Advice and Support (SCAS) will be informed.</w:t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Cs/>
          <w:color w:val="FF0000"/>
          <w:lang w:val="en-GB"/>
        </w:rPr>
        <w:t>Cannock Police – 08453 30 20 10 or 101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Cs/>
          <w:color w:val="FF0000"/>
          <w:lang w:val="en-GB"/>
        </w:rPr>
        <w:t>Staffordshire Children’s Advice and Support (SCAS) - 0300 111 8007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Cs/>
          <w:color w:val="FF0000"/>
          <w:lang w:val="en-GB"/>
        </w:rPr>
        <w:t>(Out of hours) Tel No. 0345 604 2886</w:t>
      </w:r>
    </w:p>
    <w:p>
      <w:pPr>
        <w:pStyle w:val="Normal"/>
        <w:bidi w:val="0"/>
        <w:ind w:left="0" w:right="0" w:hanging="0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>Advice will be sought from both the Police and SCAS regarding the next route of a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lang w:val="en-GB"/>
        </w:rPr>
        <w:t>Additional fees will be charged for all children who are regularly not collected at the correct ti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>₤</w:t>
      </w:r>
      <w:r>
        <w:rPr>
          <w:bCs/>
          <w:lang w:val="en-GB"/>
        </w:rPr>
        <w:t xml:space="preserve">5.00 per each 15 minutes after the end of session will be charged. </w:t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Cs/>
          <w:u w:val="single"/>
          <w:lang w:val="en-GB"/>
        </w:rPr>
        <w:t>Lost Children</w:t>
      </w:r>
    </w:p>
    <w:p>
      <w:pPr>
        <w:pStyle w:val="Normal"/>
        <w:bidi w:val="0"/>
        <w:ind w:left="0" w:right="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Cs/>
          <w:lang w:val="en-GB"/>
        </w:rPr>
        <w:t>If a child who is attending the pre-school session becomes missing the following procedure will be followed.</w:t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>All remaining children will be brought into the playroom and be cared for by at least 2 members of staff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lang w:val="en-GB"/>
        </w:rPr>
        <w:t>1 or 2 members of staff will search the building and immediate outdoor are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lang w:val="en-GB"/>
        </w:rPr>
        <w:t>If the search is unsuccessful the parent of the child and local police will be inform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lang w:val="en-GB"/>
        </w:rPr>
        <w:t>The incident will be recorded in the incident book, along with times of all relevant facts and phone cal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>Ofsted are to be inform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bCs/>
          <w:lang w:val="en-GB"/>
        </w:rPr>
        <w:t>A Risk Assessment will be undertaken, in respect of how the child left the premis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lang w:val="en-GB"/>
        </w:rPr>
        <w:t>An action plan will be implemented to rectify the problem and see that no further incidents occur.</w:t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Cs/>
          <w:lang w:val="en-GB"/>
        </w:rPr>
        <w:t xml:space="preserve">Signed on behalf of the pre-school   </w:t>
      </w:r>
      <w:r>
        <w:rPr>
          <w:rFonts w:ascii="Script MT Bold" w:hAnsi="Script MT Bold"/>
          <w:bCs/>
          <w:sz w:val="36"/>
          <w:szCs w:val="36"/>
          <w:lang w:val="en-GB"/>
        </w:rPr>
        <w:t>Chris Jones</w:t>
      </w:r>
    </w:p>
    <w:p>
      <w:pPr>
        <w:pStyle w:val="Normal"/>
        <w:bidi w:val="0"/>
        <w:ind w:left="0" w:right="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Cs/>
          <w:lang w:val="en-GB"/>
        </w:rPr>
        <w:t>Adopted 08.10.1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>Reviewed: 08.08.19, 07.07.20, 08.08.21, 18.05.22, 15.08.23, 05.08.24, 05.08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6</Words>
  <Characters>2117</Characters>
  <CharactersWithSpaces>1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49:00Z</dcterms:created>
  <dc:creator>michelle</dc:creator>
  <dc:description/>
  <dc:language>en-US</dc:language>
  <cp:lastModifiedBy/>
  <cp:lastPrinted>2022-05-18T10:42:00Z</cp:lastPrinted>
  <dcterms:modified xsi:type="dcterms:W3CDTF">2025-08-05T12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llywags Playgroup</vt:lpwstr>
  </property>
</Properties>
</file>