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32"/>
        </w:rPr>
        <w:t>FRATERNAL FUNDRAISING and/or ACTIVITY APPROVAL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TO: Potentate and Elected Divan of Abdallah Shrine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: Approval to Conduct a Shrine Fundraiser or Ev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We respectfully request permission to hold the following fundraising activity or event for </w:t>
      </w:r>
      <w:r>
        <w:rPr>
          <w:rFonts w:cs="Arial" w:ascii="Arial" w:hAnsi="Arial"/>
          <w:b/>
        </w:rPr>
        <w:t>Fraternal Purpose</w:t>
      </w:r>
      <w:r>
        <w:rPr>
          <w:rFonts w:cs="Arial" w:ascii="Arial" w:hAnsi="Arial"/>
        </w:rPr>
        <w:t>. The statement of purpose and disclosure published on its solicitation material, tickets, programs and documents, including all electronically transmitted material, regarding the use of the proceeds shall rea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ny proceeds are for the benefit of _______________________________________(Unit or Club) activities. Any payments are not deductible as charitable contribu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nsor of the activity: _____________________________________ Date of Request ______________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mple, Unit, or Shrine Clu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Type of activity: 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Date(s) of activity: 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Where held: 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Are there any outside Vendor/Entertainment contracts? ___________. If yes, value $ 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With whom 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quested by: </w:t>
      </w:r>
      <w:r>
        <w:rPr>
          <w:rFonts w:cs="Arial" w:ascii="Arial" w:hAnsi="Arial"/>
          <w:i/>
        </w:rPr>
        <w:t>(print)</w:t>
      </w:r>
      <w:r>
        <w:rPr>
          <w:rFonts w:cs="Arial" w:ascii="Arial" w:hAnsi="Arial"/>
        </w:rPr>
        <w:t xml:space="preserve"> _____________________________________ Title: 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Sign: 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>Mailing Address:  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</w:rPr>
        <w:tab/>
        <w:tab/>
        <w:t xml:space="preserve">    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hone: ____________________________________ ______________________________________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Home)  </w:t>
        <w:tab/>
        <w:tab/>
        <w:tab/>
        <w:tab/>
        <w:tab/>
        <w:tab/>
        <w:t>(Business or Cell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 Check List for Temple Use Only ***************************************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quest Number ____________  Request Received ____ / ___ /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________________________    ____ /___ /____</w:t>
        <w:tab/>
        <w:t xml:space="preserve">   ____________________________ ___ /___/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Reviewed by Executive Board            Date </w:t>
        <w:tab/>
        <w:t xml:space="preserve"> </w:t>
        <w:tab/>
        <w:t xml:space="preserve">         Potentate’s Approval </w:t>
        <w:tab/>
        <w:tab/>
        <w:t xml:space="preserve">       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ancial results received ___/___/____ File closed ___/___/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v. 2/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48:00Z</dcterms:created>
  <dc:creator>mike.guilinger</dc:creator>
  <dc:description/>
  <cp:keywords/>
  <dc:language>en-US</dc:language>
  <cp:lastModifiedBy>Mike</cp:lastModifiedBy>
  <cp:lastPrinted>2012-02-09T10:10:00Z</cp:lastPrinted>
  <dcterms:modified xsi:type="dcterms:W3CDTF">2021-02-02T20:48:00Z</dcterms:modified>
  <cp:revision>2</cp:revision>
  <dc:subject/>
  <dc:title/>
</cp:coreProperties>
</file>