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2126"/>
        <w:gridCol w:w="8284"/>
      </w:tblGrid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 Lees &amp; R Thom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 Lees, J Samuel, W McAlpine &amp; R Thom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Hayes &amp; J Riddl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XV1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 Watt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 W Maitland &amp; R Thom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 Lees, D Willis, J Hayes &amp; T Watt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 Lees Jnr &amp; D Young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 Willis, A McAlpine, R Thom &amp; H Rest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. WOR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Bronze Medal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H Reston (in Australia)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 Whitelaw &amp; J Hob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K. McIntyr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19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 W Maitland &amp; J Green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196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H Rest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st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 Watters, W Logie, W Bolan &amp; T W Maitlan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 Lee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 Whitelaw &amp; 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 Watt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G Douglas &amp; P Whitelaw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Stewart Snr &amp; D A Prio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 Lees &amp; R Thom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W Ander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M Thomson, L Reynolds, T K Taylor &amp; J Hob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R Whitton &amp; W Lee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 Willis, A Lauder, W Logie &amp; W Bolan Jn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W Ander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 McAlpine &amp; W Corrig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XV1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 Reynold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 Williamson &amp; W Corrig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 Walker, W Paterson, W Lindsay &amp; J Pat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XV1 League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 Watson &amp; T W Maitlan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Williamson &amp; W Corrig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 Morris &amp; T W Maitlan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Wilson, A C Maitland &amp; G William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 Aitchison, D Willis &amp; D Lee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Winners                 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 Lauder, T Williamson, P Whitelaw &amp; T Watt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 Willi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enior 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 Willis, D Johnston, S Morris &amp; M Borthwick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 Dickson, R Gill &amp; W R Brow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 R Gill, W Corrigan &amp; W Bol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McDonald, C Hepburn, A Martin &amp; T Watt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 Johnsto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DIN TOP 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op 1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 Dickson &amp; W Wat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 Atkin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 Hogg, A Kerr, J Fyfe &amp; J Stewart Sn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 Watt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DIN TOP 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op 1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 Dickson &amp; W Wat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K McIntyre, T Williamson, G Williamson &amp; T Watt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DIN TOP 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op 1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McDonald, J Denholm, A Carson &amp; J Ker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 Martin, T Maitland &amp; T Watt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 McCathi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Whitton, A McNair, A Ritchie &amp; I Smith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 Jamieson, R Patrick &amp; J Stewart Jn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Triples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 Beveridge, G Beveridge &amp; J Campb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 Kemp &amp; W Atkin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Maitlan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 A Brow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 Butters &amp; R Patrick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 Huckl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 Galloway &amp; W Atkin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ours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 Dick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 A Brow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 Dickson, T W Maitland &amp; W Calde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D Prior 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 Div. 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A S Fyf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 A Brow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 Williamson &amp; W Corrig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C Ol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R Lauder</w:t>
            </w:r>
          </w:p>
        </w:tc>
      </w:tr>
      <w:tr>
        <w:trPr>
          <w:trHeight w:val="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 Div. 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 A Brow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harp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 Montgomery &amp; W Atkin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August Trophy 1st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August Trophy 2nd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 Div. 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J A S Fyfe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 Carlisle. S Ross, D McCallum &amp; A Ros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harp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 A Brow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A S Fyf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 A Brow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 A Brow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 Lees Jnr &amp; R Laude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 McIntosh, A McGeorge &amp; W Calde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 A Brow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nior 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 Laing, C Robertson, D A Prior &amp; T Maitlan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 Williamson &amp; W Corrig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 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Carlisl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st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ugust Trophy 2nd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J Thomson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 Div. 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 A Brow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 A Brow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ait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 A Brow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 Ross &amp; A Ros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harp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 Div. 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”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Winners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 Rei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ugust Trophy 2nd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Maitland, D Prior, I Smith &amp; L Reynold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Berry, R Symington &amp; W Garriock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nior 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 McArthur, A M Bain, G McNeil &amp; A McNai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 Ros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 Karg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 Waterston, W Crow, T Ramsay &amp;  J Maitlan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 Div. 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harp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 Davidson, T Williamson &amp; S Ros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 MacDonald, A Douglas &amp; D Lindsay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 Huckl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J Berry &amp; 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arriock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August Trophy 1st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ugust Trophy 2nd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A S Fyf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 Symington &amp; W Garriock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Sharp Trophy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 Pilley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L Nicholson 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 Taylor &amp;  A McNai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 Crow &amp; W Whitelaw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 Ros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ugust Trophy 1st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Winners  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 Amos &amp; W Ker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illennium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lub of the Year 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League Cup 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Winners          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 Nichol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 Knowles, W Blyth, H Murray  &amp; G Rei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nior 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C Old, H Murray &amp; W Crow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R Bell, G Purdie &amp; J Ros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 Butters, C Paterson, I Auldjo &amp; W Dyet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illennium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lub of the Year 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 Cup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Rae, J C Old &amp; J Forbe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 Div. 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 Knowles, W Blyth, H Murray &amp; G Rei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 Henderson, A Brock, N Butters &amp; W Dyet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Stewart Jnr &amp; R Petherick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 Cup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 O’Donnell &amp; B Stoddart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 Macdonald, D Ferguson &amp; M Ander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 Dundas, J Henderson, H Brown &amp; A Camer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League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C Moss, P Rintoul &amp; G Purdi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XV1 League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 O’Donnell &amp; B Stoddart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 Dundas, R Wilson, A Dougall &amp; A Ritchi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League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Sharp Trophy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XV1 Troph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Senior Triples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A Lauder, W Whitelaw &amp; W Bolan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st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enior 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 Nicholson, P Clarke, J Piercy &amp; J McVey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G Pringle &amp; A Ros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Winners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A Ros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 Paterson &amp; S Ros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M Brown, J Henderson &amp; G Pringle 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Millennium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Club of the Year 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 Cup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C Paterson &amp; B Stoddart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 Stein, D Baird, T Smibert &amp; C Watt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illennium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lub of the Year 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 Cup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op 1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J McGuire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 Cup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op 1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 Div.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Sharp Trophy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nior 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 Cowan, J Piercy &amp; T Abernethy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Dougla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 O’Donnell &amp; C Pater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eague Cup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McGuire &amp; W Ker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 Brock, E Thomson, W Whitelaw  &amp; J Cow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 Henderson &amp; D Garry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ours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Cameron, A Paterson, W Brims &amp; A Gray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unior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 Ramsay, M Cameron, A Gillan &amp; P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 Cup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Cow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 Macdonald, E Thomson &amp; W Sinclai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Cow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nior 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 Macdonald, R Wilson, T Abernethy  &amp; E Thom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enior 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Cowan &amp; C Watt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nior 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 Rodgers, R Wilson &amp; W Sinclai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Division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illennium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lub of the Year 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 Cup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 Amos &amp; C Watt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 Wil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ent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nior 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A Lauder, I Kemp, J Cowan  &amp; J McVey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ixed 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K &amp; P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Cow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Winners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op 1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illennium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Club of the Year Winners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J Cowan &amp; J McVey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D W Garry, P Stewart, R Wilson &amp; A Brock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 Div. 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 Div. 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nior 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 Thomson, I Pilley, M Sutherland &amp; J Littl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Millennium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Club of the Year 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 Pater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nior 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 Kerr, R Crawford &amp; ST Wilson 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Winners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 Clark, D McNair, S Pilley &amp; C Pater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B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 Clark &amp; B Stoddart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A Blair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 Hogg, J Thomson, E Dundas &amp; A Ritchi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illennium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lub of the Year 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 Cup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D W Garry, I Kemp &amp; R Wilson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gue Div. 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nior 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 Cowan &amp; A Brock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B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XV1 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 Division 2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League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 Hogg &amp; E Dunda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ES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 MacDonald, A Preston, I Parker &amp; B Henderson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4:00Z</dcterms:created>
  <dc:creator>Douglas W. Garry</dc:creator>
  <dc:description/>
  <cp:keywords/>
  <dc:language>en-US</dc:language>
  <cp:lastModifiedBy>John Douglas</cp:lastModifiedBy>
  <cp:lastPrinted>2017-12-01T21:08:00Z</cp:lastPrinted>
  <dcterms:modified xsi:type="dcterms:W3CDTF">2018-04-27T11:04:00Z</dcterms:modified>
  <cp:revision>2</cp:revision>
  <dc:subject/>
  <dc:title/>
</cp:coreProperties>
</file>