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10"/>
        <w:gridCol w:w="1984"/>
        <w:gridCol w:w="8284"/>
      </w:tblGrid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Hadde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 Amos &amp; R Marti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ESW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G Douglas, A Stinnear, A Cranston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ESW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 Deans, L Hobson, R Martin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 &amp; B Purd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R Whitelaw, B Purdie &amp; L Hob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ESW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Barker, B Purdie, J Gillon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B Purdie, E Johnstone, E Maitland &amp; L MacDonal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19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 &amp; L Hob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 MacDonald, E Maitland, R Whitelaw &amp; R Marti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EW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 &amp; L Hob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 Hobson &amp; R Marti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R Marti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Taylor &amp; M McEw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op Te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 Maitland, E Maitland D Taylor &amp; M McEw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 Galbraith &amp; M Ol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</w:t>
            </w:r>
          </w:p>
        </w:tc>
      </w:tr>
      <w:tr>
        <w:trPr>
          <w:trHeight w:val="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Hogg, J Sutherland &amp; E Johnsto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Lauder, E Maitland, J Sutherland &amp; R Marti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 Wilson, E Barker &amp; E Johnsto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Taylor &amp; M McEw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 Campbell, E Barker &amp; M Ol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, M Old &amp; A McAlpin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op Te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B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l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op Te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 Thom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 Thomson, E Lauder &amp; M Ol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J Gardiner, N Reid &amp; E Lauder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Gardiner, N Reid &amp; E Laud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 Wil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McVe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 Reid, I Thomson &amp; M Stot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McVe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McVe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op Te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 Gardiner, L Murray, M Phillip &amp; N Simp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McVe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 Donnelly &amp; E Laud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 Reid, I Wilson &amp; M Ol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Dickson, I Wilson &amp; E Laud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Anderson &amp; W Arch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 Stoddart &amp; 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Morrison, A McNair, E Donnelly &amp; M Dick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 Laud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 2 Bowl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 &amp; A Wat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 All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 Cromb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Cromb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McDouga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J Robb, S Allan &amp; A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u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 O’Donnell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 All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Crombie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A McDougall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W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 O’Donnell 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ingles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 Anderson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 O’Donnell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 McIntyre, K McVey &amp; A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 Brown &amp; S All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 McIntyre, D Barclay &amp; A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K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irs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 Campbell &amp; K McVey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O’Donnell, A Watson &amp; 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H Stoddart, J Fairgrieve, A Ross &amp; M Dickson</w:t>
            </w:r>
          </w:p>
        </w:tc>
      </w:tr>
      <w:tr>
        <w:trPr>
          <w:trHeight w:val="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enior 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Crawford, A McNair, L Murray &amp; C Falconer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INTERNAT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adies U-2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O’Donnell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ingles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 Anderson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Tumblety, A Watson &amp; A Ros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enior Singles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 Anderson 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 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K Tumblety &amp; D Bradford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p Ten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M Kerr &amp; M Dick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 Crawford, J Fairgrieve, L Murray &amp; A Wat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ior 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Dick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op Six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i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Watson &amp; M Dick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Kerr, J Fairgrieve, C Falconer &amp; A Stoddart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S Allan, J Fairgrieve, A Ross &amp; A Wat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ESWBA 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ng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Ander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HEATHER LEA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Leagu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Winners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 McIntyre, D Crawford, A Anderson &amp; M Dick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EW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our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 Davidson, I Wilson, S Allan &amp; M Dickso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O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ripl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 McNair, J Fairgrieve &amp; S Allan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4:00Z</dcterms:created>
  <dc:creator>Douglas W. Garry</dc:creator>
  <dc:description/>
  <cp:keywords/>
  <dc:language>en-US</dc:language>
  <cp:lastModifiedBy>John Douglas</cp:lastModifiedBy>
  <cp:lastPrinted>2018-04-25T14:31:00Z</cp:lastPrinted>
  <dcterms:modified xsi:type="dcterms:W3CDTF">2018-04-27T11:04:00Z</dcterms:modified>
  <cp:revision>2</cp:revision>
  <dc:subject/>
  <dc:title/>
</cp:coreProperties>
</file>