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Annual Fees May 2017 – 201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dinary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(Due March 2018)</w:t>
      </w:r>
      <w:r>
        <w:rPr>
          <w:rFonts w:cs="Times New Roman" w:ascii="Times New Roman" w:hAnsi="Times New Roman"/>
          <w:b/>
          <w:sz w:val="36"/>
          <w:szCs w:val="36"/>
        </w:rPr>
        <w:tab/>
        <w:t>£190</w:t>
        <w:tab/>
        <w:t>Status Qu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Ordinary Retired </w:t>
        <w:tab/>
      </w:r>
      <w:r>
        <w:rPr>
          <w:rFonts w:cs="Times New Roman" w:ascii="Times New Roman" w:hAnsi="Times New Roman"/>
          <w:b/>
          <w:sz w:val="20"/>
          <w:szCs w:val="20"/>
        </w:rPr>
        <w:t>(Due March 2018)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£140 </w:t>
        <w:tab/>
        <w:t xml:space="preserve">to </w:t>
        <w:tab/>
        <w:t>£15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ndoor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(Due Sept 2017)</w:t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£  65 </w:t>
        <w:tab/>
        <w:t xml:space="preserve">to </w:t>
        <w:tab/>
        <w:t>£  7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ssociate Social </w:t>
        <w:tab/>
      </w:r>
      <w:r>
        <w:rPr>
          <w:rFonts w:cs="Times New Roman" w:ascii="Times New Roman" w:hAnsi="Times New Roman"/>
          <w:b/>
          <w:sz w:val="20"/>
          <w:szCs w:val="20"/>
        </w:rPr>
        <w:t>(Due March 2017)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£  55 </w:t>
        <w:tab/>
        <w:t xml:space="preserve">to </w:t>
        <w:tab/>
        <w:t>£  6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uniors by arrangement with Junior Section - £1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With effect from May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ALL COSTS PER 2 HOUR SESSION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door Rink Fee Members</w:t>
        <w:tab/>
        <w:tab/>
        <w:tab/>
        <w:t xml:space="preserve">£3.00 </w:t>
        <w:tab/>
        <w:t>Status Qu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door Rink Fee Juniors</w:t>
        <w:tab/>
        <w:tab/>
        <w:tab/>
        <w:t xml:space="preserve">£1.50 </w:t>
        <w:tab/>
        <w:tab/>
        <w:t>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door Rink Fee Visitors</w:t>
        <w:tab/>
        <w:tab/>
        <w:tab/>
        <w:t xml:space="preserve">£4.00 </w:t>
        <w:tab/>
        <w:tab/>
        <w:t>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PLEASE NOTE THAT THE MINIMUM PAYMENT FOR MEMBERS’ PRACTICE/BOUNCE GAMES IS £1.50 PER PERSON  FOR UP TO 1 HOUR. ANYTHING OVER </w:t>
        <w:br/>
        <w:t>1 HOUR REQUIRES A PAYMENT OF £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Summer Fees</w:t>
        <w:tab/>
        <w:t>(May-Aug. incl.)</w:t>
        <w:tab/>
        <w:t>£1.50</w:t>
        <w:tab/>
        <w:t>Status Quo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mounts agreed by the members at the Club AGM on 21 May 2017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3:00Z</dcterms:created>
  <dc:creator>Doug</dc:creator>
  <dc:description/>
  <dc:language>en-US</dc:language>
  <cp:lastModifiedBy>Owner</cp:lastModifiedBy>
  <cp:lastPrinted>2017-05-22T13:24:00Z</cp:lastPrinted>
  <dcterms:modified xsi:type="dcterms:W3CDTF">2018-04-27T15:53:00Z</dcterms:modified>
  <cp:revision>2</cp:revision>
  <dc:subject/>
  <dc:title/>
</cp:coreProperties>
</file>