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Annual Fees May 2018 – 2019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inary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ue March 2019)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>£195</w:t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rdinary Retired </w:t>
        <w:tab/>
      </w:r>
      <w:r>
        <w:rPr>
          <w:rFonts w:cs="Times New Roman" w:ascii="Times New Roman" w:hAnsi="Times New Roman"/>
          <w:sz w:val="20"/>
          <w:szCs w:val="20"/>
        </w:rPr>
        <w:t>(Due March 2019)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 xml:space="preserve">£165 </w:t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ndoor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ue Sept  2018)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 xml:space="preserve">£  70 </w:t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ssociate Social </w:t>
        <w:tab/>
      </w:r>
      <w:r>
        <w:rPr>
          <w:rFonts w:cs="Times New Roman" w:ascii="Times New Roman" w:hAnsi="Times New Roman"/>
          <w:sz w:val="20"/>
          <w:szCs w:val="20"/>
        </w:rPr>
        <w:t>(Due March 2019)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 xml:space="preserve"> </w:t>
        <w:tab/>
        <w:t>£  65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niors by arrangement with Junior Section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With effect from May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ALL COSTS PER 2 HOUR SESSION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oor Rink Fee Members</w:t>
        <w:tab/>
        <w:t>(Status Quo)</w:t>
        <w:tab/>
        <w:tab/>
        <w:t>£3.00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Indoor Rink Fee Juniors</w:t>
        <w:tab/>
        <w:tab/>
        <w:tab/>
        <w:tab/>
        <w:tab/>
        <w:tab/>
        <w:t>£1.50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Indoor Rink Fee Visitors</w:t>
        <w:tab/>
        <w:tab/>
        <w:tab/>
        <w:tab/>
        <w:tab/>
        <w:tab/>
        <w:t>£4.00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mmer Fees</w:t>
        <w:tab/>
        <w:t>(May-Aug. incl.)</w:t>
        <w:tab/>
        <w:tab/>
        <w:tab/>
        <w:tab/>
        <w:t>£1.50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 xml:space="preserve">PLEASE NOTE THAT THE MINIMUM PAYMENT FOR MEMBERS’ PRACTICE/BOUNCE GAMES IS £1.50 PER PERSON  FOR UP TO 1 HOUR. ANYTHING OVER </w:t>
        <w:br/>
        <w:t>1 HOUR REQUIRES A PAYMENT OF £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mounts agreed by the members at the Club AGM on 20 May 2018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4:00Z</dcterms:created>
  <dc:creator>Doug</dc:creator>
  <dc:description/>
  <dc:language>en-US</dc:language>
  <cp:lastModifiedBy>Owner</cp:lastModifiedBy>
  <cp:lastPrinted>2018-05-23T13:15:00Z</cp:lastPrinted>
  <dcterms:modified xsi:type="dcterms:W3CDTF">2018-05-23T12:24:00Z</dcterms:modified>
  <cp:revision>2</cp:revision>
  <dc:subject/>
  <dc:title/>
</cp:coreProperties>
</file>