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-358140</wp:posOffset>
            </wp:positionV>
            <wp:extent cx="47625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heck82"/>
      <w:bookmarkStart w:id="1" w:name="Check82"/>
      <w:bookmarkEnd w:id="1"/>
    </w:p>
    <w:p>
      <w:pPr>
        <w:pStyle w:val="Form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ement Organisation Registration Form</w:t>
      </w:r>
    </w:p>
    <w:p>
      <w:pPr>
        <w:pStyle w:val="Form"/>
        <w:numPr>
          <w:ilvl w:val="0"/>
          <w:numId w:val="0"/>
        </w:numPr>
        <w:outlineLvl w:val="0"/>
        <w:rPr/>
      </w:pPr>
      <w:r>
        <w:rPr/>
        <w:t>1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4"/>
      </w:tblGrid>
      <w:tr>
        <w:trPr>
          <w:trHeight w:val="369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ind w:left="-142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sation:</w:t>
            </w:r>
          </w:p>
        </w:tc>
      </w:tr>
      <w:tr>
        <w:trPr>
          <w:trHeight w:val="310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ind w:left="-142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spacing w:before="0" w:after="160"/>
              <w:ind w:left="-142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ind w:left="-142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: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ind w:left="-142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ind w:left="-142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:</w:t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ind w:left="-142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spacing w:before="0" w:after="160"/>
              <w:ind w:left="-142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  <w:gridCol w:w="426"/>
      </w:tblGrid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rass root/neighbourhood level on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rthern Ireland Wi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ntrim &amp; Newtownabbey Council Are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isburn City and Castlereagh District Council A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rmagh Banbridge &amp; Craigavon District Council Area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142" w:leader="none"/>
                <w:tab w:val="left" w:pos="780" w:leader="none"/>
              </w:tabs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d &amp; East Antrim District Council Area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Belfast City Council Area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d Ulster District Council A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useway Coast and Glens Council Area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ewry City and Mourne District Council A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erry City &amp; Strabane District Council Area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rth Down &amp; Ards District Council A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ermanagh and Omagh District council are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Calibri" w:hAnsi="Calibri" w:cs="Calibri"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hich geographical areas does your organisation cover – (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elect all that apply)</w:t>
      </w:r>
    </w:p>
    <w:p>
      <w:pPr>
        <w:pStyle w:val="Form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eastAsia="en-GB"/>
        </w:rPr>
      </w:r>
    </w:p>
    <w:p>
      <w:pPr>
        <w:pStyle w:val="Form"/>
        <w:numPr>
          <w:ilvl w:val="0"/>
          <w:numId w:val="2"/>
        </w:numPr>
        <w:ind w:left="1080" w:hanging="10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in Contact Person:</w:t>
      </w:r>
      <w:r>
        <w:rPr>
          <w:rFonts w:cs="Calibri" w:ascii="Calibri" w:hAnsi="Calibri"/>
          <w:b/>
          <w:bCs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 xml:space="preserve">Details of the person who would be your preferred first point of contact for Volunteer Centre).  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4"/>
      </w:tblGrid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Contact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:</w:t>
              <w:tab/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No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:</w:t>
            </w:r>
          </w:p>
        </w:tc>
      </w:tr>
      <w:tr>
        <w:trPr>
          <w:trHeight w:val="376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302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we provide prospective volunteers with your contact details?</w:t>
              <w:tab/>
              <w:tab/>
              <w:tab/>
              <w:t>Yes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0_2529348275"/>
            <w:bookmarkStart w:id="3" w:name="__Fieldmark__0_252934827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ab/>
              <w:tab/>
              <w:t>No: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_2529348275"/>
            <w:bookmarkStart w:id="5" w:name="__Fieldmark__1_2529348275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Style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1"/>
        <w:rPr/>
      </w:pPr>
      <w:r>
        <w:rPr>
          <w:rFonts w:cs="Calibri" w:ascii="Calibri" w:hAnsi="Calibri"/>
          <w:b/>
          <w:bCs/>
        </w:rPr>
        <w:t>4.</w:t>
        <w:tab/>
      </w:r>
      <w:r>
        <w:rPr>
          <w:rFonts w:cs="Calibri" w:ascii="Calibri" w:hAnsi="Calibri"/>
        </w:rPr>
        <w:t xml:space="preserve"> Please describe the aim</w:t>
      </w:r>
      <w:r>
        <w:rPr/>
        <w:t>s of your organisation (approx 50-60 words). This information will be used to provide details about your organisation to prospective volunteers so please be as clear and concise as possible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>
          <w:trHeight w:val="1973" w:hRule="atLeast"/>
        </w:trPr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rm"/>
        <w:numPr>
          <w:ilvl w:val="0"/>
          <w:numId w:val="0"/>
        </w:numPr>
        <w:outlineLvl w:val="0"/>
        <w:rPr/>
      </w:pPr>
      <w:bookmarkStart w:id="6" w:name="Check82"/>
      <w:bookmarkStart w:id="7" w:name="BM_____________"/>
      <w:bookmarkEnd w:id="6"/>
      <w:bookmarkEnd w:id="7"/>
      <w:r>
        <w:rPr>
          <w:rFonts w:cs="Calibri" w:ascii="Calibri" w:hAnsi="Calibri"/>
          <w:b/>
          <w:bCs/>
        </w:rPr>
        <w:t xml:space="preserve">5.  </w:t>
      </w:r>
      <w:r>
        <w:rPr>
          <w:rFonts w:cs="Calibri" w:ascii="Calibri" w:hAnsi="Calibri"/>
        </w:rPr>
        <w:t xml:space="preserve">Are volunteers in your organisation covered by the following? </w:t>
      </w:r>
    </w:p>
    <w:p>
      <w:pPr>
        <w:pStyle w:val="Form"/>
        <w:ind w:left="568" w:firstLine="14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BM_____________"/>
      <w:bookmarkStart w:id="9" w:name="BM_____________"/>
      <w:bookmarkEnd w:id="9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30810</wp:posOffset>
                </wp:positionV>
                <wp:extent cx="5689600" cy="167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7"/>
                              <w:gridCol w:w="709"/>
                              <w:gridCol w:w="709"/>
                              <w:gridCol w:w="346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ould like more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qual Opportunities Polic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alth &amp; Safety Poli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olunteer Poli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blic Liability Insur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feguarding Polici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32.2pt;mso-wrap-distance-left:9pt;mso-wrap-distance-right:9pt;mso-wrap-distance-top:0pt;mso-wrap-distance-bottom:0pt;margin-top:10.3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7"/>
                        <w:gridCol w:w="709"/>
                        <w:gridCol w:w="709"/>
                        <w:gridCol w:w="346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ould like more informatio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qual Opportunities Polic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alth &amp; Safety Policy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lunteer Policy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blic Liability Insura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feguarding Polici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"/>
        <w:ind w:left="568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ind w:left="568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ind w:left="568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ind w:left="568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ind w:left="568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ind w:left="568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Please select how volunteers are supported wit</w:t>
      </w:r>
      <w:r>
        <w:rPr>
          <w:rFonts w:cs="Calibri" w:ascii="Calibri" w:hAnsi="Calibri"/>
          <w:color w:val="000000"/>
          <w:sz w:val="22"/>
          <w:szCs w:val="22"/>
        </w:rPr>
        <w:t>hin your organisation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23190</wp:posOffset>
                </wp:positionV>
                <wp:extent cx="5739765" cy="216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6"/>
                              <w:gridCol w:w="750"/>
                              <w:gridCol w:w="709"/>
                              <w:gridCol w:w="354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ould like more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vel Expense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bsistenc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ining Opportunitie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cognise and Reward Volunteer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ther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lease st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0.25pt;mso-wrap-distance-left:9pt;mso-wrap-distance-right:9pt;mso-wrap-distance-top:0pt;mso-wrap-distance-bottom:0pt;margin-top:9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6"/>
                        <w:gridCol w:w="750"/>
                        <w:gridCol w:w="709"/>
                        <w:gridCol w:w="354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ould like more informatio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vel Expense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ind w:left="-142" w:firstLine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bsistence</w:t>
                              <w:tab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ining Opportunitie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ognise and Reward Volunteer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ther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Please st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</w:t>
      </w:r>
      <w:r>
        <w:rPr>
          <w:rFonts w:cs="Calibri" w:ascii="Calibri" w:hAnsi="Calibri"/>
          <w:color w:val="000000"/>
          <w:sz w:val="22"/>
          <w:szCs w:val="22"/>
        </w:rPr>
        <w:t>. Please select if you would like to receive more information and support about the following: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98425</wp:posOffset>
                </wp:positionV>
                <wp:extent cx="5763260" cy="3335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7"/>
                              <w:gridCol w:w="709"/>
                              <w:gridCol w:w="709"/>
                              <w:gridCol w:w="3581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ould like more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cess NI Vetting Serv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IC Volunteer Awa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olunteer Management Train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rst Aid Train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feguarding Train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signated Officer Train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olunteer Friendly Awar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olunteering Even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9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rm"/>
                                    <w:spacing w:before="0" w:after="1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Please St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62.6pt;mso-wrap-distance-left:9pt;mso-wrap-distance-right:9pt;mso-wrap-distance-top:0pt;mso-wrap-distance-bottom:0pt;margin-top:7.75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7"/>
                        <w:gridCol w:w="709"/>
                        <w:gridCol w:w="709"/>
                        <w:gridCol w:w="3581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ould like more informatio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ess NI Vetting Serv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C Volunteer Awa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lunteer Management Train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st Aid Train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feguarding Train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ignated Officer Train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lunteer Friendly Awar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lunteering Even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9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Form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the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(Please St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Form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rm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rm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6.  </w:t>
      </w:r>
      <w:r>
        <w:rPr>
          <w:rFonts w:cs="Calibri" w:ascii="Calibri" w:hAnsi="Calibri"/>
          <w:sz w:val="24"/>
          <w:szCs w:val="24"/>
        </w:rPr>
        <w:t>How did you hear about the Volunteer Centre?</w:t>
        <w:tab/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numPr>
                <w:ilvl w:val="0"/>
                <w:numId w:val="0"/>
              </w:numPr>
              <w:spacing w:before="0" w:after="1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of Mou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numPr>
                <w:ilvl w:val="0"/>
                <w:numId w:val="0"/>
              </w:numPr>
              <w:spacing w:before="0" w:after="1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/ social me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numPr>
                <w:ilvl w:val="0"/>
                <w:numId w:val="0"/>
              </w:numPr>
              <w:spacing w:before="0" w:after="1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Organisation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numPr>
                <w:ilvl w:val="0"/>
                <w:numId w:val="0"/>
              </w:numPr>
              <w:spacing w:before="0" w:after="1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ory Organi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numPr>
                <w:ilvl w:val="0"/>
                <w:numId w:val="0"/>
              </w:numPr>
              <w:spacing w:before="0" w:after="1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lease state</w:t>
            </w:r>
          </w:p>
        </w:tc>
      </w:tr>
    </w:tbl>
    <w:p>
      <w:pPr>
        <w:pStyle w:val="Form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gree to comply with the current Data Protection Legislation which includes the effective management of any paper or computer-based information my organisation holds about volunteers.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>I confirm the information provided is, to the best of my knowledge, correct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igned:</w:t>
        <w:tab/>
      </w:r>
      <w:r>
        <w:rPr>
          <w:rFonts w:cs="Calibri" w:ascii="Calibri" w:hAnsi="Calibri"/>
          <w:b w:val="false"/>
        </w:rPr>
        <w:t>____________________________________________________________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ed:</w:t>
        <w:tab/>
      </w:r>
      <w:r>
        <w:rPr>
          <w:rFonts w:cs="Calibri" w:ascii="Calibri" w:hAnsi="Calibri"/>
          <w:b w:val="false"/>
        </w:rPr>
        <w:tab/>
        <w:t>____________________________________________________________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/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 xml:space="preserve">Thank you for completing the form.  </w:t>
      </w:r>
      <w:r>
        <w:rPr>
          <w:rFonts w:cs="Calibri" w:ascii="Calibri" w:hAnsi="Calibri"/>
          <w:b/>
        </w:rPr>
        <w:t xml:space="preserve">Please keep a copy for your own records.  The information you have provided will be used for the purpose of volunteer recruitment (via our promotional materials) and management and to produce statistical reports.  </w:t>
      </w:r>
    </w:p>
    <w:p>
      <w:pPr>
        <w:pStyle w:val="For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magh Volunteer Centr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nderson House, 41c Market Street, Omagh, BT78 1EH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Tel</w:t>
      </w:r>
      <w:r>
        <w:rPr>
          <w:rFonts w:cs="Arial"/>
        </w:rPr>
        <w:t xml:space="preserve">: 028 8224 0772, </w:t>
      </w:r>
      <w:r>
        <w:rPr>
          <w:rFonts w:cs="Arial"/>
          <w:b/>
          <w:bCs/>
        </w:rPr>
        <w:t>Email</w:t>
      </w:r>
      <w:r>
        <w:rPr>
          <w:rFonts w:cs="Arial"/>
        </w:rPr>
        <w:t>: volunteer@omaghvolunteercentre.org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7" w:gutter="0" w:header="0" w:top="567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  <w:lang w:val="en-US"/>
      </w:rPr>
      <w:t xml:space="preserve">Page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PAGE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3</w:t>
    </w:r>
    <w:r>
      <w:rPr>
        <w:sz w:val="14"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of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3</w:t>
    </w:r>
    <w:r>
      <w:rPr>
        <w:sz w:val="14"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"/>
        </w:tabs>
        <w:ind w:left="1080" w:hanging="360"/>
      </w:pPr>
      <w:rPr>
        <w:sz w:val="22"/>
        <w:i w:val="false"/>
        <w:b/>
        <w:szCs w:val="22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orm">
    <w:name w:val="Form"/>
    <w:basedOn w:val="NormalWeb"/>
    <w:qFormat/>
    <w:pPr>
      <w:spacing w:before="0" w:after="160"/>
    </w:pPr>
    <w:rPr>
      <w:rFonts w:ascii="Arial" w:hAnsi="Arial" w:cs="Arial"/>
      <w:sz w:val="22"/>
      <w:szCs w:val="22"/>
    </w:rPr>
  </w:style>
  <w:style w:type="paragraph" w:styleId="Style11">
    <w:name w:val="Style1"/>
    <w:basedOn w:val="NormalWeb"/>
    <w:qFormat/>
    <w:pPr>
      <w:spacing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1:00Z</dcterms:created>
  <dc:creator>Barbara</dc:creator>
  <dc:description/>
  <cp:keywords/>
  <dc:language>en-US</dc:language>
  <cp:lastModifiedBy>volunteer@omaghvolunteercentre.org</cp:lastModifiedBy>
  <cp:lastPrinted>2024-04-24T15:34:00Z</cp:lastPrinted>
  <dcterms:modified xsi:type="dcterms:W3CDTF">2024-05-13T13:16:00Z</dcterms:modified>
  <cp:revision>5</cp:revision>
  <dc:subject/>
  <dc:title>MUVC</dc:title>
</cp:coreProperties>
</file>