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448945</wp:posOffset>
            </wp:positionV>
            <wp:extent cx="1655445" cy="999490"/>
            <wp:effectExtent l="0" t="0" r="0" b="0"/>
            <wp:wrapTight wrapText="bothSides">
              <wp:wrapPolygon edited="0">
                <wp:start x="-120" y="0"/>
                <wp:lineTo x="-120" y="21170"/>
                <wp:lineTo x="21600" y="2117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205740</wp:posOffset>
                </wp:positionV>
                <wp:extent cx="467677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magh Volunteer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House, 41c Market Street, Omagh, BT78 1E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028 8224 077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volunteer@omaghvolunteercentre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45.75pt;mso-wrap-distance-left:9.05pt;mso-wrap-distance-right:9.05pt;mso-wrap-distance-top:0pt;mso-wrap-distance-bottom:0pt;margin-top:-16.2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magh Volunteer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derson House, 41c Market Street, Omagh, BT78 1E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</w:t>
                      </w:r>
                      <w:r>
                        <w:rPr>
                          <w:rFonts w:cs="Arial" w:ascii="Arial" w:hAnsi="Arial"/>
                        </w:rPr>
                        <w:t xml:space="preserve">: 028 8224 0772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 volunteer@omaghvolunteercent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unteer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b/>
        </w:rPr>
        <w:t>Postcode: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:</w:t>
      </w:r>
      <w:r>
        <w:rPr>
          <w:rFonts w:cs="Arial" w:ascii="Arial" w:hAnsi="Arial"/>
        </w:rPr>
        <w:t xml:space="preserve"> ____________________________________ </w:t>
      </w:r>
      <w:r>
        <w:rPr>
          <w:rFonts w:cs="Arial" w:ascii="Arial" w:hAnsi="Arial"/>
          <w:b/>
        </w:rPr>
        <w:t xml:space="preserve">Year of birth: 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Employed □</w:t>
        <w:tab/>
        <w:t xml:space="preserve">    Unemployed □      Student/Training □       Other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issues/disability - Yes □    No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hear about the Volunteer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829627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653.25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829627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653.25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0</wp:posOffset>
                </wp:positionH>
                <wp:positionV relativeFrom="paragraph">
                  <wp:posOffset>592455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5pt;margin-top:466.5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volunteered before?  □ Yes  □ N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many hours per week do you want to give?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imes Available: </w:t>
        <w:tab/>
        <w:t>□ Flexible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ab/>
        <w:tab/>
        <w:tab/>
        <w:t>□ Select Times Below</w:t>
      </w:r>
    </w:p>
    <w:tbl>
      <w:tblPr>
        <w:tblW w:w="6379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6"/>
        <w:gridCol w:w="1654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veni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e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dne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hurs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tur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uring School Holidays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y do you want to volunteer?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If between the ages of 16-24, would you like to register for the Millennium Volunteers Programme?</w:t>
        <w:tab/>
      </w:r>
      <w:r>
        <w:rPr>
          <w:rFonts w:eastAsia="Times New Roman" w:cs="Arial" w:ascii="Arial" w:hAnsi="Arial"/>
          <w:lang w:eastAsia="en-GB"/>
        </w:rPr>
        <w:t xml:space="preserve">Yes □  </w:t>
        <w:tab/>
        <w:t>No □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b/>
          <w:lang w:eastAsia="en-US"/>
        </w:rPr>
        <w:t>What skills do you have?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 Specific Skill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cupunctu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ministration / Office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ministra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lternative Healing Therap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rts &amp; Craf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eauty Therapy / Hairdress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ookkeep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reta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t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hild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mittee / Trustee Memb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munication Ski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pu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unsell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Y / Practi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riv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n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re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Ai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undraising / Flag D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arde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aphic Desig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eep Fit / Spor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ngu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nguages / Translat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nagement / Business Ski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rketing /PR /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dic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ntal Health Nur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untain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useum Wor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us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ccupational Thera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lder Peop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ganisational Ski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utdoor Activiti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hotography / 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tail / Shop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ig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 Work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ports Co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aching / Tuto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am Wor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ebsite Desig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outh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renting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ctivities would you be interested in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ministration/Office Wor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vice / Inform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im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ti-poverty Wor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rts (Music/Drama/Craft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efrien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rain Inju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mpaign / Lobby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re / Sup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ate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hild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hristmas 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mittee / Trustee Memb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munity Develo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pu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rvation / Garden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unselling / Liste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rime / Saf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sability – Physic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saster / Emergenc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IY / Practic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riving / Escort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rugs / Alcohol Iss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nviron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ven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amil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nance / Accounta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undraising / Flag Day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ay / Lesbian / Bi / Tran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ealth / Hospitals / Hosp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ome-based Voluntee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omeless / Hous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uman / Civil Rights / Just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ournalis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nguages / Translat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earning Disabil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ibrary / Information Mgm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nagement / Business 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rketing / PR / M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n’s Group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ntal Heal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nto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scellaneou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useums / Galleries / Herit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ighbourhood Renewal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lder Peo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lympic / Paralympic Inspi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nline Voluntee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verseas Voluntee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risoners/ Offenders/ Ex-Off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ace / Ethnicity / Refuge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ligion / Fai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search / Policy Wo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sidential Volunteerin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nsory Impair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hops / Ret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hort Term / Seasonal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pecialist / Technic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ports / Outdoor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tudent Volunteering We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aching / Tutoring / Suppo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ne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omen’s Groups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oung Peop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tection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lang w:eastAsia="en-GB"/>
        </w:rPr>
        <w:t>I give permission for my contact details to be shared with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party organisations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lang w:eastAsia="en-GB"/>
        </w:rPr>
        <w:t>Volunteer Involving Organisations</w:t>
        <w:tab/>
        <w:t xml:space="preserve">YES □ </w:t>
        <w:tab/>
        <w:tab/>
        <w:t>NO □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lang w:eastAsia="en-GB"/>
        </w:rPr>
        <w:t>Volunteering Database</w:t>
        <w:tab/>
        <w:tab/>
        <w:tab/>
        <w:t xml:space="preserve">YES □ </w:t>
        <w:tab/>
        <w:tab/>
        <w:t>NO □</w:t>
      </w:r>
    </w:p>
    <w:p>
      <w:pPr>
        <w:pStyle w:val="Normal"/>
        <w:ind w:left="360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Cs w:val="28"/>
        </w:rPr>
        <w:t>Omagh Volunteer Centre Email List</w:t>
        <w:tab/>
        <w:t>YES □</w:t>
        <w:tab/>
        <w:tab/>
        <w:t>NO □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______________________________________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Some opportunities may require an Access NI disclosure check to be carried out. A criminal record will not necessarily be a bar to obtaining a position. A policy on the Recruitment of Ex-offenders, Access NI Code of Practice and the Secure Handling, Use, Storage and Retention of Disclosure information can be made available on request.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021" w:right="1021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" w:type="dxa"/>
      <w:jc w:val="left"/>
      <w:tblInd w:w="86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384"/>
    </w:tblGrid>
    <w:tr>
      <w:trPr>
        <w:trHeight w:val="255" w:hRule="atLeast"/>
      </w:trPr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VC List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 Database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8" w:hRule="atLeast"/>
      </w:trPr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 List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0:00Z</dcterms:created>
  <dc:creator>user</dc:creator>
  <dc:description/>
  <cp:keywords/>
  <dc:language>en-US</dc:language>
  <cp:lastModifiedBy>Michelle</cp:lastModifiedBy>
  <cp:lastPrinted>2019-09-26T15:30:00Z</cp:lastPrinted>
  <dcterms:modified xsi:type="dcterms:W3CDTF">2019-10-22T08:18:00Z</dcterms:modified>
  <cp:revision>4</cp:revision>
  <dc:subject/>
  <dc:title> </dc:title>
</cp:coreProperties>
</file>