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UTHORIZATION &amp; REQUEST TO TRANSFER EMPLOYER CONTRIBUTIONS</w:t>
      </w:r>
    </w:p>
    <w:p>
      <w:pPr>
        <w:pStyle w:val="Heading3"/>
        <w:rPr/>
      </w:pPr>
      <w:r>
        <w:rPr/>
        <w:t>TO</w:t>
      </w:r>
    </w:p>
    <w:p>
      <w:pPr>
        <w:pStyle w:val="Heading2"/>
        <w:rPr/>
      </w:pPr>
      <w:r>
        <w:rPr/>
        <w:t>Omaha Construction Industry Pension Plans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sz w:val="20"/>
        </w:rPr>
      </w:pPr>
      <w:r>
        <w:rPr/>
        <w:t xml:space="preserve">I, ____________________, a member of _____________________(Home Fund) and a participant in the </w:t>
      </w:r>
      <w:r>
        <w:rPr>
          <w:b/>
          <w:bCs/>
        </w:rPr>
        <w:t>Omaha Construction Industry Pension Plans, 11414 West Center Road, Suite 124, Omaha, NE  68144 Phone 402-513-5136 Fax 402-333-0116</w:t>
      </w:r>
      <w:r>
        <w:rPr/>
        <w:t xml:space="preserve"> by my signature hereby authorize, until otherwise notified, that all employer contributions paid to your Fund on my behalf, be transferred to my Home Fund.  This authorization shall apply to: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b/>
          <w:b/>
          <w:bCs/>
        </w:rPr>
      </w:pPr>
      <w:r>
        <w:rPr/>
        <w:t xml:space="preserve">__X___ </w:t>
      </w:r>
      <w:r>
        <w:rPr>
          <w:b/>
          <w:bCs/>
        </w:rPr>
        <w:t xml:space="preserve">PENSION  </w:t>
        <w:tab/>
        <w:tab/>
        <w:tab/>
        <w:tab/>
        <w:t>Effective Date __________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  <w:t xml:space="preserve">NAME &amp; ADDRESS OF TRANSFERRING FUND: </w:t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I understand that reciprocal agreements exist between Omaha Construction Industry Pension Plans and the transferring fund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I hereby authorize and request the Trustees of the Omaha Construction Industry Pension Plan to accept all employer contributions made on my behalf pursuant to the terms of said reciprocal agreement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In consideration of the Trustees of the Omaha Construction Industry Pension Plan, I hereby agree, on behalf of myself, my dependents and heirs, to hold them harmless from any claims or damages that might result from such transfer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I fully realize that the transfer of employer contributions on my behalf may not actually work to my best interest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/>
      </w:pPr>
      <w:r>
        <w:rPr>
          <w:sz w:val="20"/>
        </w:rPr>
        <w:t xml:space="preserve">This authorization and request shall remain in full force and effect until I notify the transferring Plan </w:t>
      </w:r>
      <w:r>
        <w:rPr>
          <w:b/>
          <w:bCs/>
          <w:sz w:val="20"/>
          <w:u w:val="single"/>
        </w:rPr>
        <w:t>in writing</w:t>
      </w:r>
      <w:r>
        <w:rPr>
          <w:sz w:val="20"/>
        </w:rPr>
        <w:t xml:space="preserve"> of my desire to have it revoked.</w:t>
      </w:r>
    </w:p>
    <w:p>
      <w:pPr>
        <w:pStyle w:val="Normal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right="-360" w:firstLine="720"/>
        <w:rPr/>
      </w:pPr>
      <w:r>
        <w:rPr/>
        <w:t>Participant’s Signature and Date</w:t>
        <w:tab/>
        <w:t>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>Participant’s Social Security Number 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>Participant’s Street Address</w:t>
        <w:tab/>
        <w:tab/>
        <w:t>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>Participant’s City, State, &amp; Zip Code 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>Participant’s Phone Number               _____________________________________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right="-360" w:hanging="0"/>
        <w:rPr/>
      </w:pPr>
      <w:r>
        <w:rPr/>
        <w:tab/>
        <w:t>Participant’s Date of Birth</w:t>
        <w:tab/>
        <w:tab/>
        <w:t>_____________________________________</w:t>
      </w:r>
    </w:p>
    <w:p>
      <w:pPr>
        <w:pStyle w:val="Normal"/>
        <w:ind w:right="-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0" w:hanging="0"/>
      <w:outlineLvl w:val="3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27:00Z</dcterms:created>
  <dc:creator>Deb</dc:creator>
  <dc:description/>
  <cp:keywords/>
  <dc:language>en-US</dc:language>
  <cp:lastModifiedBy>Kim Luna</cp:lastModifiedBy>
  <cp:lastPrinted>2014-11-19T10:45:00Z</cp:lastPrinted>
  <dcterms:modified xsi:type="dcterms:W3CDTF">2018-01-25T21:27:00Z</dcterms:modified>
  <cp:revision>2</cp:revision>
  <dc:subject/>
  <dc:title>AUTHORIZATION  &amp; REQUEST TO TRANSFER EMPLOYER CONTRIBUTIONS</dc:title>
</cp:coreProperties>
</file>