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810" w:hanging="0"/>
        <w:rPr>
          <w:rFonts w:ascii="Antique Olive Compact;Tahoma" w:hAnsi="Antique Olive Compact;Tahoma" w:cs="Antique Olive Compact;Tahom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6245" cy="16376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-208280</wp:posOffset>
                </wp:positionV>
                <wp:extent cx="4903470" cy="868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GOLF TOURNAMENT ENTRY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DATE: </w:t>
                              <w:tab/>
                              <w:tab/>
                              <w:t>September 9,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TIME:</w:t>
                              <w:tab/>
                              <w:tab/>
                              <w:t>Registration at 7:00 AM.  First Tee-off at 8:00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PLACE: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Oak Creek Golf Course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Style w:val="Xbe"/>
                                <w:b/>
                              </w:rPr>
                              <w:t>600 Bowieville Manor Ln.</w:t>
                            </w:r>
                            <w:r>
                              <w:rPr>
                                <w:b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Greater Upper Marlboro, MD 20774</w:t>
                              <w:br/>
                            </w:r>
                            <w:r>
                              <w:rPr>
                                <w:rStyle w:val="Xbe"/>
                                <w:b/>
                              </w:rPr>
                              <w:t>(301) 249-0809</w:t>
                            </w:r>
                          </w:p>
                          <w:p>
                            <w:pPr>
                              <w:pStyle w:val="Normal"/>
                              <w:ind w:left="2160" w:hanging="14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ENTRY FEE: </w:t>
                              <w:tab/>
                              <w:t xml:space="preserve">      $150.00 per person ($50 Pre-Registration Fee       per golf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ab/>
                              <w:t xml:space="preserve">Registration </w:t>
                              <w:tab/>
                              <w:t xml:space="preserve">      (April 1 – September 1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(Registration Fee Includes: breakfast, greens fees, cart &amp; catered lunch, snacks, and beverag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Format: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 xml:space="preserve">Tournament will be played in Scramble with 4-person team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f you do not enter a team list, you will be placed with others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Handicap: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Please submit your approx. score for 18-ho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(to ensure teams are evenly match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Cancelation Policy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The golf tournament will not be canceled due to weather with the exception of lightning.  A rain date will be established that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f a player cancels, 48-hour notice is required to receive 50% of entry f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  <w:t>If a player is a “no-show”, the entry fee is non-refund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FOURSOME REGISTR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$100 per foursome is due at the time of on-site registration if pre-registration fee of $50 per golfer has been paid in adv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Team Member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er 1 Name: 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er 2 Name: 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er 3 Name: 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layer 4 Name:  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Each team member must fill out an entry 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Mandatory rubber spiked golf shoes /No Deni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PONSORSHIP FOR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MPANY NAME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ADDRESS: </w:t>
                              <w:tab/>
                              <w:t xml:space="preserve">  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 xml:space="preserve">  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TELEPHONE: </w:t>
                              <w:tab/>
                              <w:t xml:space="preserve">  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MAIL: </w:t>
                              <w:tab/>
                              <w:tab/>
                              <w:t xml:space="preserve">  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CIRCLE ONE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EVENT ($3000 - $5000)      BREAKFAST ($500 - $1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UNCH ($2000 - $3000)      HOLE &amp; FOURSOME: ($6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 xml:space="preserve">          HOLE SPONSORSHIP: ($15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683.7pt;mso-wrap-distance-left:9.05pt;mso-wrap-distance-right:9.05pt;mso-wrap-distance-top:0pt;mso-wrap-distance-bottom:0pt;margin-top:-16.4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</w:rPr>
                        <w:t>GOLF TOURNAMENT ENTRY FOR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DATE: </w:t>
                        <w:tab/>
                        <w:tab/>
                        <w:t>September 9,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TIME:</w:t>
                        <w:tab/>
                        <w:tab/>
                        <w:t>Registration at 7:00 AM.  First Tee-off at 8:00 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PLACE: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32"/>
                          <w:szCs w:val="32"/>
                        </w:rPr>
                        <w:t>Oak Creek Golf Course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Style w:val="Xbe"/>
                          <w:b/>
                        </w:rPr>
                        <w:t>600 Bowieville Manor Ln.</w:t>
                      </w:r>
                      <w:r>
                        <w:rPr>
                          <w:b/>
                        </w:rPr>
                        <w:t>  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</w:rPr>
                        <w:t>Greater Upper Marlboro, MD 20774</w:t>
                        <w:br/>
                      </w:r>
                      <w:r>
                        <w:rPr>
                          <w:rStyle w:val="Xbe"/>
                          <w:b/>
                        </w:rPr>
                        <w:t>(301) 249-0809</w:t>
                      </w:r>
                    </w:p>
                    <w:p>
                      <w:pPr>
                        <w:pStyle w:val="Normal"/>
                        <w:ind w:left="2160" w:hanging="142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ENTRY FEE: </w:t>
                        <w:tab/>
                        <w:t xml:space="preserve">      $150.00 per person ($50 Pre-Registration Fee       per golfer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ab/>
                        <w:t xml:space="preserve">Registration </w:t>
                        <w:tab/>
                        <w:t xml:space="preserve">      (April 1 – September 1)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(Registration Fee Includes: breakfast, greens fees, cart &amp; catered lunch, snacks, and beverage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Format: </w:t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 xml:space="preserve">Tournament will be played in Scramble with 4-person teams.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f you do not enter a team list, you will be placed with others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Handicap: </w:t>
                        <w:tab/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Please submit your approx. score for 18-holes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(to ensure teams are evenly matched)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Cancelation Policy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The golf tournament will not be canceled due to weather with the exception of lightning.  A rain date will be established that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f a player cancels, 48-hour notice is required to receive 50% of entry f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  <w:t>If a player is a “no-show”, the entry fee is non-refund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FOURSOME REGISTR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$100 per foursome is due at the time of on-site registration if pre-registration fee of $50 per golfer has been paid in advanc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Team Member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layer 1 Name: 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layer 2 Name: 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layer 3 Name: 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layer 4 Name:  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Each team member must fill out an entry for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Mandatory rubber spiked golf shoes /No Deni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SPONSORSHIP FORM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OMPANY NAME: 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ADDRESS: </w:t>
                        <w:tab/>
                        <w:t xml:space="preserve">   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 xml:space="preserve">   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TELEPHONE: </w:t>
                        <w:tab/>
                        <w:t xml:space="preserve">   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MAIL: </w:t>
                        <w:tab/>
                        <w:tab/>
                        <w:t xml:space="preserve">   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CIRCLE ONE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EVENT ($3000 - $5000)      BREAKFAST ($500 - $1000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LUNCH ($2000 - $3000)      HOLE &amp; FOURSOME: ($600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 xml:space="preserve">          HOLE SPONSORSHIP: ($150)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jc w:val="both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olf Outing Committee</w:t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indy Morgan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verly Motley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ank Pandolfino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ephanie Solari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anette Zak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th Phillip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TACT: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anette Zak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1-627-8323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810" w:hanging="0"/>
        <w:jc w:val="both"/>
        <w:rPr/>
      </w:pPr>
      <w:r>
        <w:rPr>
          <w:rFonts w:cs="Verdana" w:ascii="Verdana" w:hAnsi="Verdana"/>
          <w:b/>
          <w:sz w:val="18"/>
        </w:rPr>
        <w:t>* Mailing Address</w:t>
      </w:r>
    </w:p>
    <w:p>
      <w:pPr>
        <w:pStyle w:val="Normal"/>
        <w:tabs>
          <w:tab w:val="clear" w:pos="720"/>
          <w:tab w:val="left" w:pos="3420" w:leader="none"/>
        </w:tabs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611 Branch Ave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ite 102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low Heights, MD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748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nd Entry Forms &amp; </w:t>
      </w:r>
    </w:p>
    <w:p>
      <w:pPr>
        <w:pStyle w:val="Normal"/>
        <w:ind w:left="-810" w:hanging="0"/>
        <w:jc w:val="both"/>
        <w:rPr/>
      </w:pPr>
      <w:r>
        <w:rPr>
          <w:rFonts w:cs="Verdana" w:ascii="Verdana" w:hAnsi="Verdana"/>
          <w:sz w:val="18"/>
        </w:rPr>
        <w:t>payment to above address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ke checks payable to: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Forestville Pregnancy 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ter</w:t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emo: Golf Tournament</w:t>
      </w:r>
    </w:p>
    <w:p>
      <w:pPr>
        <w:pStyle w:val="Normal"/>
        <w:ind w:left="-81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810" w:hanging="0"/>
        <w:rPr/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or</w:t>
      </w:r>
    </w:p>
    <w:p>
      <w:pPr>
        <w:pStyle w:val="Normal"/>
        <w:ind w:left="-81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810" w:hanging="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18"/>
        </w:rPr>
        <w:t>After April 1, 2025</w:t>
      </w:r>
    </w:p>
    <w:p>
      <w:pPr>
        <w:pStyle w:val="Normal"/>
        <w:ind w:left="-81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Register online at:</w:t>
      </w:r>
    </w:p>
    <w:p>
      <w:pPr>
        <w:pStyle w:val="Normal"/>
        <w:ind w:left="-81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ww.forestvillepregnancycenter.org</w:t>
      </w:r>
    </w:p>
    <w:p>
      <w:pPr>
        <w:pStyle w:val="Normal"/>
        <w:ind w:left="-810" w:hanging="0"/>
        <w:rPr/>
      </w:pPr>
      <w:r>
        <w:rPr>
          <w:rFonts w:cs="Verdana" w:ascii="Verdana" w:hAnsi="Verdana"/>
          <w:b/>
          <w:sz w:val="18"/>
        </w:rPr>
        <w:t>Click on More/Golf Tournament</w:t>
      </w:r>
    </w:p>
    <w:sectPr>
      <w:headerReference w:type="default" r:id="rId3"/>
      <w:type w:val="nextPage"/>
      <w:pgSz w:w="12240" w:h="15840"/>
      <w:pgMar w:left="1296" w:right="864" w:gutter="0" w:header="144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CopprplGoth Bd B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320" w:leader="none"/>
        <w:tab w:val="right" w:pos="8640" w:leader="none"/>
      </w:tabs>
      <w:rPr>
        <w:rFonts w:ascii="CopprplGoth Bd BT;Segoe Script" w:hAnsi="CopprplGoth Bd BT;Segoe Script" w:eastAsia="CopprplGoth Bd BT;Segoe Script" w:cs="CopprplGoth Bd BT;Segoe Script"/>
        <w:color w:val="339966"/>
        <w:sz w:val="48"/>
        <w:szCs w:val="48"/>
      </w:rPr>
    </w:pPr>
    <w:r>
      <w:rPr>
        <w:rFonts w:eastAsia="CopprplGoth Bd BT;Segoe Script" w:cs="CopprplGoth Bd BT;Segoe Script" w:ascii="CopprplGoth Bd BT;Segoe Script" w:hAnsi="CopprplGoth Bd BT;Segoe Script"/>
        <w:color w:val="339966"/>
        <w:sz w:val="48"/>
        <w:szCs w:val="48"/>
      </w:rPr>
      <w:t xml:space="preserve">       </w:t>
    </w:r>
  </w:p>
  <w:p>
    <w:pPr>
      <w:pStyle w:val="Header"/>
      <w:tabs>
        <w:tab w:val="left" w:pos="360" w:leader="none"/>
        <w:tab w:val="center" w:pos="4320" w:leader="none"/>
        <w:tab w:val="right" w:pos="8640" w:leader="none"/>
      </w:tabs>
      <w:rPr/>
    </w:pPr>
    <w:r>
      <w:rPr>
        <w:rFonts w:eastAsia="CopprplGoth Bd BT;Segoe Script" w:cs="CopprplGoth Bd BT;Segoe Script" w:ascii="CopprplGoth Bd BT;Segoe Script" w:hAnsi="CopprplGoth Bd BT;Segoe Script"/>
        <w:color w:val="FF9900"/>
        <w:sz w:val="48"/>
        <w:szCs w:val="48"/>
      </w:rPr>
      <w:t xml:space="preserve">       </w:t>
    </w:r>
    <w:r>
      <w:rPr>
        <w:rFonts w:cs="CopprplGoth Bd BT;Segoe Script" w:ascii="CopprplGoth Bd BT;Segoe Script" w:hAnsi="CopprplGoth Bd BT;Segoe Script"/>
        <w:b/>
        <w:sz w:val="48"/>
        <w:szCs w:val="48"/>
      </w:rPr>
      <w:t xml:space="preserve">Forestville Pregnancy Center  </w:t>
    </w:r>
  </w:p>
  <w:p>
    <w:pPr>
      <w:pStyle w:val="Header"/>
      <w:tabs>
        <w:tab w:val="left" w:pos="360" w:leader="none"/>
        <w:tab w:val="center" w:pos="4320" w:leader="none"/>
        <w:tab w:val="right" w:pos="8640" w:leader="none"/>
      </w:tabs>
      <w:rPr/>
    </w:pPr>
    <w:r>
      <w:rPr>
        <w:rFonts w:eastAsia="CopprplGoth Bd BT;Segoe Script" w:cs="CopprplGoth Bd BT;Segoe Script" w:ascii="CopprplGoth Bd BT;Segoe Script" w:hAnsi="CopprplGoth Bd BT;Segoe Script"/>
        <w:color w:val="339966"/>
        <w:sz w:val="48"/>
        <w:szCs w:val="48"/>
      </w:rPr>
      <w:t xml:space="preserve">     </w:t>
    </w:r>
    <w:r>
      <w:rPr>
        <w:rFonts w:cs="CopprplGoth Bd BT;Segoe Script" w:ascii="CopprplGoth Bd BT;Segoe Script" w:hAnsi="CopprplGoth Bd BT;Segoe Script"/>
        <w:b/>
        <w:color w:val="00B050"/>
        <w:sz w:val="44"/>
        <w:szCs w:val="44"/>
      </w:rPr>
      <w:t>ANNUAL FRANK ZAK MEMORIAL</w:t>
    </w:r>
  </w:p>
  <w:p>
    <w:pPr>
      <w:pStyle w:val="Header"/>
      <w:tabs>
        <w:tab w:val="left" w:pos="360" w:leader="none"/>
        <w:tab w:val="center" w:pos="4320" w:leader="none"/>
        <w:tab w:val="right" w:pos="8640" w:leader="none"/>
      </w:tabs>
      <w:jc w:val="center"/>
      <w:rPr>
        <w:rFonts w:ascii="CopprplGoth Bd BT;Segoe Script" w:hAnsi="CopprplGoth Bd BT;Segoe Script" w:cs="CopprplGoth Bd BT;Segoe Script"/>
        <w:b/>
        <w:b/>
        <w:color w:val="00B050"/>
        <w:sz w:val="44"/>
        <w:szCs w:val="44"/>
      </w:rPr>
    </w:pPr>
    <w:r>
      <w:rPr>
        <w:rFonts w:cs="CopprplGoth Bd BT;Segoe Script" w:ascii="CopprplGoth Bd BT;Segoe Script" w:hAnsi="CopprplGoth Bd BT;Segoe Script"/>
        <w:b/>
        <w:color w:val="00B050"/>
        <w:sz w:val="44"/>
        <w:szCs w:val="44"/>
      </w:rPr>
      <w:t>GOLF TOURNAMENT</w:t>
    </w:r>
  </w:p>
  <w:p>
    <w:pPr>
      <w:pStyle w:val="Header"/>
      <w:rPr>
        <w:rFonts w:ascii="CopprplGoth Bd BT;Segoe Script" w:hAnsi="CopprplGoth Bd BT;Segoe Script" w:cs="CopprplGoth Bd BT;Segoe Script"/>
        <w:b/>
        <w:b/>
        <w:color w:val="00B050"/>
        <w:sz w:val="44"/>
        <w:szCs w:val="44"/>
      </w:rPr>
    </w:pPr>
    <w:r>
      <w:rPr>
        <w:rFonts w:cs="CopprplGoth Bd BT;Segoe Script" w:ascii="CopprplGoth Bd BT;Segoe Script" w:hAnsi="CopprplGoth Bd BT;Segoe Script"/>
        <w:b/>
        <w:color w:val="00B05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9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4:00Z</dcterms:created>
  <dc:creator>Miriam</dc:creator>
  <dc:description/>
  <cp:keywords/>
  <dc:language>en-US</dc:language>
  <cp:lastModifiedBy>Jeanette Zak</cp:lastModifiedBy>
  <cp:lastPrinted>2004-12-03T15:11:00Z</cp:lastPrinted>
  <dcterms:modified xsi:type="dcterms:W3CDTF">2025-02-25T1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548274</vt:r8>
  </property>
  <property fmtid="{D5CDD505-2E9C-101B-9397-08002B2CF9AE}" pid="3" name="_AuthorEmail">
    <vt:lpwstr>rw@weissprop.com</vt:lpwstr>
  </property>
  <property fmtid="{D5CDD505-2E9C-101B-9397-08002B2CF9AE}" pid="4" name="_AuthorEmailDisplayName">
    <vt:lpwstr>Robert Weiss</vt:lpwstr>
  </property>
  <property fmtid="{D5CDD505-2E9C-101B-9397-08002B2CF9AE}" pid="5" name="_EmailSubject">
    <vt:lpwstr>RPRY Golf Outing Letters</vt:lpwstr>
  </property>
  <property fmtid="{D5CDD505-2E9C-101B-9397-08002B2CF9AE}" pid="6" name="_PreviousAdHocReviewCycleID">
    <vt:r8>946543128</vt:r8>
  </property>
  <property fmtid="{D5CDD505-2E9C-101B-9397-08002B2CF9AE}" pid="7" name="_ReviewingToolsShownOnce">
    <vt:lpwstr/>
  </property>
</Properties>
</file>