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s. Miller &amp; Madden, P.A.</w:t>
      </w:r>
    </w:p>
    <w:p>
      <w:pPr>
        <w:pStyle w:val="Heading1"/>
        <w:rPr/>
      </w:pPr>
      <w:r>
        <w:rPr/>
        <w:t>1011 Frederick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onsville, MD  212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Patient’s Name</w:t>
      </w:r>
      <w:r>
        <w:rPr>
          <w:sz w:val="22"/>
        </w:rPr>
        <w:t xml:space="preserve">:  _________________________________________________  </w:t>
        <w:tab/>
        <w:t>Male/Female (circl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irst</w:t>
        <w:tab/>
        <w:tab/>
        <w:t>Middle</w:t>
        <w:tab/>
        <w:tab/>
        <w:t>Last</w:t>
      </w:r>
    </w:p>
    <w:p>
      <w:pPr>
        <w:pStyle w:val="Normal"/>
        <w:rPr/>
      </w:pPr>
      <w:r>
        <w:rPr>
          <w:sz w:val="22"/>
        </w:rPr>
        <w:t>Patient’s Social Security Number:  ___________________________________</w:t>
        <w:tab/>
      </w:r>
      <w:r>
        <w:rPr>
          <w:b/>
          <w:bCs/>
          <w:sz w:val="22"/>
        </w:rPr>
        <w:t>Birth Date</w:t>
      </w:r>
      <w:r>
        <w:rPr>
          <w:sz w:val="22"/>
        </w:rPr>
        <w:t>: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other’s Name</w:t>
      </w:r>
      <w:r>
        <w:rPr>
          <w:sz w:val="22"/>
        </w:rPr>
        <w:t>:  _________________________________</w:t>
        <w:tab/>
        <w:t>Home Phone #:  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Social Security Number:  __________________________ </w:t>
        <w:tab/>
        <w:t>Work Phone #:  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Cell Phone #: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>Home Address:  ______________________________________ Email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treet</w:t>
        <w:tab/>
        <w:tab/>
        <w:t>Apt #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Employer:  ____________________________________  Mother’s Date of Birth: 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Father’s Name</w:t>
      </w:r>
      <w:r>
        <w:rPr>
          <w:sz w:val="22"/>
        </w:rPr>
        <w:t>:  _________________________________</w:t>
        <w:tab/>
        <w:t>Home Phone #:  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Social Security Number:  __________________________ </w:t>
        <w:tab/>
        <w:t>Work Phone #:  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Cell Phone #: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>Home Address:  _______________________________________Email: 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treet</w:t>
        <w:tab/>
        <w:tab/>
        <w:t>Apt #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Employer:  ____________________________________  Father’s Date of Birth: 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surance Information:  (Please give your card to front desk to photocop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surance Company:  _______________________________  </w:t>
        <w:tab/>
        <w:tab/>
        <w:t>Member ID#:  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Subscriber Name:  __________________________________  </w:t>
        <w:tab/>
        <w:tab/>
        <w:t>Group ID#:  _________________</w:t>
      </w:r>
    </w:p>
    <w:p>
      <w:pPr>
        <w:pStyle w:val="Normal"/>
        <w:rPr>
          <w:sz w:val="22"/>
        </w:rPr>
      </w:pPr>
      <w:r>
        <w:rPr>
          <w:sz w:val="22"/>
        </w:rPr>
        <w:t>Ins. Co. Address: 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mergency Contact:</w:t>
      </w:r>
    </w:p>
    <w:p>
      <w:pPr>
        <w:pStyle w:val="Normal"/>
        <w:rPr>
          <w:sz w:val="22"/>
        </w:rPr>
      </w:pPr>
      <w:r>
        <w:rPr>
          <w:sz w:val="22"/>
        </w:rPr>
        <w:t>Please list the name and phone number of the person we should contact in the event of an emergency (other than mom and dad):</w:t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____</w:t>
        <w:tab/>
        <w:t xml:space="preserve">Relationship:  ___________  </w:t>
        <w:tab/>
        <w:t>Phone #: 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tement of authorization for treatment:</w:t>
      </w:r>
    </w:p>
    <w:p>
      <w:pPr>
        <w:pStyle w:val="Normal"/>
        <w:rPr>
          <w:sz w:val="22"/>
        </w:rPr>
      </w:pPr>
      <w:r>
        <w:rPr>
          <w:sz w:val="22"/>
        </w:rPr>
        <w:t>I hereby authorize the physicians employed by Drs. Miller &amp; Madden, P.A. to submit for benefits on my behalf for services rendered.  I request payment from my insurance company to be made directly to Drs. Miller &amp; Madden, P.A.  I certify that the information I have reported with regard to my insurance coverage is correct and I further authorize the release of necessary information, including medical information, for this visit or any related claims to my insurance company.  I permit a copy of this authorization to be used in place of an original.  I understand that payment in full or a copay (if applicable) is expected at the time service is rendered.  I also understand that I will be held responsible for any balance on my child’s account if the insurance does not pay.  In addition, I authorize Drs. Miller and Madden and their staff to administer necessary preventative and medical care to my child.</w:t>
        <w:tab/>
        <w:tab/>
        <w:tab/>
        <w:tab/>
        <w:tab/>
        <w:tab/>
        <w:tab/>
        <w:tab/>
      </w:r>
      <w:r>
        <w:rPr>
          <w:b/>
          <w:bCs/>
          <w:sz w:val="22"/>
        </w:rPr>
        <w:t>Date Updated    Initi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___________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     </w:t>
        <w:tab/>
        <w:t>_________________</w:t>
        <w:tab/>
        <w:t>___________</w:t>
        <w:tab/>
        <w:t>__________</w:t>
      </w:r>
    </w:p>
    <w:p>
      <w:pPr>
        <w:pStyle w:val="Normal"/>
        <w:rPr/>
      </w:pPr>
      <w:r>
        <w:rPr>
          <w:b/>
          <w:bCs/>
          <w:sz w:val="22"/>
        </w:rPr>
        <w:t>Signature of Parent/Legal Guardian</w:t>
        <w:tab/>
        <w:tab/>
        <w:tab/>
        <w:t>Date</w:t>
        <w:tab/>
      </w:r>
      <w:r>
        <w:rPr>
          <w:sz w:val="22"/>
        </w:rPr>
        <w:tab/>
        <w:tab/>
        <w:t>___________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___________</w:t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  <w:t>Who referred you to our practice?  ___________________________________</w:t>
        <w:tab/>
        <w:t>___________</w:t>
        <w:tab/>
        <w:t>__________</w:t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19:00Z</dcterms:created>
  <dc:creator> </dc:creator>
  <dc:description/>
  <cp:keywords/>
  <dc:language>en-US</dc:language>
  <cp:lastModifiedBy>Karen J. Miller</cp:lastModifiedBy>
  <cp:lastPrinted>2008-12-30T20:48:00Z</cp:lastPrinted>
  <dcterms:modified xsi:type="dcterms:W3CDTF">2010-05-30T17:46:00Z</dcterms:modified>
  <cp:revision>2</cp:revision>
  <dc:subject/>
  <dc:title>Drs</dc:title>
</cp:coreProperties>
</file>