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35"/>
        <w:gridCol w:w="537"/>
        <w:gridCol w:w="2193"/>
        <w:gridCol w:w="917"/>
        <w:gridCol w:w="1991"/>
      </w:tblGrid>
      <w:tr>
        <w:trPr>
          <w:trHeight w:val="288" w:hRule="atLeast"/>
          <w:cantSplit w:val="true"/>
        </w:trPr>
        <w:tc>
          <w:tcPr>
            <w:tcW w:w="2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TUR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Cs w:val="18"/>
              </w:rPr>
              <w:t>SERVI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 OF REQUEST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  DOCKET/FILE NO.: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5"/>
                <w:szCs w:val="2"/>
              </w:rPr>
              <w:t>TYPE OF PROCES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Subpo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INTIFF(S)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FENDANT(S)</w:t>
            </w:r>
          </w:p>
        </w:tc>
      </w:tr>
      <w:tr>
        <w:trPr>
          <w:trHeight w:val="360" w:hRule="atLeast"/>
        </w:trPr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5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5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9275</wp:posOffset>
                      </wp:positionV>
                      <wp:extent cx="0" cy="7429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25pt" to="-5.4pt,6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Massachusetts Rules of Civil Procedure, Rule 45(c):  Subpoena; Service: </w:t>
            </w:r>
            <w:r>
              <w:rPr>
                <w:rFonts w:cs="Arial" w:ascii="Arial" w:hAnsi="Arial"/>
                <w:bCs/>
                <w:sz w:val="15"/>
                <w:szCs w:val="15"/>
              </w:rPr>
              <w:t>A subpoena may be served by any person who is not a party and is not less than 18 years of age. Service of a subpoena upon a person named therein shall be made by delivering a copy thereof to such person, or by exhibiting it and reading it to him, or by leaving a copy at his place of abode; 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-3810</wp:posOffset>
                      </wp:positionV>
                      <wp:extent cx="0" cy="78695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6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-0.3pt" to="94.15pt,6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</w:tr>
      <w:tr>
        <w:trPr>
          <w:trHeight w:val="377" w:hRule="atLeast"/>
          <w:cantSplit w:val="true"/>
        </w:trPr>
        <w:tc>
          <w:tcPr>
            <w:tcW w:w="5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63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, the undersigned process server, complying with the laws set forth by the Commonwealth of Massachusetts and the Rules of Civil Procedure certify that I served the attached, attested, process by </w:t>
      </w:r>
      <w:r>
        <w:rPr>
          <w:rFonts w:cs="Arial Narrow" w:ascii="Arial Narrow" w:hAnsi="Arial Narrow"/>
          <w:sz w:val="16"/>
        </w:rPr>
        <w:t>(“X” one):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 xml:space="preserve">Delivering a copy of it personally to 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 xml:space="preserve">Leaving a copy of it at the dwelling house or usual place of abode of </w:t>
      </w:r>
    </w:p>
    <w:p>
      <w:pPr>
        <w:pStyle w:val="Normal"/>
        <w:spacing w:lineRule="auto" w:line="360"/>
        <w:ind w:left="1905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 with a person of suitable age and discretion     </w:t>
      </w:r>
    </w:p>
    <w:p>
      <w:pPr>
        <w:pStyle w:val="Normal"/>
        <w:spacing w:lineRule="auto" w:line="360"/>
        <w:ind w:left="1905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ing therein.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>Mailed first-class this process to the following address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____________________________________________________________</w:t>
      </w:r>
      <w:r>
        <w:rPr>
          <w:rFonts w:cs="Arial" w:ascii="Arial" w:hAnsi="Arial"/>
          <w:sz w:val="32"/>
        </w:rPr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Wingdings" w:hAnsi="Wingdings"/>
          <w:sz w:val="32"/>
        </w:rPr>
        <w:t></w:t>
      </w:r>
      <w:r>
        <w:rPr>
          <w:rFonts w:cs="Arial" w:ascii="Arial" w:hAnsi="Arial"/>
          <w:sz w:val="22"/>
        </w:rPr>
        <w:t>I have been unable to make service because:  ______________________</w:t>
      </w:r>
    </w:p>
    <w:p>
      <w:pPr>
        <w:pStyle w:val="Normal"/>
        <w:spacing w:lineRule="auto" w:line="360"/>
        <w:ind w:left="190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spacing w:lineRule="auto" w:line="360"/>
        <w:ind w:left="1901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7086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548.95pt,15pt" stroked="t" o:allowincell="f" style="position:absolute">
                <v:stroke color="navy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166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.8pt" to="548.95pt,45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45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pt" to="396pt,45.7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ate of Service:</w:t>
        <w:tab/>
        <w:tab/>
        <w:tab/>
        <w:t xml:space="preserve">  Address Where Served:</w:t>
        <w:tab/>
        <w:tab/>
        <w:tab/>
        <w:t xml:space="preserve">  </w:t>
        <w:tab/>
        <w:t xml:space="preserve">                 Time of Servi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  <w:t xml:space="preserve">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u w:val="single"/>
        </w:rPr>
        <w:t xml:space="preserve">     :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  </w:t>
      </w:r>
      <w:r>
        <w:rPr>
          <w:sz w:val="22"/>
        </w:rPr>
        <w:t>AM / 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</wp:posOffset>
                </wp:positionV>
                <wp:extent cx="2057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igned under the pains and penalties of perju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igned under the pains and penalties of perj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ab/>
        <w:t xml:space="preserve">         </w:t>
        <w:tab/>
        <w:t xml:space="preserve">       </w:t>
      </w:r>
      <w:r>
        <w:rPr>
          <w:sz w:val="20"/>
        </w:rPr>
        <w:t>Process Server &amp; Disinterested Person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rPr>
          <w:sz w:val="18"/>
        </w:rPr>
      </w:pPr>
      <w:r>
        <w:rPr/>
        <w:t>PROCESS SERVER USE ONLY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52705</wp:posOffset>
                </wp:positionV>
                <wp:extent cx="3905250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5pt;height:118.5pt;mso-wrap-distance-left:9.05pt;mso-wrap-distance-right:9.05pt;mso-wrap-distance-top:0pt;mso-wrap-distance-bottom:0pt;margin-top:4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b/>
          <w:bCs/>
          <w:i/>
          <w:iCs/>
          <w:u w:val="single"/>
        </w:rPr>
        <w:t>FEES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>- Service:</w:t>
        <w:tab/>
        <w:t>$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- PD Witness:</w:t>
        <w:tab/>
        <w:t>$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- Travel</w:t>
        <w:tab/>
        <w:tab/>
        <w:t>$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- Misc.</w:t>
        <w:tab/>
        <w:tab/>
        <w:t>$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TOTAL:</w:t>
        <w:tab/>
        <w:t>$_____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0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5pt" to="548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Town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Towne;Times New Roman" w:hAnsi="EnglishTowne;Times New Roman" w:cs="EnglishTowne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jc w:val="center"/>
      <w:outlineLvl w:val="2"/>
    </w:pPr>
    <w:rPr>
      <w:rFonts w:ascii="Arial Narrow" w:hAnsi="Arial Narrow" w:cs="Arial Narrow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5:00Z</dcterms:created>
  <dc:creator>Debbie</dc:creator>
  <dc:description/>
  <cp:keywords/>
  <dc:language>en-US</dc:language>
  <cp:lastModifiedBy>Taylor Jonsen</cp:lastModifiedBy>
  <cp:lastPrinted>2005-01-22T12:38:00Z</cp:lastPrinted>
  <dcterms:modified xsi:type="dcterms:W3CDTF">2018-06-14T01:05:00Z</dcterms:modified>
  <cp:revision>2</cp:revision>
  <dc:subject/>
  <dc:title>RETURN OF</dc:title>
</cp:coreProperties>
</file>