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NewRomanPSMT" w:hAnsi="TimesNewRomanPSMT"/>
          <w:b/>
          <w:color w:val="auto"/>
          <w:sz w:val="24"/>
          <w:u w:val="single"/>
        </w:rPr>
        <w:t>Introduction</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So like all fans and casual watcher of tennis, you've seen Federer and Nadal on TV. You've enjoyed and endured Andy Murray's endless battles with Novak Djokovic. You've watched the Williams sisters, perhaps the most formidable and intimidating athletes every to play the game. And you've seen, and heard, Sharapova at close quarters.</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And you think you might be good enough to join them, or that you could coach your boy or girl to play as well as these legends of the game. Well, let's step into that dream world for a moment, and, to quote George from Seinfeld, I'll show you what it's like.</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 xml:space="preserve">Unsurprisingly, you can't just walk into Wimbledon and start fencing with Federer. You have to earn your dues on the Challenger circuit. This involves considerably less household names, significantly less salubrious locations, and inordinately less income. </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While Federer's most pressing fiscal challenge is keeping track of his complimentary Rolexes, things are a little bit different amid the grassroots of the professional game. Stories of professional tennis players sleeping in airports due to the lack of earnings even circulate, and you can just as easily find yourself grinding out results in front of the proverbial one man and his dog in Kazakhstan, as gliding over the manicured lawns of SW19.</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Nonetheless, for your first sojourn into the professional game, you find yourself not too far from Wimbledon. The Roehampton Futures event is a fixture in the tennis calendar in Britain, and although its SW15 postcode isn't as well-known as that of Wimbledon, it's close enough for you to feel that you're just a step away from breaking into the big time.</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 xml:space="preserve">Your opponent today will be Andrew Richardson. A little background reading on Richardson tells you that he's never been ranked in the world’s top 100 players. He's also never qualified for a Grand Slam tournament, except when being handed a wildcard at Wimbledon (a common scenario among British players, who can count themselves fortunate that there is indeed a Grand Slam tournament in the UK). </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 xml:space="preserve">In fact, Richardson has only managed to play 20 matches on the main ATP Tour, having spent the vast majority of his time churning out results, with mixed success, on the Challenger circuit. After the 20 ATP matches that he has played, his record reads rather unflatteringly 6-14, and two of those six wins were during one Wimbledon campaign. </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 xml:space="preserve">In short, if Richardson hadn't been granted a wildcard to the 1997 Wimbledon Gentlemen's Singles, during which he was fortunate enough to run into two Spanish clay court specialists, one of whom was never ranked in the top 300 in the world, he would only have won four matches on the ATP Tour in his entire career, while losing 13. </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Not exactly a CV to rival Roger and Rafa.</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So as you begin your professional tennis journey you're feeling quietly confident. Richardson has dropped down to the Futures in one last attempt to relaunch his career, and he has never exactly being a top class player, so this should be a great opportunity for someone on an upward curve to make a good beginning in the game.</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When you first encounter Richardson, though, you are slightly taken aback by his sheer size. He must be 6’ 7” at least, and towers over you at the net. Still, during the warmup you manage to get your forehand going nicely; your best stroke and a source of pride in your game. You feel in good form and ready to go, and are not even slightly discouraged by losing the toss. Richardson elects to serve, and you prepare yourself for your first game as a professional tennis player.</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 xml:space="preserve">Thankfully, Richardson doesn't look anything like as intimidating from a distance, in fact it’s easy to forget that he’s particularly tall. He winds up and begins his left-handed service motion, and your senses heighten in anticipation of receiving...thunk! The ball flies past you at a rate of knots, appearing more like a yellowish blur than a spherical object, and crashes unceremoniously into the mesh tennis club fencing. 15-0. </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You try not to worry too much about the fact that you barely moved when facing Richardson's first serve, and steel yourself to do better the second time. However, this is the first time that you’ve looked at his service motion and ball toss from the advantage court, and you realize too late that your opponent has gone for the sliding serve wide to your backhand; often a favourite of left-handers, and particularly associated with the great John McEnroe. Stretching every sinew, you just about manage to get a racquet frame on the ball, but this is nowhere near sufficient to return the serve. 30-0.</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Back to the deuce court, and this time you are ready for Richardson's serve. You guess correctly and look to block the rising ball back into court with your trusted forehand. But although you manage to get the center of your strings on the ball, the sheer force of the notoriously heavy ball that big servers deliver jolts your racquet head, twisting it our of your control. It feels like trying to return a concrete block, rather than a tennis ball. Your return limply fades into the net. 40-0.</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 xml:space="preserve">While there seems little to lose at 40-0 down, you feel keen to at least get the ball back in court and get into the game. Fortunately, Richardson narrowly misses with a scything strike down the middle, which would otherwise have been an ace by miles. Finally, you get to look at a second serve. This is delivered at a somewhat more sedate pace - although Richardson’s second serve still exceeds 100mph in speed - and you see it pretty well. </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Then it lands on the concrete court, and spits venomously at you, elevating rapidly from the topspin that Richardson has expertly applied to his kick serve. By the time it reaches you it’s at the height of your head. You manage to block it back reasonably well with your backhand, and begin to move back towards the center of the court. As you make this movement, you can already see Richardson scurrying towards the ball, utilizing short, distinctive split steps. With an almost spiteful swish of his racquet, your opponent whips a topspin forehand right back from where you came, wrong footing you completely, and comfortably holding his serve.</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 xml:space="preserve">As the match unfolds, you begin to appreciate just how accomplished your opponent is, and begin to feel somewhat inadequate; indeed, you feel every inch the seven inches shorter than him that you actually are. You’re beginning to understand how this guy became the British number 2 behind Tim Henman. </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He hits the ball 10mph harder than you, his serve is like a rocket, he never seems to be behind in a point. Richardson is a similar height to such familiar professional players as Marin Cilic, John Isner, Juan Marin del Potro, and, the most successful sever of all-time, Ivo Karlovic. It feels as if the ball is being fired at you from a cannon, before rearing up with the ferocity and vigor of a kicking horse.</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When you do get the ball into court, Richardson is superbly consistent. He knows that he has every chance of holding his own serve time and again, and plays much more consistently in your service games, like the seasoned pro that he is. Although you have your moments on your own serve, and even manage to earn a couple of break points once you’ve adjusted to the sheer pace of the Richardson service, the first set slips away 2-6. You’re beginning to wonder how good the 14 people who beat him are.</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 xml:space="preserve">As you acclimatize to the class of your opponent, you make a better fist of the second set. You hold serve several times, and manage to land a few telling blows with your pride-and-joy forehand. You expect Richardson to buckle under the pressure as you lead 1-0, 2-1, 3-2 and 4-3, perhaps forgetting that he’s played in the last 32 at Wimbledon, and against numerous better players than you. </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He imperiously holds serve to level at 4-4, and now the pressure is right back on you. Realizing that this is the business end of the set, you vow to play aggressively and put it right back on him. With this thought still ringing around your brain, you hit a blistering forehand winner that paints the line to go 15-0...wait, it’s been called out. You’re really annoyed, and compel the umpire to overrule. But he’s miles away from the line, and can’t reasonably do so. And there’s no Hawkeye here, sunshine.</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Piqued by the previous point, you then double fault, and soon you’re facing two break points. You haven’t faced a break point all set, but now these are virtual match points. Thankfully, you nail your first serve and force what will surely be a defensive shot from Richardson. But, to your surprise, he feels secure enough at this point to have a swing at your serve, figuring that he has nothing to lose. He nails it. The ball comes back at you with interest cross court, and you have absolutely no hope of returning it.</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Two minutes later you’re shaking hands. Game, set and match Richardson - 6-2, 6-4. Perhaps the Challenger circuit isn’t going to be the elementary stepping stone to greatness that you imagined.</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center"/>
        <w:rPr/>
      </w:pPr>
      <w:r>
        <w:rPr>
          <w:rFonts w:ascii="TimesNewRomanPSMT" w:hAnsi="TimesNewRomanPSMT"/>
          <w:b w:val="false"/>
          <w:color w:val="auto"/>
          <w:sz w:val="24"/>
          <w:u w:val="none"/>
        </w:rPr>
        <w:t>*        *        *        *</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The reason that I know what it’s like to face a run-of-the-mill yet extremely talented tennis professional such as Andrew Richardson is that I was part of the same LTA development squad as him, in Lincolnshire, United Kingdom, for several years. Trust me, even to get to his level, which was a peak world ranking of 133, is far from easy. It requires a lot of dedication, practice, hard work, self-belief, athleticism, mental toughness, and technical skill.</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 xml:space="preserve">There are at least 500 strong professional players out there. They are all hungry. Very few of them are rich. It doesn’t matter if they come from Bulgaria, Belgium, Bolivia or Botswana...they will be good. Extremely good. </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Just to underline this point, the rank outsider Marcus Willis created a media storm in 2017, by qualifying for Wimbledon. In doing so, he beat the highly regarded teenager Andrey Rublev (ranked 32 in the world at the time of writing), and then eliminated Ričardas Berankis at the All England Club. This earned Willis a dream match-up with the legendary Roger Federer on Centre Court. And although Willis had absolutely no hope of winning this match, he performed perfectly creditably, with the last two sets having the very respectable scoreline of 3-6, 4-6.</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Willis was world ranked 772 at the time. That’s how many good players there are out there.</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 xml:space="preserve">The top 50 in the world, where the really money is, are almost ridiculously good. To get to that level you have to be probably the best player that your country has produced in any 5-year period. You must be in supreme physical shape. You have to possess mental resilience. And, unlike other sports, you can’t have weaknesses. If you have weaknesses then they will be exploited. Even the 20-time Grand Slam champion has had the tiny vulnerabilities on his backhand side exposed, so you'd better believe your weaknesses will be exposed. </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 xml:space="preserve">Many junior Grand Slam winners and world number ones have failed to make it on the ATP Tour. The likes of The likes of Florin Mergea, Todd Reid, Roman Valent, Carlos Cuadrado, Julien Jeanpierre, Clement Morel, Brydan Klein, Daniel Elsner all won junior Grand Slams, yet their names hardly read like a roll call of the illuminati of the tennis world! </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That’s the bad news. The good news is that anyone with a modicum of coordination can play excellent tennis, and with considerable determination and practice can even reach professional standard. Achieving mastery in any field is all about practice, and if you doubt this for a second then you should check out a video on YouTube which features a completely table tennis player practising the game with diligence for one hour every single day. By the end of the video, this previously completely uncoordinated individual is capable of playing tournament-standard table tennis. That's after just 12 months’ practice.</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If you are willing to invest several years in improving your tennis then you can go further than even this. All professional players have been through thousands of hours of systematic practice in order to develop their skills. And the techniques required in order to develop the appropriate qualities are now well-established, meaning that anyone can gain access to professional-standard tennis, without the weighty resources that were necessary in the past.</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I was fortunate enough to work with many of the top coaches in the LTA in England, and have also played with numerous professional players, both male and female. Equally, I am aware of some of the pitfalls and problems that ambitious tennis players may encounter. While the information is out there in terms of coaching, practice, and the elements required to excel at tennis, there is a lot of bluster and misinformation available as well. Oh, and some of this comes from what are considered very reputable sources as well, making developing as a tennis player something of a minefield.</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 xml:space="preserve">So the aim of this book will be to provide a template for any player to seriously improve their game, and to even go as far as playing professional-standard tennis should they feel passionate enough about the game in order to invest the time and effort required. </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The text will go through some of the drills and techniques involved. But I don't want this to be the sole focus of this book, as there are many other titles which focus on these obvious aspects of the game. Instead, I want to convey my experience of playing good standard tennis to you, express the ethos which I consider to be important, and inform you of some of the things you can expect to encounter if you intend to play tennis professional level.</w:t>
      </w:r>
    </w:p>
    <w:p>
      <w:pPr>
        <w:pStyle w:val="Normal"/>
        <w:bidi w:val="0"/>
        <w:jc w:val="both"/>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jc w:val="both"/>
        <w:rPr/>
      </w:pPr>
      <w:r>
        <w:rPr>
          <w:rFonts w:ascii="TimesNewRomanPSMT" w:hAnsi="TimesNewRomanPSMT"/>
          <w:b w:val="false"/>
          <w:color w:val="auto"/>
          <w:sz w:val="24"/>
          <w:u w:val="none"/>
        </w:rPr>
        <w:t>There is a lot more to tennis than simply hitting a ball, and this book will help guide you around some of the many obstacles that are inevitable.</w:t>
      </w:r>
    </w:p>
    <w:sectPr>
      <w:type w:val="nextPage"/>
      <w:pgSz w:w="11906" w:h="16838"/>
      <w:pgMar w:left="1011" w:right="1011" w:gutter="0" w:header="0" w:top="1011" w:footer="0" w:bottom="14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